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center"/>
        <w:rPr>
          <w:b/>
          <w:b/>
          <w:lang w:eastAsia="pl-PL"/>
        </w:rPr>
      </w:pPr>
      <w:r>
        <w:rPr>
          <w:b/>
        </w:rPr>
        <w:t>101/1/B/2015</w:t>
      </w:r>
    </w:p>
    <w:p>
      <w:pPr>
        <w:pStyle w:val="Normal"/>
        <w:overflowPunct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0 października 2014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44/1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keepNext w:val="tru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ind w:firstLine="708"/>
        <w:jc w:val="both"/>
        <w:rPr/>
      </w:pPr>
      <w:r>
        <w:rPr/>
        <w:t>Stanisław Rymar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</w:p>
    <w:p>
      <w:pPr>
        <w:pStyle w:val="Normal"/>
        <w:overflowPunct w:val="false"/>
        <w:autoSpaceDE w:val="false"/>
        <w:ind w:left="708" w:right="850" w:hanging="0"/>
        <w:jc w:val="both"/>
        <w:rPr/>
      </w:pPr>
      <w:r>
        <w:rPr/>
        <w:t>art. 36 ust. 3 ustawy z dnia 1 sierpnia 1997 r. o Trybunale Konstytucyjnym (Dz. U. Nr 102, poz. 643, ze zm.) z art. 190 ust. 5 Konstytucji Rzeczypospolitej Polskiej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 xml:space="preserve">odmówić nadania dalszego biegu skardze konstytucyjnej. 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8 września 2014 r., sporządzonej przez pełnomocnika z urzędu, M.J. (dalej: skarżący) zakwestionował zgodność z Konstytucją art. 36 ust. 3 ustawy z dnia 1 sierpnia 1997 r. o Trybunale Konstytucyjnym (Dz. U. Nr 102, poz. 643, ze zm.; dalej: ustawa o TK). Skarżący zarzucił, że zakwestionowany przepis ustawy o TK w zakresie, w jakim „konstytuuje dopuszczalność w postępowaniu przed Trybunałem Konstytucyjnym w jednoosobowym składzie Trybunału do wstępnego, niemniej merytorycznego opartego na przesłance »oczywistej bezzasadności«, rozpoznania kwestii zasadności wniesienia skargi konstytucyjnej, mimo, iż przepisy konstytucji w art. 190 ust. 5 nie przewidują takiej możliwości”, jest sprzeczny właśnie z art. 190 ust. 5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została wniesiona w związku z następującą sprawą. Skarżący złożył skargę konstytucyjną na art. 117 § 2 ustawy z dnia 17 listopada 1964 r. – Kodeks postępowania cywilnego (Dz. U. Nr 43, poz. 296, ze zm.; dalej: k.p.c.) oraz § 12 ust. 5 rozporządzenia Ministra Sprawiedliwości z dnia 28 września 2002 r. w sprawie opłat za czynności radców prawnych oraz ponoszenia przez Skarb Państwa kosztów pomocy prawnej udzielonej przez radcę prawnego ustanowionego z urzędu (Dz. U. z 2013 r. poz. 490; dalej: rozporządzenie). Skarżący zarzucił, że zakwestionowane unormowania k.p.c. i rozporządzenia są niezgodne z art. 2, art. 7 i art. 32 w zw. z art. 45 ust. 1 Konstytucji. Postanowieniem z 16 grudnia 2013 r. (Ts 276/13) Trybunał Konstytucyjny odmówił nadania dalszego biegu skardze konstytucyjnej. W jego uzasadnieniu Trybunał stwierdził, że zaskarżony przepis rozporządzenia nie był podstawą prawną ostatecznego orzeczenia wydanego w sprawie skarżącego. Natomiast w odniesieniu do unormowania k.p.c. Trybunał uznał, że w żaden sposób nie prowadzi on do zróżnicowania sytuacji prawnej osób fizycznych, a w związku z tym sformułowany w skardze zarzut jest oczywiście bezzasadny. Postanowieniem z 13 marca 2014 r. (Ts 276/13) Trybunał nie uwzględnił zażalenia wniesionego na wskazane wyżej rozstrzygnięcie o odmowie nadania skardze konstytucyjn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Uzasadniając zarzuty co do przepisu ustawy o TK, skarżący wyjaśniał, że naruszenie przysługujących mu konstytucyjnych wolności i praw wiąże z postanowieniami Trybunału wydanymi w sprawie o sygn. Ts 101/12. Skarżący zakwestionował konstytucyjność przepisów normujących skład Trybunału orzekający w toku wstępnej kontroli skargi konstytucyjnej. Jego zdaniem wydawane w efekcie tej kontroli postanowienie jest orzeczeniem o charakterze merytorycznym, do którego ma zastosowanie wymóg określony w art. 190 ust. 5 Konstytucji, tzn. konieczność podjęcia tego orzeczenia większością głosów sędziów Trybunał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ybunał Konstytucyjny zważył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79 ust. 1 Konstytucji jedynym dopuszczalnym przedmiotem skargi konstytucyjnej może być przepis ustawy lub innego aktu normatywnego, na podstawie którego sąd lub organ administracji publicznej orzekł ostatecznie o konstytucyjnych wolnościach, prawach lub obowiązkach skarżącego. Ze względu na tak określony przedmiot skargi skarżący powinien sformułować zarzut niezgodności z unormowaniami Konstytucji statuującymi przysługujące mu prawa podmiotowe, wskazując sposób naruszenia tych praw przez zaskarżony przepis (art. 47 ust. 1 pkt 2 ustawy o TK). Określenie sposobu tego naruszenia nie może przy tym ograniczać się jedynie do numerycznego przywołania przepisów Konstytucji, z których skarżący wywodzi przysługujące mu prawa podmiotowe, ale musi polegać na przytoczeniu szczegółowych argumentów uprawdopodabniających zarzut merytorycznej niezgodności przepisów będących przedmiotem skargi z unormowaniami Konstytucji statuującymi konkretne wolności i prawa skarżącego.</w:t>
      </w:r>
    </w:p>
    <w:p>
      <w:pPr>
        <w:pStyle w:val="Normal"/>
        <w:ind w:firstLine="708"/>
        <w:jc w:val="both"/>
        <w:rPr/>
      </w:pPr>
      <w:r>
        <w:rPr/>
        <w:t>Skarżący zarzucił, że kwestionowane przez niego unormowania ustawy o TK i regulaminu TK naruszają zasadę wyrażoną w art. 190 ust. 5 Konstytucji, zgodnie z którą orzeczenia Trybunału Konstytucyjnego zapadają większością głosów.</w:t>
      </w:r>
    </w:p>
    <w:p>
      <w:pPr>
        <w:pStyle w:val="Normal"/>
        <w:ind w:firstLine="708"/>
        <w:jc w:val="both"/>
        <w:rPr/>
      </w:pPr>
      <w:r>
        <w:rPr/>
        <w:t xml:space="preserve">Zdaniem Trybunału Konstytucyjnego taki sposób wykonania obowiązku, o którym mowa w art. 47 ust. 1 pkt 2 ustawy o TK, wyklucza nadanie analizowanej skardze dalszego biegu. Przede wszystkim należy zakwestionować wskazanie art. 190 ust. 5 Konstytucji jako samodzielnej i wyłącznej podstawy kontroli zaskarżonego przepisu ustawy o TK. Z przepisu wyrażającego wymóg podejmowania przez Trybunał rozstrzygnięć większością głosów nie wynika jeszcze konkretne prawo podmiotowe, które mogłoby być uznane za dopuszczalną – w świetle art. 79 ust. 1 Konstytucji – podstawę skargi konstytucyjnej. Ani w </w:t>
      </w:r>
      <w:r>
        <w:rPr>
          <w:i/>
        </w:rPr>
        <w:t>petitum</w:t>
      </w:r>
      <w:r>
        <w:rPr/>
        <w:t xml:space="preserve"> skargi, ani w jej uzasadnieniu skarżący nie powiązał merytorycznie powyższej zasady orzekania przez Trybunał z innymi przepisami Konstytucji, które tego rodzaju podstawę mogłyby konstruować.</w:t>
      </w:r>
    </w:p>
    <w:p>
      <w:pPr>
        <w:pStyle w:val="Normal"/>
        <w:ind w:firstLine="708"/>
        <w:jc w:val="both"/>
        <w:rPr/>
      </w:pPr>
      <w:r>
        <w:rPr/>
        <w:t xml:space="preserve">Niezależnie od tego Trybunał stwierdza, że zarzut skarżącego opiera się na niewłaściwym rozumieniu zakresu zastosowania zasady orzekania przez Trybunał większością głosów. Skarżący upatruje naruszenie Konstytucji w rozwiązaniu ustawowym (skonkretyzowanym w postanowieniach regulaminu TK), zgodnie z którym w toku wstępnej kontroli skargi konstytucyjnej postanowienie odmowie nadania skardze dalszego biegu wydawane jest przez jednego sędziego Trybunału (art. 49 w zw. z art. 36 ust. 1 i 3 ustawy o TK). Jego zdaniem wadliwości tego rozwiązania nie sanuje przy tym unormowanie ustawowe, które przewiduje trzyosobowy skład Trybunału do orzekania o zażaleniu wniesionym na postanowienie o odmowie nadania skardze dalszego biegu (art. 36 ust. 6 w zw. z art. 25 ust. 1 pkt 3 lit. b ustawy o TK). </w:t>
      </w:r>
    </w:p>
    <w:p>
      <w:pPr>
        <w:pStyle w:val="Tekstpodstawowy21"/>
        <w:spacing w:lineRule="auto" w:line="240"/>
        <w:ind w:left="0" w:right="0" w:firstLine="709"/>
        <w:rPr/>
      </w:pPr>
      <w:r>
        <w:rPr>
          <w:szCs w:val="24"/>
        </w:rPr>
        <w:t xml:space="preserve">Zdaniem Trybunału stanowisko skarżącego w tej kwestii opiera się na błędnym rozumieniu art. 190 ust. 5 Konstytucji. Przepis ten dotyczy bowiem orzeczeń Trybunału Konstytucyjnego wydawanych już w toku merytorycznej kontroli konstytucyjności i legalności norm prawnych. Świadczy o tym choćby jego umiejscowienie w systematyce art. 190 Konstytucji, bezpośrednio po unormowaniach dotyczących charakteru prawnego, ogłaszania i skutków orzeczeń Trybunału Konstytucyjnego (art. 190 ust. 1-4 Konstytucji). Tym samym należy przyjąć, że poza zakresem zastosowania art. 190 ust. 5 Konstytucji pozostają rozstrzygnięcia podejmowane przez Trybunał na etapie wstępnej kontroli skargi konstytucyjnej, przesądzającej dopiero o dopuszczalności poddania kontroli merytorycznej unormowań zakwestionowanych przez skarżącego. W tym też zakresie większa jest więc swoboda prawodawcy regulującego tryb tego etapu postępowania w ustawie, o której mowa w art. 197 Konstytucji, tj. w ustawie o TK. Pogląd zgodny z powyższym stanowiskiem Trybunału prezentowany jest również w doktrynie prawa konstytucyjnego, która w pełni aprobuje, by na etapie wstępnej kontroli Trybunał w składzie jednoosobowym podejmował rozstrzygnięcia inne niż merytoryczne (zob. L. Garlicki, komentarz do art. 190 [w:] </w:t>
      </w:r>
      <w:r>
        <w:rPr>
          <w:i/>
          <w:szCs w:val="24"/>
        </w:rPr>
        <w:t>Konstytucja Rzeczypospolitej Polskiej. Komentarz. Tom V</w:t>
      </w:r>
      <w:r>
        <w:rPr>
          <w:szCs w:val="24"/>
        </w:rPr>
        <w:t xml:space="preserve">, red. L. Garlicki, Warszawa 2005, s. 35, podobnie L. Jamróz, </w:t>
      </w:r>
      <w:r>
        <w:rPr>
          <w:i/>
          <w:szCs w:val="24"/>
        </w:rPr>
        <w:t>Skarga konstytucyjna. Wstępne rozpoznanie</w:t>
      </w:r>
      <w:r>
        <w:rPr>
          <w:szCs w:val="24"/>
        </w:rPr>
        <w:t>, Białystok 2011, s. 50).</w:t>
      </w:r>
    </w:p>
    <w:p>
      <w:pPr>
        <w:pStyle w:val="Normal"/>
        <w:ind w:firstLine="708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e względu na powyższe Trybunał Konstytucyjny, na podstawie art. 47 ust. 1 pkt 2 oraz art. 49 w zw. z art. 36 ust. 3 ustawy o TK, postanowił jak w sent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69" w:footer="1693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4:00Z</dcterms:created>
  <dc:creator>buczek</dc:creator>
  <dc:description/>
  <cp:keywords/>
  <dc:language>en-US</dc:language>
  <cp:lastModifiedBy>Buczek</cp:lastModifiedBy>
  <cp:lastPrinted>2014-10-24T14:57:00Z</cp:lastPrinted>
  <dcterms:modified xsi:type="dcterms:W3CDTF">2015-06-18T10:44:00Z</dcterms:modified>
  <cp:revision>2</cp:revision>
  <dc:subject> </dc:subject>
  <dc:title>Ts 244/14 - z 20 października 2014 r.</dc:title>
</cp:coreProperties>
</file>