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Cs w:val="24"/>
          <w:lang w:eastAsia="pl-PL"/>
        </w:rPr>
      </w:pPr>
      <w:r>
        <w:rPr>
          <w:b/>
          <w:szCs w:val="24"/>
        </w:rPr>
        <w:t>98/1/B/2015</w:t>
      </w:r>
    </w:p>
    <w:p>
      <w:pPr>
        <w:pStyle w:val="Normal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Heading2"/>
        <w:tabs>
          <w:tab w:val="clear" w:pos="708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jc w:val="center"/>
        <w:rPr/>
      </w:pPr>
      <w:r>
        <w:rPr>
          <w:szCs w:val="24"/>
        </w:rPr>
        <w:t>z</w:t>
      </w:r>
      <w:r>
        <w:rPr>
          <w:bCs/>
          <w:szCs w:val="24"/>
        </w:rPr>
        <w:t xml:space="preserve"> dnia 18 lutego 2015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ygn. akt Ts 217/14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Trybunał Konstytucyjny w składzie: </w:t>
      </w:r>
    </w:p>
    <w:p>
      <w:pPr>
        <w:pStyle w:val="Heading1"/>
        <w:spacing w:lineRule="auto" w:line="240" w:before="0" w:after="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bigniew Cieślak – przewodniczący</w:t>
      </w:r>
    </w:p>
    <w:p>
      <w:pPr>
        <w:pStyle w:val="Heading1"/>
        <w:spacing w:lineRule="auto" w:line="240" w:before="0" w:after="0"/>
        <w:ind w:firstLine="708"/>
        <w:rPr/>
      </w:pPr>
      <w:r>
        <w:rPr>
          <w:b w:val="false"/>
          <w:sz w:val="24"/>
          <w:szCs w:val="24"/>
        </w:rPr>
        <w:t>Piotr Tuleja – sprawozdawca</w:t>
      </w:r>
    </w:p>
    <w:p>
      <w:pPr>
        <w:pStyle w:val="Heading1"/>
        <w:spacing w:lineRule="auto" w:line="240" w:before="0" w:after="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ławomira Wronkowska-Jaśkiewicz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o rozpoznaniu na posiedzeniu niejawnym zażalenia na postanowienie Trybunału Konstytucyjnego z dnia 17 listopada 2014 r. o odmowie nadania dalszego biegu skardze konstytucyjnej Przedsiębiorstwa Komunikacyjno</w:t>
        <w:noBreakHyphen/>
        <w:t xml:space="preserve">Spedycyjnego TYCHY Sp. z o.o.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nie uwzględnić zażaleni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tabs>
          <w:tab w:val="clear" w:pos="708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W skardze konstytucyjnej sporządzonej przez pełnomocnika Przedsiębiorstwo Komunikacyjno-Spedycyjne TYCHY Sp. z o.o. (dalej: skarżąca) zakwestionowała zgodność z Konstytucją przepisów ustawy z dnia 17 listopada 1964 r. – Kodeks postępowania cywilnego (Dz. U. z 2014 r. Nr 101, ze zm.; dalej: k.p.c.). Skarżąca zarzuciła, że art. 118 § 5 k.p.c. jest niezgodny z art. 45 ust. 1 w zw. z art. 77 ust. 1 oraz z art. 177 w zw. z art. 45 ust. 1 Konstytucji, natomiast art. 117</w:t>
      </w:r>
      <w:r>
        <w:rPr>
          <w:szCs w:val="24"/>
          <w:vertAlign w:val="superscript"/>
        </w:rPr>
        <w:t xml:space="preserve">3 </w:t>
      </w:r>
      <w:r>
        <w:rPr>
          <w:szCs w:val="24"/>
        </w:rPr>
        <w:t xml:space="preserve">k.p.c. jest niezgodny z „art. 117 w zw. z art. 45 ust. 1 oraz z art. 45 ust. 1 Konstytucji”. </w:t>
      </w:r>
    </w:p>
    <w:p>
      <w:pPr>
        <w:pStyle w:val="Normal"/>
        <w:ind w:firstLine="708"/>
        <w:jc w:val="both"/>
        <w:rPr/>
      </w:pPr>
      <w:r>
        <w:rPr>
          <w:szCs w:val="24"/>
        </w:rPr>
        <w:t>Postanowieniem z 17 listopada 2014 r. Trybunał Konstytucyjny odmówił nadania skardze dalszego biegu. W uzasadnieniu tego orzeczenia Trybunał stwierdził, że w odniesieniu do art. 117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k.p.c. skarżąca nie wykazała, iż przepis ten był podstawą ostatecznego orzeczenia wydanego w jej sprawie, natomiast w odniesieniu do art. 118 § 5 k.p.c. nie dopełniła obowiązku przewidzianego w art. 47 ust. 1 pkt 2 ustawy z dnia 1 sierpnia 1997 r. o Trybunale Konstytucyjnym (Dz. U. Nr 102, poz. 643, ze zm.; dalej: ustawa o TK). Obowiązek ten polega na wyjaśnieniu, w jaki sposób zaskarżone unormowanie godzi w konstytucyjne wolności lub prawa skarżącej, określone jako podstawa skargi. W ocenie Trybunału wymóg sformułowany w tym przepisie nie został spełniony wskutek przedstawienia przez skarżącą zarzutu naruszenia konstytucyjnego prawa do sądu. Podstawą tego zarzutu było bowiem całkowicie bezpodstawne utożsamienie sporządzenia przez pełnomocnika z urzędu opinii, o której mowa w art. 118 § 5 k.p.c., z konstytucyjnym wymogiem wymierzania sprawiedliwości przez niezależne sądy i niezawisłych sędziów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W zażaleniu na wyżej przywołane postanowienie skarżąca – odwoławszy się do wybranych judykatów Trybunału – podniosła, że przedmiotem skargi konstytucyjnej nie musi być wyłącznie ten przepis, który organ orzekający </w:t>
      </w:r>
      <w:r>
        <w:rPr>
          <w:i/>
          <w:szCs w:val="24"/>
        </w:rPr>
        <w:t>expressis verbis</w:t>
      </w:r>
      <w:r>
        <w:rPr>
          <w:szCs w:val="24"/>
        </w:rPr>
        <w:t xml:space="preserve"> powołał jako podstawę orzeczenia. Przedmiotem tego środka ochrony mogły być więc – zdaniem skarżącej – jakiekolwiek przepisy mające wpływ na wynik postępowania dotyczącego ustanowienia pełnomocnika z urzędu. Następnie skarżąca przedstawiła również – oderwane jednak od kontekstu rozpatrywanej skargi – tezy o dopuszczalności wniesienia skargi również w sprawie, w której w ogóle nie doszło do wydania prawomocnego orzeczenia sądu, a także o zasadności potraktowania Trybunału Konstytucyjnego jako sądu w rozumieniu art. 45 Konstytucji. W dalszej części zażalenia skarżąca przytoczyła wiele argumentów za wadliwością mechanizmu, zgodnie z którym Trybunał podejmuje – w ramach wstępnej kontroli skarg konstytucyjnych – rozstrzygnięcia w składzie niespełniającym wymogu wynikającego z art. 190 ust. 5 Konstytucji. Jej zdaniem taki sposób procedowania godzi także w konstytucyjne prawo do sądu, zamyka drogę sądową dochodzenia naruszonych wolności i praw oraz jest niezgodny z art. 177 Konstytucji. Ten ostatni przepis (omyłkowo – jak wyjaśniła skarżąca określony w skardze jako art. 117) wyraża tzw. domniemanie właściwości sądów powszechnych w zakresie sprawowania wymiaru sprawiedliwości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Argumentacja skarżącej przedstawiona w zażaleniu na postanowienie o odmowie nadania skardze dalszego biegu nie zasługuje na uwzględnienie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Po pierwsze, w zasadniczej części zażalenia skarżąca nie odnosi się merytorycznie do przesłanek odmowy nadania analizowanej skardze dalszego biegu. Trybunał ponownie zatem wyjaśnia, że przesłankami tymi były brak związku między zaskarżonym przepisem k.p.c. a orzeczeniem wydanym w sprawie, w związku z którą została wniesiona skarga, oraz niewypełnienie obowiązku przewidzianego w art. 47 ust. 1 pkt 2 ustawy o TK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Po drugie, w zażaleniu skarżąca w istocie zasadniczo zmienia przedmiot zaskarżenia; w miejsce zakwestionowanych w skardze przepisów k.p.c. podważyła zgodność z Konstytucją przepisów ustawy o TK będących podstawą prawną postanowienia o odmowie nadania skardze dalszego biegu. Tego rodzaju modyfikacja jest niedopuszczalna na etapie rozpoznawania przez Trybunał zażalenia na postanowienie wydane na podstawie art. 49 w zw. z art. 36 ust. 3 ustawy o TK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Po trzecie, kwestionowane w zażaleniu przepisy ustawy o TK nie były podstawą prawną orzeczenia wskazanego przez skarżącą jako spełniające wymogi określone w art. 79 ust. 1 Konstytucji. Trybunał przypomina, że orzeczeniem tym było postanowienie Sądu Okręgowego w Łodzi – X Wydział Gospodarczy o oddaleniu wniosku skarżącej o ustanowienie pełnomocnika z urzędu i o odrzucenie opinii prawnej sporządzonej przez pełnomocnika z urzędu, nie zaś postanowienie Trybunału o odmowie nadania dalszego biegu analizowanej skardze konstytucyjnej. </w:t>
      </w:r>
    </w:p>
    <w:p>
      <w:pPr>
        <w:pStyle w:val="Normal"/>
        <w:ind w:firstLine="708"/>
        <w:jc w:val="both"/>
        <w:rPr/>
      </w:pPr>
      <w:r>
        <w:rPr>
          <w:szCs w:val="24"/>
        </w:rPr>
        <w:t>Trybunał nie podziela również stanowiska skarżącej dotyczącego dopuszczalności złożenia skargi konstytucyjnej na przepis, który nie był podstawą prawną ostatecznego orzeczenia wydanego w sprawie, w związku z którą skarga została wniesiona. Z art. 79 ust. 1 Konstytucji jasno wynika, że przedmiotem skargi nie może być przepis, który jedynie pośrednio łączy się ze sprawą i wydanym w jej toku orzeczeniem. Niezbędnej zależności, polegającej na wydaniu na podstawie zaskarżonego przepisu ostatecznego orzeczenia, nie wykazuje bowiem unormowanie, które jedynie – jak to ujęła skarżąca „miało wpływ na wynik postępowania”. Tak też – negatywnie dla skargi – należało ocenić związek między orzeczeniami sądów powszechnych oddalającymi wniosek skarżącej o ustanowienie pełnomocnika z urzędu i o odrzucenie sporządzonej przez niego opinii, a zaskarżonym art. 117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k.p.c. Warto przy tej okazji zauważyć, że bezpodstawny jest argument skarżącej mówiący, że wymóg wskazania ostatecznego orzeczenia nie był aktualny w sprawie, w której „droga sądowa nie istnieje”. Należy podkreślić, że także w takiej sytuacji wnoszący skargę konstytucyjną zobligowany jest do wskazania orzeczenia, które narusza tego rodzaju zakaz konstytucyjny. </w:t>
      </w:r>
    </w:p>
    <w:p>
      <w:pPr>
        <w:pStyle w:val="Normal"/>
        <w:ind w:firstLine="708"/>
        <w:jc w:val="both"/>
        <w:rPr/>
      </w:pPr>
      <w:r>
        <w:rPr>
          <w:szCs w:val="24"/>
        </w:rPr>
        <w:t>Jak to już wyżej wspomniano, zażalenie nie zawiera natomiast argumentów podważających stwierdzenie Trybunału, że skarżąca nie spełniła obowiązku wynikającego z art. 47 ust. 1 pkt 2 ustawy o TK. W tym zakresie Trybunał ograniczył się do podtrzymania w całości stanowiska przedstawionego w zaskarżonym postanowieniu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Z uwagi na powyższe okoliczności należy stwierdzić, że Trybunał Konstytucyjny zasadnie odmówił nadania skardze konstytucyjnej dalszego bieg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graphpunkt">
    <w:name w:val="paragraphpunkt"/>
    <w:basedOn w:val="Domylnaczcionkaakapitu1"/>
    <w:qFormat/>
    <w:rPr/>
  </w:style>
  <w:style w:type="character" w:styleId="Akapitustep">
    <w:name w:val="akapitustep"/>
    <w:basedOn w:val="Domylnaczcionkaakapitu1"/>
    <w:qFormat/>
    <w:rPr/>
  </w:style>
  <w:style w:type="character" w:styleId="Point">
    <w:name w:val="point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firstLine="851"/>
      <w:jc w:val="both"/>
      <w:textAlignment w:val="auto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42:00Z</dcterms:created>
  <dc:creator>buczek</dc:creator>
  <dc:description/>
  <cp:keywords/>
  <dc:language>en-US</dc:language>
  <cp:lastModifiedBy>Buczek</cp:lastModifiedBy>
  <cp:lastPrinted>2014-07-09T13:31:00Z</cp:lastPrinted>
  <dcterms:modified xsi:type="dcterms:W3CDTF">2015-06-18T10:42:00Z</dcterms:modified>
  <cp:revision>2</cp:revision>
  <dc:subject> </dc:subject>
  <dc:title>Ts 217/14 - z 18 lutego 2015 r.</dc:title>
</cp:coreProperties>
</file>