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Cs w:val="24"/>
          <w:lang w:eastAsia="pl-PL"/>
        </w:rPr>
      </w:pPr>
      <w:r>
        <w:rPr>
          <w:b/>
          <w:szCs w:val="24"/>
        </w:rPr>
        <w:t>100/1/B/2015</w:t>
      </w:r>
    </w:p>
    <w:p>
      <w:pPr>
        <w:pStyle w:val="Heading2"/>
        <w:spacing w:lineRule="auto" w:line="24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Cs w:val="24"/>
        </w:rPr>
        <w:t>z</w:t>
      </w:r>
      <w:r>
        <w:rPr>
          <w:bCs/>
          <w:szCs w:val="24"/>
        </w:rPr>
        <w:t xml:space="preserve"> dnia 11 lutego 2015 r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Sygn. akt Ts 242/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rek Kotlinowski – przewodniczący </w:t>
      </w:r>
    </w:p>
    <w:p>
      <w:pPr>
        <w:pStyle w:val="Heading1"/>
        <w:spacing w:lineRule="auto" w:line="240"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esa Liszcz – sprawozdawca</w:t>
      </w:r>
    </w:p>
    <w:p>
      <w:pPr>
        <w:pStyle w:val="Heading1"/>
        <w:spacing w:lineRule="auto" w:line="240"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a Gintowt-Jankowicz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 rozpoznaniu na posiedzeniu niejawnym zażalenia na postanowienie Trybunału Konstytucyjnego z dnia 10 listopada 2014 r. o odmowie nadania dalszego biegu skardze konstytucyjnej M.J.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nie uwzględnić zażalen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tabs>
          <w:tab w:val="clear" w:pos="708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skardze konstytucyjnej z 1 września 2014 r., sporządzonej przez pełnomocnika z urzędu, M.J. (dalej: skarżący) zakwestionował zgodność z Konstytucją art. 118 § 5 ustawy z dnia 17 listopada 1964 r. – Kodeks postępowania cywilnego (Dz. U. z 2014 r. poz. 101, ze zm., dalej: k.p.c.). Skarżący zarzucił, że zakwestionowany przepis k.p.c. jest niezgodny z „art. 45 ust. 1 w zw. z art. 79 ust. 1 oraz z art. 79 ust. 1 w zw. z art. 45 ust. 1 Konstytucji”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ostanowieniem z 10 listopada 2014 r. Trybunał Konstytucyjny odmówił nadania skardze dalszego biegu. W jego uzasadnieniu Trybunał stwierdził, że w sprawie, w związku z którą skarżący wniósł skargę, sąd ani organ administracji publicznej nie wydały orzeczenia na podstawie kwestionowanego przepisu. Wskazanie takiego orzeczenia jest zaś – zgodnie z art. 79 ust. 1 Konstytucji – niezbędną przesłanką dopuszczalności kwestionowania przepisów za pomocą skargi konstytucyjnej. Niezależnie od tego Trybunał zauważył, że skarżący bezpodstawnie zanegował możliwość stosowania art. 118 § 5 k.p.c. w sytuacji zastępstwa procesowego z urzędu w postępowaniu prowadzonym przed Trybunałem. W zaskarżonym postanowieniu Trybunał podkreślił również, że skarżący nie ma legitymacji do kwestionowania gwarancji procesowych związanych z kontrolą staranności sporządzenia przez pełnomocnika opinii, o której mowa w art. 118 § 5 k.p.c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zażaleniu na postanowienie o odmowie nadania skardze dalszego biegu skarżący zarzucił Trybunałowi, że nie zastosował się do własnego stanowiska, zgodnie z którym „wniesienie skargi nie musi wiązać się ściśle z wydaniem orzeczenia rozstrzygającego ostatecznie o wolnościach, prawach lub obowiązkach”. Następnie skarżący nawiązał do jednego z judykatów Trybunału (postanowienie TK z 25 stycznia 2005 r., sygn. Ts 109/04; OTK ZU nr 1/B z 2005 r., poz. 38), w którym analizie – w kontekście wymogów przewidzianych w art. 79 ust. 1 Konstytucji – poddany został charakter prawny orzeczeń wydawanych w toku wstępnej kontroli skarg konstytucyjnych. W dalszej części zażalenia skarżący podkreślił konieczność właściwego, tj. uwzględniającego specyfikę danej sprawy, kwalifikowania kwestionowanych przepisów jako podstawy prawnej orzeczenia naruszającego konstytucyjne wolności i prawa. W związku z tym zaznaczył, że wydanie przez pełnomocnika z urzędu opinii o odmowie sporządzenia skargi konstytucyjnej jest formą ostatecznego rozstrzygnięcia w toku postępowania. W końcowej części zażalenia skarżący nawiązał z kolei do wypowiedzi orzeczniczych Trybunału dotyczących obowiązku ustanowienia przez prawodawcę środków proceduralnych w kwestiach wpadkowych, niemających charakteru odrębnej sprawy w rozumieniu Konstytucji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Zażalenie skarżącego nie zawiera argumentów, które podważyłyby prawidłowość postanowienia o odmowie nadania skardze konstytucyjnej dalszego biegu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odważając prawidłowość zaskarżonego postanowienia, skarżący nie uwzględnił treści art. 79 ust. 1 Konstytucji oraz – precyzujących zasady korzystania ze skargi konstytucyjnej – unormowań ustawy z dnia 1 sierpnia 1997 r. o Trybunale Konstytucyjnym (Dz. U. Nr 102, poz. 643, ze zm.; dalej: ustawa o TK). W ich świetle wątpliwości nie budzi wymóg kwestionowania w trybie skargi wyłącznie tych przepisów, na podstawie których organ władzy publicznej (sąd lub organ administracji) orzekł ostatecznie o prawach podstawowych skarżącego. Jak to zostało już wyjaśnione w zaskarżonym postanowieniu Trybunału, brak takiego orzeczenia powoduje bowiem, że próba podważenia konstytucyjności określonych regulacji nabiera charakteru abstrakcyjnego, a więc niezwiązanego z jednostkowym aktem ich zastosowania w sprawie podmiotu wnoszącego skargę. Zastosowanie przepisu będącego przedmiotem skargi bezwzględnie musi mieć przy tym postać orzeczenia sądu lub organu administracji publicznej. W żadnym razie nie jest nim sporządzona przez pełnomocnika z urzędu opinia o braku podstaw do wniesienia skargi konstytucyjnej. Ponownie więc należy stwierdzić, że pełnomocnik z urzędu, ustanowiony przez sąd w celu sporządzenia skargi konstytucyjnej, nie może być utożsamiony ani z „sądem”, ani z „organem administracji publicznej”, a przedłożona przez niego opinia nie jest „orzeczeniem” władczo rozstrzygającym o konstytucyjnych wolnościach, prawach lub obowiązkach skarżącego określonych w Konstytucji. </w:t>
      </w:r>
    </w:p>
    <w:p>
      <w:pPr>
        <w:pStyle w:val="Normal"/>
        <w:ind w:firstLine="708"/>
        <w:jc w:val="both"/>
        <w:rPr/>
      </w:pPr>
      <w:r>
        <w:rPr>
          <w:szCs w:val="24"/>
        </w:rPr>
        <w:t>Powyższej konstatacji nie zmienia argumentacja skarżącego nawiązująca do – błędnie interpretowanych, a częściowo również niezwiązanych z istotą problemu przedstawionego w analizowanej skardze – orzeczeń Trybunału. Przede wszystkim trzeba stwierdzić, że w zażaleniu skarżący bezpodstawnie stwierdził, iż „wniesienie skargi nie musi[ało] wiązać się ściśle z wydaniem orzeczenia rozstrzygającego ostatecznie o wolnościach, prawach lub obowiązkach”. Powyższy argument jest ewidentnie sprzeczny z treścią przepisów (Konstytucji i ustawy o TK) normujących instytucję skargi konstytucyjnej. To właśnie wymóg uprzedniego zastosowania przepisów kwestionowanych w skardze i uczynienia z nich podstawy prawnej orzeczenia sądu lub organu administracji publicznej decyduje o specyfice przedmiotu tego środka ochrony. Nieadekwatne do przesłanek odmowy nadania analizowanej skardze dalszego biegu było również nawiązanie przez skarżącego do kwestii orzeczeń wydawanych przez sam Trybunał w toku wstępnej kontroli skarg konstytucyjnych. Przywołany w zażaleniu judykat wyraża jedynie pogląd na temat dopuszczalności szerokiego rozumienia pojęcia „sąd” zastosowanego w treści art. 79 ust. 1 Konstytucji. Stanowisko to w żadnym razie nie daje jednak podstaw do objęcia zakresem tego pojęcia również podmiotów formułujących opinie, o których mowa w art. 118 § 5 k.p.c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Należy jeszcze zauważyć, że na pewnym nieporozumieniu opiera się przedstawiona przez skarżącego interpretacja stanowiska Trybunału w sprawie art. 118 § 6 k.p.c. i przewidzianej w tym przepisie procedury sądowej kontroli zasad należytej staranności sporządzania opinii. Procedura ta jest bowiem realizowana przez sąd z urzędu, a Trybunał zauważył jedynie, że skarżący nie podjął żadnych kroków w celu podważenia jej rezultat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Biorąc pod uwagę powyższe okoliczności, należy stwierdzić, że Trybunał Konstytucyjny zasadnie odmówił nadania skardze konstytucyjnej dalszego biegu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graphpunkt">
    <w:name w:val="paragraphpunkt"/>
    <w:basedOn w:val="Domylnaczcionkaakapitu1"/>
    <w:qFormat/>
    <w:rPr/>
  </w:style>
  <w:style w:type="character" w:styleId="Akapitustep">
    <w:name w:val="akapitustep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3:00Z</dcterms:created>
  <dc:creator>buczek</dc:creator>
  <dc:description/>
  <cp:keywords/>
  <dc:language>en-US</dc:language>
  <cp:lastModifiedBy>Buczek</cp:lastModifiedBy>
  <cp:lastPrinted>2014-10-07T15:50:00Z</cp:lastPrinted>
  <dcterms:modified xsi:type="dcterms:W3CDTF">2015-06-18T10:43:00Z</dcterms:modified>
  <cp:revision>2</cp:revision>
  <dc:subject> </dc:subject>
  <dc:title>Ts 242/14 - z 11 lutego 2015 r.</dc:title>
</cp:coreProperties>
</file>