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overflowPunct w:val="false"/>
        <w:autoSpaceDE w:val="false"/>
        <w:spacing w:lineRule="auto" w:line="240" w:before="0" w:after="0"/>
        <w:jc w:val="center"/>
        <w:rPr>
          <w:b/>
          <w:b/>
          <w:szCs w:val="24"/>
          <w:lang w:eastAsia="pl-PL"/>
        </w:rPr>
      </w:pPr>
      <w:r>
        <w:rPr>
          <w:b/>
          <w:szCs w:val="24"/>
        </w:rPr>
        <w:t>106/1/B/2015</w:t>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28 stycznia 2015 r.</w:t>
      </w:r>
    </w:p>
    <w:p>
      <w:pPr>
        <w:pStyle w:val="Normal"/>
        <w:overflowPunct w:val="false"/>
        <w:autoSpaceDE w:val="false"/>
        <w:spacing w:lineRule="auto" w:line="240" w:before="0" w:after="0"/>
        <w:jc w:val="center"/>
        <w:textAlignment w:val="baseline"/>
        <w:rPr>
          <w:szCs w:val="24"/>
          <w:lang w:eastAsia="pl-PL"/>
        </w:rPr>
      </w:pPr>
      <w:r>
        <w:rPr>
          <w:b/>
          <w:szCs w:val="24"/>
          <w:lang w:eastAsia="pl-PL"/>
        </w:rPr>
        <w:t>Sygn. akt Ts 256/14</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8"/>
        <w:jc w:val="both"/>
        <w:textAlignment w:val="baseline"/>
        <w:rPr>
          <w:b/>
          <w:b/>
          <w:szCs w:val="24"/>
          <w:lang w:eastAsia="pl-PL"/>
        </w:rPr>
      </w:pPr>
      <w:r>
        <w:rPr>
          <w:b/>
          <w:szCs w:val="24"/>
          <w:lang w:eastAsia="pl-PL"/>
        </w:rPr>
        <w:t>Trybunał Konstytucyjny w składzie:</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Zbigniew Cieślak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arek Kotlinowski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Wojciech Hermeliński,</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po rozpoznaniu na posiedzeniu niejawnym zażalenia na postanowienie Trybunału Konstytucyjnego z dnia 30 października 2014 r. o odmowie nadania dalszego biegu skardze konstytucyjnej „AR-POL” S. i S. Sp. j.,</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rFonts w:eastAsia="Times New Roman"/>
          <w:szCs w:val="24"/>
          <w:lang w:eastAsia="pl-PL"/>
        </w:rPr>
        <w:t>W skardze konstytucyjnej z 17 września 2014 r. (data nadania) „AR-POL” S. i S. Sp. j. (dalej: skarżąca) wystąpiła o stwierdzenie, że art. 54 § 1 ustawy z dnia 30 sierpnia 2002 r. – Prawo o postępowaniu przed sądami administracyjnymi (Dz. U. z 2012 r. poz. 270, ze zm.; dalej: p.p.s.a.) w zakresie, w jakim „nie przewiduje sposobu wnoszenia do wojewódzkiego sądu administracyjnego pism innych niż skarga”, jest niezgodny z art. 45 ust. 1 w związku z art. 2 oraz art. 78 Konstytucji.</w:t>
      </w:r>
    </w:p>
    <w:p>
      <w:pPr>
        <w:pStyle w:val="Normal"/>
        <w:spacing w:lineRule="auto" w:line="240" w:before="0" w:after="0"/>
        <w:ind w:firstLine="708"/>
        <w:jc w:val="both"/>
        <w:rPr/>
      </w:pPr>
      <w:r>
        <w:rPr>
          <w:rFonts w:eastAsia="Times New Roman"/>
          <w:szCs w:val="24"/>
          <w:lang w:eastAsia="pl-PL"/>
        </w:rPr>
        <w:t>Zdaniem skarżącej zakwestionowany w skardze art. 54 § 1 p.p.s.a. w brzmieniu: „</w:t>
      </w:r>
      <w:r>
        <w:rPr>
          <w:rFonts w:eastAsia="Times New Roman"/>
          <w:szCs w:val="24"/>
        </w:rPr>
        <w:t xml:space="preserve">Skargę do sądu administracyjnego wnosi się za pośrednictwem organu, którego działanie, bezczynność lub przewlekłe prowadzenie postępowania jest przedmiotem skargi”, </w:t>
      </w:r>
      <w:r>
        <w:rPr>
          <w:rFonts w:eastAsia="Times New Roman"/>
          <w:szCs w:val="24"/>
          <w:lang w:eastAsia="pl-PL"/>
        </w:rPr>
        <w:t>narusza jej prawa konstytucyjne, ponieważ określa wyłącznie tryb wnoszenia skargi do sądu administracyjnego, nie reguluje natomiast trybu składania pozostałych pism procesowych. Niedookreśloność tego przepisu – jak zarzuciła skarżąca – doprowadziła w sprawie, w związku z którą wniosła ona skargę konstytucyjną, do „zablokow</w:t>
      </w:r>
      <w:bookmarkStart w:id="0" w:name="_GoBack"/>
      <w:bookmarkEnd w:id="0"/>
      <w:r>
        <w:rPr>
          <w:rFonts w:eastAsia="Times New Roman"/>
          <w:szCs w:val="24"/>
          <w:lang w:eastAsia="pl-PL"/>
        </w:rPr>
        <w:t>ani[a] uruchomienia merytorycznego postępowania przed sądem administracyjnym (…) [,] skorzystania z rzetelnej procedury sądowej oraz uzyskania merytorycznego wyroku sądowego[,] a także naruszenia zaufania obywatela do państwa i lojalności państwa wobec obywatela[,] jak również prawa do zaskarżenia orzeczenia wydanego w pierwszej instancji”.</w:t>
      </w:r>
    </w:p>
    <w:p>
      <w:pPr>
        <w:pStyle w:val="Normal"/>
        <w:spacing w:lineRule="auto" w:line="240" w:before="0" w:after="0"/>
        <w:ind w:firstLine="708"/>
        <w:jc w:val="both"/>
        <w:rPr/>
      </w:pPr>
      <w:r>
        <w:rPr>
          <w:rFonts w:eastAsia="Times New Roman"/>
          <w:szCs w:val="24"/>
          <w:lang w:eastAsia="pl-PL"/>
        </w:rPr>
        <w:t>Postanowieniem z 30 października 2014 r. (doręczonym pełnomocnikowi 4 listopada 2014 r.) Trybunał Konstytucyjny odmówił nadania dalszego biegu skardze, stwierdziwszy, że zarzuty naruszenia praw skarżącej cechuje oczywista bezzasadność. Trybunał wskazał także, że wydanie orzeczenia jest niedopuszczalne, ponieważ naruszenie swych praw skarżąca łączy z zaniechaniem ustawodawczym.</w:t>
      </w:r>
    </w:p>
    <w:p>
      <w:pPr>
        <w:pStyle w:val="Normal"/>
        <w:spacing w:lineRule="auto" w:line="240" w:before="0" w:after="0"/>
        <w:ind w:firstLine="708"/>
        <w:jc w:val="both"/>
        <w:rPr/>
      </w:pPr>
      <w:r>
        <w:rPr>
          <w:rFonts w:eastAsia="Times New Roman"/>
          <w:szCs w:val="24"/>
          <w:lang w:eastAsia="pl-PL"/>
        </w:rPr>
        <w:t>W zażaleniu z 12 listopada 2014 r. skarżąca zakwestionowała postanowienie Trybunału w całości. Wniosła o uwzględnienie zażalenia i skierowanie skargi do rozpoznania na rozprawie. Skarżąca zarzuciła Trybunałowi – po pierwsze – naruszenie art. 49 w związku z art. 36 ust. 3 i w związku z art. 47 ust. 1 pkt 2 ustawy z dnia 1 sierpnia 1997 r. o Trybunale Konstytucyjnym (Dz. U. Nr 102, poz. 643, ze zm.; dalej: ustawa o TK) w wyniku błędnego uznania, że skarga jest oczywiście bezzasadna i że skarżąca nie wskazała sposobu naruszenia wolności i praw. Po drugie – naruszenie art. 49 w związku z art. 39 ust. 1 pkt 1 ustawy o TK w skutek błędnego przyjęcia, że skarga dotyczy zaniechania legislacyjnego.</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Trybunał Konstytucyjny zważył, co następuje:</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2. 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3. Zdaniem skarżącej Trybunał błędnie ustalił, że skarga konstytucyjna jest oczywiście bezzasadna. </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3.1. W zażaleniu skarżąca wyjaśniła, że przedmiotem złożonej przez nią skargi konstytucyjnej jest art. 54 § 1 p.p.s.a. „rozumiany przez sądy administracyjne w ten sposób, że usunięcie braku formalnego skargi przez wniesienie w terminie otwartym pełnomocnictwa do reprezentowania strony przed sądami administracyjnymi do sądu administracyjnego za pośrednictwem organu rozpoznającego sprawę zamiast bezpośrednio do sądu administracyjnego powinno być traktowane jako niewniesienie pełnomocnictwa i skutkować odrzuceniem prawidłowo wniesionej skargi”. Zdaniem skarżącej normatywna treść tego przepisu jest „na tyle pojemna, że umożliwia niekonstytucyjne jego odczytanie w powszechnej, utrwalonej i powtarzalnej praktyce sądów administracyjnych (…)”. W zażaleniu skarżąca sformułowała zatem zarzut niekonstytucyjności treści art. 54 § 1 p.p.s.a. </w:t>
      </w:r>
      <w:r>
        <w:rPr>
          <w:rFonts w:eastAsia="Times New Roman"/>
          <w:color w:val="000000"/>
          <w:szCs w:val="24"/>
        </w:rPr>
        <w:t>ustalonej przez orzecznictwo sądowe.</w:t>
      </w:r>
    </w:p>
    <w:p>
      <w:pPr>
        <w:pStyle w:val="Normal"/>
        <w:overflowPunct w:val="false"/>
        <w:autoSpaceDE w:val="false"/>
        <w:spacing w:lineRule="auto" w:line="240" w:before="0" w:after="0"/>
        <w:ind w:firstLine="708"/>
        <w:jc w:val="both"/>
        <w:textAlignment w:val="baseline"/>
        <w:rPr>
          <w:rFonts w:eastAsia="Times New Roman"/>
          <w:color w:val="000000"/>
          <w:szCs w:val="24"/>
          <w:lang w:eastAsia="pl-PL"/>
        </w:rPr>
      </w:pPr>
      <w:r>
        <w:rPr>
          <w:rFonts w:eastAsia="Times New Roman"/>
          <w:color w:val="000000"/>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szCs w:val="24"/>
          <w:lang w:eastAsia="pl-PL"/>
        </w:rPr>
        <w:t xml:space="preserve">3.2. Badając zgodność aktu normatywnego z Konstytucją, Trybunał bierze również pod uwagę sposób rozumienia przepisów prawa przyjęty w praktyce orzeczniczej i w doktrynie. </w:t>
      </w:r>
      <w:r>
        <w:rPr>
          <w:szCs w:val="24"/>
          <w:lang w:eastAsia="pl-PL"/>
        </w:rPr>
        <w:t xml:space="preserve">Jak orzekł bowiem w postanowieniu z 4 grudnia 2000 r., </w:t>
      </w:r>
      <w:r>
        <w:rPr>
          <w:rFonts w:eastAsia="Times New Roman"/>
          <w:szCs w:val="24"/>
          <w:lang w:eastAsia="pl-PL"/>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w:t>
      </w:r>
      <w:r>
        <w:rPr>
          <w:szCs w:val="24"/>
          <w:lang w:eastAsia="pl-PL"/>
        </w:rPr>
        <w:t>(SK 10/99,</w:t>
      </w:r>
      <w:r>
        <w:rPr>
          <w:rFonts w:eastAsia="Times New Roman"/>
          <w:szCs w:val="24"/>
          <w:lang w:eastAsia="pl-PL"/>
        </w:rPr>
        <w:t xml:space="preserve"> OTK ZU nr 8/2000, poz. 300; podobnie wyrok TK z 3 października 2000 r., </w:t>
      </w:r>
      <w:r>
        <w:rPr>
          <w:rFonts w:eastAsia="Times New Roman"/>
          <w:szCs w:val="24"/>
          <w:lang w:val="de-DE" w:eastAsia="pl-PL"/>
        </w:rPr>
        <w:t>K 33/99, OTK ZU nr 6/2000, poz. 188).</w:t>
      </w:r>
    </w:p>
    <w:p>
      <w:pPr>
        <w:pStyle w:val="Normal"/>
        <w:spacing w:lineRule="auto" w:line="240" w:before="0" w:after="0"/>
        <w:ind w:firstLine="708"/>
        <w:jc w:val="both"/>
        <w:rPr>
          <w:rFonts w:eastAsia="Times New Roman"/>
          <w:szCs w:val="24"/>
          <w:lang w:val="de-DE" w:eastAsia="pl-PL"/>
        </w:rPr>
      </w:pPr>
      <w:r>
        <w:rPr>
          <w:rFonts w:eastAsia="Times New Roman"/>
          <w:szCs w:val="24"/>
          <w:lang w:val="de-DE" w:eastAsia="pl-PL"/>
        </w:rPr>
      </w:r>
    </w:p>
    <w:p>
      <w:pPr>
        <w:pStyle w:val="Normal"/>
        <w:spacing w:lineRule="auto" w:line="240" w:before="0" w:after="0"/>
        <w:ind w:firstLine="708"/>
        <w:jc w:val="both"/>
        <w:rPr/>
      </w:pPr>
      <w:r>
        <w:rPr>
          <w:rFonts w:eastAsia="Times New Roman"/>
          <w:szCs w:val="24"/>
          <w:lang w:eastAsia="pl-PL"/>
        </w:rPr>
        <w:t xml:space="preserve">3.3. Trybunał przypomina jednak, że we wniesionej do Trybunału skardze konstytucyjnej skarżąca postawiła zarzut niedookreśloności zakwestionowanego art. 54 § 1 p.p.s.a. Skarżąca, wskazawszy na </w:t>
      </w:r>
      <w:r>
        <w:rPr>
          <w:rFonts w:eastAsia="Times New Roman"/>
          <w:szCs w:val="24"/>
        </w:rPr>
        <w:t>wyrok NSA z 27 marca 2012 r. (sygn. akt II OZ 234/12) oraz</w:t>
      </w:r>
      <w:r>
        <w:rPr>
          <w:rFonts w:eastAsia="Times New Roman"/>
          <w:szCs w:val="24"/>
          <w:lang w:eastAsia="pl-PL"/>
        </w:rPr>
        <w:t xml:space="preserve"> </w:t>
      </w:r>
      <w:r>
        <w:rPr>
          <w:rFonts w:eastAsia="Times New Roman"/>
          <w:szCs w:val="24"/>
        </w:rPr>
        <w:t xml:space="preserve">postanowienia NSA z 15 kwietnia 2014 r. (sygn. akt I GSK 577/14) i 17 kwietnia 2014 r., (sygn. akt II FSK 557/14), stwierdziła, że </w:t>
      </w:r>
      <w:r>
        <w:rPr>
          <w:rFonts w:eastAsia="Times New Roman"/>
          <w:szCs w:val="24"/>
          <w:lang w:eastAsia="pl-PL"/>
        </w:rPr>
        <w:t>niedookreśloność tego przepisu „prowadzi do dowolności rozstrzygnięć sądowych” (s. 4). Skarżąca nie uwzględniła jednak tego, że niedookreśloność przepisu, która prowadzi do „dowolności rozstrzygnięć sądowych”, wyklucza jednolitą praktyką jego stosowani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rPr>
        <w:t xml:space="preserve">3.4. Zdaniem skarżącej „nie sposób przyjąć, iż (…) art. </w:t>
      </w:r>
      <w:r>
        <w:rPr>
          <w:rFonts w:eastAsia="Times New Roman"/>
          <w:szCs w:val="24"/>
          <w:lang w:eastAsia="pl-PL"/>
        </w:rPr>
        <w:t xml:space="preserve">54 § 1 [p.p.s.a.] jest przepisem szczególnym i formułuje wyjątek od zasady co do trybu wnoszenia pisma będącego skargą (…). Za zrozumieniem treści przepisu </w:t>
      </w:r>
      <w:r>
        <w:rPr>
          <w:rFonts w:eastAsia="Times New Roman"/>
          <w:szCs w:val="24"/>
        </w:rPr>
        <w:t xml:space="preserve">art. </w:t>
      </w:r>
      <w:r>
        <w:rPr>
          <w:rFonts w:eastAsia="Times New Roman"/>
          <w:szCs w:val="24"/>
          <w:lang w:eastAsia="pl-PL"/>
        </w:rPr>
        <w:t>54 § 1 [p.p.s.a.] nie przemawia również zasada ekonomii postępowania sądowoadministracyjnego oraz racjonalność pośredniego trybu wnoszenia pism zawierających usunięcie braków formalnych skargi”. Skarżąca zakwestionowała zatem stanowisko NSA zaprezentowane w postanowieniu z 3 czerwca 2014 r., (sygn. akt II FSK 1268/14), tj. w orzeczeniu, w związku z którym wniosła skargę konstytucyjną.</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3.5. W postanowieniu z 30 października 2014 r. Trybunał zasadnie zatem uznał, że zarzuty naruszenia konstytucyjnych praw skarżącej cechuje oczywista bezzasadność. W związku z tym – na podstawie art. 49 w związku z art. 36 ust. 3 i w związku z art. 47 ust. 1 pkt 2 ustawy o TK – prawidłowo odmówił nadania analizowanej skardze dalszego biegu.</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4. Zarzuty sformułowane w zażaleniu nie podważają także drugiej podstawy odmowy. Skarżąca zarzuciła, że nie kwestionuje zaniechania ustawodawcy, lecz wadliwie sformułowaną treść art. 54 § 1 p.p.s.a. Skarżąca nie wzięła zatem pod uwagę tego, że już w </w:t>
      </w:r>
      <w:r>
        <w:rPr>
          <w:rFonts w:eastAsia="Times New Roman"/>
          <w:i/>
          <w:szCs w:val="24"/>
          <w:lang w:eastAsia="pl-PL"/>
        </w:rPr>
        <w:t>petitum</w:t>
      </w:r>
      <w:r>
        <w:rPr>
          <w:rFonts w:eastAsia="Times New Roman"/>
          <w:szCs w:val="24"/>
          <w:lang w:eastAsia="pl-PL"/>
        </w:rPr>
        <w:t xml:space="preserve"> wniesionej skargi konstytucyjnej zaskarżyła powyższy przepis „w zakresie[,] w jakim nie przewiduje [on] sposobu wnoszenia do wojewódzkiego sądu administracyjnego pism innych niż skarga (…)”. Należy więc stwierdzić, że w postanowieniu z 30 października 2014 r. Trybunał zasadnie uznał, że wydanie orzeczenia jest niedopuszczalne, zatem – na podstawie art. art. 49 w związku z art. 39 ust. 1 pkt 1 ustawy o TK – prawidłowo odmówił nadania rozpatrywanej skardze dalszego biegu.</w:t>
      </w:r>
    </w:p>
    <w:p>
      <w:pPr>
        <w:pStyle w:val="Normal"/>
        <w:overflowPunct w:val="false"/>
        <w:autoSpaceDE w:val="false"/>
        <w:spacing w:lineRule="auto" w:line="240" w:before="0" w:after="0"/>
        <w:ind w:firstLine="708"/>
        <w:jc w:val="both"/>
        <w:textAlignment w:val="baseline"/>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Wziąwszy pod uwagę to, że zażalenie nie podważa podstaw odmowy nadania skardze konstytucyjnej dalszego biegu,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0"/>
    </w:rPr>
  </w:style>
  <w:style w:type="character" w:styleId="StopkaZnak">
    <w:name w:val="Stopka Znak"/>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1:00Z</dcterms:created>
  <dc:creator>buczek</dc:creator>
  <dc:description/>
  <cp:keywords/>
  <dc:language>en-US</dc:language>
  <cp:lastModifiedBy>Buczek</cp:lastModifiedBy>
  <cp:lastPrinted>2014-12-04T15:30:00Z</cp:lastPrinted>
  <dcterms:modified xsi:type="dcterms:W3CDTF">2015-06-18T10:51:00Z</dcterms:modified>
  <cp:revision>2</cp:revision>
  <dc:subject> </dc:subject>
  <dc:title>Ts 256/14 - z 28 stycznia 2015 r.</dc:title>
</cp:coreProperties>
</file>