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</w:rPr>
        <w:t>108/1/B/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t>z dnia 20 stycznia 201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ygn. akt Ts 314/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bigniew Cieślak,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po wstępnym rozpoznaniu na posiedzeniu niejawnym skargi konstytucyjnej A.R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/>
          <w:lang w:eastAsia="pl-PL"/>
        </w:rPr>
        <w:t xml:space="preserve">pkt 3 i 5 Protokołu dodatkowego nr 52 z dnia 28 stycznia 2008 r. do Holdingowej Umowy Zbiorowej Katowickiego Holdingu Węglowego S.A. z dnia 30 grudnia 1993 r. z </w:t>
      </w:r>
      <w:r>
        <w:rPr>
          <w:lang w:eastAsia="pl-PL"/>
        </w:rPr>
        <w:t xml:space="preserve">art. 8, art. 30, art. 32, art. 59 oraz art. 87 </w:t>
      </w:r>
      <w:r>
        <w:rPr>
          <w:rFonts w:eastAsia="Times New Roman"/>
          <w:lang w:eastAsia="pl-PL"/>
        </w:rPr>
        <w:t>Konstytucji Rzeczypospolitej Polskiej</w:t>
      </w:r>
      <w:r>
        <w:rPr>
          <w:lang w:eastAsia="pl-PL"/>
        </w:rPr>
        <w:t>,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W skardze konstytucyjnej z 24 października 2014 r., wniesionej do Trybunału 29 października 2014 r. (data nadania), A.R. (dalej: skarżący; powód) wystąpił o stwierdzenie, że pkt 3 i 5 Protokołu dodatkowego nr 52 z dnia 28 stycznia 2008 r. do Holdingowej Umowy Zbiorowej Katowickiego Holdingu Węglowego S.A. z 30 grudnia 1993 r. (dalej: Protokół dodatkowy nr 52 do HUZ) jest niezgodny z </w:t>
      </w:r>
      <w:r>
        <w:rPr>
          <w:lang w:eastAsia="pl-PL"/>
        </w:rPr>
        <w:t xml:space="preserve">art. 8, art. 30, art. 32, art. 59 oraz art. 87 </w:t>
      </w:r>
      <w:r>
        <w:rPr>
          <w:rFonts w:eastAsia="Times New Roman"/>
          <w:lang w:eastAsia="pl-PL"/>
        </w:rPr>
        <w:t>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Skarga konstytucyjna została wniesiona w związku z następującym stanem faktycznym. W pozwie złożonym przeciwko Katowickiemu Holdingowi Węglowemu S.A. w Katowicach – KWK „Murcki-Staszic” w Katowicach (dalej: pozwany) skarżący – na podstawie art. 189 ustawy z dnia 17 listopada 1964 r. – Kodeks postępowania cywilnego (Dz. U. z 2014 r. poz. 101, ze zm.; dalej: k.p.c.) – domagał się ustalenia nieistnienia w obrocie prawnym Protokołu dodatkowego nr 52 do HUZ (tj. aktu zmieniającego zakładowy układ zbiorowy pracy). Zdaniem skarżącego akt ten dyskryminuje emerytów i rencistów w stosunku do pracowników pozwanego, w związku z czym narusza art. 8 </w:t>
      </w:r>
      <w:r>
        <w:rPr>
          <w:rFonts w:eastAsia="Times New Roman"/>
        </w:rPr>
        <w:t xml:space="preserve">ustawy z dnia 26 czerwca 1974 r. – Kodeks pracy (Dz. U. z 2014 r. poz. 1502). Ponadto skarżący żądał zasądzenia na jego rzecz od pozwanego 1017,00 zł. Kwota ta jest – jak wskazał – różnicą pomiędzy wypłaconym mu ekwiwalentem, a ekwiwalentem należnym według cen obowiązujących pracowników w 2010 r. (zgodnie z treścią Załącznika nr 18 HUZ i Protokołu dodatkowego nr 35 do </w:t>
      </w:r>
      <w:r>
        <w:rPr>
          <w:rFonts w:eastAsia="Times New Roman"/>
          <w:lang w:eastAsia="pl-PL"/>
        </w:rPr>
        <w:t>HUZ za 2010 r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W uzasadnieniu pozwu skarżący podał, że do 28 lutego 2006 r. był pracownikiem pozwanego; od 1 marca 2006 r. jest emerytem, który ma prawo do deputatu węglowego. Zgodnie z treścią Załącznika nr 18 do HUZ skarżący nabył prawo do ekwiwalentu pieniężnego za 3 tony węgla deputatowego. Na mocy Protokołu dodatkowego nr 52 do HUZ został tego prawa pozbawiony. Akt ten wprowadza zasadę, według której deputat dla emerytów i rencistów realizowany jest wyłącznie w talonach. Można je sprzedawać w kopalni, ale po stałej cenie. Za tonę węgla otrzymują oni wówczas 339,16 zł. Jest to cena niższa niż ta, która obowiązuje w stosunku do pracowników (tj. 600,00 zł za tonę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Postanowieniem z 3 marca 2014 r. (sygn. akt IX P 164/13) Sąd Okręgowy w Katowicach – Wydział IX Pracy (dalej: Sąd Okręgowy w Katowicach; sąd pierwszej instancji) odrzucił pozew (pkt 1 sentencji) oraz orzekł o kosztach zastępstwa procesowego (pkt 2 sentencji; w orzeczeniu błędnie określony jako pkt 3). Podstawą odrzucenia pozwu w zakresie roszczenia o ustalenie nieistnienia (nieważności) Protokołu dodatkowego nr 52 do HUZ było stwierdzenie niedopuszczalności drogi sądowej w sporze (art. 199 § 1 pkt 1 k.p.c.). </w:t>
      </w:r>
      <w:r>
        <w:rPr>
          <w:rFonts w:eastAsia="Times New Roman"/>
          <w:lang w:eastAsia="pl-PL"/>
        </w:rPr>
        <w:t xml:space="preserve">Zdaniem sądu sprawa o ustalenie nieważności zakładowego układu zbiorowego pracy (Protokołu dodatkowego nr 52 do HUZ) nie jest sprawą z zakresu prawa pracy w świetle art. 476 § 1 k.p.c., a tym samym nie jest sprawą cywilną w rozumieniu art. 1 k.p.c. </w:t>
      </w:r>
      <w:r>
        <w:rPr>
          <w:lang w:eastAsia="pl-PL"/>
        </w:rPr>
        <w:t xml:space="preserve">W odniesieniu do </w:t>
      </w:r>
      <w:r>
        <w:rPr>
          <w:rFonts w:eastAsia="Times New Roman"/>
          <w:lang w:eastAsia="pl-PL"/>
        </w:rPr>
        <w:t xml:space="preserve">roszczenia skarżącego o zapłatę 1017,00 zł podstawą odrzucenia pozwu było natomiast stwierdzenie wystąpienia negatywnej przesłanki procesowej – </w:t>
      </w:r>
      <w:r>
        <w:rPr>
          <w:rFonts w:eastAsia="Times New Roman"/>
          <w:i/>
          <w:lang w:eastAsia="pl-PL"/>
        </w:rPr>
        <w:t xml:space="preserve">res iudicata </w:t>
      </w:r>
      <w:r>
        <w:rPr>
          <w:rFonts w:eastAsia="Times New Roman"/>
          <w:lang w:eastAsia="pl-PL"/>
        </w:rPr>
        <w:t xml:space="preserve">(art. 199 </w:t>
      </w:r>
      <w:r>
        <w:rPr>
          <w:lang w:eastAsia="pl-PL"/>
        </w:rPr>
        <w:t>§ 1 pkt 2 k.p.c.)</w:t>
      </w:r>
      <w:r>
        <w:rPr>
          <w:rFonts w:eastAsia="Times New Roman"/>
          <w:lang w:eastAsia="pl-PL"/>
        </w:rPr>
        <w:t>. Sąd Okręgowy w Katowicach zauważył, że skarżący występował już przeciwko pozwanemu o zasądzenie należności z tytułu deputatu węglowego za 2010 r. we wskazanej kwocie. Sprawa zakończyła się prawomocnym oddaleniem apelacji skarżącego od wyroku Sądu Rejonowego Katowice-Zachód w Katowicach z 13 marca 2012 r., którym roszczenie skarżącego zostało oddalone. Na postanowienie Sądu Okręgowego w Katowicach skarżący wniósł zażalenie, w którym zakwestionował rozstrzygnięcie sądu w zakresie pkt 2 (tj. w zakresie zasądzonych kosztów zastępstwa procesowego). Skarżący zarzucił naruszenie przepisów postępowania cywilnego, tj. art. 98 k.p.c., przez zasądzenie od powoda kosztów zastępstwa procesowego i wniósł o zmianę zaskarżonego postanowienia, przez jego uchylenie. Postanowieniem z 26 czerwca 2014 r. (sygn. akt III APz 27/14) Sąd Apelacyjny w Katowicach – III Wydział Pracy i Ubezpieczeń Społecznych (dalej: Sąd Apelacyjny w Katowicach) oddalił zażalenie. Orzeczenie Sądu Okręgowego w Katowicach, wraz z uzasadnieniem, zostało doręczone skarżącemu 16 sierpnia 2014 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kardze konstytucyjnej skarżący zarzucił, że jego sytuacja, ukształtowana przez zaskarżone przepisy Protokołu dodatkowego nr 52 do HUZ, jest mniej korzystna niż sytuacja pracownika, co stanowi przejaw dyskrymina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karga konstytucyjna jest sformalizowanym środkiem ochrony konstytucyjnych wolności i praw. Jej merytoryczne rozpoznanie jest uzależnione od spełnienia warunków wynikających zarówno z art. 79 ust. 1 Konstytucji, jak i z art. 46 oraz art. 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lang w:eastAsia="pl-PL"/>
        </w:rPr>
        <w:t>Zgodnie z art. 79 ust. 1 Konstytucji warunkiem merytorycznego rozpoznania skargi konstytucyjnej jest wydanie przez sąd lub organ administracji publicznej ostatecznego orzeczenia o konstytucyjnych wolnościach lub prawach skarżącego. Jego podstawą prawną ma być zakwestionowany w skardze akt normatywny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lang w:eastAsia="pl-PL"/>
        </w:rPr>
        <w:t>Skarżący wskazał, że w sprawie, w związku z którą wniósł skargę konstytucyjną, orzeczeniem w rozumieniu art. 79 ust. 1 Konstytucji jest postanowienie Sądu Apelacyjnego w Katowicach z 26 czerwca 2014 r. Ani to postanowienie, ani też poprzedzające je orzeczenie sądu pierwszej instancji nie rozstrzygają jednak o prawach, których naruszenie skarżący podnosi w skardze konstytucyjnej.</w:t>
      </w:r>
      <w:r>
        <w:rPr/>
        <w:t xml:space="preserve"> Trybunał zwraca uwagę na to, że postanowieniem z 3 marca 2014 r. sąd pierwszej instancji odrzucił pozew skarżącego, stwierdziwszy wystąpienie przesłanek niedopuszczalności drogi sądowej (art. 199 § 1 pkt 1 k.p.c.) oraz powagi rzeczy osądzonej (art. 199 § 1 pkt 2 k.p.c.). Sąd orzekł także o kosztach zastępstwa procesowego. Postanowieniem z 26 czerwca 2014 r. Sąd Apelacyjny w Katowicach oddalił zażalenie, które skarżący wniósł na to rozstrzygnięcie. Przedmiotem rozważań obu sądów nie były zatem kwestie odmiennego traktowania pracowników i byłych pracowników Katowickiego Holdingu Węglowego w zakresie ekwiwalentu za węgiel. W związku z tym należy stwierdzić, że zakwestionowany w skardze Protokół dodatkowy nr 52 do HUZ, który – jak twierdzi skarżący – narusza prawo do równego traktowania, nie był podstawą żadnego z orzeczeń wydanych w sprawie, w związku z którą skarżący zainicjował postępowanie przed Trybunałem. Wniesiona skarga nie spełnia zatem podstawowej przesłanki określonej w art. 79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/>
        <w:t xml:space="preserve">Trybunał zwraca uwagę również na to, że jeśliby nawet zakwestionowany w skardze przepis był podstawą orzeczenia sądu pierwszej instancji, to analizowanej skardze konstytucyjnej należałoby odmówić nadania dalszego biegu z powodu niewyczerpania przysługującej w sprawie drogi prawnej. Trzeba bowiem zauważyć, że skarżący w zażaleniu na postanowienie z 3 marca 2014 r. zakwestionował rozstrzygnięcie sądu pierwszej instancji tylko w zakresie zasądzonych od powoda kosztów zastępstwa procesowego. Skarżący nie poddał kontroli instancyjnej tej części postanowienia, w której sąd pierwszej instancji rozstrzygnął o żądaniach skarżącego sformułowanych w pozwie. </w:t>
      </w:r>
      <w:r>
        <w:rPr>
          <w:rFonts w:eastAsia="Times New Roman"/>
          <w:lang w:eastAsia="pl-PL"/>
        </w:rPr>
        <w:t>Tymczasem, jak wskazał Trybunał w postanowieniu z 5 grudnia 1997 r., „[i]stotą skargi konstytucyjnej jest jej nadzwyczajny i subsydiarny charakter. Skarga ta może zostać uruchomiona dopiero w sytuacji, gdy skarżący nie dysponuje już żadną proceduralną możliwością uruchomienia dalszego postępowania przed sądem bądź organem administracji publicznej w swojej sprawie. Do rozstrzygania o sprawach indywidualnych są bowiem przede wszystkim powołane sądy i organy administracji publicznej, a Trybunał Konstytucyjny powinien wkraczać dopiero po wyczerpaniu tych wszystkich procedur pozwalających na rozstrzygnięcie sprawy, które mogą zostać uruchomione przez samego skarżącego. Na tym polega istota przesłanki »ostatecznego orzeczenia«, sformułowanej w art. 79 ust. 1 Konstytucji. Od takiego orzeczenia skarżącemu nie może już przysługiwać żaden środek odwoławczy, ani inny środek zaskarżenia” (Ts 14/97, OTK ZU nr 1/1998, poz. 9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/>
          <w:lang w:eastAsia="pl-PL"/>
        </w:rPr>
        <w:t>Okoliczności te są – zgodnie z art. 49 w związku z art. 46 ust. 1 oraz art. 47 ust. 1 pkt 1 ustawy o TK – podstawami odmowy nadania rozpatrywanej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>W związku z tym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3:00Z</dcterms:created>
  <dc:creator>buczek</dc:creator>
  <dc:description/>
  <cp:keywords/>
  <dc:language>en-US</dc:language>
  <cp:lastModifiedBy>Buczek</cp:lastModifiedBy>
  <cp:lastPrinted>2015-01-14T18:21:00Z</cp:lastPrinted>
  <dcterms:modified xsi:type="dcterms:W3CDTF">2015-06-18T10:53:00Z</dcterms:modified>
  <cp:revision>2</cp:revision>
  <dc:subject> </dc:subject>
  <dc:title>Ts 314/14 - z 20 stycznia 2015 r.</dc:title>
</cp:coreProperties>
</file>