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</w:rPr>
        <w:t>109/1/B/2015</w:t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z dnia 20 stycznia 2015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ygn. akt Ts 315/14</w:t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lang w:eastAsia="pl-PL"/>
        </w:rPr>
      </w:pPr>
      <w:r>
        <w:rPr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lang w:eastAsia="pl-PL"/>
        </w:rPr>
      </w:pPr>
      <w:r>
        <w:rPr>
          <w:lang w:eastAsia="pl-PL"/>
        </w:rPr>
        <w:t>Zbigniew Cieślak,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>po wstępnym rozpoznaniu na posiedzeniu niejawnym skargi konstytucyjnej A.R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lang w:eastAsia="pl-PL"/>
        </w:rPr>
        <w:t>pkt 2 Protokołu dodatkowego nr 51 z dnia 28 stycznia 2008 r. do Holdingowej Umowy Zbiorowej Katowickiego Holdingu Węglowego S.A. z dnia 30 grudnia 1993 r. z art. 8, art. 30, art. 32, art. 59 oraz art. 87 Konstytucji Rzeczypospolitej Polskiej,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W skardze konstytucyjnej z 10 października 2014 r., wniesionej do Trybunału 29 października 2014 r. (data nadania), A.R. (dalej: skarżący) wystąpił o stwierdzenie, że pkt 2 Protokołu dodatkowego nr 51 z dnia 28 stycznia 2008 r. do Holdingowej Umowy Zbiorowej Katowickiego Holdingu Węglowego S.A. z 30 grudnia 1993 r. (dalej: Protokół dodatkowy nr 51 do HUZ) jest niezgodny z art. 8, art. 30, art. 32, art. 59 oraz art. 87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 xml:space="preserve">Skarga konstytucyjna została wniesiona w związku z następującym stanem faktycznym. W pozwie złożonym przeciwko Katowickiemu Holdingowi Węglowemu S.A. w Katowicach – KWK „Murcki-Staszic” w Katowicach (dalej: pozwany) skarżący – na podstawie art. 189 ustawy z dnia 17 listopada 1964 r. – Kodeks postępowania cywilnego (Dz. U. z 2014 r. poz. 101, ze zm.; dalej: k.p.c.) – domagał się ustalenia nieistnienia w obrocie prawnym Protokołu dodatkowego nr 51 do HUZ (tj. aktu zmieniającego zakładowy układ zbiorowy pracy). Zdaniem skarżącego akt ten dyskryminuje emerytów i rencistów w stosunku do pracowników pozwanego. </w:t>
      </w:r>
      <w:r>
        <w:rPr/>
        <w:t>Ponadto skarżący żądał zasądzenia na jego rzecz od pozwanego 863,76 zł. Kwota ta jest – jak wskazał – różnicą pomiędzy wypłaconym mu ekwiwalentem, a ekwiwalentem należnym według cen obowiązujących pracowników w 2008 i 2009 r. (zgodnie z § 7 Załącznika nr 18 do HUZ za lata 2008 i 2009</w:t>
      </w:r>
      <w:r>
        <w:rPr>
          <w:lang w:eastAsia="pl-PL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W uzasadnieniu pozwu skarżący podał, że do 28 lutego 2006 r. był pracownikiem pozwanego; od 1 marca 2006 r. jest emerytem, który ma prawo do deputatu węglowego. Zgodnie z treścią </w:t>
      </w:r>
      <w:r>
        <w:rPr/>
        <w:t xml:space="preserve">§ 7 </w:t>
      </w:r>
      <w:r>
        <w:rPr>
          <w:lang w:eastAsia="pl-PL"/>
        </w:rPr>
        <w:t xml:space="preserve">Załącznika nr 18 do HUZ cena węgla deputatowego przyjmowana do obliczenia ekwiwalentu pieniężnego za deputat, jak również za tonę węgla w naturze, ustalana jest dla węgla w klasie orzech II jako średnia cena z 11 zakładów z poprzedniego miesiąca i była jednakowa dla pracowników oraz emerytów i rencistów. W dniu 18 lutego 2008 r. zarejestrowany został Protokół dodatkowy nr 51 do HUZ, który nadał nowe brzmienie § 8 pkt 2 Załącznika nr 18 do HUZ. Na mocy protokołu, począwszy od 1 stycznia 2008 r., cena tony węgla (tj. cena, na podstawie której obliczana jest wartość ekwiwalentu) wynosi 339,16 zł. Jest to cena niższa niż ta, która – na podstawie § 7 </w:t>
      </w:r>
      <w:r>
        <w:rPr/>
        <w:t xml:space="preserve">Załącznika nr 18 HUZ </w:t>
      </w:r>
      <w:r>
        <w:rPr>
          <w:lang w:eastAsia="pl-PL"/>
        </w:rPr>
        <w:t>– obowiązuje w stosunku do pracowników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Postanowieniem z 10 grudnia 2013 r. (sygn. akt IX P 21/13) Sąd Okręgowy w Katowicach – Wydział IX Pracy (dalej: Sąd Okręgowy w Katowicach; sąd pierwszej instancji) na podstawie art. 199 § 1 pkt 1 k.p.c. odrzucił pozew skarżącego w zakresie roszczenia o ustalenie nieistnienia (nieważności) Protokołu dodatkowego nr 51 do HUZ z powodu niedopuszczalności drogi sądowej w sporze. Zdaniem tego sądu sprawa o ustalenie nieważności zakładowego układu zbiorowego pracy (Protokołu dodatkowego nr 51 do HUZ) nie jest sprawą z zakresu prawa pracy w świetle art. 476 § 1 k.p.c., a tym samym nie jest sprawą cywilną w rozumieniu art. 1 k.p.c. W zakresie roszczenia skarżącego o zapłatę 863,76 zł podstawą odrzucenia pozwu było natomiast stwierdzenie wystąpienia negatywnej przesłanki procesowej – </w:t>
      </w:r>
      <w:r>
        <w:rPr>
          <w:i/>
          <w:lang w:eastAsia="pl-PL"/>
        </w:rPr>
        <w:t xml:space="preserve">res iudicata </w:t>
      </w:r>
      <w:r>
        <w:rPr>
          <w:lang w:eastAsia="pl-PL"/>
        </w:rPr>
        <w:t>(art. 199 § 1 pkt 2 k.p.c.). Sąd Okręgowy w Katowicach zauważył, że skarżący występował już przeciwko pozwanemu o zasądzenie należności z tytułu deputatu węglowego za 2008 r. i 2009 r. we wskazanej kwocie. Sprawa zakończyła się prawomocnym oddaleniem apelacji skarżącego od wyroku Sądu Rejonowego Katowice-Zachód w Katowicach z 9 marca 2010 r., którym roszczenie skarżącego zostało oddalone. Postanowieniem z 26 czerwca 2014 r. (sygn. akt III APz 23/14) Sąd Apelacyjny w Katowicach – III Wydział Pracy i Ubezpieczeń Społecznych (dalej: Sąd Apelacyjny w Katowicach) oddalił zażalenie, które skarżący wniósł na postanowienie z 10 grudnia 2013 r. Orzeczenie Sądu Apelacyjnego w Katowicach, wraz z uzasadnieniem, doręczono skarżącemu 2 sierpnia 2014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W skardze konstytucyjnej skarżący zarzucił, że jego sytuacja, ukształtowana przez zaskarżony przepis Protokołu dodatkowego nr 51 do HUZ, jest mniej korzystna niż sytuacja pracownika, co stanowi przejaw dyskryminacji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karga konstytucyjna jest sformalizowanym środkiem ochrony konstytucyjnych wolności i praw. Jej merytoryczne rozpoznanie jest uzależnione od spełnienia warunków wynikających zarówno z art. 79 ust. 1 Konstytucji, jak i z art. 46 oraz art. 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lang w:eastAsia="pl-PL"/>
        </w:rPr>
        <w:t>Zgodnie z art. 79 ust. 1 Konstytucji warunkiem merytorycznego rozpoznania skargi konstytucyjnej jest wydanie przez sąd lub organ administracji publicznej ostatecznego orzeczenia o konstytucyjnych wolnościach lub prawach skarżącego. Jego podstawą prawną ma być zakwestionowany w skardze akt normatywny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lang w:eastAsia="pl-PL"/>
        </w:rPr>
        <w:t xml:space="preserve">Skarżący wskazał, że w sprawie, w związku z którą wniósł skargę konstytucyjną, orzeczeniem w rozumieniu art. 79 ust. 1 Konstytucji jest postanowienie Sądu Apelacyjnego w Katowicach z 26 czerwca 2014 r. Ani to postanowienie, ani poprzedzające je orzeczenie sądu pierwszej instancji, nie rozstrzygają jednak o prawach, których naruszenie skarżący podnosi </w:t>
      </w:r>
      <w:bookmarkStart w:id="0" w:name="_GoBack"/>
      <w:bookmarkEnd w:id="0"/>
      <w:r>
        <w:rPr>
          <w:lang w:eastAsia="pl-PL"/>
        </w:rPr>
        <w:t xml:space="preserve">w skardze konstytucyjnej. </w:t>
      </w:r>
      <w:r>
        <w:rPr/>
        <w:t>Trybunał zwraca uwagę na to, że postanowieniem z 10 grudnia 2013 r. Sąd Okręgowy w Katowicach odrzucił pozew skarżącego, stwierdziwszy wystąpienie przesłanek niedopuszczalności drogi sądowej (art. 199 § 1 pkt 1 k.p.c.) oraz powagi rzeczy osądzonej (art. 199 § 1 pkt 2 k.p.c.). Postanowieniem z 26 czerwca 2014 r. Sąd Apelacyjny w Katowicach oddalił zażalenie, które skarżący wniósł na to rozstrzygnięcie. Przedmiotem rozważań obu sądów nie były zatem kwestie odmiennego traktowania pracowników i byłych pracowników Katowickiego Holdingu Węglowego w zakresie ekwiwalentu za węgiel. W związku z tym należy stwierdzić, że zakwestionowany w skardze przepis Protokołu dodatkowego nr 51 do HUZ (w brzmieniu: „Dla osób uprawnionych zgodnie z § 8 niniejszego załącznika do bezpłatnego węgla w celu obliczenia wartości ekwiwalentu ustala się cenę węgla w wysokości 339,16 zł brutto”), który – jak twierdzi skarżący – narusza prawo do równego traktowania, nie był podstawą żadnego z orzeczeń wydanych w sprawie, w związku z którą skarżący zainicjował postępowanie przed Trybunałem. Wniesiona skarga nie spełnia zatem podstawowej przesłanki określonej w art. 79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/>
        <w:t>Okoliczność ta jest – zgodnie z art. 49 w związku z art. 47 ust. 1 pkt 1 ustawy o TK – podstawą odmowy nadania analizowanej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/>
        <w:t>W związku z tym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0:00Z</dcterms:created>
  <dc:creator>buczek</dc:creator>
  <dc:description/>
  <cp:keywords/>
  <dc:language>en-US</dc:language>
  <cp:lastModifiedBy>Buczek</cp:lastModifiedBy>
  <cp:lastPrinted>2015-01-14T18:41:00Z</cp:lastPrinted>
  <dcterms:modified xsi:type="dcterms:W3CDTF">2015-06-18T11:10:00Z</dcterms:modified>
  <cp:revision>2</cp:revision>
  <dc:subject> </dc:subject>
  <dc:title>Ts 315/14 - z 20 stycznia 2015 r.</dc:title>
</cp:coreProperties>
</file>