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rFonts w:cs="Arial"/>
          <w:b/>
          <w:b/>
          <w:kern w:val="0"/>
          <w:lang w:eastAsia="pl-PL"/>
        </w:rPr>
      </w:pPr>
      <w:r>
        <w:rPr>
          <w:b/>
        </w:rPr>
        <w:t>87/1/B/2015</w:t>
      </w:r>
    </w:p>
    <w:p>
      <w:pPr>
        <w:pStyle w:val="Normal"/>
        <w:ind w:firstLine="567"/>
        <w:jc w:val="center"/>
        <w:rPr>
          <w:rFonts w:cs="Arial"/>
          <w:b/>
          <w:b/>
          <w:kern w:val="0"/>
          <w:lang w:eastAsia="pl-PL"/>
        </w:rPr>
      </w:pPr>
      <w:r>
        <w:rPr>
          <w:rFonts w:cs="Arial"/>
          <w:b/>
          <w:kern w:val="0"/>
          <w:lang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ind w:firstLine="567"/>
        <w:jc w:val="center"/>
        <w:rPr/>
      </w:pPr>
      <w:r>
        <w:rPr/>
        <w:t>z dnia 16 lutego 2015 r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ygn. akt Ts 146/14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Trybunał Konstytucyjny w składzie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Teresa Liszcz – przewodnicząca</w:t>
      </w:r>
    </w:p>
    <w:p>
      <w:pPr>
        <w:pStyle w:val="Normal"/>
        <w:ind w:firstLine="567"/>
        <w:jc w:val="both"/>
        <w:rPr/>
      </w:pPr>
      <w:r>
        <w:rPr/>
        <w:t>Marek Kotlinowski – sprawozdawca</w:t>
      </w:r>
    </w:p>
    <w:p>
      <w:pPr>
        <w:pStyle w:val="Normal"/>
        <w:ind w:firstLine="567"/>
        <w:jc w:val="both"/>
        <w:rPr/>
      </w:pPr>
      <w:r>
        <w:rPr/>
        <w:t>Stanisław Biern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oznaniu na posiedzeniu niejawnym zażalenia na postanowienie Trybunału Konstytucyjnego z dnia 21 listopada 2014 r. o odmowie nadania dalszego biegu skardze konstytucyjnej J.W.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nie uwzględnić zażalenia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/>
          <w:kern w:val="0"/>
          <w:lang w:eastAsia="pl-PL"/>
        </w:rPr>
        <w:t>W skardze konstytucyjnej wniesionej do Trybunału Konstytucyjnego 4 czerwca 2014 r. J.W. (dalej: skarżący) wystąpił o zbadanie zgodności § 11 ust. 1 pkt 1 rozporządzenia Ministra Sprawiedliwości z dnia 28 września 2002 r. w sprawie opłat za czynności radców prawnych oraz ponoszenia przez Skarb Państwa kosztów pomocy prawnej udzielonej przez radcę prawnego ustanowionego z urzędu (Dz. U. z 2013 r. poz. 490; dalej: rozporządzenie z 2002 r. lub rozporządzenie) z art. 24, art. 65 ust. 4 w zw. z art. 2 Konstytucji oraz art. 4 ust. 2 Konwencji o ochronie praw człowieka i podstawowych wolności, sporządzonej w Rzymie dnia 4 listopada 1950 r. (Dz. U. z 1993 r. Nr 61, poz. 284, ze zm.; dalej: konwencja) w zw. z art. 1 Protokołu nr 1 do Konwencji o ochronie praw człowieka i podstawowych wolności, sporządzonego w Paryżu dnia 20 marca 1952 r. (Dz. U. z 1995 r. Nr 36, poz. 175/1, ze zm.; dalej: protokół nr 1 do konwencji) i art. 14 w zw. z art. 4 ust. 2 konwencji.</w:t>
      </w:r>
    </w:p>
    <w:p>
      <w:pPr>
        <w:pStyle w:val="Normal"/>
        <w:ind w:firstLine="567"/>
        <w:jc w:val="both"/>
        <w:rPr/>
      </w:pPr>
      <w:r>
        <w:rPr/>
        <w:t>Postanowieniem z 21 listopada 2014 r. Trybunał Konstytucyjny odmówił nadania skardze dalszego biegu z uwagi na niepowołanie przez skarżącego właściwych wzorców kontroli konstytucyjności. Ani przepisy konwencji, ani wskazane w skardze przepisy Konstytucji – art. 24, art. 65 ust. 4 w zw. z art. 2 – nie mogą być wzorcami kontroli w rozpatrywanej sprawie (art. 79 ust. 1 Konstytucji w zw. z art. 47 ust. 1 pkt 2 ustawy z dnia 1 sierpnia 1997 r. o Trybunale Konstytucyjnym [Dz. U. Nr 102, poz. 643, ze zm.; dalej: ustawa o TK]).</w:t>
      </w:r>
    </w:p>
    <w:p>
      <w:pPr>
        <w:pStyle w:val="Normal"/>
        <w:ind w:firstLine="567"/>
        <w:jc w:val="both"/>
        <w:rPr/>
      </w:pPr>
      <w:r>
        <w:rPr/>
        <w:t xml:space="preserve">W zażaleniu na to postanowienie skarżący podnosi, że „art. 46 ust. 2 ustawy o Trybunale Konstytucyjnym interpretowany w ten sposób, że – </w:t>
      </w:r>
      <w:r>
        <w:rPr>
          <w:rFonts w:cs="Times New Roman"/>
        </w:rPr>
        <w:t>»</w:t>
      </w:r>
      <w:r>
        <w:rPr/>
        <w:t>w trybie skargi konstytucyjnej niedopuszczalne jest badanie zgodności zaskarżonego przepisu z umowami międzynarodowymi</w:t>
      </w:r>
      <w:r>
        <w:rPr>
          <w:rFonts w:cs="Times New Roman"/>
        </w:rPr>
        <w:t>«</w:t>
      </w:r>
      <w:r>
        <w:rPr/>
        <w:t xml:space="preserve">, jest sprzeczny z art. 87 ust. 1 Konstytucji RP, który wymienia ratyfikowane umowy międzynarodowe jako źródło powszechnie obowiązującego prawa”. Ponadto skarżący zaznacza, że wskazał naruszone prawa i wolności konstytucyjne, tj.: „prawo do dobrowolności świadczenia pracy oraz prawo do godziwego wynagrodzenia powiązane bezpośrednio z zakazem pracy niewolniczej wynikającym z art. 2 Konstytucji RP a doprecyzowanym w Konwencji z 4 listopada 1950 r. o Ochronie Praw Człowieka i Podstawowych Wolności”. Zdaniem skarżącego, jeśli Trybunał uznał, że skarga konstytucyjna nie określa, jakie wolności i prawa zostały naruszone, to powinien był go wezwać do uzupełnienia braków formalnych skargi w tym zakresie. Skoro jednak tego nie zrobił, to wydanie postanowienia o odmowie nadania skardze dalszego biegu było niedopuszczalne. Skarżący podkreśla, że praca – zarówno w ujęciu konwencyjnym, jak i konstytucyjnym – jest pojęciem szerszym od tego, uregulowanego przepisami ustawy z dnia 26 czerwca 1974 r. – Kodeks pracy (Dz. U. z 2014 r. poz. 1502, ze zm.). Jak to ujmuje skarżący „wręcz absurdem byłoby pojęcia </w:t>
      </w:r>
      <w:r>
        <w:rPr>
          <w:rFonts w:cs="Times New Roman"/>
        </w:rPr>
        <w:t>»</w:t>
      </w:r>
      <w:r>
        <w:rPr/>
        <w:t>braku dobrowolności w świadczeniu pracy</w:t>
      </w:r>
      <w:r>
        <w:rPr>
          <w:rFonts w:cs="Times New Roman"/>
        </w:rPr>
        <w:t>«</w:t>
      </w:r>
      <w:r>
        <w:rPr/>
        <w:t xml:space="preserve"> oraz </w:t>
      </w:r>
      <w:r>
        <w:rPr>
          <w:rFonts w:cs="Times New Roman"/>
        </w:rPr>
        <w:t>»</w:t>
      </w:r>
      <w:r>
        <w:rPr/>
        <w:t>praca niewolnicza</w:t>
      </w:r>
      <w:r>
        <w:rPr>
          <w:rFonts w:cs="Times New Roman"/>
        </w:rPr>
        <w:t>«</w:t>
      </w:r>
      <w:r>
        <w:rPr/>
        <w:t xml:space="preserve"> odnosić do pracy wynikającej ze stosunku pracy”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rybunał Konstytucyjny zważył, co następuj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Zgodnie z art. 36 ust. 4 w zw. z art. 49 ustawy o TK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i/>
        </w:rPr>
        <w:t>in fine</w:t>
      </w:r>
      <w:r>
        <w:rPr/>
        <w:t xml:space="preserve"> w zw. z art. 36 ust. 6 i 7 ustawy o TK). Na etapie rozpoznania zażalenia Trybunał Konstytucyjny bada – w zakresie zarzutów sformułowanych w tym środku odwoławczym – czy w wydanym postanowieniu prawidłowo ustalił przesłanki odmowy nadania skardze dalszego biegu. </w:t>
      </w:r>
    </w:p>
    <w:p>
      <w:pPr>
        <w:pStyle w:val="Normal"/>
        <w:ind w:firstLine="567"/>
        <w:jc w:val="both"/>
        <w:rPr/>
      </w:pPr>
      <w:r>
        <w:rPr/>
        <w:t>Trybunał Konstytucyjny stwierdza, że kwestionowane postanowienie jest prawidłowe, a argumenty przytoczone w zażaleniu nie podważają ustaleń przedstawionych w tym orzeczeniu i dlatego nie zasługują na uwzględnienie.</w:t>
      </w:r>
    </w:p>
    <w:p>
      <w:pPr>
        <w:pStyle w:val="Normal"/>
        <w:ind w:firstLine="567"/>
        <w:jc w:val="both"/>
        <w:rPr/>
      </w:pPr>
      <w:r>
        <w:rPr/>
        <w:t xml:space="preserve">Zarzut dotyczący błędnego zinterpretowania art. 46 ust. 2 ustawy o TK jest bezpodstawny i nie znajduje uzasadnienia w treści zakwestionowanego postanowienia, ponieważ Trybunał tego przepisu nie zastosował. Należy zwrócić uwagę, że podstawą odmowy nadania skardze dalszego biegu było powołanie przez skarżącego jako wzorców kontroli przepisów konwencji i tych przepisów Konstytucji, które nie mogą stanowić samodzielnych wzorców kontroli w sprawie skarżącego. Z art. 79 ust. 1 Konstytucji wynika bowiem, że wzorcem kontroli w postępowaniu zainicjowanym wniesieniem skargi mogą być tylko przepisy Konstytucji i to nie wszystkie, lecz jedynie te, które wyrażają konstytucyjne wolności lub prawa, przysługujące skarżącemu. Żaden zaś z powołanych przez skarżącego przepisów Konstytucji nie spełnia tego warunku. </w:t>
      </w:r>
    </w:p>
    <w:p>
      <w:pPr>
        <w:pStyle w:val="Normal"/>
        <w:ind w:firstLine="567"/>
        <w:jc w:val="both"/>
        <w:rPr/>
      </w:pPr>
      <w:r>
        <w:rPr/>
        <w:t>Odnosząc się do zarzutu dotyczącego niewezwania skarżącego na podstawie art. 49 w zw. z art. 36 ust. 2 ustawy o TK do uzupełnienia braków formalnych skargi, polegających – jego zdaniem – na niewskazaniu naruszonych wolności i praw konstytucyjnych, Trybunał zaznacza, że skarżący wymienił w treści skargi wzorce kontroli i określił sposób ich naruszenia. Formalnie zatem skarga zawierała te elementy, żaden jednak z przepisów, które skarżący wskazał, nie mógł być wzorcem kontroli konstytucyjności w jego sprawie. Niezależnie od powyższego Trybunał przypomina, że po upływie trzech miesięcy od daty doręczenia skarżącemu ostatecznego rozstrzygnięcia nie jest dopuszczalne rozszerzenie skargi o nowy wzorzec (zob. postanowienie TK 20 lutego 2008 r., SK 27/07, OTK ZU nr 1/A/2008, poz. 22). Z tego względu – wbrew poglądowi skarżącego – sędzia Trybunału nie mógł w zarządzeniu z 30 lipca 2014 r. wezwać skarżącego do wskazania nowych wzorców kontroli konstytucyjności.</w:t>
      </w:r>
    </w:p>
    <w:p>
      <w:pPr>
        <w:pStyle w:val="Normal"/>
        <w:ind w:firstLine="567"/>
        <w:jc w:val="both"/>
        <w:rPr/>
      </w:pPr>
      <w:r>
        <w:rPr/>
        <w:t>Ponadto, Trybunał wyjaśnia, że powołany przez skarżącego art. 65 ust. 4 Konstytucji nie odnosi się do dobrowolności świadczenia pracy, o której pisze skarżący, można natomiast wywodzić z niego prawo podmiotowe każdego pracownika do ustawowo normowanego minimalnego wynagrodzenia lub do sposobu ustalania jego wysokości. Zgodnie z utrwalonym orzecznictwem Trybunału (przywołanym w postanowieniu o odmowie nadania skardze dalszego biegu) prawo to nie odnosi się do osób wykonujących tzw. wolne zawody, w szczególności adwokatów i radców prawnych, którzy pełnią rolę pełnomocników procesowych. Z tego względu wzorzec ten został przez Trybunał uznany za nieadekwatny w kontekście zarzutów, które postawił skarżąc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 tym stanie rzeczy Trybunał Konstytucyjny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</w:rPr>
  </w:style>
  <w:style w:type="character" w:styleId="TematkomentarzaZnak">
    <w:name w:val="Temat komentarza Znak"/>
    <w:qFormat/>
    <w:rPr>
      <w:rFonts w:cs="Calibri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kern w:val="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cs="Calibri"/>
      <w:kern w:val="2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Akapitlewyblock">
    <w:name w:val="akapitlewyblock"/>
    <w:basedOn w:val="Normal"/>
    <w:qFormat/>
    <w:pPr>
      <w:widowControl/>
      <w:suppressAutoHyphens w:val="false"/>
      <w:overflowPunct w:val="true"/>
      <w:autoSpaceDE w:val="true"/>
      <w:spacing w:before="0" w:after="100"/>
      <w:textAlignment w:val="auto"/>
    </w:pPr>
    <w:rPr>
      <w:rFonts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0:00Z</dcterms:created>
  <dc:creator/>
  <dc:description/>
  <cp:keywords/>
  <dc:language>en-US</dc:language>
  <cp:lastModifiedBy/>
  <cp:lastPrinted>2012-07-18T15:28:00Z</cp:lastPrinted>
  <dcterms:modified xsi:type="dcterms:W3CDTF">2015-06-18T10:20:00Z</dcterms:modified>
  <cp:revision>1</cp:revision>
  <dc:subject> </dc:subject>
  <dc:title>Ts 146/14 - z 16 lutego 2015 r.</dc:title>
</cp:coreProperties>
</file>