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1/1/B/2015</w:t>
      </w:r>
    </w:p>
    <w:p>
      <w:pPr>
        <w:pStyle w:val="Heading6"/>
        <w:widowControl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396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2 lutego 2015 r.</w:t>
      </w:r>
    </w:p>
    <w:p>
      <w:pPr>
        <w:pStyle w:val="Heading6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Ts 173/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lang w:eastAsia="pl-PL"/>
        </w:rPr>
      </w:pPr>
      <w:r>
        <w:rPr>
          <w:lang w:eastAsia="pl-PL"/>
        </w:rPr>
        <w:t>Marek Zubik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B. i J. N. w sprawie zgodności: 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2 w zw. z art. 176 § 1 w zw. z art. 292 i art. 352 ustawy z dnia 23 kwietnia 1964 r. – Kodeks cywilny (Dz. U. z 2014 r. poz. 121; ze zm.) z art. 2 w zw. z art. 20 w zw. z art. 21 w zw. z art. 31 ust. 3 w zw. z art. 32 i w zw. z art. 64 Konstytucji Rzeczypospolitej Polskiej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center"/>
        <w:rPr/>
      </w:pPr>
      <w:r>
        <w:rPr/>
        <w:t>UZASADNIENIE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W skardze konstytucyjnej wniesionej do Trybunału Konstytucyjnego 27 czerwca 2014 r. B. i J. N. (dalej: skarżący) wystąpili o zbadanie zgodności art. 172 w zw. z art. 176 § 1 w zw. z art. 292 i art. 352 ustawy z dnia 23 kwietnia 1964 r. – Kodeks cywilny (Dz. U. z 2014 r. poz. 121; ze zm.; dalej: k.c.) z art. 2 w zw. z art. 20 w zw. z art. 21 w zw. z art. 31 ust. 3 w zw. z art. 32 i w zw. z art. 64 Konstytucji. Wymienione przepisy k.c. skarżący zakwestionowali w zakresie, w jakim zgodnie z utrwaloną wykładnią przyjmuje się w orzecznictwie, że wykonywanie uprawnień przez przedsiębiorców korzystających z urządzeń przesyłowych zgodnie z treścią decyzji administracyjnej wydanej na podstawie art. 35 ust. 1 i 2 ustawy z dnia 12 marca 1958 r. o zasadach i trybie wywłaszczania nieruchomości (Dz. U. z 1974 r. Nr 10, poz. 64, ze zm.; dalej: u.z.t.w.n.) jest posiadaniem odpowiadającym treści służebności przesyłu, prowadzącym do jej zasiedzenia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Skargę sformułowano na podstawie następującego stanu faktycznego sprawy. Skarżący złożyli wniosek o: ustanowienie na rzecz uczestnika (PGE Dystrybucja SA w Lublinie) służebności przesyłu linii energetycznej wysokiego napięcia; zasądzenie solidarnie na rzecz wnioskodawców 135000 zł wraz z odsetkami od dnia złożenia wniosku tytułem obniżenia wartości nieruchomości wskutek ustanowienia służebności przesyłu; a także zasądzenie wynagrodzenia za ustanowienie służebności przesyłu w wysokości 2000 zł miesięcznie. Postanowieniem z 6 listopada 2012 r. Sąd Rejonowy w Białymstoku – Wydział II Cywilny (sygn. akt II Ns 1362/10) oddalił wniosek w całości, uznawszy za zasadny zarzut zasiedzenia zgłoszony przez uczestnika. Sąd, powoławszy się na orzecznictwo Sądu Najwyższego, uznał, że przedsiębiorca przesyłowy może w drodze zasiedzenia nabyć służebność, przy czym jeżeli termin zasiedzenia upłynął przed 3 sierpnia 2008 r. (tj. przed wejściem w życie przepisów wprowadzających służebność przesyłu), to dochodzi do nabycia służebności gruntowej odpowiadającej treści służebności przesyłu. W odniesieniu do sformułowanych we wniosku zarzutów dotyczących niedopuszczalności doliczenia okresu posiadania poprzedników prawnych uczestnika, sąd zaznaczył, że państwowa osoba prawna, która przed dniem 1 lutego 1989 r. nie mogła nabyć własności nieruchomości ani ograniczonych praw rzeczowych, może do okresu posiadania wykonywanego po tym dniu doliczyć okres posiadania służebności przez Skarb Państwa (przed 1 lutego 1989 r.). Sąd wskazał również, że korzystanie z nieruchomości w zakresie wynikającym z decyzji wydanej na podstawie art. 35 u.z.t.w.n. przesądza o dobrej wierze posiadacza służebności gruntowej o treści odpowiadającej służebności przesyłu. Od powyższego postanowienia skarżący wnieśli apelację, którą postanowieniem z 24 kwietnia 2013 r. (sygn. akt II Ca 143/13) Sąd Okręgowy w Białymstoku – II Wydział Cywilny Odwoławczy. Skarżący wnieśli skargę kasacyjną, której Sąd Najwyższy odmówił przyjęcia do rozpoznania postanowieniem z 23 stycznia 2014 r. (sygn. akt IV CSK 462/13)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Skarżący kwestionują utrwalone orzecznictwo Sądu Najwyższego, zgodnie z którym do okresu potrzebnego do zasiedzenia przedsiębiorca przesyłowy może doliczyć, po pierwsze, okres posiadania sprzed wejścia w życie przepisów o służebności przesyłu, a po drugie, okres posiadania swojego poprzednika prawnego – tj. Skarbu Państwa (przedsiębiorstwa państwowego). Jak wskazują skarżący, uprawnienie do korzystania z cudzej nieruchomości, mające swoje źródło w ustawie i w wydanym na jej podstawie akcie administracyjnym, jest związane z wykonywaniem zadań o charakterze publicznoprawnym przez przedsiębiorstwa państwowe i nie może być uznane za posiadanie służebności. Zgodnie jednak z ugruntowanym orzecznictwem Sądu Najwyższego za takie jest uznawane. W konsekwencji przedsiębiorca przesyłowy jest – zdaniem skarżących – nadmiernie uprzywilejowany względem właściciela nieruchomości. Dochodzi bowiem do ograniczenia prawa własności bez podstawy ustawowej (tylko na podstawie utrwalonego orzecznictwa) i pozbawienia właściciela nieruchomości słusznego wynagrodzenia (art. 2 w zw. z art. 31 ust. 3, art. 20, art. 21 ust. 2 w zw. z art. 32 oraz art. 64 w zw. z art. 32 ust. 1 Konstytucj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Zgodnie z art. 36 ust. 1 w zw. z art. 49 ustawy z dnia 1 sierpnia 1997 r. o Trybunale Konstytucyjnym (Dz. U. Nr 102, poz. 643, ze zm.; dalej: ustawa o TK) skarga konstytucyjna podlega wstępnemu rozpoznaniu na posiedzeniu niejawnym, podczas którego Trybunał Konstytucyjny bada, czy spełnia ona warunki określone przez prawo. Warunki te zasadniczo zostały uregulowane w art. 79 ust. 1 Konstytucji, a doprecyzowane w art. 46</w:t>
      </w:r>
      <w:r>
        <w:rPr>
          <w:bCs/>
          <w:lang w:eastAsia="ar-SA"/>
        </w:rPr>
        <w:t>–</w:t>
      </w:r>
      <w:r>
        <w:rPr>
          <w:lang w:eastAsia="ar-SA"/>
        </w:rPr>
        <w:t xml:space="preserve">48 ustawy o TK. W myśl art. 46 ust. 1 ustawy o TK skarga konstytucyjna może być wniesiona po wyczerpaniu drogi prawnej, o ile droga ta jest przewidziana, w ciągu trzech miesięcy od doręczenia skarżącemu prawomocnego wyroku, ostatecznej decyzji lub innego ostatecznego rozstrzygnięcia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Zdaniem Trybunału złożona skarga nie spełnia warunków formalnych, co uniemożliwia nadanie jej dalszego biegu. Skarżący nie dochowali bowiem trzymiesięcznego terminu do wniesienia skargi konstytucyjnej, o którym stanowi art. 46 ust. 1 ustawy o TK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Trybunał przypomina, że wymóg wyczerpania drogi prawnej dotyczy wniesienia przysługujących skarżącemu zwyczajnych środków zaskarżenia. Skorzystanie z tzw. nadzwyczajnych środków zaskarżenia (np. skargi kasacyjnej w sprawach cywilnych, kasacji w sprawach karnych, skargi o wznowienie postępowania czy skargi o stwierdzenie niezgodności z prawem prawomocnego rozstrzygnięcia) wykracza poza ramy drogi prawnej, o której mowa w art. 46 ust. 1 ustawy o TK (zob. postanowienia TK z: 25 lipca 2006 r., Ts 143/06, OTK ZU nr 1/B/2007, poz. 55; 13 lutego 2007 r., Ts 162/06, OTK ZU nr 1/B/2008, poz. 15; 15 lutego 2007 r. i 16 maja 2007 r., Ts 144/06, OTK ZU nr 3/B/2007, poz. 129 i 130; 4 października 2007 r., Ts 47/07, OTK ZU nr 2/B/2008, poz. 67; 27 listopada 2007 r., Ts 107/07, OTK ZU nr 1/B/2008, poz. 39; 27 listopada 2007 r., Ts 284/06, OTK ZU nr 2/B/2008, poz. 60; 14 stycznia 2009 r., Ts 260/08, OTK ZU nr 3/B/2009, poz. 209 oraz 16 maja 2011 r. i 28 lipca 2011 r., Ts 240/10, OTK ZU nr 4/B/2011, poz. 325 i 326</w:t>
      </w:r>
      <w:r>
        <w:rPr/>
        <w:t>;</w:t>
      </w:r>
      <w:r>
        <w:rPr>
          <w:lang w:eastAsia="ar-SA"/>
        </w:rPr>
        <w:t xml:space="preserve"> 26 lipca 2011 r. i 7 grudnia 2011 r., Ts 163/11, OTK ZU nr 6/B/2011, poz. 508 i 509)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Należy przypomnieć, że od czasu wejścia w życie ustawy z 22 grudnia 2004 r. o zmianie ustawy – Kodeks postępowania cywilnego oraz ustawy – Prawo o ustroju sądów powszechnych (Dz. U. z 2005 r. Nr 13, poz. 98) skarga kasacyjna jest nadzwyczajnym środkiem zaskarżenia przysługującym w szczególnych sytuacjach od prawomocnych</w:t>
      </w:r>
      <w:r>
        <w:rPr/>
        <w:t xml:space="preserve"> </w:t>
      </w:r>
      <w:r>
        <w:rPr>
          <w:lang w:eastAsia="ar-SA"/>
        </w:rPr>
        <w:t>orzeczeń. Wspomniana nowelizacja spowodowała modyfikację sposobu liczenia trzymiesięcznego terminu do złożenia skargi konstytucyjnej. W związku z obecnie obowiązującymi przepisami ustawy z dnia 17 listopada 1964 r. – Kodeks postępowania cywilnego (Dz. U. z 2014 r. poz. 101, ze zm.) termin ten biegnie od daty doręczenia skarżącemu orzeczenia sądu drugiej instancji, niezależnie od tego, czy w sprawie może jeszcze zostać wniesiona skarga kasacyjna do Sądu Najwyższego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W związku z powyższym w rozpatrywanej sprawie trzymiesięczny termin do złożenia skargi konstytucyjnej rozpoczął bieg w chwili doręczenia skarżącym prawomocnego postanowienia (wraz z uzasadnieniem) sądu drugiej instancji. Wniesienie nadzwyczajnego środka zaskarżenia w postaci skargi kasacyjnej nie wpłynęło na wstrzymanie biegu tego terminu. Jak wynika z dokumentów dołączonych do skargi, postanowienie Sądu Okręgowego w Białymstoku – II Wydział Cywilny Odwoławczy z dnia 24 kwietnia 2013 r. (sygn. akt II Ca 143/13) wraz z uzasadnieniem zostało doręczone pełnomocnikowi skarżących 9 maja 2013 r. Skarżący wnieśli skargę konstytucyjną 27 czerwca 2014 r., a zatem ponad rok po odebraniu tego orzeczenia. W związku z powyższym znacznie przekroczyli trzymiesięczny termin do złożenia skargi konstytucyjnej przewidziany w art. 46 ust. 1 ustawy o TK. Okoliczność ta jest samodzielną podstawą odmowy nadania biegu skardze konstytucyjnej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Niezależnie jednak od powyższego Trybunał stwierdza, że skardze należałoby odmówić biegu także z innej przyczyny. W rozpatrywanej sprawie nie ma bowiem bezspornie jednolitej praktyki stosowania prawa, która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dałaby kwestionowanym przepisom jednoznaczną treść, co umożliwiałoby Trybunałowi dokonanie oceny ich konstytucyjności. Jak stwierdził Trybunał w postanowieniu z 17 lipca 2014 r. (P 28/13, OTK ZU 7/A/2014, poz. 84), „orzecznictwo SN nie tylko wykreowało służebność gruntową odpowiadającą treści służebności przesyłu (wprowadzonej do k.c. 3 sierpnia 2008 r.), ale dopuściło także możliwość zasiedzenia przez przedsiębiorstwo przesyłowe powyższej służebności gruntowej przed wejściem w życie art. 305</w:t>
      </w:r>
      <w:r>
        <w:rPr>
          <w:vertAlign w:val="superscript"/>
          <w:lang w:eastAsia="ar-SA"/>
        </w:rPr>
        <w:t xml:space="preserve">1 </w:t>
      </w:r>
      <w:r>
        <w:rPr>
          <w:lang w:eastAsia="ar-SA"/>
        </w:rPr>
        <w:t>– 305</w:t>
      </w:r>
      <w:r>
        <w:rPr>
          <w:vertAlign w:val="superscript"/>
          <w:lang w:eastAsia="ar-SA"/>
        </w:rPr>
        <w:t>4</w:t>
      </w:r>
      <w:r>
        <w:rPr>
          <w:lang w:eastAsia="ar-SA"/>
        </w:rPr>
        <w:t xml:space="preserve"> k.c. Dotychczas jednolitą w tym zakresie linię orzeczniczą Sądu Najwyższego przerwała dopiero uchwała 7 sędziów SN z 8 kwietnia 2014 r., sygn. akt III CZP 87/13, w sentencji której stwierdzono, że: »Wykonywanie uprawnień w zakresie wynikającym z decyzji wydanej na podstawie art. 35 ust. 1 i 2 ustawy z dnia 12 marca 1958 r. o zasadach i trybie wywłaszczania nieruchomości (Dz. U. z 1974 r. Nr 10, poz. 64, ze zm.), stanowiącej tytuł prawny do ich wykonywania, nie prowadzi do nabycia przez zasiedzenie służebności gruntowej odpowiadającej treści służebności przesyłu«”. W ocenie Trybunału przywołana uchwała SN świadczy o tym, że nie mamy do czynienia z jednolitą wykładnią sądową kwestionowanych przepisów, nadającą im stałe, powszechne i jednoznaczne rozumienie, a to uniemożliwia merytoryczne rozpoznanie skarg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W tym stanie rzeczy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Akapitdomyslny">
    <w:name w:val="akapitdomysln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Luchili">
    <w:name w:val="luc_hili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9:00Z</dcterms:created>
  <dc:creator/>
  <dc:description/>
  <cp:keywords/>
  <dc:language>en-US</dc:language>
  <cp:lastModifiedBy/>
  <cp:lastPrinted>2012-04-11T15:01:00Z</cp:lastPrinted>
  <dcterms:modified xsi:type="dcterms:W3CDTF">2015-06-18T10:29:00Z</dcterms:modified>
  <cp:revision>1</cp:revision>
  <dc:subject> </dc:subject>
  <dc:title>Ts 173/14 - z 2 lutego 2015 r.</dc:title>
</cp:coreProperties>
</file>