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4"/>
          <w:lang w:eastAsia="pl-PL"/>
        </w:rPr>
      </w:pPr>
      <w:r>
        <w:rPr>
          <w:b/>
          <w:szCs w:val="24"/>
        </w:rPr>
        <w:t>94/1/B/201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30 stycznia 2015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94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Leon Kieres – przewodniczący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Sławomira Wronkowska-Jaśkiewicz – sprawozdaw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Marek Kotlinowski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po rozpoznaniu na posiedzeniu niejawnym zażalenia na postanowienie Trybunału Konstytucyjnego z dnia 31 października 2014 r. o odmowie nadania dalszego biegu skardze konstytucyjnej </w:t>
      </w:r>
      <w:r>
        <w:rPr>
          <w:rFonts w:eastAsia="Times New Roman"/>
          <w:szCs w:val="24"/>
          <w:lang w:eastAsia="pl-PL"/>
        </w:rPr>
        <w:t>A., I. i B. G.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1134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19 lipca 2014 r. A., I. i B. G. (dalej: skarżące) wystąpiły o zbadanie zgodności art. </w:t>
      </w:r>
      <w:r>
        <w:rPr>
          <w:rFonts w:eastAsia="Times New Roman"/>
          <w:szCs w:val="24"/>
        </w:rPr>
        <w:t xml:space="preserve">112 ust. 3 ustawy z dnia 28 lipca 2005 r. o kosztach sądowych w sprawach cywilnych (Dz. U. z 2014 r. poz. 1025; dalej: u.k.s.s.c.) z </w:t>
      </w:r>
      <w:r>
        <w:rPr>
          <w:rFonts w:eastAsia="Times New Roman"/>
          <w:szCs w:val="24"/>
          <w:lang w:eastAsia="pl-PL"/>
        </w:rPr>
        <w:t>art. 2 w związku z art. 31 ust. 3 i w związku z art. 45 ust. 1 oraz art. 32 ust. 1 w związku z art. 2 i w związku z art. 45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daniem skarżących orzekające w ich sprawie sądy, wskutek zastosowania zakwestionowanego</w:t>
      </w:r>
      <w:r>
        <w:rPr>
          <w:rFonts w:eastAsia="Times New Roman"/>
          <w:szCs w:val="24"/>
          <w:lang w:eastAsia="pl-PL"/>
        </w:rPr>
        <w:t xml:space="preserve"> w skardze art. </w:t>
      </w:r>
      <w:r>
        <w:rPr>
          <w:rFonts w:eastAsia="Times New Roman"/>
          <w:szCs w:val="24"/>
        </w:rPr>
        <w:t>112 ust. 3 u.k.s.s.c. (w brzmieniu: „</w:t>
      </w:r>
      <w:r>
        <w:rPr>
          <w:szCs w:val="24"/>
        </w:rPr>
        <w:t xml:space="preserve">Przepisu ust. 2 [tj. przepisu, który stanowi, że jeżeli wniosek o zwolnienie od kosztów sądowych zgłoszony przed upływem terminu do opłacenia pisma został prawomocnie oddalony, to przewodniczący wzywa stronę do opłacenia złożonego pisma, na podstawie art. 130 ustawy z dnia 17 listopada 1964 r. – Kodeks postępowania cywilnego, Dz. U. z 2014 r. poz. 101, ze zm.; dalej: k.p.c.] nie stosuje się, jeżeli pismo podlegające opłacie w wysokości stałej lub stosunkowej obliczonej od wskazanej przez stronę wartości przedmiotu sporu lub wartości przedmiotu zaskarżenia, zostało wniesione przez adwokata, radcę prawnego lub rzecznika patentowego. W takim przypadku, jeżeli wniosek o zwolnienie od kosztów sądowych złożony przed upływem terminu do opłacenia pisma został oddalony, tygodniowy termin do opłacenia pisma biegnie od dnia doręczenia stronie postanowienia, a gdy postanowienie zostało wydane na posiedzeniu jawnym – od dnia jego ogłoszenia. Jeżeli jednak o zwolnieniu od kosztów sądowych orzekał sąd pierwszej instancji, a strona wniosła zażalenie w przepisanym terminie, termin do opłacenia pisma biegnie od dnia doręczenia stronie postanowienia oddalającego zażalenie, a jeżeli postanowienie sądu drugiej instancji zostało wydane na posiedzeniu jawnym – od dnia jego ogłoszenia”), naruszyły ich „prawa i wolności obywatelskie” wynikające z art. </w:t>
      </w:r>
      <w:r>
        <w:rPr>
          <w:rFonts w:eastAsia="Times New Roman"/>
          <w:szCs w:val="24"/>
          <w:lang w:eastAsia="pl-PL"/>
        </w:rPr>
        <w:t>2 w związku z art. 31 ust. 3 i w związku z art. 45 ust. 1 oraz art. 32 ust. 1 w związku z art. 2 i w związku z art. 45 ust. 1 Konstytucji, tj.: „zasadę prawidłowej legislacji, zasadę zaufania do państwa i stanowionego przez niego prawa, prawo do sądu, zasadę sprawiedliwości proceduralnej, prawo do informowania, prawo do wysłuchania, zasadę równości wobec stron oraz zasadę proporcjonalności”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ostanowieniem z 31 października 2014 r. (doręczonym pełnomocnikowi 10 listopada 2014 r.) Trybunał Konstytucyjny odmówił nadania skardze dalszego biegu, stwierdziwszy, że zarzuty naruszenia praw skarżących są oczywiście bezzasadne. W uzasadnieniu Trybunał zwrócił uwagę na to, że linia orzecznicza Sądu Najwyższego (dalej: SN) w zakresie wykładni zakwestionowanego w skardze przepisu jest jednolita i zgodnie z nią szczególna regulacja zawarta w tym przepisie dotyczy oddalenia wniosku o zwolnienie od kosztów sądowych zarówno w całości, jak i w części. Trybunał wskazał, że zakwestionowany przepis określa początek biegu terminu do uiszczenia brakującej opłaty w sytuacji, w której pismo </w:t>
      </w:r>
      <w:r>
        <w:rPr>
          <w:szCs w:val="24"/>
        </w:rPr>
        <w:t>podlegające opłacie w wysokości stałej lub stosunkowej naliczonej od wskazanej przez stronę wartości przedmiotu sporu lub wartości przedmiotu zaskarżenia zostało wniesione przez profesjonalnego pełnomocnika procesowego. O odrzuceniu nieopłaconego pisma przesądza natomiast art. 370 k.p.c. Trybunał zwrócił uwagę również na to, że w swoim dotychczasowym orzecznictwie potwierdził dopuszczalność stosowania surowszego rygoru w odniesieniu do pism procesowych mających braki formalne, w tym nieopłaconych, a wnoszonych przez profesjonalnych pełnomocników procesowych. Za oczywiście bezzasadne Trybunał uznał także zarzuty skarżących, jakoby ustawodawca odmiennie, a przez to w sposób niekonstytucyjny kształtował sytuację prawną stron (tj. stron składających wniosek o zwolnienie od kosztów sądowych oraz stron nieskładających takiego wniosku) w zależności od ich stanu majątkowego. Jak wskazał Trybunał, podstawą takiego podejścia w zakresie wzywania ich do opłacenia pisma procesowego nie jest złożenie wniosku o zwolnienie od kosztów sądowych, ale korzystanie z pomocy fachowego pełnomocnika procesowego. Trybunał zauważył również, że nadesłane przez skarżące, w celu uzupełnienia braku formalnego, pełnomocnictwo procesowe nie jest tym, o którym mowa w zarządzeniu. Nie określa (nie identyfikuje) ono bowiem sprawy, w związku z którą zostało wniesion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zażaleniu z 17 listopada 2014 r. skarżące zakwestionowały postanowienie z 31 października 2014 r. w całości. Zarzuciły Trybunałowi „przedwczesność i nierozważenie wszystkich zarzutów skargi oraz niedostateczne wyjaśnienie motywów rozstrzygnięcia”. Skarżące wniosły o uwzględnienie zażalenia i skierowanie skargi do rozpoznania na rozprawi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piśmie z 18 listopada 2014 r. (zatytułowanym „Pełnomocnictwo”) skarżące „potwierdz[iły], że pełnomocnictwo udzielone 16 października 2014 r. adwokatowi M.K. do sporządzenia skargi konstytucyjnej i reprezentowania skarżących w postępowaniu przed Trybunałem Konstytucyjnym dotyczy postępowania w sprawie o sygn. Ts 194/14”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W myśl art. 36 ust. 4 w związku z art. 49 ustawy z dnia 1 sierpnia 1997 r. o Trybunale Konstytucyjnym (Dz. U. Nr 102, poz. 643, ze zm.; dalej: ustawa o TK) skarżącemu przysługuje prawo wniesienia zażalenia na postanowienie Trybunału Konstytucyjnego o odmowie nadania dalszego biegu skardze konstytucyjnej. Trybunał, w składzie trzech sędziów, rozpatruje zażalenie na posiedzeniu niejawnym (art. 25 ust. 1 pkt 3 lit. b w związku z art. 36 ust. 6-7 i w związku z art. 49 ustawy o TK). Bada przede wszystkim, czy w zaskarżonym postanowieniu prawidłowo stwierdził istnienie przesłanek odmowy nadania skardze dalszego biegu. Oznacza to, że na etapie rozpoznania zażalenia Trybunał analizuje w szczególności te zarzuty, które mogą podważyć trafność ustaleń przyjętych za podstawę zaskarżo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daniem skarżących Trybunał nie odniósł się do zarzutów naruszenia zasad poprawnej legislacji, „nie dostrzegł” także tego, że zaskarżony przepis „napotyka na trudności na poziomie wykładni sądów powszechnych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Trzeba jednak zauważyć, że w postanowieniu z dnia 31 października 2014 r. Trybunał za bezzasadne uznał m.in. zarzuty niespójności art. 112 ust. 3 u.k.s.s.c. z art. 130 i art. 370 k.p.c. oraz występujących na tym tle wątpliwości interpretacyjnych. Jak zauważył Trybunał, w świetle jednolitej linii orzeczniczej Sądu Najwyższego poddany kontroli przepis dotyczy oddalenia wniosku o zwolnienie od kosztów sądowych zarówno w całości, jak i w części. Jako </w:t>
      </w:r>
      <w:r>
        <w:rPr>
          <w:rFonts w:eastAsia="Times New Roman"/>
          <w:i/>
          <w:szCs w:val="24"/>
          <w:lang w:eastAsia="pl-PL"/>
        </w:rPr>
        <w:t>lex specialis</w:t>
      </w:r>
      <w:r>
        <w:rPr>
          <w:rFonts w:eastAsia="Times New Roman"/>
          <w:szCs w:val="24"/>
          <w:lang w:eastAsia="pl-PL"/>
        </w:rPr>
        <w:t xml:space="preserve"> wyłącza on tryb naprawczy przewidziany w art. 130 § 1 k.p.c. (zob. postanowienia SN z dnia: 2 czerwca 2013 r., sygn. II CZ 51/11, Lex nr 1274946; 27 czerwca 2013 r., sygn. II CZ 54/13, Lex nr 1360260; 28 sierpnia 2013 r., sygn. V CZ 36/13, Lex nr 1391384; 23 października 2013 r., sygn. IV CZ 69/13, Lex nr 1388641 oraz 24 stycznia 2014 r., sygn. V CZ 83/13, Lex nr 1433619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żące stwierdziły, że „Trybunał nie odniósł się również do [ich] argumentacji (…), że opłata od apelacji została przez nie wniesiona przed wydaniem postanowienia o odrzuceniu apelacji, a zatem cel ustawodawcy przyspieszenia postępowania został osiągnięty skoro sąd nie wzywał do dokonania tejże opłaty w zakreślonym terminie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Skarżące nie wzięły zatem pod uwagę pozostałych argumentów uzasadniających odmowę nadania analizowanej skardze dalszego biegu z powodu jej oczywistej bezzasadności. Trzeba więc przypomnieć, że Trybunał, wskazawszy na jednolitą linię orzeczniczą Sądu Najwyższego podkreślił, iż art. 12 ust. 3 u.k.s.s.c., po pierwsze, wyłącza stosowanie art. 130 § 1 k.p.c., a po drugie, wyznacza początek biegu terminu do uiszczenia opłaty sądowej przez pełnomocnika. Oznacza to, że po oddaleniu (także częściowym) wniosku o zwolnienie od kosztów sądowych zawodowemu pełnomocnikowi nie zostanie określony termin do uzupełnienia braku fiskalnego i pełnomocnik ten nie zostanie wezwany do uzupełnienia takiego braku pod rygorem odrzucenia pisma. W związku z tym, jak wskazał Trybunał, „postanowieni[e] sądu utrzymujące[…] w mocy </w:t>
      </w:r>
      <w:r>
        <w:rPr>
          <w:szCs w:val="24"/>
          <w:lang w:eastAsia="ar-SA"/>
        </w:rPr>
        <w:t>postanowienie o częściowym oddaleniu wniosku o zwolnienie od kosztów sądowych pełnomocnik skarżących powinien był potraktować jako »wezwanie« do uiszczenia brakującej opłaty. (…) [P]ełnomocnik, nie zaczekawszy na odrębne wezwanie do dokonania tej czynności, opłacił apelację. Uczynił to jednak po terminie, co skutkowało jej odrzuceniem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Zdaniem skarżących Trybunał „skoncentrował się (…) na tezie – z którą skarga nie polemizowała – że stawianie profesjonalnemu pełnomocnikowi w osobie adwokata surowszych rygorów formalnych jest zasadne”. Skarżące nie uwzględniły zatem tego, że jednym z zarzutów sformułowanych w skardze był „rygoryzm” zaskarżonego przez nie art. 112 ust. 3 u.k.s.s.c., który „pozostaje w sprzeczności ze stanowiącą element prawa do sądu zasadą sprawiedliwości proceduralnej”. Ponadto skarżące nie dostrzegły tego, że art. 112 ust. 3 u.k.s.s.c. odnosi się wyłącznie do strony reprezentowanej przez fachowego pełnomocnika. Jak orzekł natomiast Trybunał w wyroku z dnia 17 listopada 2008 r. (SK 33/07, OTK ZU nr 9/A/2008, poz. 154), „[z] samej istoty zastępstwa procesowego wypełnianego przez profesjonalnego pełnomocnika wynika bowiem uprawnione założenie, że pełnomocnik ten będzie działał fachowo, zgodnie ze swoją najlepszą wiedzą oraz należytą starannością. Dopuszczalność stosowania surowszego rygoru w odniesieniu do pism procesowych, obarczonych brakami formalnymi, wnoszonych przez pełnomocników procesowych będących profesjonalistami została potwierdzona w orzecznictwie Trybunału (por. wyrok TK z 12 września 2006 r., sygn. SK 21/05, OTK ZU nr 8/A/2006, poz. 103; 20 grudnia 2007 r., sygn. P 39/06)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nadmienia również, że pismo z 18 listopada 2014 r. (data nadania) zatytułowane „Pełnomocnictwo” zostało wniesione do Trybunału z przekroczeniem terminu wskazanego w art. 36 ust. 4 w związku z art. 49 ustawy o TK. Termin ten upłynął bowiem 17 listopada 2014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Wziąwszy pod uwagę to, że zażalenie nie podważa podstaw odmowy nadania skardze konstytucyjnej dalszego biegu, Trybunał Konstytucyjny – na podstawie art. 49 w związku z art. 36 ust. 7 ustawy o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7:00Z</dcterms:created>
  <dc:creator>buczek</dc:creator>
  <dc:description/>
  <cp:keywords/>
  <dc:language>en-US</dc:language>
  <cp:lastModifiedBy>budzilo</cp:lastModifiedBy>
  <cp:lastPrinted>2015-01-14T17:04:00Z</cp:lastPrinted>
  <dcterms:modified xsi:type="dcterms:W3CDTF">2015-11-24T11:13:00Z</dcterms:modified>
  <cp:revision>3</cp:revision>
  <dc:subject> </dc:subject>
  <dc:title>Ts 194/14 - z 30 stycznia 2015 r.</dc:title>
</cp:coreProperties>
</file>