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86/6/A/2015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 czerwc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P 38/15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left" w:pos="3285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Zbigniew Cieślak – przewodniczący </w:t>
      </w:r>
    </w:p>
    <w:p>
      <w:pPr>
        <w:pStyle w:val="Normal"/>
        <w:ind w:firstLine="851"/>
        <w:jc w:val="both"/>
        <w:rPr/>
      </w:pPr>
      <w:r>
        <w:rPr/>
        <w:t xml:space="preserve">Marek Kotlinowski – sprawozdawca </w:t>
      </w:r>
    </w:p>
    <w:p>
      <w:pPr>
        <w:pStyle w:val="Normal"/>
        <w:ind w:firstLine="851"/>
        <w:jc w:val="both"/>
        <w:rPr/>
      </w:pPr>
      <w:r>
        <w:rPr/>
        <w:t>Piotr Tuleja</w:t>
      </w:r>
    </w:p>
    <w:p>
      <w:pPr>
        <w:pStyle w:val="Normal"/>
        <w:ind w:firstLine="851"/>
        <w:jc w:val="both"/>
        <w:rPr/>
      </w:pPr>
      <w:r>
        <w:rPr/>
        <w:t>Sławomira Wronkowska-Jaśkiewicz</w:t>
      </w:r>
    </w:p>
    <w:p>
      <w:pPr>
        <w:pStyle w:val="Normal"/>
        <w:ind w:firstLine="851"/>
        <w:jc w:val="both"/>
        <w:rPr/>
      </w:pPr>
      <w:r>
        <w:rPr/>
        <w:t>Andrzej Wrób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oznaniu, na posiedzeniu niejawnym w dniu 2 czerwca 2015 r., połączonych pytań prawnych:</w:t>
      </w:r>
    </w:p>
    <w:p>
      <w:pPr>
        <w:pStyle w:val="Akapitzlist"/>
        <w:spacing w:lineRule="auto" w:line="240" w:before="0" w:after="0"/>
        <w:ind w:left="720" w:right="1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ądu Rejonowego w Tarnowskich Górach czy art. 6 ust. 1 i art. 14 ust. 1 ustawy z dnia 19 listopada 2009 r. o grach hazardowych (D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 Nr 201, poz. 1540, ze zm.) uznane za przepis techniczny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umieniu dyrektywy 98/34/WE Parlamentu Europejskiego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y z dnia 22 czerwca 1998 r. są zgodne z art. 2 i art. 7 Konstytucji,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 gdy ustawa z dnia 19 listopada 2009 r. 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ch hazardowych została uchwalona z naruszeniem obowiązku notyfikacji wynikającego z powołanej dyrektywy i rozporządzenia Rady Ministrów z dnia 23 grudnia 2002 r. w sprawie sposobu funkcjonowania krajowego systemu notyfikacji norm i aktów prawnych (Dz. U. Nr 239, poz. 2039, ze zm.), z uwagi 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uszenie trybu ustawodawczego;</w:t>
      </w:r>
    </w:p>
    <w:p>
      <w:pPr>
        <w:pStyle w:val="Akapitzlist"/>
        <w:spacing w:lineRule="auto" w:line="240" w:before="0" w:after="0"/>
        <w:ind w:left="708" w:right="1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ądu Rejonowego w Tucholi czy art. 6 ust. 1 i art. 14 ust. 1 ustawy z 19 listopada 2009 r. o grach hazardowych zostały uchwalone 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 naruszający wymagania dotyczące procesu legislacyjnego, wynikające z prawa unijnego, związane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niem obowiązku notyfikacji przepisów technicznych Komisji Europejskiej, a zatem czy są zgodne z art. 2 w zakresie obowiązującej zasady poprawnej legislacji i z art. 7 w związku 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Konstytucji Rzeczypospolitej Polskiej,</w:t>
      </w:r>
    </w:p>
    <w:p>
      <w:pPr>
        <w:pStyle w:val="Akapitzlist"/>
        <w:spacing w:lineRule="auto" w:line="240" w:before="0" w:after="0"/>
        <w:ind w:left="708" w:right="11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760" w:leader="none"/>
        </w:tabs>
        <w:spacing w:before="0" w:after="0"/>
        <w:ind w:right="27" w:hanging="0"/>
        <w:jc w:val="center"/>
        <w:rPr/>
      </w:pPr>
      <w:r>
        <w:rPr/>
        <w:t>p o s t a n a w i a:</w:t>
      </w:r>
    </w:p>
    <w:p>
      <w:pPr>
        <w:pStyle w:val="TextBody"/>
        <w:tabs>
          <w:tab w:val="clear" w:pos="708"/>
          <w:tab w:val="left" w:pos="8280" w:leader="none"/>
        </w:tabs>
        <w:spacing w:before="0" w:after="0"/>
        <w:ind w:right="507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8" w:firstLine="851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>2001 r. Nr 98, poz. 1070, z 2005 r. Nr 169, poz. 1417, z 2009 r. Nr 56, poz. 459 i Nr 178, poz. 1375, z 2010 r. Nr 182, poz. 1228 i Nr 197, poz. 1307 oraz z 2011 r. Nr 112, poz.</w:t>
      </w:r>
      <w:r>
        <w:rPr>
          <w:color w:val="FF0000"/>
        </w:rPr>
        <w:t xml:space="preserve"> </w:t>
      </w:r>
      <w:r>
        <w:rPr/>
        <w:t>654)</w:t>
      </w:r>
      <w:r>
        <w:rPr>
          <w:b/>
        </w:rPr>
        <w:t xml:space="preserve"> umorzyć postępow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 Postępowanie w niniejszej sprawie zostało wszczęte czterema połączonymi do</w:t>
      </w:r>
      <w:r>
        <w:rPr>
          <w:color w:val="FF0000"/>
        </w:rPr>
        <w:t xml:space="preserve"> </w:t>
      </w:r>
      <w:r>
        <w:rPr/>
        <w:t>wspólnego rozpoznania pytaniami prawnymi, w których zakwestionowano konstytucyjność art. 6 ust. 1 i art. 14 ust. 1 ustawy z dnia 19 listopada 2009 r. o</w:t>
      </w:r>
      <w:r>
        <w:rPr>
          <w:color w:val="FF0000"/>
        </w:rPr>
        <w:t xml:space="preserve"> </w:t>
      </w:r>
      <w:r>
        <w:rPr/>
        <w:t xml:space="preserve">grach hazardowych (Dz. U. Nr 201, poz. 1540, ze zm.; dalej: u.g.h.). </w:t>
      </w:r>
    </w:p>
    <w:p>
      <w:pPr>
        <w:pStyle w:val="Normal"/>
        <w:widowControl w:val="false"/>
        <w:ind w:firstLine="851"/>
        <w:jc w:val="both"/>
        <w:rPr/>
      </w:pPr>
      <w:r>
        <w:rPr/>
        <w:t>Sąd Rejonowy w Tarnowskich Górach, Wydział VI Karny Zamiejscowy w</w:t>
      </w:r>
      <w:r>
        <w:rPr>
          <w:color w:val="FF0000"/>
        </w:rPr>
        <w:t xml:space="preserve"> </w:t>
      </w:r>
      <w:r>
        <w:rPr/>
        <w:t>Piekarach Śląskich, w postanowieniu z 8 grudnia 2014 r. (sygn. akt VI K 761/14) oraz</w:t>
      </w:r>
      <w:r>
        <w:rPr>
          <w:color w:val="FF0000"/>
        </w:rPr>
        <w:t xml:space="preserve"> </w:t>
      </w:r>
      <w:r>
        <w:rPr/>
        <w:t xml:space="preserve">postanowieniu z 16 stycznia 2015 r. (sygn. akt VI K 796/14) wystąpił o stwierdzenie, czy przepisy te, uznawane za przepisy techniczne w rozumieniu dyrektywy </w:t>
      </w:r>
      <w:r>
        <w:rPr>
          <w:rFonts w:eastAsia="Calibri"/>
          <w:color w:val="000000"/>
          <w:lang w:eastAsia="en-US"/>
        </w:rPr>
        <w:t>98/34/WE Parlamentu Europejskiego i Rady z dnia 22 czerwca 1998 r. ustanawiającej procedurę udzielania informacji w dziedzinie norm i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przepisów technicznych </w:t>
      </w:r>
      <w:r>
        <w:rPr/>
        <w:t xml:space="preserve">oraz zasad dotyczących usług społeczeństwa informacyjnego (Dz. Urz. UE L 204 z 21.07.1998, s. 37, ze zm.; </w:t>
      </w:r>
      <w:r>
        <w:rPr>
          <w:rFonts w:eastAsia="Calibri"/>
          <w:color w:val="000000"/>
          <w:lang w:eastAsia="en-US"/>
        </w:rPr>
        <w:t>dalej: dyrektywa 98/34/WE</w:t>
      </w:r>
      <w:r>
        <w:rPr/>
        <w:t>) są zgodne z art. 2 i art. 7 Konstytucji, w sytuacji gdy ustawa o</w:t>
      </w:r>
      <w:r>
        <w:rPr>
          <w:color w:val="FF0000"/>
        </w:rPr>
        <w:t xml:space="preserve"> </w:t>
      </w:r>
      <w:r>
        <w:rPr/>
        <w:t>grach hazardowych została uchwalona z naruszeniem obowiązku notyfikacji wynikającego z dyrektywy 98/34/WE i rozporządzenia Rady Ministrów z dnia 23 grudnia 2002 r. w sprawie sposobu funkcjonowania krajowego systemu notyfikacji norm i aktów prawnych (Dz. U. Nr 239, poz. 2039, ze zm.; dalej: rozporządzenie w sprawie notyfikacji). Z kolei Sąd Rejonowy w Tucholi, II Wydział Karny (dawnej: Sąd Rejonowy w Świeciu, VII Zamiejscowy Wydział Karny z siedzibą w Tucholi) w postanowieniu z 12 grudnia 2014 r., sygn. akt II K 40/15 (dawniej: VII K 276/14) oraz w postanowieniu z 12 grudnia 2014 r., sygn. akt II W 38/15 (dawniej: VII W 3410/14), wystąpił o stwierdzenie, czy art. 6 ust. 1 i art. 14 ust. 1 u.g.h. zostały uchwalone w sposób naruszający wymagania dotyczące procesu legislacyjnego, wynikające z prawa unijnego, związane z zachowaniem obowiązku notyfikacji przepisów technicznych Komisji Europejskiej, a zatem czy są zgodne z art. 2 w zakresie obowiązującej zasady poprawnej legislacji i z art. 7 w związku z</w:t>
      </w:r>
      <w:r>
        <w:rPr>
          <w:color w:val="FF0000"/>
        </w:rPr>
        <w:t xml:space="preserve"> </w:t>
      </w:r>
      <w:r>
        <w:rPr/>
        <w:t xml:space="preserve">art. 9 Konstytucji. 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szystkie cztery pytania prawne zostały zadane na tle spraw osób oskarżonych o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to, że w lokalu gastronomicznym urządzały gry o charakterze losowym na automatach, bez stosownego zezwolenia, wbrew przepisom ustawy o grach hazardowych, tj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o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popełnienie przestępstwa skarbowego określonego w art. 107 § 1 k.k.s. Pytające sądy zwróciły uwagę na to, że zakwestionowane w niniejszej sprawie przepisy, które są przepisami technicznymi w rozumieniu dyrektywy 98/34/WE i rozporządzenia w sprawie notyfikacji, objęte są obowiązkiem notyfikacji faktu ich uchwalenia Komisji Europejskiej. Ów obowiązek notyfikacji w wypadku ustawy o grach hazardowych nie został dopełniony, co czyni zakwestionowane przepisy sprzeczne z Konstytucją.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ądy wyjaśniły, że uznanie zakwestionowanych przepisów za niekonstytucyjne ze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względu na wadliwość trybu ich uchwalenia spowoduje usunięcie ich z systemu prawnego. W związku z tym nie będzie możliwe stwierdzenie wypełnienia przez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oskarżonych, których sprawy sądy rozpoznają, znamion czynu zabronionego stypizowanego w art. 107 § 1 k.k.s.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widowControl w:val="false"/>
        <w:spacing w:before="0" w:after="0"/>
        <w:ind w:firstLine="851"/>
        <w:jc w:val="both"/>
        <w:rPr>
          <w:color w:val="070707"/>
        </w:rPr>
      </w:pPr>
      <w:r>
        <w:rPr>
          <w:color w:val="070707"/>
        </w:rPr>
        <w:t>2. Do dnia wydania niniejszego postanowienia ani Sejm, ani Prokurator Generalny nie zajął stanowiska w sprawie.</w:t>
      </w:r>
    </w:p>
    <w:p>
      <w:pPr>
        <w:pStyle w:val="NormalnyWeb"/>
        <w:widowControl w:val="false"/>
        <w:spacing w:before="0" w:after="0"/>
        <w:ind w:firstLine="851"/>
        <w:jc w:val="both"/>
        <w:rPr>
          <w:color w:val="070707"/>
        </w:rPr>
      </w:pPr>
      <w:r>
        <w:rPr>
          <w:color w:val="070707"/>
        </w:rPr>
      </w:r>
    </w:p>
    <w:p>
      <w:pPr>
        <w:pStyle w:val="NormalnyWeb"/>
        <w:widowControl w:val="false"/>
        <w:spacing w:before="0" w:after="0"/>
        <w:jc w:val="center"/>
        <w:rPr>
          <w:b/>
          <w:b/>
          <w:color w:val="050505"/>
        </w:rPr>
      </w:pPr>
      <w:r>
        <w:rPr>
          <w:b/>
          <w:color w:val="050505"/>
        </w:rPr>
        <w:t>II</w:t>
      </w:r>
    </w:p>
    <w:p>
      <w:pPr>
        <w:pStyle w:val="NormalnyWeb"/>
        <w:widowControl w:val="false"/>
        <w:spacing w:before="0" w:after="0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nyWeb"/>
        <w:widowControl w:val="false"/>
        <w:spacing w:before="0" w:after="0"/>
        <w:ind w:firstLine="851"/>
        <w:jc w:val="both"/>
        <w:rPr>
          <w:color w:val="050505"/>
        </w:rPr>
      </w:pPr>
      <w:r>
        <w:rPr>
          <w:color w:val="050505"/>
        </w:rPr>
        <w:t xml:space="preserve">Trybunał Konstytucyjny zważył, co następuje: 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143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Przedmiot i zakres zaskarżenia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 xml:space="preserve">Sądy pytające w pytaniach prawnych inicjujących postępowanie w niniejszej sprawie zakwestionowały </w:t>
      </w:r>
      <w:r>
        <w:rPr/>
        <w:t>przepisy ustawy z dnia 19 listopada 2009 r. o grach hazardowych (Dz. U. Nr 201, poz. 1540, ze zm.; dalej: u.g.h.). Sąd Rejonowy w</w:t>
      </w:r>
      <w:r>
        <w:rPr>
          <w:color w:val="FF0000"/>
        </w:rPr>
        <w:t xml:space="preserve"> </w:t>
      </w:r>
      <w:r>
        <w:rPr/>
        <w:t>Tarnowskich wystąpił o stwierdzenie, czy art. 6 ust. 1 i art. 14 ust. 1 u.g.h. uznane za</w:t>
      </w:r>
      <w:r>
        <w:rPr>
          <w:color w:val="FF0000"/>
        </w:rPr>
        <w:t xml:space="preserve"> </w:t>
      </w:r>
      <w:r>
        <w:rPr/>
        <w:t xml:space="preserve">przepis techniczny w rozumieniu dyrektywy 98/34/WE </w:t>
      </w:r>
      <w:r>
        <w:rPr>
          <w:rFonts w:eastAsia="Calibri"/>
          <w:color w:val="000000"/>
          <w:lang w:eastAsia="en-US"/>
        </w:rPr>
        <w:t>Parlamentu Europejskiego i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Rady z dnia 22 czerwca 1998 r. ustanawiającej procedurę udzielania informacji 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dziedzinie norm i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przepisów technicznych </w:t>
      </w:r>
      <w:r>
        <w:rPr/>
        <w:t xml:space="preserve">oraz zasad dotyczących usług społeczeństwa informacyjnego (Dz. Urz. UE L 204 z 21.07.1998, s. 37, ze zm.; </w:t>
      </w:r>
      <w:r>
        <w:rPr>
          <w:rFonts w:eastAsia="Calibri"/>
          <w:color w:val="000000"/>
          <w:lang w:eastAsia="en-US"/>
        </w:rPr>
        <w:t>dalej: dyrektywa 98/34/WE</w:t>
      </w:r>
      <w:r>
        <w:rPr/>
        <w:t>) są zgodne z art. 2 i art. 7 Konstytucji, w sytuacji gdy ustawa o grach hazardowych została uchwalona z naruszeniem obowiązku wynikającego z powołanej dyrektywy i rozporządzenia Rady Ministrów z dnia 23 grudnia 2002 r. w sprawie sposobu funkcjonowania krajowego systemu notyfikacji norm i aktów prawnych (Dz. U. Nr 239, poz. 2039, ze zm.; dalej: rozporządzenie w sprawie notyfikacji). Z kolei Sąd Rejonowy w</w:t>
      </w:r>
      <w:r>
        <w:rPr>
          <w:color w:val="FF0000"/>
        </w:rPr>
        <w:t xml:space="preserve"> </w:t>
      </w:r>
      <w:r>
        <w:rPr/>
        <w:t>Tucholi w swoich pytaniach prawnych wystąpił o stwierdzenie tego, czy art. 6 ust. 1 i</w:t>
      </w:r>
      <w:r>
        <w:rPr>
          <w:color w:val="FF0000"/>
        </w:rPr>
        <w:t xml:space="preserve"> </w:t>
      </w:r>
      <w:r>
        <w:rPr/>
        <w:t>art. 14 ust. 1 u.g.h. zostały uchwalone w sposób naruszający wymagania dotyczące procesu legislacyjnego, wynikające z prawa unijnego, związane z zachowaniem obowiązku notyfikacji przepisów technicznych Komisji Europejskiej, a zatem czy są zgodne z art. 2 w zakresie obowiązującej zasady poprawnej legislacji i z art. 7 w związku z</w:t>
      </w:r>
      <w:r>
        <w:rPr>
          <w:color w:val="FF0000"/>
        </w:rPr>
        <w:t xml:space="preserve"> </w:t>
      </w:r>
      <w:r>
        <w:rPr/>
        <w:t xml:space="preserve">art. 9 Konstytucji. </w:t>
      </w:r>
    </w:p>
    <w:p>
      <w:pPr>
        <w:pStyle w:val="Normal"/>
        <w:widowControl w:val="false"/>
        <w:ind w:firstLine="851"/>
        <w:jc w:val="both"/>
        <w:rPr/>
      </w:pPr>
      <w:r>
        <w:rPr/>
        <w:t>Mimo różnego sposobu sformułowania powyższych pytań prawnych, Trybunał doszedł do wniosku, że w istocie dotyczą one tożsamego problemu konstytucyjnego, a</w:t>
      </w:r>
      <w:r>
        <w:rPr>
          <w:color w:val="FF0000"/>
        </w:rPr>
        <w:t xml:space="preserve"> </w:t>
      </w:r>
      <w:r>
        <w:rPr/>
        <w:t xml:space="preserve">mianowicie problemu braku notyfikacji zakwestionowanych w niniejszej sprawie przepisów uznanych przez sądy za przepisy techniczne Komisji Europejskiej w trybie dyrektywy 98/34/WE. </w:t>
      </w:r>
    </w:p>
    <w:p>
      <w:pPr>
        <w:pStyle w:val="Normal"/>
        <w:widowControl w:val="false"/>
        <w:ind w:firstLine="851"/>
        <w:jc w:val="both"/>
        <w:rPr/>
      </w:pPr>
      <w:r>
        <w:rPr/>
        <w:t>Zakwestionowany art. 6 ust. 1 u.g.h. ma następującą treść: „Działalność w</w:t>
      </w:r>
      <w:r>
        <w:rPr>
          <w:color w:val="FF0000"/>
        </w:rPr>
        <w:t xml:space="preserve"> </w:t>
      </w:r>
      <w:r>
        <w:rPr/>
        <w:t>zakresie gier cylindrycznych, gier w karty, gier w kości oraz gier na automatach może być prowadzona na podstawie udzielonej koncesji na prowadzenie kasyna gry”. Z kolei drugi kwestionowany przepis, tj. art. 14 ust. 1 u.g.h. stanowi: „</w:t>
      </w:r>
      <w:r>
        <w:rPr>
          <w:color w:val="000000"/>
        </w:rPr>
        <w:t>Urządzanie</w:t>
      </w:r>
      <w:r>
        <w:rPr>
          <w:rStyle w:val="Appleconvertedspace"/>
          <w:color w:val="000000"/>
        </w:rPr>
        <w:t xml:space="preserve"> </w:t>
      </w:r>
      <w:r>
        <w:rPr>
          <w:rStyle w:val="Luchili"/>
          <w:color w:val="000000"/>
        </w:rPr>
        <w:t>gier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cylindrycznych,</w:t>
      </w:r>
      <w:r>
        <w:rPr>
          <w:rStyle w:val="Appleconvertedspace"/>
          <w:color w:val="000000"/>
        </w:rPr>
        <w:t xml:space="preserve"> </w:t>
      </w:r>
      <w:r>
        <w:rPr>
          <w:rStyle w:val="Luchili"/>
          <w:color w:val="000000"/>
        </w:rPr>
        <w:t>gier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w karty,</w:t>
      </w:r>
      <w:r>
        <w:rPr>
          <w:rStyle w:val="Appleconvertedspace"/>
          <w:color w:val="000000"/>
        </w:rPr>
        <w:t xml:space="preserve"> </w:t>
      </w:r>
      <w:r>
        <w:rPr>
          <w:rStyle w:val="Luchili"/>
          <w:color w:val="000000"/>
        </w:rPr>
        <w:t>gier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w kości oraz</w:t>
      </w:r>
      <w:r>
        <w:rPr>
          <w:rStyle w:val="Appleconvertedspace"/>
          <w:color w:val="000000"/>
        </w:rPr>
        <w:t xml:space="preserve"> </w:t>
      </w:r>
      <w:r>
        <w:rPr>
          <w:rStyle w:val="Luchili"/>
          <w:color w:val="000000"/>
        </w:rPr>
        <w:t>gier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na automatach dozwolone jest wyłącznie w kasynach</w:t>
      </w:r>
      <w:r>
        <w:rPr>
          <w:rStyle w:val="Appleconvertedspace"/>
          <w:color w:val="000000"/>
        </w:rPr>
        <w:t xml:space="preserve"> </w:t>
      </w:r>
      <w:r>
        <w:rPr>
          <w:rStyle w:val="Luchili"/>
          <w:color w:val="000000"/>
        </w:rPr>
        <w:t>gry”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2. Przesłanki pytania prawnego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1. </w:t>
      </w:r>
      <w:r>
        <w:rPr>
          <w:rFonts w:eastAsia="Calibri"/>
        </w:rPr>
        <w:t xml:space="preserve">Zainicjowanie niniejszego postępowania w drodze pytań prawnych obligowało Trybunał Konstytucyjny przede wszystkim do stwierdzenia, czy spełniają one warunki ich merytorycznego rozpatrzenia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Stosownie do treści art. 193 Konstytucji, sąd może przedstawić Trybunałowi pytanie prawne co do zgodności aktu normatywnego z Konstytucją, ratyfikowanymi umowami międzynarodowymi lub ustawą, jeżeli od odpowiedzi na pytanie prawne zależy rozstrzygnięcie sprawy toczącej się przed sądem. Jak stwierdził TK w postanowieniu z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11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lutego 2015 r., sygn. P 8/14 (niepublikowane), z art. 193 Konstytucji wynikają materialne i formalne przesłanki skutecznego wniesienia przez sąd pytania prawnego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Jeśli chodzi o przesłankę materialną pytania prawnego, to wyznacza ona wiążący dla Trybunału Konstytucyjnego zakres zaskarżenia zdeterminowany pojęciem przedmiotu i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wzorca kontroli. Zgodnie z art. 193 Konstytucji przedmiotem kontroli inicjowanej pytaniem prawnym może być przepis aktu normatywnego, który sąd zamierza uczynić podstawą prawną swojego rozstrzygnięcia, zaś wzorcem kontroli – przepis Konstytucji, ratyfikowanej umowy międzynarodowej lub ustawy. Przesłankę materialną precyzuje dodatkowo </w:t>
      </w:r>
      <w:r>
        <w:rPr>
          <w:rFonts w:eastAsia="Calibri"/>
        </w:rPr>
        <w:t>art. 32 ust. 1 pkt 3-4 ustawy z dnia 1 sierpnia 1997 r. o Trybunale Konstytucyjnym (Dz. U. Nr 102, poz. 643, ze zm.; dalej: ustawa o TK), z którego wynika, że nie jest wystarczające samo sformułowanie przez sąd zarzutu niekonstytucyjności, tj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zestawienie przedmiotu i wzorca kontroli, lecz dodatkowo konieczne jest „uzasadnienie postawionego zarzutu z powołaniem dowodów na jego poparcie”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</w:rPr>
        <w:t>Jeśli chodzi o przesłanki formalne pytania prawnego wynikające z art. 193 Konstytucji, to są nimi</w:t>
      </w:r>
      <w:r>
        <w:rPr>
          <w:color w:val="000000"/>
          <w:shd w:fill="FFFFFF" w:val="clear"/>
        </w:rPr>
        <w:t xml:space="preserve"> przesłanka podmiotowa oraz przesłanka funkcjonalna. Przesłanka podmiotowa wskazuje sąd jako podmiot wyłącznie uprawniony do wystąpienia z pytaniem prawnym. Z kolei przesłanka funkcjonalna zobowiązuje sąd do wykazania, że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„od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odpowiedzi na pytanie prawne zależy rozstrzygnięcie sprawy toczącej się przed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sądem”. Ta ostatnia przesłanka przesądza o tym, że pytanie prawne uruchamia konkretną kontrolę konstytucyjności prawa, warunkiem jego rozpatrzenia jest swoista zależność między sprawą trybunalską i sprawą sądową. Owa zależność wyraża się w tym, że treść rozstrzygnięcia sądowego zależy od treści rozstrzygnięcia Trybunału Konstytucyjnego.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 xml:space="preserve">2.2. W niniejszej sprawie nie budzi wątpliwości to, że pytanie prawne spełnia przesłankę podmiotową, bo zostało przedstawione przez sądy, a konkretnie Sąd Rejonowy w Tucholi oraz Sąd Rejonowy w Tarnowskich Górach. Wątpliwości budzi natomiast spełnienie przez pytania prawne przesłanki przedmiotowej i funkcjonalnej. 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color w:val="000000"/>
          <w:shd w:fill="FFFFFF" w:val="clear"/>
        </w:rPr>
        <w:t>2.3. Jeśli chodzi o przesłankę przedmiotową pytania prawnego, to sądy pytające</w:t>
      </w:r>
      <w:r>
        <w:rPr/>
        <w:t xml:space="preserve"> zakwestionowały konstytucyjność art. 6 ust. 1 i art. 14 ust. 1 u.g.h. W pytaniu prawnym Sądu Rejonowego w Tucholi podniesiono, że przepisy te „zostały uchwalone w sposób naruszający wymagania dotyczące procesu legislacyjnego, wynikające z prawa unijnego, związane z zachowaniem obowiązku notyfikacji przepisów technicznych Komisji Europejskiej”, a zatem z naruszeniem art. 2 oraz art. 7 w związku z art. 9 Konstytucji. Z</w:t>
      </w:r>
      <w:r>
        <w:rPr>
          <w:color w:val="FF0000"/>
        </w:rPr>
        <w:t xml:space="preserve"> </w:t>
      </w:r>
      <w:r>
        <w:rPr/>
        <w:t>kolei Sąd Rejonowy w Tarnowskich Górach w swoich pytaniach prawnych podniósł, że</w:t>
      </w:r>
      <w:r>
        <w:rPr>
          <w:color w:val="FF0000"/>
        </w:rPr>
        <w:t xml:space="preserve"> </w:t>
      </w:r>
      <w:r>
        <w:rPr/>
        <w:t>wspomniane przepisy ustawowe uznane za przepisy techniczne w rozumieniu dyrektywy 98/34/WE są niezgodne z art. 2 i art. 7 Konstytucji „w sytuacji, gdy ustawa z</w:t>
      </w:r>
      <w:r>
        <w:rPr>
          <w:color w:val="FF0000"/>
        </w:rPr>
        <w:t xml:space="preserve"> </w:t>
      </w:r>
      <w:r>
        <w:rPr/>
        <w:t>19</w:t>
      </w:r>
      <w:r>
        <w:rPr>
          <w:color w:val="FF0000"/>
        </w:rPr>
        <w:t xml:space="preserve"> </w:t>
      </w:r>
      <w:r>
        <w:rPr/>
        <w:t>listopada 2009 roku o grach hazardowych została uchwalona z naruszeniem obowiązku notyfikacji wynikającym z powołanej dyrektywy i rozporządzenia (…) z uwagi na naruszenie trybu ustawodawczego”. W wypadku wszystkich pytań prawnych sądy zakwestionowany zatem nie tyle treść art. 6 ust. 1 i art. 14 ust. 1 u.g.h., ile tryb uchwalenia ustawy, w której przepisy te zostały zamieszczone, a to z uwagi na brak dopełnienia wymogu ich notyfikacji Komisji Europejskiej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color w:val="000000"/>
          <w:lang w:eastAsia="en-US"/>
        </w:rPr>
        <w:t>Rozważając spełnienie przez tak sformułowane pytania prawne przesłanki przedmiotowej, należało stwierdzić, że w podobny sposób zostało sformułowane jedno z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pytań prawnych rozpoznane przez Trybunał w sprawie rozstrzygniętej wyrokiem </w:t>
      </w:r>
      <w:r>
        <w:rPr/>
        <w:t>z</w:t>
      </w:r>
      <w:r>
        <w:rPr>
          <w:color w:val="FF0000"/>
        </w:rPr>
        <w:t xml:space="preserve"> </w:t>
      </w:r>
      <w:r>
        <w:rPr/>
        <w:t>11</w:t>
      </w:r>
      <w:r>
        <w:rPr>
          <w:color w:val="FF0000"/>
        </w:rPr>
        <w:t xml:space="preserve"> </w:t>
      </w:r>
      <w:r>
        <w:rPr/>
        <w:t xml:space="preserve">marca 2015 r., sygn. P 4/14 (Dz. U. poz. 369). Było to pytanie </w:t>
      </w:r>
      <w:r>
        <w:rPr>
          <w:bCs/>
        </w:rPr>
        <w:t>Sądu Rejonowego Gdańsk-Południe w Gdańsku, który zwrócił się do Trybunału o rozstrzygnięcie tego, czy</w:t>
      </w:r>
      <w:r>
        <w:rPr>
          <w:bCs/>
          <w:color w:val="FF0000"/>
        </w:rPr>
        <w:t xml:space="preserve"> </w:t>
      </w:r>
      <w:r>
        <w:rPr/>
        <w:t>uchwalenie ustawy o grach hazardowych w zakresie, w jakim zawiera przepisy techniczne w rozumieniu dyrektywy 98/34/WE, w szczególności art. 14 tej ustawy, z</w:t>
      </w:r>
      <w:r>
        <w:rPr>
          <w:color w:val="FF0000"/>
        </w:rPr>
        <w:t xml:space="preserve"> </w:t>
      </w:r>
      <w:r>
        <w:rPr/>
        <w:t>naruszeniem obowiązku notyfikacji wynikającego z tej dyrektywy oraz rozporządzenia w</w:t>
      </w:r>
      <w:r>
        <w:rPr>
          <w:color w:val="FF0000"/>
        </w:rPr>
        <w:t xml:space="preserve"> </w:t>
      </w:r>
      <w:r>
        <w:rPr/>
        <w:t>sprawie notyfikacji, jest zgodne z art. 2, art. 7 w związku z art. 9 Konstytucji, z uwagi na</w:t>
      </w:r>
      <w:r>
        <w:rPr>
          <w:color w:val="FF0000"/>
        </w:rPr>
        <w:t xml:space="preserve"> </w:t>
      </w:r>
      <w:r>
        <w:rPr/>
        <w:t>naruszenie konstytucyjnego trybu ustawodawczego. We wspomnianym wyroku z</w:t>
      </w:r>
      <w:r>
        <w:rPr>
          <w:color w:val="FF0000"/>
        </w:rPr>
        <w:t xml:space="preserve"> </w:t>
      </w:r>
      <w:r>
        <w:rPr/>
        <w:t>11</w:t>
      </w:r>
      <w:r>
        <w:rPr>
          <w:color w:val="FF0000"/>
        </w:rPr>
        <w:t xml:space="preserve"> </w:t>
      </w:r>
      <w:r>
        <w:rPr/>
        <w:t>marca 2015 r. Trybunał uznał, że „</w:t>
      </w:r>
      <w:r>
        <w:rPr>
          <w:rFonts w:eastAsia="Calibri"/>
          <w:color w:val="000000"/>
          <w:lang w:eastAsia="en-US"/>
        </w:rPr>
        <w:t>takie sformułowanie pytania prawnego przez sąd rejonowy nie odpowiada wymaganiom formalnym określonym w art. 193 Konstytucji, zgodnie z którym przedmiotem pytania prawnego może być wyłącznie ocena «</w:t>
      </w:r>
      <w:r>
        <w:rPr>
          <w:color w:val="000000"/>
        </w:rPr>
        <w:t>zgodności aktu normatywnego z Konstytucją, ratyfikowanymi umowami międzynarodowymi lub</w:t>
      </w:r>
      <w:r>
        <w:rPr>
          <w:color w:val="FF0000"/>
        </w:rPr>
        <w:t xml:space="preserve"> </w:t>
      </w:r>
      <w:r>
        <w:rPr>
          <w:color w:val="000000"/>
        </w:rPr>
        <w:t>ustawą». Przedmiotem pytania prawnego może być bowiem jedynie hierarchiczna kontrola aktów normatywnych, a</w:t>
      </w:r>
      <w:r>
        <w:rPr>
          <w:color w:val="FF0000"/>
        </w:rPr>
        <w:t xml:space="preserve"> </w:t>
      </w:r>
      <w:r>
        <w:rPr>
          <w:color w:val="000000"/>
        </w:rPr>
        <w:t>z</w:t>
      </w:r>
      <w:r>
        <w:rPr>
          <w:color w:val="FF0000"/>
        </w:rPr>
        <w:t xml:space="preserve"> </w:t>
      </w:r>
      <w:r>
        <w:rPr>
          <w:color w:val="000000"/>
        </w:rPr>
        <w:t>taką</w:t>
      </w:r>
      <w:r>
        <w:rPr>
          <w:color w:val="FF0000"/>
        </w:rPr>
        <w:t xml:space="preserve"> </w:t>
      </w:r>
      <w:r>
        <w:rPr>
          <w:color w:val="000000"/>
        </w:rPr>
        <w:t>nie mamy do czynienia, gdy przedmiotem oceny jest ustawa o grach hazardowych, a wzorcami kontroli dyrektywa 98/34/WE i</w:t>
      </w:r>
      <w:r>
        <w:rPr>
          <w:color w:val="FF0000"/>
        </w:rPr>
        <w:t xml:space="preserve"> </w:t>
      </w:r>
      <w:r>
        <w:rPr>
          <w:color w:val="000000"/>
        </w:rPr>
        <w:t>rozporządzenie w sprawie notyfikacji. Co</w:t>
      </w:r>
      <w:r>
        <w:rPr>
          <w:color w:val="FF0000"/>
        </w:rPr>
        <w:t xml:space="preserve"> </w:t>
      </w:r>
      <w:r>
        <w:rPr>
          <w:color w:val="000000"/>
        </w:rPr>
        <w:t>oczywiste o kontroli pionowej zgodności aktów normatywnych niższego rzędu z aktami wyższego rzędu nie może być mowy wszędzie tam, gdzie wzorcem ma być rozporządzenie, a przedmiotem oceny ustawa. Natomiast w</w:t>
      </w:r>
      <w:r>
        <w:rPr>
          <w:color w:val="FF0000"/>
        </w:rPr>
        <w:t xml:space="preserve"> </w:t>
      </w:r>
      <w:r>
        <w:rPr>
          <w:color w:val="000000"/>
        </w:rPr>
        <w:t>odniesieniu do dyrektywy 98/34/WE nie należy tracić z pola widzenia, że nie ma ona charakteru ratyfikowanej umowy międzynarodowej, o której mowa w art. 193 Konstytucji</w:t>
      </w:r>
      <w:r>
        <w:rPr/>
        <w:t>”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Trybunał, orzekając w niniejszym składzie, podzielił pogląd wyrażony w wyroku z 11 marca 2015 r. i stwierdził, że pytania prawne sądów w niniejszej sprawie spełniając przesłankę przedmiotową </w:t>
      </w:r>
      <w:r>
        <w:rPr>
          <w:rFonts w:eastAsia="Calibri"/>
          <w:color w:val="000000"/>
          <w:lang w:eastAsia="en-US"/>
        </w:rPr>
        <w:t>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dniesieniu do oceny zgodności art. 6 ust. 1 oraz art. 14 ust. 1 u.g.h. z art. 2 i art. 7 w związku z art. 9 Konstytucji, tj. w odniesieniu do zarzutu naruszenia konstytucyjnego trybu stanowienia ustaw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/>
        <w:t xml:space="preserve">2.4. Pytania prawne sądów inicjujących postępowanie w niniejszej sprawie wzbudziły wątpliwości z punktu widzenia spełnienia przez nie przesłanki funkcjonalnej. Oznacza ona konieczną zależność (relewantność) między </w:t>
      </w:r>
      <w:r>
        <w:rPr>
          <w:color w:val="000000"/>
        </w:rPr>
        <w:t>rozstrzygnięciem sprawy toczącej</w:t>
      </w:r>
      <w:r>
        <w:rPr>
          <w:color w:val="FF0000"/>
        </w:rPr>
        <w:t xml:space="preserve"> </w:t>
      </w:r>
      <w:r>
        <w:rPr>
          <w:color w:val="000000"/>
        </w:rPr>
        <w:t xml:space="preserve">się przed sądem pytającym a odpowiedzią udzieloną temu sądowi przez Trybunał Konstytucyjny. Innymi słowy, musi istnieć ścisły związek między indywidualną sprawą rozpoznawaną przez sąd pytający a wątpliwością co do konstytucyjności aktu normatywnego, która pojawiła się na kanwie tej sprawy. 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W wyroku z 11 marca 2015 r., sygn. P 4/14, Trybunał stwierdził, że identycznie brzmiące pytanie prawne </w:t>
      </w:r>
      <w:r>
        <w:rPr/>
        <w:t>pytanie sądu rejonowego w zakresie, w jakim zmierza wprost do</w:t>
      </w:r>
      <w:r>
        <w:rPr>
          <w:color w:val="FF0000"/>
        </w:rPr>
        <w:t xml:space="preserve"> </w:t>
      </w:r>
      <w:r>
        <w:rPr/>
        <w:t>skontrolowania całej ustawy o grach hazardowych, czy też art. 14 ust. 2 i 3 tej ustawy, nie spełnia przesłanki funkcjonalnej. O spełnieniu przesłanki funkcjonalnej może być mowa jedynie w takim zakresie, w jakim art. 14 ust. 1 ustawy o</w:t>
      </w:r>
      <w:r>
        <w:rPr>
          <w:color w:val="FF0000"/>
        </w:rPr>
        <w:t xml:space="preserve"> </w:t>
      </w:r>
      <w:r>
        <w:rPr/>
        <w:t>grach hazardowych stanowi, że urządzanie gier na automatach jest dozwolone wyłącznie w kasynach gry. Zarówno z uzasadnienia pytań prawnych, jak i stanów faktycznych związanych ze</w:t>
      </w:r>
      <w:r>
        <w:rPr>
          <w:color w:val="FF0000"/>
        </w:rPr>
        <w:t xml:space="preserve"> </w:t>
      </w:r>
      <w:r>
        <w:rPr/>
        <w:t>sprawami rozpoznawanymi przez pytające sądy wynikało jednoznacznie, że</w:t>
      </w:r>
      <w:r>
        <w:rPr>
          <w:color w:val="FF0000"/>
        </w:rPr>
        <w:t xml:space="preserve"> </w:t>
      </w:r>
      <w:r>
        <w:rPr/>
        <w:t>relewantne jest jedynie uregulowanie, z którego wyprowadza się zakaz urządzania gier na automatach poza kasynami gry. Pogląd wyrażony w tym wyroku Trybunał w obecnym składzie w</w:t>
      </w:r>
      <w:r>
        <w:rPr>
          <w:color w:val="FF0000"/>
        </w:rPr>
        <w:t xml:space="preserve"> </w:t>
      </w:r>
      <w:r>
        <w:rPr/>
        <w:t xml:space="preserve">pełni podzielił, stwierdzając, że pytania prawne sądów pytających w niniejszej sprawie również spełniają przesłankę funkcjonalną warunkującą merytoryczne rozpoznanie sprawy </w:t>
      </w:r>
      <w:r>
        <w:rPr>
          <w:rFonts w:eastAsia="Calibri"/>
          <w:color w:val="000000"/>
          <w:lang w:eastAsia="en-US"/>
        </w:rPr>
        <w:t>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dniesieniu do oceny zgodności art. 6 ust. 1 oraz art. 14 ust. 1 u.g.h. z art. 2 i art. 7 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związku z art. 9 Konstytucji, tj. w odniesieniu do zarzutu naruszenia konstytucyjnego trybu stanowienia ustaw.</w:t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rFonts w:eastAsia="Calibri"/>
          <w:color w:val="000000"/>
          <w:lang w:eastAsia="en-US"/>
        </w:rPr>
        <w:t>2.5. Podsumowując powyższe, należało stwierdzić, że pytania prawne sądów 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niniejszej sprawie spełniają w pewnym zakresie (wyżej wskazanym) przesłanki wynikające z art. 193 Konstytucji w odniesieniu do formy zainicjowania postępowania przed Trybunałem Konstytucyjnym.</w:t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Ujemne przesłanki procesowe.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Dopuszczalność merytorycznego rozpoznania pytania prawnego zależy też od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stwierdzenia braku ujemnych przesłanek procesowych, do których zalicza się m.in. zakaz ponownego orzekania w tej samej sprawie będący konsekwencją ostatecznego charakteru orzeczeń TK (art. 190 ust. 1 Konstytucji) oraz – z uwagi na brak kognicji w tym zakresie – zakaz orzekania przez TK o sposobie stosowania prawa i rozstrzygania sporów o wykładnię. Stwierdzenie występowania ujemnej przesłanki procesowej zobowiązuje TK do umorzenia postępowania.</w:t>
      </w:r>
    </w:p>
    <w:p>
      <w:pPr>
        <w:pStyle w:val="Normal"/>
        <w:widowControl w:val="false"/>
        <w:ind w:firstLine="851"/>
        <w:jc w:val="both"/>
        <w:rPr/>
      </w:pPr>
      <w:r>
        <w:rPr/>
        <w:t>W niniejszej sprawie TK stwierdził, że główny problem konstytucyjny wynikający z pytań prawnych Sądu Rejonowego w Tarnowskich Górach i Sądu Rejonowego w Tucholi, tj. zarzut naruszenia konstytucyjnego trybu ustawodawczego z</w:t>
      </w:r>
      <w:r>
        <w:rPr>
          <w:color w:val="FF0000"/>
        </w:rPr>
        <w:t xml:space="preserve"> </w:t>
      </w:r>
      <w:r>
        <w:rPr/>
        <w:t xml:space="preserve">uwagi na brak notyfikacji Komisji Europejskiej ustawy o grach hazardowych, został ostatecznie rozstrzygnięty we wspomnianym już wcześniej wyroku TK z 11 marca 2015 r., sygn. P 4/14. TK orzekł wówczas, że </w:t>
      </w:r>
      <w:r>
        <w:rPr>
          <w:bCs/>
        </w:rPr>
        <w:t>art. 14 ust. 1 i art. 89 ust. 1 pkt 2 u.g.h. są zgodne z</w:t>
      </w:r>
      <w:r>
        <w:rPr>
          <w:bCs/>
          <w:color w:val="FF0000"/>
        </w:rPr>
        <w:t xml:space="preserve"> </w:t>
      </w:r>
      <w:r>
        <w:rPr>
          <w:bCs/>
        </w:rPr>
        <w:t>art. 2 i art. 7 w związku z art. 9 Konstytucji oraz art. 20 i art. 22 w związku z</w:t>
      </w:r>
      <w:r>
        <w:rPr>
          <w:bCs/>
          <w:color w:val="FF0000"/>
        </w:rPr>
        <w:t xml:space="preserve"> </w:t>
      </w:r>
      <w:r>
        <w:rPr>
          <w:bCs/>
        </w:rPr>
        <w:t xml:space="preserve">art. 31 ust. 3 Konstytucji. TK </w:t>
      </w:r>
      <w:r>
        <w:rPr>
          <w:color w:val="000000"/>
          <w:shd w:fill="F8F8F8" w:val="clear"/>
        </w:rPr>
        <w:t>stwierdził, że notyfikacja tzw. przepisów technicznych jest unijną procedurą, w ramach której państwo członkowskie jest zobowiązane do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informowania Komisji Europejskiej i innych państw członkowskich o projektowanych przepisach technicznych, a także do uwzględniania zgłoszonych przez nie szczegółowych opinii i uwag tak dalece, jak to będzie możliwe podczas kolejnych prac nad projektem przepisów technicznych. TK doszedł do wniosku, że żaden z przepisów Konstytucji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nie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reguluje tej kwestii ani też nie odwołuje się do niej wprost czy nawet pośrednio. Z tego powodu TK uznał, że notyfikacja, o której mowa w dyrektywie 98/34/WE, implementowanej do polskiego porządku prawnego rozporządzeniem w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sprawie notyfikacji, nie stanowi elementu konstytucyjnego trybu ustawodawczego. Trybunał nie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ocenił, czy kwestionowane przepisy ustawy o grach hazardowych mają charakter techniczny. Zdaniem TK, uchybienie ewentualnemu obowiązkowi notyfikowania Komisji Europejskiej potencjalnych przepisów technicznych nie może jednak samo przez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się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oznaczać naruszenia konstytucyjnych zasad demokratycznego państwa prawnego (art. 2 Konstytucji) oraz legalizmu (art. 7 Konstytucji). Wykładnia przychylna prawu europejskiemu w żadnej sytuacji nie może prowadzić do rezultatów sprzecznych z</w:t>
      </w:r>
      <w:r>
        <w:rPr>
          <w:color w:val="FF0000"/>
          <w:shd w:fill="F8F8F8" w:val="clear"/>
        </w:rPr>
        <w:t xml:space="preserve"> </w:t>
      </w:r>
      <w:r>
        <w:rPr>
          <w:color w:val="000000"/>
          <w:shd w:fill="F8F8F8" w:val="clear"/>
        </w:rPr>
        <w:t>wyraźnym brzmieniem Konstytucji.</w:t>
      </w:r>
    </w:p>
    <w:p>
      <w:pPr>
        <w:pStyle w:val="Normal"/>
        <w:widowControl w:val="false"/>
        <w:ind w:firstLine="851"/>
        <w:jc w:val="both"/>
        <w:rPr/>
      </w:pPr>
      <w:r>
        <w:rPr/>
        <w:t>W wyroku z 11 marca 2015 r., nie przesądzając tego, czy ustawa o grach hazardowych zawiera przepisy techniczne w rozumieniu dyrektywy 98/34/WE, Trybunał stwierdził, że „notyfikacja tzw.</w:t>
      </w:r>
      <w:r>
        <w:rPr>
          <w:color w:val="FF0000"/>
        </w:rPr>
        <w:t xml:space="preserve"> </w:t>
      </w:r>
      <w:r>
        <w:rPr/>
        <w:t>przepisów technicznych, o której mowa w dyrektywie 98/34/WE, implementowanej do polskiego porządku prawnego rozporządzeniem w</w:t>
      </w:r>
      <w:r>
        <w:rPr>
          <w:color w:val="FF0000"/>
        </w:rPr>
        <w:t xml:space="preserve"> </w:t>
      </w:r>
      <w:r>
        <w:rPr/>
        <w:t>sprawie notyfikacji, nie stanowi elementu konstytucyjnego trybu ustawodawczego. Jest oczywiste, że żaden z przepisów Konstytucji nie normuje tej kwestii ani</w:t>
      </w:r>
      <w:r>
        <w:rPr>
          <w:color w:val="FF0000"/>
        </w:rPr>
        <w:t xml:space="preserve"> </w:t>
      </w:r>
      <w:r>
        <w:rPr/>
        <w:t>też</w:t>
      </w:r>
      <w:r>
        <w:rPr>
          <w:color w:val="FF0000"/>
        </w:rPr>
        <w:t xml:space="preserve"> </w:t>
      </w:r>
      <w:r>
        <w:rPr/>
        <w:t>nie</w:t>
      </w:r>
      <w:r>
        <w:rPr>
          <w:color w:val="FF0000"/>
        </w:rPr>
        <w:t xml:space="preserve"> </w:t>
      </w:r>
      <w:r>
        <w:rPr/>
        <w:t>odwołuje</w:t>
      </w:r>
      <w:r>
        <w:rPr>
          <w:color w:val="FF0000"/>
        </w:rPr>
        <w:t xml:space="preserve"> </w:t>
      </w:r>
      <w:r>
        <w:rPr/>
        <w:t>się do niej wprost czy nawet pośrednio. Notyfikacja tzw. przepisów technicznych jest bowiem przede wszystkim unijną procedurą, w jakiej państwo członkowskie jest zobowiązane do informowania Komisji Europejskiej i innych państw członkowskich o projektowanych przepisach technicznych, a</w:t>
      </w:r>
      <w:r>
        <w:rPr>
          <w:color w:val="FF0000"/>
        </w:rPr>
        <w:t xml:space="preserve"> </w:t>
      </w:r>
      <w:r>
        <w:rPr/>
        <w:t>także do uwzględniania zgłoszonych przez nie szczegółowych opinii i uwag „tak dalece, jak to będzie możliwe przy kolejnych pracach nad projektem przepisów technicznych” – art. 8 ust. 2 dyrektywy 98/34/WE. Notyfikacja, jako unijna procedura swoistej „uprzedniej kontroli”, w</w:t>
      </w:r>
      <w:r>
        <w:rPr>
          <w:color w:val="FF0000"/>
        </w:rPr>
        <w:t xml:space="preserve"> </w:t>
      </w:r>
      <w:r>
        <w:rPr/>
        <w:t>której</w:t>
      </w:r>
      <w:r>
        <w:rPr>
          <w:color w:val="FF0000"/>
        </w:rPr>
        <w:t xml:space="preserve"> </w:t>
      </w:r>
      <w:r>
        <w:rPr/>
        <w:t xml:space="preserve">dochodzi do opiniowania i zgłaszania uwag przez Komisję Europejską oraz inne państwa członkowskie dotyczących przepisów technicznych, mających stanowić dopiero projekt ustawy, nie ma zakotwiczenia w Konstytucji (…). </w:t>
      </w:r>
      <w:r>
        <w:rPr>
          <w:rFonts w:eastAsia="Calibri"/>
          <w:lang w:eastAsia="en-US"/>
        </w:rPr>
        <w:t>Notyfikacja przepisów technicznych określona w dyrektywie 98/34/WE, implementowanej rozporządzeniem 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sprawie notyfikacji, nie jest elementem konstytucyjnej procedury ustawodawczej. Stąd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też dochowanie czy też niedochowanie procedury notyfikacyjnej nie ma wpływu na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ocenę dochowania konstytucyjnego trybu stanowienia ustawy. Trybunał Konstytucyjny uznał tym samym, że </w:t>
      </w:r>
      <w:r>
        <w:rPr/>
        <w:t>brak notyfikacji projektu ustawy o grach hazardowych nie stanowił naruszenia takich reguł stanowienia ustaw, które mają swoje wyraźne źródło w przepisach Konstytucji i które dotyczyłyby w sensie treściowym konstytucyjnego trybu ustawodawczego.” Trybunał Konstytucyjny uznał ponadto, że „obowiązek notyfikacji Komisji i innym państwom członkowskim, o którym mowa w dyrektywie 98/34/WE, nie</w:t>
      </w:r>
      <w:r>
        <w:rPr>
          <w:color w:val="FF0000"/>
        </w:rPr>
        <w:t xml:space="preserve"> </w:t>
      </w:r>
      <w:r>
        <w:rPr/>
        <w:t>jest uprzywilejowany w stosunku do wszelkich innych podobnych obowiązków opiniowania i konsultowania wynikających z ustaw zwykłych. Z tej tylko racji, że został ujęty w dyrektywie 98/34/WE, nie może być podniesiony, czy też zrównany z wymogami konstytucyjnego trybu ustawodawczego. Co więcej, z perspektywy prawa krajowego wymóg uprzedniej notyfikacji wynika przede wszystkim z rozporządzenia w sprawie notyfikacji, które korzysta w tym względzie z domniemania prawidłowej implementacji, jego ranga jest jednak bezapelacyjnie niższa niż ustawy”.</w:t>
      </w:r>
    </w:p>
    <w:p>
      <w:pPr>
        <w:pStyle w:val="Normal"/>
        <w:widowControl w:val="false"/>
        <w:ind w:firstLine="851"/>
        <w:jc w:val="both"/>
        <w:rPr/>
      </w:pPr>
      <w:r>
        <w:rPr/>
        <w:t>W konsekwencji powyższych ustaleń TK w wyroku o sygn. P 4/14 uznał, że</w:t>
      </w:r>
      <w:r>
        <w:rPr>
          <w:color w:val="FF0000"/>
        </w:rPr>
        <w:t xml:space="preserve"> </w:t>
      </w:r>
      <w:r>
        <w:rPr/>
        <w:t>notyfikacja tzw.</w:t>
      </w:r>
      <w:r>
        <w:rPr>
          <w:color w:val="FF0000"/>
        </w:rPr>
        <w:t xml:space="preserve"> </w:t>
      </w:r>
      <w:r>
        <w:rPr/>
        <w:t>przepisów technicznych, o której mowa w dyrektywie 98/34/WE i</w:t>
      </w:r>
      <w:r>
        <w:rPr>
          <w:color w:val="FF0000"/>
        </w:rPr>
        <w:t xml:space="preserve"> </w:t>
      </w:r>
      <w:r>
        <w:rPr/>
        <w:t>rozporządzeniu w</w:t>
      </w:r>
      <w:r>
        <w:rPr>
          <w:color w:val="FF0000"/>
        </w:rPr>
        <w:t xml:space="preserve"> </w:t>
      </w:r>
      <w:r>
        <w:rPr/>
        <w:t>sprawie notyfikacji, nie stanowi elementu konstytucyjnego trybu ustawodawczego. Trybunał Konstytucyjny uznał także, że brak notyfikacji kwestionowanych przepisów art. 14 ust. 1 i art. 89 ust. 1 pkt 2 u.g.h. nie stanowi takiego naruszenia pozakonstytucyjnej procedury ustawodawczej, które byłoby równoznaczne z</w:t>
      </w:r>
      <w:r>
        <w:rPr>
          <w:color w:val="FF0000"/>
        </w:rPr>
        <w:t xml:space="preserve"> </w:t>
      </w:r>
      <w:r>
        <w:rPr/>
        <w:t>naruszeniem art. 2 i art. 7 Konstytucji. Jak podkreślił TK w tej sprawie, „ewentualne niedopełnienie obowiązku notyfikacji Komisji Europejskiej, a więc hipotetyczne zaniedbanie o charakterze formalnoprawnym unijnej procedury notyfikacji,</w:t>
      </w:r>
      <w:r>
        <w:rPr>
          <w:b/>
        </w:rPr>
        <w:t xml:space="preserve"> </w:t>
      </w:r>
      <w:r>
        <w:rPr/>
        <w:t>nie pociąga za</w:t>
      </w:r>
      <w:r>
        <w:rPr>
          <w:color w:val="FF0000"/>
        </w:rPr>
        <w:t xml:space="preserve"> </w:t>
      </w:r>
      <w:r>
        <w:rPr/>
        <w:t>sobą automatycznie konieczności uznania, że</w:t>
      </w:r>
      <w:r>
        <w:rPr>
          <w:color w:val="FF0000"/>
        </w:rPr>
        <w:t xml:space="preserve"> </w:t>
      </w:r>
      <w:r>
        <w:rPr/>
        <w:t>doszło do naruszenia standardów konstytucyjnych w zakresie stanowienia ustaw. Nie</w:t>
      </w:r>
      <w:r>
        <w:rPr>
          <w:color w:val="FF0000"/>
        </w:rPr>
        <w:t xml:space="preserve"> </w:t>
      </w:r>
      <w:r>
        <w:rPr/>
        <w:t>można bowiem przyjąć, że każde, choćby potencjalne, uchybienie proceduralne, stanowi zawsze podstawę do stwierdzenia niekonstytucyjności aktu normatywnego i</w:t>
      </w:r>
      <w:r>
        <w:rPr>
          <w:color w:val="FF0000"/>
        </w:rPr>
        <w:t xml:space="preserve"> </w:t>
      </w:r>
      <w:r>
        <w:rPr/>
        <w:t>prowadzi w</w:t>
      </w:r>
      <w:r>
        <w:rPr>
          <w:color w:val="FF0000"/>
        </w:rPr>
        <w:t xml:space="preserve"> </w:t>
      </w:r>
      <w:r>
        <w:rPr/>
        <w:t xml:space="preserve">rezultacie do utraty przez ten akt mocy obowiązującej”. </w:t>
      </w:r>
    </w:p>
    <w:p>
      <w:pPr>
        <w:pStyle w:val="Normal"/>
        <w:widowControl w:val="false"/>
        <w:ind w:firstLine="851"/>
        <w:jc w:val="both"/>
        <w:rPr/>
      </w:pPr>
      <w:r>
        <w:rPr/>
        <w:t>Ze względu na wzorce kontroli powołane przez pytające sądy w niniejszej sprawie na uwagę zasługuje także ten fragment wyroku Trybunału Konstytucyjnego w</w:t>
      </w:r>
      <w:r>
        <w:rPr>
          <w:color w:val="FF0000"/>
        </w:rPr>
        <w:t xml:space="preserve"> </w:t>
      </w:r>
      <w:r>
        <w:rPr/>
        <w:t xml:space="preserve">sprawie o sygn. P 4/14, w którym podkreślono, że powyższego ustalenia Trybunału Konstytucyjnego nie zmienia ocena kwestionowanych przepisów ustawy o grach hazardowych także z perspektywy art. 9 Konstytucji, zgodnie z którym Rzeczpospolita Polska przestrzega wiążącego ją prawa międzynarodowego. W tym kontekście Trybunał Konstytucyjny stwierdził, że należy podzielić stanowisko zawarte w wyroku z26 czerwca 2013 r., sygn. K 33/12 (OTK ZU nr 5/A/2013, poz. 63), że </w:t>
      </w:r>
      <w:r>
        <w:rPr>
          <w:rFonts w:eastAsia="Calibri"/>
          <w:lang w:eastAsia="en-US"/>
        </w:rPr>
        <w:t>„</w:t>
      </w:r>
      <w:r>
        <w:rPr/>
        <w:t>Konstytucja określa relacje między prawem międzynarodowym i prawem krajowym przede wszystkim zgodnie z</w:t>
      </w:r>
      <w:r>
        <w:rPr>
          <w:color w:val="FF0000"/>
        </w:rPr>
        <w:t xml:space="preserve"> </w:t>
      </w:r>
      <w:r>
        <w:rPr/>
        <w:t>zasadami dobra wspólnego, suwerenności, demokracji, państwa prawnego oraz</w:t>
      </w:r>
      <w:r>
        <w:rPr>
          <w:color w:val="FF0000"/>
        </w:rPr>
        <w:t xml:space="preserve"> </w:t>
      </w:r>
      <w:r>
        <w:rPr/>
        <w:t>przychylności prawa krajowego prawu międzynarodowemu. W oparciu o te zasady można wyprowadzić wniosek, że Polska otwiera się na porządek międzynarodowy. Efektem przekazania kompetencji jest zazwyczaj skomplikowany układ zależności między państwem, jego organami a</w:t>
      </w:r>
      <w:r>
        <w:rPr>
          <w:color w:val="FF0000"/>
        </w:rPr>
        <w:t xml:space="preserve"> </w:t>
      </w:r>
      <w:r>
        <w:rPr/>
        <w:t>organizacją międzynarodową. Dlatego przekazanie kompetencji zawsze należy oceniać z</w:t>
      </w:r>
      <w:r>
        <w:rPr>
          <w:color w:val="FF0000"/>
        </w:rPr>
        <w:t xml:space="preserve"> </w:t>
      </w:r>
      <w:r>
        <w:rPr/>
        <w:t xml:space="preserve">punktu widzenia zasad kształtujących tożsamość konstytucyjną”. </w:t>
      </w:r>
      <w:r>
        <w:rPr>
          <w:spacing w:val="-2"/>
        </w:rPr>
        <w:t>Stąd też</w:t>
      </w:r>
      <w:r>
        <w:rPr>
          <w:rFonts w:eastAsia="Calibri"/>
          <w:lang w:eastAsia="en-US"/>
        </w:rPr>
        <w:t>, 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przekonaniu Trybunału Konstytucyjnego, wykładnia przychylna prawu europejskiemu w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żadnej sytuacji nie może prowadzić </w:t>
      </w:r>
      <w:r>
        <w:rPr>
          <w:rFonts w:eastAsia="Calibri"/>
          <w:spacing w:val="-2"/>
          <w:lang w:eastAsia="en-US"/>
        </w:rPr>
        <w:t>do</w:t>
      </w:r>
      <w:r>
        <w:rPr>
          <w:rFonts w:eastAsia="Calibri"/>
          <w:color w:val="FF0000"/>
          <w:spacing w:val="-2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rezultatów sprzecznych z wyraźnym brzmieniem norm konstytucyjnych i</w:t>
      </w:r>
      <w:r>
        <w:rPr>
          <w:rFonts w:eastAsia="Calibri"/>
          <w:lang w:eastAsia="en-US"/>
        </w:rPr>
        <w:t xml:space="preserve"> niemożliwych do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uzgodnienia z minimum funkcji gwarancyjnych, realizowanych przez Konstytucję.</w:t>
      </w:r>
      <w:r>
        <w:rPr/>
        <w:t xml:space="preserve"> W</w:t>
      </w:r>
      <w:r>
        <w:rPr>
          <w:color w:val="FF0000"/>
        </w:rPr>
        <w:t xml:space="preserve"> </w:t>
      </w:r>
      <w:r>
        <w:rPr/>
        <w:t>konsekwencji w sprawie o sygn. P 4/14 Trybunał Konstytucyjny uznał, że art. 14 ust. 1 i</w:t>
      </w:r>
      <w:r>
        <w:rPr>
          <w:color w:val="FF0000"/>
        </w:rPr>
        <w:t xml:space="preserve"> </w:t>
      </w:r>
      <w:r>
        <w:rPr/>
        <w:t>art. 89 ust. 1 pkt 2 u.g.h. są zgodne z art. 2 i art. 7 w związku z art. 9 Konstytucji i</w:t>
      </w:r>
      <w:r>
        <w:rPr>
          <w:color w:val="FF0000"/>
        </w:rPr>
        <w:t xml:space="preserve"> </w:t>
      </w:r>
      <w:r>
        <w:rPr/>
        <w:t>nie</w:t>
      </w:r>
      <w:r>
        <w:rPr>
          <w:color w:val="FF0000"/>
        </w:rPr>
        <w:t xml:space="preserve"> </w:t>
      </w:r>
      <w:r>
        <w:rPr/>
        <w:t>naruszyły konstytucyjnego trybu ustawodawczego.</w:t>
      </w:r>
    </w:p>
    <w:p>
      <w:pPr>
        <w:pStyle w:val="Normal"/>
        <w:widowControl w:val="false"/>
        <w:ind w:firstLine="851"/>
        <w:jc w:val="both"/>
        <w:rPr/>
      </w:pPr>
      <w:r>
        <w:rPr/>
        <w:t>Mając powyższe na uwadze, należało stwierdzić, że przedstawiony do</w:t>
      </w:r>
      <w:r>
        <w:rPr>
          <w:color w:val="FF0000"/>
        </w:rPr>
        <w:t xml:space="preserve"> </w:t>
      </w:r>
      <w:r>
        <w:rPr/>
        <w:t xml:space="preserve">rozstrzygnięcia w niniejszej sprawie problem konstytucyjny został już ostatecznie rozstrzygnięty przez Trybunał Konstytucyjny w sprawie o sygn. P 4/14. 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 Konieczność umorzenia postępowania.</w:t>
      </w:r>
    </w:p>
    <w:p>
      <w:pPr>
        <w:pStyle w:val="Normal"/>
        <w:widowControl w:val="false"/>
        <w:ind w:firstLine="851"/>
        <w:jc w:val="both"/>
        <w:rPr/>
      </w:pPr>
      <w:r>
        <w:rPr/>
        <w:t>Zgodnie z art. 39 ust. 1 pkt 1 ustawy o TK, Trybunał umarza postępowanie, jeśli</w:t>
      </w:r>
      <w:r>
        <w:rPr>
          <w:color w:val="FF0000"/>
        </w:rPr>
        <w:t xml:space="preserve"> </w:t>
      </w:r>
      <w:r>
        <w:rPr/>
        <w:t>wydanie orzeczenia jest zbędne lub niedopuszczalne. W świetle orzecznictwa TK uprzednie rozpoznanie sprawy konstytucyjności zakwestionowanej normy prawnej z</w:t>
      </w:r>
      <w:r>
        <w:rPr>
          <w:color w:val="FF0000"/>
        </w:rPr>
        <w:t xml:space="preserve"> </w:t>
      </w:r>
      <w:r>
        <w:rPr/>
        <w:t xml:space="preserve">punktu widzenia tych samych wzorców kontroli, co do zasady, skutkuje zbędnością wydania wyroku z uwagi na zakaz </w:t>
      </w:r>
      <w:r>
        <w:rPr>
          <w:i/>
        </w:rPr>
        <w:t>ne bis in idem</w:t>
      </w:r>
      <w:r>
        <w:rPr/>
        <w:t xml:space="preserve"> (zob. np. wyrok z 27 marca 2007 r., sygn.</w:t>
      </w:r>
      <w:r>
        <w:rPr>
          <w:color w:val="FF0000"/>
        </w:rPr>
        <w:t xml:space="preserve"> </w:t>
      </w:r>
      <w:r>
        <w:rPr/>
        <w:t>SK 3/05, OTK ZU nr 3/A/2007, poz. 32). W niniejszej sprawie co prawda oprócz art.</w:t>
      </w:r>
      <w:r>
        <w:rPr>
          <w:color w:val="FF0000"/>
        </w:rPr>
        <w:t xml:space="preserve"> </w:t>
      </w:r>
      <w:r>
        <w:rPr/>
        <w:t>14 ust. 1 u.g.h. został zaskarżony dodatkowy przepis, tj. art. 6 ust. 1, jednak zarzut niekonstytucyjności podnoszony co do tego przepisu jest w istocie rzeczy tożsamy z podnoszonym w poprzedniej sprawie co do art. 14 ust. 1 u.g.h. Oba te przepisy sądy pytające traktują jako przepisy techniczne, objęte obowiązkiem notyfikacji, który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niniejszej sprawie nie został dopełniony. Sądy inicjujące nowe postępowanie w</w:t>
      </w:r>
      <w:r>
        <w:rPr>
          <w:color w:val="FF0000"/>
        </w:rPr>
        <w:t xml:space="preserve"> </w:t>
      </w:r>
      <w:r>
        <w:rPr/>
        <w:t xml:space="preserve">niniejszej sprawie nie wskazały nowych wzorców kontroli, jak również nie przedstawiły nowych argumentów, okoliczności i dowodów uzasadniających prowadzenie postępowania i wydanie wyroku. To znaczy, że w niniejszej sprawie wystąpiła ujemna przesłanka procesowa w postaci zakazu </w:t>
      </w:r>
      <w:r>
        <w:rPr>
          <w:i/>
        </w:rPr>
        <w:t>ne bis in idem</w:t>
      </w:r>
      <w:r>
        <w:rPr/>
        <w:t>. Postępowanie zostało więc w tym zakresie umorzone z uwagi na treść art. 39 ust. 1 pkt 1 ustawy o TK.</w:t>
      </w:r>
    </w:p>
    <w:p>
      <w:pPr>
        <w:pStyle w:val="Normal"/>
        <w:widowControl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hd w:fill="FFFFFF" w:val="clear"/>
        </w:rPr>
        <w:t>Mając powyższe na uwadze,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domyslnyblock">
    <w:name w:val="akapitdomyslny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1:00Z</dcterms:created>
  <dc:creator>buczek</dc:creator>
  <dc:description/>
  <cp:keywords/>
  <dc:language>en-US</dc:language>
  <cp:lastModifiedBy>Buczek</cp:lastModifiedBy>
  <cp:lastPrinted>2015-06-02T10:11:00Z</cp:lastPrinted>
  <dcterms:modified xsi:type="dcterms:W3CDTF">2015-09-07T11:11:00Z</dcterms:modified>
  <cp:revision>2</cp:revision>
  <dc:subject> </dc:subject>
  <dc:title>P 38/15 - z 2 czerwc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