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714/II/B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4 stycznia 2003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96/0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ybunał Konstytucyjny w składzie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firstLine="708"/>
        <w:rPr/>
      </w:pPr>
      <w:r>
        <w:rPr/>
        <w:t>Marian Zdy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 wstępnym rozpoznaniu na posiedzeniu niejawnym skargi konstytucyjnej Spółki z o.o. „Trans-Goya” w sprawie zgodności:</w:t>
      </w:r>
    </w:p>
    <w:p>
      <w:pPr>
        <w:pStyle w:val="Normal"/>
        <w:ind w:left="709" w:right="565" w:hanging="0"/>
        <w:jc w:val="both"/>
        <w:rPr/>
      </w:pPr>
      <w:r>
        <w:rPr>
          <w:sz w:val="24"/>
        </w:rPr>
        <w:t>art. 505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w związku z art. 201 § 1 i 2 ustawy z dnia 17 listopada 1964 r. – Kodeks postępowania cywilnego (Dz. U. Nr 43, poz. 296 ze zm.),</w:t>
      </w:r>
    </w:p>
    <w:p>
      <w:pPr>
        <w:pStyle w:val="Normal"/>
        <w:ind w:left="709" w:right="565" w:hanging="0"/>
        <w:jc w:val="both"/>
        <w:rPr/>
      </w:pPr>
      <w:r>
        <w:rPr>
          <w:sz w:val="24"/>
        </w:rPr>
        <w:t>art. 505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§ 1 pkt 2 i 3 w związku z art. 505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awy z dnia 17 listopada 1964 r. – Kodeks postępowania cywilnego (Dz. U. Nr 43, poz. 296 ze zm.),</w:t>
      </w:r>
    </w:p>
    <w:p>
      <w:pPr>
        <w:pStyle w:val="Normal"/>
        <w:ind w:left="709" w:right="565" w:hanging="0"/>
        <w:jc w:val="both"/>
        <w:rPr/>
      </w:pPr>
      <w:r>
        <w:rPr>
          <w:sz w:val="24"/>
        </w:rPr>
        <w:t>art. 50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art. 505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§ 1 i 2 ustawy z dnia 17 listopada 1964 r. – Kodeks postępowania cywilnego (Dz. U. Nr 43, poz. 296 ze zm.) z art. 2, 4, 7, 8, 9, 20, 22, 32, art. 45 ust. 1 i 2, art. 77 ust. 2, art. 78, art. 87 ust. 2, art. 176 ust. 1 oraz art. 177 Konstytucji Rzeczypospolitej Polski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dmówić nadania dalszego biegu skardze konstytucyjnej w zakresie dotyczącym zgodności art. 505</w:t>
      </w:r>
      <w:r>
        <w:rPr>
          <w:b/>
          <w:sz w:val="24"/>
          <w:vertAlign w:val="superscript"/>
        </w:rPr>
        <w:t>7</w:t>
      </w:r>
      <w:r>
        <w:rPr>
          <w:b/>
          <w:sz w:val="24"/>
        </w:rPr>
        <w:t xml:space="preserve"> w związku z art. 201 § 1 i 2 ustawy z dnia 17 listopada 1964 r. – Kodeks postępowania cywilnego </w:t>
      </w:r>
      <w:r>
        <w:rPr>
          <w:bCs/>
          <w:sz w:val="24"/>
        </w:rPr>
        <w:t>(Dz. U. Nr 43, poz. 296 ze zm.)</w:t>
      </w:r>
      <w:r>
        <w:rPr>
          <w:b/>
          <w:sz w:val="24"/>
        </w:rPr>
        <w:t xml:space="preserve"> z Konstytucją Rzeczypospolitej Polski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skardze konstytucyjnej Spółki z o.o. „Trans-Goya” z 11 maja 2002 r. zarzucono, i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rt. 505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w związku z art. 201 § 1 i 2 ustawy z dnia 17 listopada 1964 r. – Kodeks postępowania cywilnego (Dz. U. Nr 43, poz. 296 ze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rt. 505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§ 1 pkt 2 i 3 w związku z art. 505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awy z dnia 17 listopada 1964 r. – Kodeks postępowania cywilnego (Dz. U. Nr 43, poz. 296 ze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rt. 50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art. 505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§ 1 i 2 ustawy z dnia 17 listopada 1964 r. – Kodeks postępowania cywilnego (Dz. U. Nr 43 poz. 296 ze zm.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niezgodne z art. 2, 4, 7, 8, 9, 20, 22, 32, art. 45 ust. 1 i 2, art. 77 ust. 2, art. 78, art. 87 ust. 2, art. 176 ust. 1 oraz art. 177 Konstytucji Rzeczypospolitej Polski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karżąca Spółka wskazała, iż wyrokiem z 28 listopada 2001 r. (sygn. akt GC 600/01) wydanym w trybie postępowania uproszczonego, Sąd Rejonowy w Słupsku oddalił powództwo skarżącej o zapłatę, wskazując, iż objęte pozwem roszczenie nie wynika z umowy i nie może być dochodzone w tym trybie. Apelacja skarżącej od tego wyroku została przez Sąd Okręgowy oddalona wyrokiem z 17 kwietnia 2002 r. (sygn. akt Ga 37/02).</w:t>
      </w:r>
    </w:p>
    <w:p>
      <w:pPr>
        <w:pStyle w:val="Normal"/>
        <w:ind w:firstLine="708"/>
        <w:jc w:val="both"/>
        <w:rPr/>
      </w:pPr>
      <w:r>
        <w:rPr>
          <w:sz w:val="24"/>
        </w:rPr>
        <w:t>Skarżąca zarzuciła, iż możliwość uchylenia się sądu od rozpoznania słusznego roszczenia strony narusza konstytucyjne prawo do sądu i jest sprzeczna z zasadą państwa prawnego. Zdaniem skarżącej, w sytuacji ujawnienia, iż roszczenie objęte pozwem nie może być dochodzone w postępowaniu uproszczonym, sąd powinien być zobligowany do kontynuowania rozpoznawania sprawy w postępowaniu zwykłym. W związku z tym skarżąca uważa, iż stosownej zmianie powinien ulec art. 505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kodeksu postępowania cywilnego, tak by umożliwić kontynuację postępowania po stwierdzeniu braku podstaw do stosowania przepisów o postępowaniu uproszczonym. W obecnym stanie prawnym, z uwagi na brak stosownej regulacji, dalsze rozpoznawanie sprawy jest wykluczone, co skutkuje oddaleniem powództwa.</w:t>
      </w:r>
    </w:p>
    <w:p>
      <w:pPr>
        <w:pStyle w:val="Normal"/>
        <w:ind w:firstLine="708"/>
        <w:jc w:val="both"/>
        <w:rPr/>
      </w:pPr>
      <w:r>
        <w:rPr>
          <w:sz w:val="24"/>
        </w:rPr>
        <w:t>Za naruszenie prawa do dwuinstancyjnego postępowania sądowego skarżąca uznała ograniczenie podstaw apelacji w postępowaniu uproszczonym wyłącznie do kwalifikowanego „rażącego” naruszenia prawa przez sąd pierwszej instancji, tak jak przewiduje to art. 505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§ 1 pkt 2 i 3 w związku z art. 505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kodeksu postępowania cywilnego. Skutkiem stosowania tej regulacji, było pominięcie przez Sąd Okręgowy w Słupsku zarzutów skarżącej odnoszących się do wyroku Sądu Rejonow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karżąca spółka zarzuciła ponadto, iż przyjęte w postępowaniu uproszczonym ograniczenia związane w szczególności z obowiązkami powoda dotyczącymi zakresu obowiązkowych w tym postępowaniu formularzy oraz konieczności przedstawiania już w pozwie wszelkich możliwych przeciwzarzutów na nieznane jeszcze zarzuty pozwanego, w sposób nieuzasadniony i bez ważnej potrzeby ogranicza uprawnienia stron postępowania sądowego, nakładając na strony tego postępowania więcej obowiązków, niż w postępowaniu zwykły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godnie z art. 79 ust. 1 Konstytucji RP przedmiotem skargi konstytucyjnej może być wyłącznie akt normatywny, który stanowił podstawę wydania przez sąd lub organ administracji publicznej ostatecznego orzeczenia odnoszącego się do praw lub wolności konstytucyjnych skarżącego. Z istoty więc skargi konstytucyjnej wynika, iż jej przedmiotem nie może być brak określonej regulacji prawnej, którą skarżący uważa za niezbędną gwarancję dla przysługujących mu praw lub wolności o charakterze konstytucyjnym. Kwestionując zgodność z Konstytucją RP art. 505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w związku z art. 201 § 1 i 2 ustawy z 17 listopada 1964 r. – Kodeks postępowania cywilnego skarżąca Spółka nie odnosiła swoich zarzutów do treści tego przepisu. Nie stanowił on także podstawy wydania orzeczeń przyjętych za podstawę wystąpienia ze skargą konstytucyjną. W istocie, skarżąca sformułowała postulat uzupełnienia kodeksu postępowania cywilnego o nową regulację prawną, która jedynie na zasadzie funkcjonalnej została powiązana z aktualną treścią zakwestionowanego art. 505</w:t>
      </w:r>
      <w:r>
        <w:rPr>
          <w:sz w:val="24"/>
          <w:vertAlign w:val="superscript"/>
        </w:rPr>
        <w:t xml:space="preserve">7 </w:t>
      </w:r>
      <w:r>
        <w:rPr>
          <w:sz w:val="24"/>
        </w:rPr>
        <w:t>k.p.c. Tak sformułowany zarzut skargi konstytucyjnej wykracza wszakże poza przedmiot tej skargi określony w art. 79 ust. 1 Konstytucji RP, co wyklucza dopuszczalność jego merytorycznego roz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iorąc pod uwagę powyższe okoliczności należało orzec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0" w:after="120"/>
      <w:ind w:left="708" w:hanging="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firstLine="708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8:00Z</dcterms:created>
  <dc:creator>buczek</dc:creator>
  <dc:description/>
  <cp:keywords/>
  <dc:language>en-US</dc:language>
  <cp:lastModifiedBy>budzilo</cp:lastModifiedBy>
  <cp:lastPrinted>2003-01-16T10:51:00Z</cp:lastPrinted>
  <dcterms:modified xsi:type="dcterms:W3CDTF">2015-09-29T10:39:00Z</dcterms:modified>
  <cp:revision>3</cp:revision>
  <dc:subject> </dc:subject>
  <dc:title>Ts 96/02 - 14 stycznia 2003 r.</dc:title>
</cp:coreProperties>
</file>