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729/II/B/2014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z dnia 5 grudnia 2007 r.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Sygn. akt Ts 7/07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Trybunał Konstytucyjny w składzie: </w:t>
      </w:r>
    </w:p>
    <w:p>
      <w:pPr>
        <w:pStyle w:val="Normal"/>
        <w:spacing w:lineRule="auto" w:line="24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bCs/>
          <w:szCs w:val="28"/>
        </w:rPr>
        <w:t>Mirosław Wyrzykowski</w:t>
      </w:r>
      <w:r>
        <w:rPr>
          <w:szCs w:val="28"/>
        </w:rPr>
        <w:t>,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po wstępnym rozpoznaniu na posiedzeniu niejawnym skargi konstytucyjnej spółki z ograniczoną odpowiedzialnością „Centrum Jasna” o zbadanie zgodności:</w:t>
      </w:r>
    </w:p>
    <w:p>
      <w:pPr>
        <w:pStyle w:val="Normal"/>
        <w:spacing w:lineRule="auto" w:line="240"/>
        <w:ind w:left="840" w:right="627" w:hanging="120"/>
        <w:rPr/>
      </w:pPr>
      <w:r>
        <w:rPr>
          <w:szCs w:val="28"/>
        </w:rPr>
        <w:t>1) art. 49 ustawy z dnia 17 listopada 1964 r. – Kodeks postępowania cywilnego (Dz. U. Nr 43, poz. 296, ze zm.) w zakresie, w jakim zastosowanie przepisu o wyłączeniu sędziego jest ograniczone jedynie do przesłanki stosunku osobistego sędziego do strony z pominięciem innych okoliczności z art. 45 ust. 1 Konstytucji Rzeczypospolitej Polskiej,</w:t>
      </w:r>
    </w:p>
    <w:p>
      <w:pPr>
        <w:pStyle w:val="Normal"/>
        <w:spacing w:lineRule="auto" w:line="240"/>
        <w:ind w:left="840" w:right="627" w:hanging="120"/>
        <w:rPr/>
      </w:pPr>
      <w:r>
        <w:rPr>
          <w:szCs w:val="28"/>
        </w:rPr>
        <w:t>2) art. 39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§ 1 i 2 ustawy z dnia 17 listopada 1964 r. – Kodeks postępowania cywilnego (Dz. U. Nr 43, poz. 296, ze zm.) w zakresie, w jakim nie przewidują możliwości wniesienia do Sądu Najwyższego zażalenia na postanowienie o odmowie wyłączenia sędziego wydanego w pierwszej instancji przez Sąd Apelacyjny z art. 78 i art. 176 ust. 1 Konstytucji,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b/>
          <w:szCs w:val="28"/>
        </w:rPr>
        <w:t>odmówić nadania dalszego biegu skardze konstytucyjnej w zakresie art. 394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§ 1 i  2 ustawy z dnia 17 listopada 1964 r. – Kodeks postępowania cywilnego </w:t>
      </w:r>
      <w:r>
        <w:rPr>
          <w:szCs w:val="28"/>
        </w:rPr>
        <w:t>(Dz. U. Nr 43, poz. 296, ze zm.).</w:t>
      </w:r>
    </w:p>
    <w:p>
      <w:pPr>
        <w:pStyle w:val="Normal"/>
        <w:spacing w:lineRule="auto" w:line="24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UZASADNIENIE</w:t>
      </w:r>
    </w:p>
    <w:p>
      <w:pPr>
        <w:pStyle w:val="Normal"/>
        <w:spacing w:lineRule="auto" w:line="240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W skardze konstytucyjnej wniesionej do Trybunału Konstytucyjnego 9 stycznia 2007 r. skarżąca domaga się zbadania zgodności art. 49 ustawy z dnia 17 listopada 1964 r. – Kodeks postępowania cywilnego (Dz. U. Nr 43, poz. 296, ze zm.; dalej: k.p.c.) w zakresie, w jakim zastosowanie przepisu o wyłączeniu sędziego jest ograniczone jedynie do przesłanki stosunku osobistego sędziego do strony z pominięciem innych okoliczności z art. 45 ust. 1 Konstytucji, a także art. 39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§ 1 i  2 k.p.c. w zakresie, w jakim nie przewidują możliwości wniesienia do Sądu Najwyższego zażalenia na postanowienie o odmowie wyłączenia sędziego wydanego w pierwszej instancji przez Sąd Apelacyjny z art. 78 i art. 176 ust. 1 Konstytucji.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 xml:space="preserve">Uzasadniając pierwszy z podniesionych zarzutów, skarżąca wskazuje, iż art. 49 k.p.c. ogranicza możliwość wyłączenia sędziego na wniosek tylko do okoliczności, w której łączy go ze stroną (lub uczestnikiem) postępowania stosunek osobisty. W przekonaniu skarżącej przesłanka ta ujęta została zbyt wąsko, w szczególności w świetle orzecznictwa Europejskiego Trybunału Sprawiedliwości, wskazującego, iż sąd musi wykazywać zewnętrzne znamiona niezawisłości, a decydujące jest znaczenie społeczne i odbiór przez opinię publiczną. Udział </w:t>
      </w:r>
      <w:r>
        <w:rPr>
          <w:i/>
          <w:szCs w:val="28"/>
        </w:rPr>
        <w:t xml:space="preserve">iudex suspectus </w:t>
      </w:r>
      <w:r>
        <w:rPr>
          <w:szCs w:val="28"/>
        </w:rPr>
        <w:t>w postępowaniu, będący skutkiem zastosowania zaskarżonej normy, narusza prawo do bezstronnego sądu zagwarantowane w art. 45 ust. 1 Konstytucji. Skarżąca wskazuje przy tym na wyrok Trybunału Konstytucyjnego z 13 grudnia 2005 r. (SK 53/04, OTK ZU nr 11/A/2005, poz. 134), zgodnie z którym art. 19 ustawy z dnia 30 sierpnia 2002 r. – Prawo o postępowaniu przed sądami administracyjnymi (Dz. U. Nr 153, poz. 1270, ze zm.) w brzmieniu pokrywającym się z art. 49 k.p.c. w zakresie, w jakim ogranicza przesłankę wyłączenia sędziego jedynie do stosunku osobistego, jest niezgodny z art. 45 ust. 1 Konstytucji. Niezgodność art. 39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§ 1 i  2 k.p.c. z</w:t>
      </w:r>
      <w:r>
        <w:rPr/>
        <w:t xml:space="preserve"> </w:t>
      </w:r>
      <w:r>
        <w:rPr>
          <w:szCs w:val="28"/>
        </w:rPr>
        <w:t>art. 176 i art. 78 Konstytucji uzasadnia – zdaniem skarżącej – zbyt wąski zakres zastosowania tego przepisu, nieprzewidujący możliwości wniesienia zażalenia na postanowienie w sprawie wyłączenia sędziego, jeżeli orzekał o tym w pierwszej instancji sąd apelacyjny. Mimo iż orzekanie w tej sprawie stanowi jedynie kwestię wpadkową w postępowaniu, w którym złożono przedmiotowy wniosek, regulacja ta narusza prawa do dwuinstancyjnego postępowania sądowego. Skarżąca wskazuje, że w wielu wypadkach, w tym również w odniesieniu do postępowania o wyłączenie sędziego na wniosek, przewidziana została możliwość wniesienia odrębnego zażalenia; brak go jedynie wówczas, gdy orzeczenie w tym przedmiocie wydaje sąd apelacyjny jako sąd pierwszej instancji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W oparciu o zaskarżony art. 49 k.p.c. Sąd Apelacyjny w Szczecinie, postanowieniem z 6 listopada 2006 r. (sygn. akt I ACo 22/06), oddalił wniosek skarżącej o wyłączenie wszystkich sędziów Sądu Okręgowego w Gorzowie Wielkopolskim od udziału w postępowaniu z wniosku upadłego „Z. Marciniak” S.A. w Gorzowie Wielkopolskim o zmianę układu (sygn. akt V GUu 2/06). W opinii skarżącej, wyłączenie wszystkich sędziów wskazanego sądu od prowadzenia postępowania upadłościowego „Z. Marciniak” S.A. uzasadnia okoliczność, że podmiot ten jest wykonawcą robót budowlanych w siedzibie tego sądu. Postanowienie to zostało wydane przez sąd apelacyjny jako sąd pierwszej instancji, a skarżąca oświadczyła, iż zgodnie z zaskarżonym art. 39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§ 1 i 2 k.p.c. nie przysługuje od niego środek odwoławczy ani środek zaskarżenia.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>W systemie badania zgodności ustaw i innych aktów normatywnych z Konstytucją przez Trybunał Konstytucyjny skarga konstytucyjna zajmuje miejsce szczególne. Stanowi ona bowiem szczególny środek ochrony konstytucyjnych praw i wolności o charakterze subsydiarnym. Oznacza to, że do merytorycznego rozpoznania zarzutów stawianych przez skarżącego może dojść jedynie wówczas, gdy spełnione są przesłanki zawarte w art. 79 ust. 1 Konstytucji oraz ustawie z dnia 1 sierpnia 1997 r. o Trybunale Konstytucyjnym (Dz. U. Nr 102, poz. 643, ze zm.; dalej: ustawa o TK). Wynikająca z tych przepisów subsydiarność skargi konstytucyjnej charakteryzuje się tym, iż skarżący zobowiązany jest wyczerpać uprzednio przysługującą w sprawie drogę prawną (art. 46 ust. 1 ustawy o TK) w tym sensie, że orzeczenie sądu lub organu administracji winno być wydane na podstawie zaskarżonego przepisu oraz nie mogą w stosunku do niego przysługiwać żadne zwyczajne środki zaskarżenia. Jednocześnie, jego wydanie wywołuje efekt w postaci naruszenia prawa podmiotowego lub wolności gwarantowanych Konstytucją. Okoliczność, iż skarżący takiego orzeczenia nie uzyskał stanowi zaś brak formalny skargi konstytucyjnej, uzasadniający odmowę nadania jej dalszego biegu zgodnie z art. 49 w zw. z art. 39 ust. 3 ustawy o TK. W niniejszej sprawie skarżąca postawiła zarzut naruszenia prawa do dwuinstancyjnego postępowania sądowego wskutek braku możliwości wniesienia do Sądu Najwyższego zażalenia na postanowienie w sprawie wyłączenia sędziego, jeżeli sąd apelacyjny orzekał jako sąd pierwszej instancji. Powołała się przy tym jedynie abstrakcyjnie na treść zaskarżonych art. 39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§ 1 i 2 k.p.c., których regulacja w jej opinii czyniła bezprzedmiotowym wnoszenie zażalenia. Z tego względu nie przedstawiła również orzeczenia, opartego na tymże przepisie. Merytoryczne rozpoznanie zarzutów przedstawianych w skardze konstytucyjnej dopuszczalne jest zaś jedynie wówczas, gdy skarżący dochował wszystkich wymogów określonych w art. 79 ust. 1 Konstytucji oraz art. 46-48 ustawy o TK. Brak ostatecznego orzeczenia opartego na zaskarżonym art. 39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§ 1 i 2 k.p.c., wynikający z zaniechania złożenia przez skarżącą zażalenia, uniemożliwia rozpoznanie niniejszej skargi konstytucyjnej w zakreślonym w </w:t>
      </w:r>
      <w:r>
        <w:rPr>
          <w:i/>
          <w:sz w:val="24"/>
        </w:rPr>
        <w:t>petitum</w:t>
      </w:r>
      <w:r>
        <w:rPr>
          <w:sz w:val="24"/>
        </w:rPr>
        <w:t xml:space="preserve"> zakresie.</w:t>
      </w:r>
    </w:p>
    <w:p>
      <w:pPr>
        <w:pStyle w:val="Normal"/>
        <w:spacing w:lineRule="auto" w:line="24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Mając powyższe na względzie, orzeczono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textAlignment w:val="auto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spacing w:lineRule="auto" w:line="360"/>
      <w:ind w:left="993" w:hanging="285"/>
      <w:textAlignment w:val="auto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 w:before="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2:00Z</dcterms:created>
  <dc:creator>buczek</dc:creator>
  <dc:description/>
  <cp:keywords/>
  <dc:language>en-US</dc:language>
  <cp:lastModifiedBy>budzilo</cp:lastModifiedBy>
  <cp:lastPrinted>2007-12-11T12:00:00Z</cp:lastPrinted>
  <dcterms:modified xsi:type="dcterms:W3CDTF">2015-09-29T10:27:00Z</dcterms:modified>
  <cp:revision>3</cp:revision>
  <dc:subject/>
  <dc:title>Ts 7/07 - 5 grudnia 2007 r.</dc:title>
</cp:coreProperties>
</file>