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730/II/B/201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jc w:val="center"/>
        <w:rPr/>
      </w:pPr>
      <w:r>
        <w:rPr>
          <w:szCs w:val="28"/>
        </w:rPr>
        <w:t>z dnia 28 maja 2007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26/07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Heading1"/>
        <w:spacing w:lineRule="auto" w:line="240"/>
        <w:ind w:left="0" w:firstLine="7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40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Bohdan Zdziennicki,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po wstępnym rozpoznaniu na posiedzeniu niejawnym skargi konstytucyjnej Z.K. w sprawie zgodności:</w:t>
      </w:r>
    </w:p>
    <w:p>
      <w:pPr>
        <w:pStyle w:val="Normal"/>
        <w:ind w:left="720" w:right="507" w:hanging="0"/>
        <w:jc w:val="both"/>
        <w:rPr>
          <w:szCs w:val="28"/>
        </w:rPr>
      </w:pPr>
      <w:r>
        <w:rPr>
          <w:szCs w:val="28"/>
        </w:rPr>
        <w:t>art. 37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w związku z art. 373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ustawy z dnia 17 listopada 1964 r. – Kodeks postępowania cywilnego (Dz. U. Nr 43, poz. 296, ze zm.) z art. 32 ust. 1, art. 45, art. 77, art. 78 i art. 31 ust. 3 Konstytucji Rzeczypospolitej Polskiej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p o s t a n a w i a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odmówić nadania skardze konstytucyjnej dalszego biegu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skardze konstytucyjnej z 7 lutego 2007 r. zarzucono, że art. 370</w:t>
      </w:r>
      <w:r>
        <w:rPr>
          <w:vertAlign w:val="superscript"/>
        </w:rPr>
        <w:t xml:space="preserve">1 </w:t>
      </w:r>
      <w:r>
        <w:rPr/>
        <w:t>w zw. z art. 373 ustawy z dnia 17 listopada 1964 r.</w:t>
      </w:r>
      <w:r>
        <w:rPr>
          <w:szCs w:val="28"/>
        </w:rPr>
        <w:t xml:space="preserve"> – Kodeks postępowania cywilnego</w:t>
      </w:r>
      <w:r>
        <w:rPr/>
        <w:t xml:space="preserve"> (Dz. U.</w:t>
      </w:r>
      <w:r>
        <w:rPr>
          <w:szCs w:val="28"/>
        </w:rPr>
        <w:t xml:space="preserve"> Nr 43, poz. 296, ze zm.</w:t>
      </w:r>
      <w:r>
        <w:rPr/>
        <w:t>) jest niezgodny z art. 31 ust. 3, art. 32 ust. 1, art. 45, art. 77 i art. 78 Konstytucji. Niekonstytucyjność zaskarżonych przepisów polega, zdaniem skarżącego, na tym, że: uprawniają sąd II instancji do odrzucenia apelacji bez uprzedniego jej odrzucenia przez sąd I instancji, pozbawiając skarżącego prawa do wniesienia zażalenia w trybie art. 394 k.p.c., ponadto uprawniają sąd II instancji do odrzucenia apelacji bez uprzedniego wezwania strony do uzupełnienia braków formalnych w trybie art. 130 k.p.c., oraz uzależniają dopuszczalność wniesienia zażalenia na postanowienie sądu II instancji o odrzuceniu apelacji w sprawie od wartości przedmiotu zaskarżenia nie niższej niż 50.000 zł. Przepisy te zamykają drogę sądową do dochodzenia praw strony naruszonych postanowieniem o odrzuceniu apelacji oraz przerzucają na stronę obowiązek uzasadnienia hipotetycznej zasadności wydania przez sąd II instancji wyroku zgodnego z żądaniem strony. Ponadto zaskarżone przepisy pozbawiają apelującego, który w apelacji podniósł zarzut nieważności, prawa do wznowienia postępowania na podstawie art. 401 pkt 2 k.p.c.</w:t>
      </w:r>
    </w:p>
    <w:p>
      <w:pPr>
        <w:pStyle w:val="Normal"/>
        <w:ind w:firstLine="720"/>
        <w:jc w:val="both"/>
        <w:rPr/>
      </w:pPr>
      <w:r>
        <w:rPr/>
        <w:t>Zdaniem skarżącego zagwarantowanie ochrony jego praw wymagałoby określenia przez ustawodawcę: prawa do wniesienia zażalenia z art. 394 § 1 k.p.c., co wymagałoby pozbawienia sądów II instancji prawa korzystania z dyspozycji art. 373 k.p.c. przy stwierdzaniu braków, o których mowa w art. 370</w:t>
      </w:r>
      <w:r>
        <w:rPr>
          <w:vertAlign w:val="superscript"/>
        </w:rPr>
        <w:t xml:space="preserve">1 </w:t>
      </w:r>
      <w:r>
        <w:rPr/>
        <w:t>k.p.c. lub zagwarantowania przez ustawodawcę prawa do uzupełniania braków apelacji przed jej odrzuceniem przez sąd II instancji, co wymagałoby odpowiedniego zastrzeżenia w art. 373 k.p.c. lub prawa do wniesienia zażalenia na postanowienie sądu II instancji (wydanego bez uprzedniego wydania postanowienia sądu I instancji i bez uprzedniego wezwania do uzupełnienia braków) bez limitowania tego prawa wartością przedmiotu sporu, co wymagałoby zmiany treści art. 394</w:t>
      </w:r>
      <w:r>
        <w:rPr>
          <w:vertAlign w:val="superscript"/>
        </w:rPr>
        <w:t xml:space="preserve">1 </w:t>
      </w:r>
      <w:r>
        <w:rPr/>
        <w:t>§ 1 k.p.c.</w:t>
      </w:r>
    </w:p>
    <w:p>
      <w:pPr>
        <w:pStyle w:val="Normal"/>
        <w:ind w:firstLine="720"/>
        <w:jc w:val="both"/>
        <w:rPr/>
      </w:pPr>
      <w:r>
        <w:rPr/>
        <w:t>Skarga konstytucyjna została złożona w oparciu o następujący stan faktyczny. Apelacja skarżącego od wyroku Sądu Rejonowego w Pruszkowie z 11 maja 2006 r. (sygn. akt I C 508/05) została odrzucona postanowieniem Sądu Okręgowego Warszawie z 7 listopada 2006 r. (sygn. akt V Ca 1700/06). Sąd Okręgowy uznał, że apelacja nie spełnia wymogów, o których mowa w art. 368 § 1 k.p.c., gdyż nie określa zakresu żądania zmiany zaskarżonego wyro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myśl art. 79 ust. 1 Konstytucji skarga konstytucyjna jest dopuszczalna, o ile skarżący uprawdopodobni, że zaskarżony przepis, na podstawie którego zapadło ostateczne orzeczenie, stanowi źródło naruszenia jego konstytucyjnych wolności lub praw. W niniejszej sprawie warunek ten nie został spełniony. Skarżący naruszenia swych praw upatruje w braku możliwości zaskarżenia postanowienia odrzucającego apelację. Należy przede wszystkim zauważyć, że postanowienie Sądu Okręgowego w Warszawie z 7 listopada 2006 r. w ogóle nie rozstrzyga kwestii dopuszczalności zaskarżenia tego postanowienia. Innymi słowy orzeczenie to nie stanowi rozstrzygnięcia w przedmiocie prawa skarżącego do zaskarżania orzeczeń.</w:t>
      </w:r>
    </w:p>
    <w:p>
      <w:pPr>
        <w:pStyle w:val="Normal"/>
        <w:ind w:firstLine="720"/>
        <w:jc w:val="both"/>
        <w:rPr/>
      </w:pPr>
      <w:r>
        <w:rPr/>
        <w:t>Ponadto wskazany przez skarżącego art. 370</w:t>
      </w:r>
      <w:r>
        <w:rPr>
          <w:vertAlign w:val="superscript"/>
        </w:rPr>
        <w:t xml:space="preserve">1 </w:t>
      </w:r>
      <w:r>
        <w:rPr/>
        <w:t>k.p.c. w swej normatywnej treści w ogóle nie odnosi się do kwestii zaskarżania orzeczeń, nie może tym samym stanowić źródła naruszenia praw skarżącego w sposób przedstawiony w skardze konstytucyjnej.</w:t>
      </w:r>
    </w:p>
    <w:p>
      <w:pPr>
        <w:pStyle w:val="Normal"/>
        <w:ind w:firstLine="720"/>
        <w:jc w:val="both"/>
        <w:rPr/>
      </w:pPr>
      <w:r>
        <w:rPr/>
        <w:t>Skarżący wskazuje, że dla ochrony jego praw konieczne byłoby alternatywne wprowadzenie jednego z trzech proponowanych rozwiązań : prawa do wniesienia zażalenia w oparciu o art. 394 §1 k.p.c., pozbawienie sądu II instancji prawa do odrzucania zażalenia w oparciu o art. 373 k.p.c. lub zagwarantowaniu na gruncie art. 370</w:t>
      </w:r>
      <w:r>
        <w:rPr>
          <w:vertAlign w:val="superscript"/>
        </w:rPr>
        <w:t xml:space="preserve">1 </w:t>
      </w:r>
      <w:r>
        <w:rPr/>
        <w:t>i art. 370 k.p.c. prawa do uzupełniania braków. W odniesieniu do tego stwierdzenia należy wskazać, że jedna z tych możliwości istnieje już na gruncie zaskarżonych przepisów. Polega ona na określonym rozumieniu braków formalnych apelacji. Odrzucenie apelacji przez Sąd Okręgowy było skutkiem przyjęcia rygorystycznej wykładni art. 370</w:t>
      </w:r>
      <w:r>
        <w:rPr>
          <w:vertAlign w:val="superscript"/>
        </w:rPr>
        <w:t xml:space="preserve">1 </w:t>
      </w:r>
      <w:r>
        <w:rPr/>
        <w:t>k.p.c., która nie stanowi utrwalonej praktyki orzeczniczej sądów. Przykładem odmiennej interpretacji jest postanowienie Sądu Najwyższego z 30 listopada 2006 r. (sygn. akt I CZ 88/06), w którym stwierdził on m.in.: „W sytuacji więc, gdy bez szczegółowego badania treści apelacji wynika z niej w sposób jednoznaczny zakres zaskarżenia oraz wnioskowanej zmiany lub uchylenia wyroku sądu pierwszej instancji, oznaczenie w apelacji tego wyroku z pominięciem samodzielnego, odrębnego wskazania zakresu jego zaskarżenia oraz niewskazanie wprost zakresu żądanej zmiany lub uchylenia tego orzeczenia należy oceniać jako oczywiste omyłki w sformułowaniu elementów apelacji określonych w art. 368 § 1 pkt 1 i 5 k.p.c., które nie mogą prowadzić do jej odrzucenia stosownie do art. 370</w:t>
      </w:r>
      <w:r>
        <w:rPr>
          <w:vertAlign w:val="superscript"/>
        </w:rPr>
        <w:t>1</w:t>
      </w:r>
      <w:r>
        <w:rPr/>
        <w:t xml:space="preserve"> k.p.c.”. Podobnie Sąd Najwyższy w postanowieniu z 16 listopada 2006 r., II CZ 80/06 oraz z 28 kwietnia 2006 r., V CZ 25/06. W świetle powyższego należy stwierdzić, że zarzut skarżącego wskazujący pozbawienie go prawa do apelacji przez jej odrzucenie w oparciu o stwierdzone braki formalne z art. 368 § 1 k.p.c. jest skierowany przeciwko aktowi stosowania prawa. Tego rodzaju zarzut nie może stanowić podstawy skargi konstytucyjnej. Świadczy on też o tym, że źródłem naruszenia praw konstytucyjnych skarżącego nie jest normatywna treść zaskarżonego przepisu. Tymczasem w świetle art. 79 ust. 1 Konstytucji przedmiotem skargi konstytucyjnej może być tylko akt normatyw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jąc powyższe na względzie, na podstawie art. 36 ust. 3 w związku z art. 47 ust. 1 pkt 2 ustawy o TK, należało orzec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0" w:firstLine="48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5:00Z</dcterms:created>
  <dc:creator>buczek</dc:creator>
  <dc:description/>
  <cp:keywords/>
  <dc:language>en-US</dc:language>
  <cp:lastModifiedBy>budzilo</cp:lastModifiedBy>
  <cp:lastPrinted>2007-05-28T12:02:00Z</cp:lastPrinted>
  <dcterms:modified xsi:type="dcterms:W3CDTF">2015-09-29T10:32:00Z</dcterms:modified>
  <cp:revision>4</cp:revision>
  <dc:subject/>
  <dc:title>Ts 26/07 - 28 maja 2007 r.</dc:title>
</cp:coreProperties>
</file>