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731/II/B/2014</w:t>
      </w:r>
    </w:p>
    <w:p>
      <w:pPr>
        <w:pStyle w:val="Heading2"/>
        <w:widowControl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  <w:szCs w:val="24"/>
        </w:rPr>
        <w:t>z dnia 6 marca 2008 r.</w:t>
      </w:r>
    </w:p>
    <w:p>
      <w:pPr>
        <w:pStyle w:val="Heading2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26/07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ybunał Konstytucyjny w składzie: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rek Mazurkiewicz – przewodniczący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dam Jamróz – sprawozdawca</w:t>
      </w:r>
    </w:p>
    <w:p>
      <w:pPr>
        <w:pStyle w:val="Heading2"/>
        <w:widowControl/>
        <w:overflowPunct w:val="true"/>
        <w:autoSpaceDE w:val="true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Andrzej Rzepliński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firstLine="720"/>
        <w:jc w:val="both"/>
        <w:rPr/>
      </w:pPr>
      <w:r>
        <w:rPr>
          <w:sz w:val="24"/>
        </w:rPr>
        <w:t>po rozpoznaniu na posiedzeniu niejawnym zażalenia na postanowienie Trybunału Konstytucyjnego z dnia 28 maja 2007 r. o odmowie nadania dalszego biegu skardze konstytucyjnej Z.K.,</w:t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uwzględnić zażaleni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skardze konstytucyjnej z 7 lutego 2007 r. zarzucono, że art. 370</w:t>
      </w:r>
      <w:r>
        <w:rPr>
          <w:vertAlign w:val="superscript"/>
        </w:rPr>
        <w:t xml:space="preserve">1 </w:t>
      </w:r>
      <w:r>
        <w:rPr/>
        <w:t>w zw. z art. 373 ustawy z dnia 17 listopada 1964 r. – Kodeks postępowania cywilnego (Dz. U. Nr 43, poz. 296 ze zm.) jest niezgodny z art. 31 ust. 3, art. 32 ust. 1, art. 45, art. 77 i art. 78 Konstytucji. Niekonstytucyjność zaskarżonych przepisów polega, zdaniem skarżącego, na tym, że: uprawniają sąd II instancji do odrzucenia apelacji bez uprzedniego jej odrzucenia przez sąd I instancji, pozbawiając skarżącego prawa do wniesienia zażalenia w trybie art. 394 k.p.c., ponadto uprawniają sąd II instancji do odrzucenia apelacji bez uprzedniego wezwania strony do uzupełnienia braków formalnych w trybie art. 130 k.p.c. oraz uzależniają dopuszczalność wniesienia zażalenia na postanowienie sądu II instancji o odrzuceniu apelacji w sprawie od wartości przedmiotu zaskarżenia nie niższej niż 50 000 zł. Przepisy te zamykają drogę sądową do dochodzenia praw strony, naruszonych postanowieniem o odrzuceniu apelacji oraz przerzucają na stronę obowiązek uzasadnienia hipotetycznej zasadności wydania przez sąd II instancji wyroku zgodnego z żądaniem strony. Ponadto zaskarżone przepisy pozbawiają apelującego, który w apelacji podniósł zarzut nieważności, prawa do wznowienia postępowania na podstawie art. 401 pkt 2 k.p.c.</w:t>
      </w:r>
    </w:p>
    <w:p>
      <w:pPr>
        <w:pStyle w:val="Normal"/>
        <w:ind w:firstLine="720"/>
        <w:jc w:val="both"/>
        <w:rPr/>
      </w:pPr>
      <w:r>
        <w:rPr/>
        <w:t>Zdaniem skarżącego, zagwarantowanie ochrony jego praw wymagałoby określenia przez ustawodawcę: prawa do wniesienia zażalenia z art. 394 § 1 k.p.c., co wymagałoby pozbawienia sądów II instancji prawa korzystania z dyspozycji art. 373 k.p.c. przy stwierdzaniu braków, o których mowa w art. 370</w:t>
      </w:r>
      <w:r>
        <w:rPr>
          <w:vertAlign w:val="superscript"/>
        </w:rPr>
        <w:t xml:space="preserve">1 </w:t>
      </w:r>
      <w:r>
        <w:rPr/>
        <w:t>k.p.c. lub zagwarantowania przez ustawodawcę prawa do uzupełniania braków apelacji przed jej odrzuceniem przez sąd II instancji, co z kolei wymagałoby odpowiedniego zastrzeżenia w art. 373 k.p.c. lub prawa do wniesienia zażalenia na postanowienie sądu II instancji (wydanego bez uprzedniego wydania postanowienia sądu I instancji i bez uprzedniego wezwania do uzupełnienia braków) bez limitowania tego prawa wartością przedmiotu sporu, co wymagałoby zmiany treści art. 394</w:t>
      </w:r>
      <w:r>
        <w:rPr>
          <w:vertAlign w:val="superscript"/>
        </w:rPr>
        <w:t xml:space="preserve">1 </w:t>
      </w:r>
      <w:r>
        <w:rPr/>
        <w:t>§ 1 k.p.c.</w:t>
      </w:r>
    </w:p>
    <w:p>
      <w:pPr>
        <w:pStyle w:val="Normal"/>
        <w:ind w:firstLine="720"/>
        <w:jc w:val="both"/>
        <w:rPr/>
      </w:pPr>
      <w:r>
        <w:rPr/>
        <w:t>Skarga konstytucyjna została złożona w oparciu o następujący stan faktyczny. Apelacja skarżącego od wyroku Sądu Rejonowego w Pruszkowie z 11 maja 2006 r. (sygn. akt I C 508/05) została odrzucona postanowieniem Sądu Okręgowego Warszawie z 7 listopada 2006 r. (sygn. akt V Ca 1700/06). Sąd Okręgowy uznał, że apelacja nie spełnia wymogów, o których mowa w art. 368 § 1 k.p.c., gdyż nie określa zakresu żądania zmiany zaskarżonego wyro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myśl utrwalonego poglądu Trybunału Konstytucyjnego normatywna treść przepisów może być kształtowana przez organy stosujące prawo. Jeżeli organy te nadają przepisom utrwalone i jednolite rozumienie, to rozumienie to powinno być uwzględniane przez Trybunał Konstytucyjny przy ocenie zarzutu niezgodności aktu normatywnego z Konstytucją. Z kolei rozbieżności w orzecznictwie organów stosujących prawo – w szczególności sądów – dotyczące wykładni przepisów, mogą wskazywać, że źródłem naruszenia konstytucyjnych praw skarżącego są nie same przepisy, lecz ich nieprawidłowe zastosowanie.</w:t>
      </w:r>
    </w:p>
    <w:p>
      <w:pPr>
        <w:pStyle w:val="Normal"/>
        <w:ind w:firstLine="720"/>
        <w:jc w:val="both"/>
        <w:rPr/>
      </w:pPr>
      <w:r>
        <w:rPr/>
        <w:t>W niniejszej sprawie mamy do czynienia właśnie z taką sytuacją. Skarżący wskazuje na wykładnię art. 370</w:t>
      </w:r>
      <w:r>
        <w:rPr>
          <w:vertAlign w:val="superscript"/>
        </w:rPr>
        <w:t xml:space="preserve">1 </w:t>
      </w:r>
      <w:r>
        <w:rPr/>
        <w:t>w zw. z art. 373 k.p.c. przyjętą przez Sąd Okręgowy, natomiast postanowienie o odmowie nadania skardze konstytucyjnej dalszego biegu wskazuje na odmienną interpretację przyjętą w postanowieniu Sądu Najwyższego. Powyższe może świadczyć, że źródłem ewentualnego naruszenia praw skarżącego jest nie sam przepis, lecz błędne jego zastosowanie. Jednakże z innych złożonych do Trybunału Konstytucyjnego skarg, których przedmiotem jest konstytucyjność art. 370</w:t>
      </w:r>
      <w:r>
        <w:rPr>
          <w:vertAlign w:val="superscript"/>
        </w:rPr>
        <w:t>1</w:t>
      </w:r>
      <w:r>
        <w:rPr/>
        <w:t xml:space="preserve"> k.p.c. wynika, że dosyć powszechna jest wykładnia tego przepisu przyjęta w niniejszej sprawie przez Sąd Okręgowy w Warszawie. Należy więc stwierdzić, że ustalenie sposobu sądowej wykładni art. 370</w:t>
      </w:r>
      <w:r>
        <w:rPr>
          <w:vertAlign w:val="superscript"/>
        </w:rPr>
        <w:t xml:space="preserve">1 </w:t>
      </w:r>
      <w:r>
        <w:rPr/>
        <w:t>i art. 373 k.p.c. wykracza poza zakres postępowania wstępnego i powinno zostać dokonane na etapie merytorycznego badania zarzutów skargi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jąc powyższe na względzie, należy uwzględnić zażalenie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3:00Z</dcterms:created>
  <dc:creator>buczek</dc:creator>
  <dc:description/>
  <cp:keywords/>
  <dc:language>en-US</dc:language>
  <cp:lastModifiedBy>budzilo</cp:lastModifiedBy>
  <cp:lastPrinted>2008-03-06T15:36:00Z</cp:lastPrinted>
  <dcterms:modified xsi:type="dcterms:W3CDTF">2015-09-29T10:32:00Z</dcterms:modified>
  <cp:revision>3</cp:revision>
  <dc:subject/>
  <dc:title>Ts 26/07 - 6 marca 2008 r.</dc:title>
</cp:coreProperties>
</file>