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804/II/B/2014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8 lutego 2011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56/10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Zbigniew Cieślak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>po wstępnym rozpoznaniu na posiedzeniu niejawnym skargi konstytucyjnej J.L. w sprawie zgodności: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>art. 249 § 3 i 5 ustawy z dnia 6 czerwca 1997 r. – Kodeks postępowania karnego (Dz. U. Nr 89, poz. 555, ze zm.) z art. 2, art. 31 ust. 3, art. 42 ust. 2 oraz art. 45 ust. 1 Konstytucji Rzeczypospolitej Polskiej, a także z art. 5 ust. 4 Konwencji o ochronie praw człowieka i podstawowych wolności, sporządzonej w Rzymie dnia 4 listopada 1950 r., zmienionej następnie Protokołami nr 3, 5 i 8 oraz uzupełnionej Protokołem nr 2 (Dz. U. z 1993 r. Nr 61, poz. 284, ze zm.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 xml:space="preserve">odmówić nadania dalszego biegu skardze konstytucyjnej w zakresie dotyczącym zgodności </w:t>
      </w:r>
      <w:r>
        <w:rPr>
          <w:b/>
          <w:szCs w:val="24"/>
        </w:rPr>
        <w:t xml:space="preserve">art. 249 § 5 ustawy z dnia 6 czerwca 1997 r. – Kodeks postępowania karnego </w:t>
      </w:r>
      <w:r>
        <w:rPr>
          <w:szCs w:val="24"/>
        </w:rPr>
        <w:t>(Dz. U. Nr 89, poz. 555, ze zm.)</w:t>
      </w:r>
      <w:r>
        <w:rPr>
          <w:b/>
          <w:szCs w:val="24"/>
        </w:rPr>
        <w:t xml:space="preserve"> z art. 2, art. 31 ust. 3, art. 42 ust. 2 oraz art. 45 ust. 1 Konstytucji Rzeczypospolitej Polskiej, a także z art. 5 ust. 4 Konwencji o ochronie praw człowieka i podstawowych wolności, sporządzonej w Rzymie dnia 4 listopada 1950 r., zmienionej następnie Protokołami nr 3, 5 i 8 oraz uzupełnionej Protokołem nr 2 </w:t>
      </w:r>
      <w:r>
        <w:rPr>
          <w:szCs w:val="24"/>
        </w:rPr>
        <w:t>(Dz. U. z 1993 r. Nr 61, poz. 284, ze zm.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2 marca 2010 r. wniesiono o stwierdzenie niezgodności art. 249 § 5 ustawy z dnia 6 czerwca 1997 r. – Kodeks postępowania karnego (Dz. U. Nr 89, poz. 555, ze zm.; dalej: k.p.k.) w zakresie, w jakim pomija obowiązek wysłuchania zainteresowanego (podejrzanego lub oskarżonego) przy dalszym stosowaniu – przedłużeniu aresztu, z art. 2, art. 31 ust. 3, art. 42 ust. 2 oraz art. 45 ust. 1 Konstytucji, a także z art. 5 ust. 4 Konwencji o ochronie praw człowieka i podstawowych wolności, sporządzonej w Rzymie dnia 4 listopada 1950 r., zmienionej następnie Protokołami nr 3, 5 i 8 oraz uzupełnionej Protokołem nr 2 (Dz. U. z 1993 r. Nr 61, poz. 284, ze zm.; dalej: Konwencja). Ponadto skarżący zakwestionował zgodność art. 249 § 3 k.p.k. – w zakresie, w jakim stanowi, że zawiadomienie obrońcy osoby, wobec której ma być zastosowane tymczasowe aresztowanie, o terminie przesłuchania tej osoby nie jest obowiązkowe, ale uzależnione od wniosku oskarżonego oraz dodatkowej przesłanki nieutrudniania przeprowadzenia tej czynności w sytuacji, gdy udział prokuratora w takim przesłuchaniu jest obligatoryjny – z art. 2, art. 31 ust. 3, art. 42 ust. 2 oraz art. 45 ust. 1 Konstytucji, a także z art. 5 ust. 4 Konwen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Skarga konstytucyjna została oparta na następującym stanie faktycznym. Postanowieniem z 21 maja 2008 r. (sygn. akt III Kp 1172/08) Sąd Rejonowy w Białymstoku – III Wydział Karny zastosował wobec skarżącego środek zapobiegawczy w postaci tymczasowego aresztowania. Wskutek zażalenia skarżącego Sąd Okręgowy w Białymstoku wydał 4 czerwca 2008 r. postanowienie, w którym utrzymał w mocy zaskarżone orzeczenie. Wobec skarżącego sądy przedłużały stosowanie aresztu zarówno na etapie postępowania przygotowawczego, jak i po wniesieniu aktu oskarżenia. Postanowieniem z 17 września 2009 r. (sygn. akt III K 49/09) Sąd Okręgowy w Białymstoku – III Wydział Karny przedłużył stosowanie tymczasowego aresztowania wobec skarżącego na czas oznaczony. Wskutek zażalenia obrońcy skarżącego Sąd Apelacyjny w Białymstoku – II Wydział Karny postanowieniem z 30 września 2009 r. (sygn. akt II AKz 304/09) utrzymał w mocy zaskarżone rozstrzygnięcie w przedmiocie przedłużenia stosowania aresztu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Uzasadniając zarzuty niekonstytucyjności art. 249 § 5 k.p.k., skarżący wskazał, że dochodzi do bezzasadnego zróżnicowania sytuacji procesowej osoby, wobec której areszt ma być zastosowany po raz pierwszy, i osoby, w stosunku do której nastąpić ma przedłużenie stosowania tego środka zapobiegawczego. Odstąpienie od przesłuchania aresztowanego narusza nie tylko prawo do obrony (art. 42 ust. 2 Konstytucji), ale także prawo do sądu (art. 45 ust. 1 Konstytucji), „uniemożliwiając stronie osobiste stawienie się przed sędzią i podanie swoich racji oraz wskazanie na bezzasadność wniosku prokuratora o przedłużenie aresztu”, przez co jest niezgodne z konstytucyjną zasadą proporcjonalności (art. 31 ust. 3 Konstytucji), ponieważ narusza istotę powyższych praw podmiotowych. Dochodzi do naruszenia zasady procesowej równości broni, którą można wyprowadzić z konstytucyjnej zasady demokratycznego państwa prawnego (art. 2 Konstytucji)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rządzeniem sędziego Trybunału Konstytucyjnego z 30 listopada 2010 r. skarżący został wezwany do określenia sposobu naruszenia jego konstytucyjnych praw i wolności przez zaskarżony art. 249 § 3 k.p.k. oraz do uzasadnienia zarzutów jego niekonstytucyjności. Ponadto skarżący został zobowiązany do wyjaśnienia, czy miał ustanowionego obrońcę zarówno podczas orzekania przez Sąd Okręgowy w Białymstoku – III Wydział Karny o przedłużeniu tymczasowego aresztu w sprawie III K 49/09, jak i rozpoznawania zażalenia przez Sąd Apelacyjny w Białymstoku – II Wydział Karny oraz czy obrońca był prawidłowo zawiadamiany o terminach posiedzeń w tym przedmioc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piśmie z 13 grudnia 2010 r. uzupełniającym braki formalne skargi konstytucyjnej skarżący wskazał, że „rola obrońcy w postępowaniu karnym nie jest tożsama z rolą i pozycją osoby oskarżonej, a więc nie jest wystarczające zawiadomienie tylko obrońcy. Prawo do obrony nie jest tym samym, co prawo do korzystania z [pomocy] profesjonalnego obrońcy”. Ponadto skarżący podniósł, że obrońca był ustanowiony w jego sprawie zarówno podczas orzekania przez Sąd Okręgowy w Białymstoku – III Wydział Karny o przedłużeniu tymczasowego aresztu w sprawie III K 49/09, jak i rozpoznawania zażalenia przez Sąd Apelacyjny w Białymstoku – II Wydział Karny. Obrońca był prawidłowo zawiadamiany o terminach posiedzeń w tym przedmiocie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skarga konstytucyjna inicjuje postępowanie, w którym podlega badaniu zgodność z Konstytucją zaskarżonych przepisów, stanowiących podstawę ostatecznego orzeczenia o prawach lub wolnościach skarżącego. Wskazany przedmiot skargi konstytucyjnej determinuje wymogi formalne, których spełnienie jest konieczne do stwierdzenia dopuszczalności skargi konstytucyjnej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4"/>
        </w:rPr>
        <w:t>Objęty niniejszą skargą konstytucyjną art. 249 § 3 k.p.k. przewiduje: „przed zastosowaniem środka zapobiegawczego sąd albo prokurator stosujący środek przesłuchuje oskarżonego, chyba że jest to niemożliwe z powodu jego ukrywania się lub jego nieobecności w kraju. Należy dopuścić do udziału w przesłuchaniu ustanowionego obrońcę, jeżeli się stawi; zawiadomienie obrońcy o terminie przesłuchania nie jest obowiązkowe, chyba że oskarżony o to wnosi, a nie utrudni to przeprowadzenia czynności. O terminie przesłuchania sąd zawiadamia prokuratora”. Zatem jedynie zdanie pierwsze art. 249 § 3 k.p.k. dotyczy obecności osoby, wobec której ma być zastosowany środek zapobiegawczy, na posiedzeniu dotyczącym orzeczenia wobec niej tego środka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Natomiast zgodnie z art. 249 § 5 k.p.k. „prokurator i obrońca mają prawo wziąć udział w posiedzeniu sądu dotyczącym przedłużenia stosowania tymczasowego aresztowania oraz rozpoznania zażalenia na zastosowanie lub przedłużenie tego środka zapobiegawczego. Niestawiennictwo obrońcy lub prokuratora należycie zawiadomionych o terminie nie tamuje rozpoznania sprawy”. Przepis ten dotyczy tylko wymienionych w nim osób – prokuratora i obrońc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Dla jasności wywodu Trybunał Konstytucyjny przypomina treść art. 71 § 3 k.p.k., który stanowi: „jeżeli kodeks niniejszy używa w znaczeniu ogólnym określenia »oskarżony«, odpowiednie przepisy mają zastosowanie także do podejrzanego”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Trybunał Konstytucyjny stwierdza, że odnośnie do zaskarżonego </w:t>
      </w:r>
      <w:r>
        <w:rPr>
          <w:szCs w:val="24"/>
        </w:rPr>
        <w:t xml:space="preserve">art. 249 § 5 k.p.k. </w:t>
      </w:r>
      <w:r>
        <w:rPr>
          <w:szCs w:val="24"/>
          <w:lang w:eastAsia="en-US"/>
        </w:rPr>
        <w:t xml:space="preserve">nie została spełniona przesłanka z art. 47 ust. 1 pkt 2 </w:t>
      </w:r>
      <w:r>
        <w:rPr>
          <w:rFonts w:cs="TimesNewRomanPSMT;Times New Roman" w:ascii="TimesNewRomanPSMT;Times New Roman" w:hAnsi="TimesNewRomanPSMT;Times New Roman"/>
          <w:szCs w:val="24"/>
          <w:lang w:eastAsia="en-US"/>
        </w:rPr>
        <w:t>ustawy z dnia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en-US"/>
        </w:rPr>
        <w:t>1 sierpnia 1997 r. o Trybunale Konstytucyjnym (Dz. U. Nr 102, poz. 643, ze zm.)</w:t>
      </w:r>
      <w:r>
        <w:rPr>
          <w:szCs w:val="24"/>
          <w:lang w:eastAsia="en-US"/>
        </w:rPr>
        <w:t xml:space="preserve">, co skutkuje oczywistą bezzasadnością skargi konstytucyjnej </w:t>
      </w:r>
      <w:r>
        <w:rPr>
          <w:szCs w:val="24"/>
        </w:rPr>
        <w:t xml:space="preserve">i koniecznością odmowy nadania jej dalszego biegu </w:t>
      </w:r>
      <w:r>
        <w:rPr>
          <w:szCs w:val="24"/>
          <w:lang w:eastAsia="en-US"/>
        </w:rPr>
        <w:t>w tym zakresi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sadnicze znaczenie dla oceny zarzutów skarżącego związanych z udziałem obrońcy w posiedzeniu w przedmiocie zastosowania tymczasowego aresztowania ma fakt, że prawidłowo zawiadomiony adwokat – obrońca skarżącego nie stawił się ani na posiedzenie sądu I, ani II instancji w przedmiocie przedłużenia tymczasowego aresztowania w dniach – odpowiednio – 17 września 2009 r. oraz 30 września 2009 r. Świadczą o tym protokoły oraz notatki urzędowe załączone do akt sprawy przed Trybunałem. Nie sposób zatem uznać, by prawo do korzystania z pomocy obrońcy zostało skarżącemu w tym zakresie ograniczone.</w:t>
      </w:r>
      <w:r>
        <w:rPr>
          <w:color w:val="FF0000"/>
          <w:szCs w:val="24"/>
        </w:rPr>
        <w:t xml:space="preserve"> </w:t>
      </w:r>
      <w:r>
        <w:rPr>
          <w:szCs w:val="24"/>
        </w:rPr>
        <w:t>Skoro obrońca skarżącego mógł wziąć udział w posiedzeniach, gdyż został o nich właściwie poinformowany, Trybunał Konstytucyjny stwierdza, że nie zostało wykazane naruszenie przysługujących skarżącemu konstytucyjnych praw: do obrony oraz do sądu przez kwestionowany art. 249 § 5 k.p.k. To nie treść zaskarżonego przepisu, lecz niestawiennictwo prawidłowo zawiadomionego obrońcy faktycznie uniemożliwiło realizację przysługujących skarżącemu gwarancji procesowych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Niezależnie od powyższego należy stwierdzić, że w zakresie, w jakim skarżący podnosi zarzut pozbawienia go – ze względu na treść art. 249 § 5 k.p.k. – możliwości osobistego udziału w posiedzeniu aresztowym, podniesione zarzuty pozostają bez związku z zaskarżoną regulacją. Adresatami przepisu art. 249 § 5 k.p.k. są wyłącznie prokurator i obrońca, zaś kwestionowana regulacja nie odnosi się do osoby tymczasowo aresztowanej. Sformułowany zarzut naruszenia konstytucyjnych praw skarżącego, w szczególności prawa do osobistego przedstawienia swoich racji sądowi orzekającemu w przedmiocie przedłużenia stosowania tymczasowego aresztowania, pozostaje zatem bez związku z zakresem normowania zaskarżonego przepisu. Przepis ten odnosi się wyłacznie do prokuratora i obrońcy, tymczasem to zdanie pierwsze § 3 art. 249 k.p.k. – również zaskarżonego w niniejszej sprawie – dotyczy osobistej obecności na posiedzeniu podejrzanego lub oskarżonego, wobec którego ma być zastosowany tymczasowy areszt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szCs w:val="24"/>
        </w:rPr>
        <w:t>Biorąc wszystkie powyższe okoliczności pod uwagę, należało odmówić nadania dalszego biegu skardze konstytu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76200</wp:posOffset>
                </wp:positionV>
                <wp:extent cx="22320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1pt;mso-wrap-distance-left:9.05pt;mso-wrap-distance-right:9.05pt;mso-wrap-distance-top:0pt;mso-wrap-distance-bottom:0pt;margin-top:6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993" w:hanging="28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0:00Z</dcterms:created>
  <dc:creator>buczek</dc:creator>
  <dc:description/>
  <cp:keywords/>
  <dc:language>en-US</dc:language>
  <cp:lastModifiedBy>budzilo</cp:lastModifiedBy>
  <cp:lastPrinted>2011-03-01T08:33:00Z</cp:lastPrinted>
  <dcterms:modified xsi:type="dcterms:W3CDTF">2015-09-29T10:36:00Z</dcterms:modified>
  <cp:revision>4</cp:revision>
  <dc:subject/>
  <dc:title>Ts 56/10 - 28 lutego 2011 r.</dc:title>
</cp:coreProperties>
</file>