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80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39/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przewodnicząc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Gintowt-Jankowicz – sprawozdawca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30 listopada 2010 r. o odmowie nadania dalszego biegu skardze konstytucyjnej „GROSAR” Sp. z o.o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zględnić zażaleni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3 listopada 2008 r. „GROSAR” Sp. z o.o. (dalej: skarżąca) wniosła o zbadanie zgodności art. 56 ust. 1 pkt 12 ustawy z dnia 10 kwietnia 1997 r. – Prawo energetyczne (Dz. U. z 2006 r. Nr 89, poz. 625, ze zm.; dalej: prawo energetyczne) z art. 42 ust. 2 i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anowieniem z 30 listopada </w:t>
      </w:r>
      <w:r>
        <w:rPr>
          <w:rFonts w:cs="Times New Roman" w:ascii="Times New Roman" w:hAnsi="Times New Roman"/>
          <w:sz w:val="24"/>
          <w:szCs w:val="24"/>
        </w:rPr>
        <w:t xml:space="preserve">201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>odmówił nadania skardze konstytucyjnej dalszego biegu z powodu uczynienia wzorcami kontroli ust. 2 i 3 art. 42 Konstytucji, które są źródłami gwarancji procesowych, podczas gdy kwestionowany przepis art. 56 ust. 1 pkt 12 prawa energetycznego nie określa zasad przypisywania winy ani ponoszenia odpowiedzialności karnej, ale zawiera materialnoprawne normy – sankcjonowaną i sankcjonującą – określające konkretne zachowania niezgodne z prawem. Nieadekwatność wskazanych wzorców kontroli przesądziła o konieczności odmowy przyjęcia skargi konstytucyjnej do rozpoznania, gdyż powołany również przez skarżącą art. 2 Konstytucji nie może stanowić samodzielnego wzorca kontroli w postępowaniu skargowym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W zażaleniu z 16 grudnia 2010 r. skarżąca zarzuciła „błędne przyjęcie, iż [ust. 2 i 3 art. 42 Konstytucji] (…) są wyłącznie źródłami gwarancji procesowych, podczas gdy zasada prawa do obrony i zasada domniemania niewinności powinna być rozumiana szeroko i obowiązywać nie tylko w prawie karnym, ale także w odniesieniu do wszystkich przepisów o charakterze sankcjonująco-dyscyplinującym”. Nadto, w ocenie skarżącej, „skoro przepis art. 56 ust. 1 pkt 12 prawa energetycznego wprowadza instytucję kary pieniężnej, to z samego już sformułowania przepisu dotyczącego »kary« wynika konieczność oceny zawinienia (…). Ponieważ jest to przepis sanacyjny, to oceniać należy go w powyższy sposób, według wykładni systemowej, w łączności z przepisami prawa karnego”. Powyższe wskazuje, zdaniem skarżącej, na zasadność uczynienia wzorcami kontroli ust. 2 i 3 art. 42 Konstytu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y podniesione w zażaleniu wskazują na potrzebę merytorycznego rozpoznania skargi konstytucyjnej. Trybunał Konstytucyjny na tym etapie postępowania – wstępnym rozpoznaniu skargi konstytucyjnej – nie może ocenić zasadności zarzutów stawianych przez skarżącą, gdyż ich rozpoznanie wykraczałoby poza ramy wstępnej kontroli dokonywanej na posiedzeniu niejawny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wyższe okoliczności pod uwagę, Trybunał Konstytucyjny uwzględnił zażalenie wniesione na postanowienie o odmowie nadania niniejszej skardze konstytucyjnej dalszego bieg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danie odręb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ędzi TK Marii Gintowt-Jankowic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o postanowienia Trybunału Konstytucyjn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 dnia 29 lutego 2012 r. w sprawie o sygn. Ts 339/0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" w:hanging="0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8 ust. 3 ustawy z dnia 1 sierpnia 1997 r. o Trybunale Konstytucyjnym (Dz. U. Nr 102, poz. 643, ze zm.) zgłaszam zdanie odrębne do postanowienia Trybunału Konstytucyjnego w sprawie o sygn. Ts 339/08, o uwzględnieniu zażalenia na postanowienie TK z 30 listopada 201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, że zażalenie skarżącej w niniejszej sprawie nie powinno zostać uwzględni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zdanie odrębne uzasadniam następując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Przedmiotem skargi w niniejszej sprawie jest </w:t>
      </w:r>
      <w:r>
        <w:rPr>
          <w:rFonts w:cs="Times New Roman" w:ascii="Times New Roman" w:hAnsi="Times New Roman"/>
          <w:sz w:val="24"/>
          <w:szCs w:val="24"/>
        </w:rPr>
        <w:t>art. 56 ust. 1 pkt 12 ustawy z dnia 10 kwietnia 1997 r. – Prawo energetyczne (Dz. U. z 2006 r. Nr 89, poz. 625, ze zm.; dalej: prawo energetyczne) przewidujący nałożenie kary pieniężnej za nieprzestrzeganie warunków koncesji. Jako wzorce kontroli skarżąca wskazała art. 42 ust. 2 i 3 Konstytucji, zawierające gwarancje procesowe znajdujące zastosowanie w postępowaniu karnym, a mianowicie prawo do obrony oraz domniemanie niewi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ystem prawa zna różne reżimy odpowiedzialności właściwe dla poszczególnych dziedzin prawa. Prawo administracyjne, prawo karne czy cywilne regulując różne rodzaje i aspekty stosunków społecznych, wykształciły odmienne reguły odpowiedzialności, stosownie do funkcji każdej z tych dziedzin. Odrębności te stanowią od lat przedmiot szczegółowych studiów i analiz w nauce prawa. O charakterze danej sankcji nie może przesądzać tylko rodzaj stosowanej dolegliwości, ale w pierwszej kolejności ustalenie dziedziny prawa do jakiej należy dana odpowiedzialność i w konsekwencji jakie cele ma realizować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a pieniężna wymierzana przez organy administracji w drodze decyzji jest korelatem obowiązku administracyjnoprawnego, jej celem jest doprowadzenie do przestrzegania obowiązującego prawa. Z uwagi na dolegliwość finansową, kary nakładane przez organy administracji wykazują podobieństwo do kar pieniężnych orzekanych w postępowaniu karnym. Istota problemu tkwi jednakże w odmiennych celach, których realizacji mają służyć obie instytucje. Podstawową cechą odpowiedzialności karnej jest zindywidualizowany charakter: ukaranie jest możliwe po ustaleniu zarówno bezprawności danego czynu, jak również stopnia zawinienia sprawcy. Dolegliwość kary ma na celu przede wszystkim odpłatę za popełnienie zabronionego przez prawo czynu. Natomiast ka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dministracyjna </w:t>
      </w:r>
      <w:r>
        <w:rPr>
          <w:rFonts w:cs="Times New Roman" w:ascii="Times New Roman" w:hAnsi="Times New Roman"/>
          <w:color w:val="000000"/>
          <w:sz w:val="24"/>
          <w:szCs w:val="24"/>
        </w:rPr>
        <w:t>służy wymuszeniu zachowań zgodnych z obowiązkami o charakterze administracyjnoprawnym. U jej podstaw leży w pierwszej kolejności potrzeba ochrony interesu publicznego. Dolegliwość jaka wiąże się z ponoszeniem odpowiedzialności administracyjnej nie może być utożsamiana z represją karną. Wymierzanie kar administracyjnych należy postrzegać w kontekście stosowania instrumentów władztwa administracyjnego. Z tego powodu odpowiedzialność administracyjna ma charakter zobiektywizowany, dotyczy każdego przypadku niedopełnienia przewidzianego prawem obowiązku. Przesłanki odpowiedzialności administracyjnej są oderwane od okoliczności czynu i stopnia zawinienia, dlatego nie mogą być objęte konstytucyjnymi regułami odpowiedzialności karnej, w tym prawa do obrony i domniemania niewinności.</w:t>
      </w:r>
    </w:p>
    <w:p>
      <w:pPr>
        <w:pStyle w:val="Normal"/>
        <w:shd w:fill="FFFFFF" w:val="clear"/>
        <w:spacing w:lineRule="auto" w:line="240" w:before="0" w:after="0"/>
        <w:ind w:left="19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Dotychczasowe orzecznictwo Trybunału Konstytucyjnego dotyczące problematyki kar administracyjnych oraz ich odróżnienia od postępowań represyjnych zostało zrekapitulowane m.in. w postanowieniu Trybunału z 9 grudnia 2008 r., o sygn. P 52/07 (OTK ZU nr 10/A/2008, poz. 184) w następujący sposób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kary pieniężne są przewidziane nie tylko w prawie karnym ale również w innych dziedzinach prawa publicznego – prawie administracyjnym oraz prawa prywatnego – prawie cywilnym (kary umowne); oczywistym jest zatem, że nie można każdego rodzaju kary klasyfikować jako instytucji prawa karnego,</w:t>
      </w:r>
    </w:p>
    <w:p>
      <w:pPr>
        <w:pStyle w:val="Normal"/>
        <w:shd w:fill="FFFFFF" w:val="clear"/>
        <w:spacing w:lineRule="auto" w:line="240" w:before="0" w:after="0"/>
        <w:ind w:left="19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przepisy nakładające na osoby fizyczne lub prawne określone obowiązki administracyjnoprawne powinny również określać konsekwencje ich niewypełniania, brak sankcji może prowadzić do nagminnego niespełniania obowiązku,</w:t>
      </w:r>
    </w:p>
    <w:p>
      <w:pPr>
        <w:pStyle w:val="Normal"/>
        <w:shd w:fill="FFFFFF" w:val="clear"/>
        <w:spacing w:lineRule="auto" w:line="240" w:before="0" w:after="0"/>
        <w:ind w:left="19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odpowiedzialność karnoadministracyjna ma charakter represyjno-porządkowy, stanowi przejaw interwencjonizmu państwowego w sferach uznanych przez ustawodawcę za szczególnie istotne,</w:t>
      </w:r>
    </w:p>
    <w:p>
      <w:pPr>
        <w:pStyle w:val="Normal"/>
        <w:shd w:fill="FFFFFF" w:val="clear"/>
        <w:spacing w:lineRule="auto" w:line="240" w:before="0" w:after="0"/>
        <w:ind w:left="19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odrębność kar administracyjnych skutkuje brakiem możliwości objęcia ich konstytucyjnymi regułami odpowiedzialności karnej, wyrażonymi w art. 42 Konstytucji.</w:t>
      </w:r>
    </w:p>
    <w:p>
      <w:pPr>
        <w:pStyle w:val="Normal"/>
        <w:shd w:fill="FFFFFF" w:val="clear"/>
        <w:spacing w:lineRule="auto" w:line="240" w:before="0" w:after="0"/>
        <w:ind w:left="17" w:right="28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ak słusznie wskazano m.in. w wyrokach TK z 15 stycznia 2007 r. o sygn. P 19/06 (OTK ZU nr 1/A/2007, poz. 2) oraz z 31 marca 2008 r. SK 75/06 (OTK ZU nr 2/A/2008, poz. 30), nie ma podstaw do rozciągania treści art. 42 Konstytucji na wszelkie postępowania, w których przewidziane są jakiekolwiek dolegliwości, choćby w postaci sankcji finansowej. Inne podejście prowadziłoby do zakwestionowania całej koncepcji odpowiedzialności na gruncie prawa administracyjnego czy cywilnego, która posiada bogate tradycje i nie jest kwestionowana.</w:t>
      </w:r>
    </w:p>
    <w:p>
      <w:pPr>
        <w:pStyle w:val="Normal"/>
        <w:shd w:fill="FFFFFF" w:val="clear"/>
        <w:spacing w:lineRule="auto" w:line="240" w:before="0" w:after="0"/>
        <w:ind w:left="17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right="28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Ze względu na wielość regulacji ustawowych, które przewidują sankcje administracyjne nie można wykluczyć, że niektóre rozwiązania nie respektują podstawowych celów sankcji administracyjnej i ze względu na typowo represyjny charakter mogą budzić wątpliwości, co do zgodności z Konstytucją. Jednakże skarga konstytucyjna jest środkiem konkretnej kontroli konstytucyjności. Zgodnie z art. 79 Konstytucji jej podstawę może stanowić naruszenie wolności lub praw skarżącego.</w:t>
      </w:r>
    </w:p>
    <w:p>
      <w:pPr>
        <w:pStyle w:val="Normal"/>
        <w:shd w:fill="FFFFFF" w:val="clear"/>
        <w:spacing w:lineRule="auto" w:line="240" w:before="0" w:after="0"/>
        <w:ind w:left="17" w:right="28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westionowany przez skarżącą w niniejszej sprawie przepis prawa energetycznego sankcjonuje nieprzestrzeganie warunków udzielonej koncesji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działalności gospodarczej polegającej na obrocie paliwami wymaga posiadania koncesji, wydawanej na wniosek zainteresowanego podmiotu. Uzyskanie koncesji wiąże się nie tylko z określonymi prawami – do prowadzenia reglamentowanej działalności, lecz również obowiązkami – określonymi w koncesji. Skarżąca zaakceptowała warunki koncesji, wśród których znajduje się obowiązek obrotu paliwami określonej jakości. Wbrew twierdzeniom podnoszonym w zażaleniu, kara określona w art. 56 ust. 1 pkt 12 prawa energetycznego nie ma na celu wyłącznie wyrządzenia dolegliwości. Kara ta służy wymuszeniu prowadzenia profesjonalnej działalności gospodarczej z należytą starannością. Nałożenie kary jest skutkiem braku realizacji obowiązku wynikającego z uzyskanej na wniosek skarżącej koncesji, a nie ustalenia odpowiedzialności za taki stan rzeczy. W moim przekonaniu nie ulega wątpliwoś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że kara finansowa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a przez zaskarżony przepis prawa energetycznego jest typową administracyjną karą pieniężną.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zaskarżonym postanowieniu Trybunału Konstytucyjnego z 30 listopada 2010 r., wydanym w składzie jednego sędziego, prawidłowo stwierdzona został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ieadekwatność w rozpatrywanej sprawie wzorca z art. 42 ust. 2 i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tytucji. Utrwalone orzecznictwo Trybunału (por. m.in.: wyrok z 15 stycznia 2007 r., sygn. P 19/06; wyrok z 31 marca 2008 r., sygn. SK 75/06; postanowienie z 9 grudnia 2008 r., sygn. P 52/07, OTK ZU Nr 10/A/2008, poz. 184) określiło, że zasady wyrażone w art. 42 Konstytucji mają zastosowanie do postępowań o charakterze karnym i szerzej – represyjnym. Wskaza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z skarżącą wzorce kontroli 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gą być jednak stosowane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dpowiedzialności administracyjn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ch względ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karga konstytucyjna powinna zostać uznana za oczywiście bezzasadną, a Trybunał Konstytucyjny był zobligowany do nieuwzględnienia zaż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buczek</dc:creator>
  <dc:description/>
  <cp:keywords/>
  <dc:language>en-US</dc:language>
  <cp:lastModifiedBy>Buczek</cp:lastModifiedBy>
  <cp:lastPrinted>2012-03-01T13:51:00Z</cp:lastPrinted>
  <dcterms:modified xsi:type="dcterms:W3CDTF">2015-09-30T08:31:00Z</dcterms:modified>
  <cp:revision>2</cp:revision>
  <dc:subject> </dc:subject>
  <dc:title>Ts 339/08 - 29 lutego 2012 r.</dc:title>
</cp:coreProperties>
</file>