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  <w:t>z dnia 10 maja  2000 r.</w:t>
      </w:r>
    </w:p>
    <w:p>
      <w:pPr>
        <w:pStyle w:val="Heading4"/>
        <w:spacing w:lineRule="auto" w:line="240"/>
        <w:rPr/>
      </w:pPr>
      <w:r>
        <w:rPr/>
        <w:t>Sygn. Ts 144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 – przewodniczący</w:t>
      </w:r>
    </w:p>
    <w:p>
      <w:pPr>
        <w:pStyle w:val="Normal"/>
        <w:ind w:firstLine="284"/>
        <w:rPr/>
      </w:pPr>
      <w:r>
        <w:rPr/>
        <w:t>Marian Zdyb – sprawozdawca</w:t>
      </w:r>
    </w:p>
    <w:p>
      <w:pPr>
        <w:pStyle w:val="Heading3"/>
        <w:spacing w:lineRule="auto" w:line="24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dzisław Czeszejko-Socha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po rozpoznaniu na posiedzeniu niejawnym</w:t>
      </w:r>
      <w:r>
        <w:rPr>
          <w:rFonts w:eastAsia="Times New Roman CE" w:cs="Times New Roman CE" w:ascii="Times New Roman CE" w:hAnsi="Times New Roman CE"/>
        </w:rPr>
        <w:t xml:space="preserve"> zażalenia</w:t>
      </w:r>
      <w:r>
        <w:rPr/>
        <w:t xml:space="preserve"> na postanowienie Tryb</w:t>
      </w:r>
      <w:r>
        <w:rPr>
          <w:rFonts w:eastAsia="Times New Roman CE" w:cs="Times New Roman CE" w:ascii="Times New Roman CE" w:hAnsi="Times New Roman CE"/>
        </w:rPr>
        <w:t xml:space="preserve">unału Konstytucyjnego z 23 listopada 1999 r. o odmowie nadania dalszego biegu skardze konstytucyjnej </w:t>
      </w:r>
      <w:r>
        <w:rPr/>
        <w:t>Krzysztofa L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 Krzysztofa L.</w:t>
      </w:r>
      <w:r>
        <w:rPr>
          <w:rFonts w:eastAsia="Times New Roman CE" w:cs="Times New Roman CE" w:ascii="Times New Roman CE" w:hAnsi="Times New Roman CE"/>
        </w:rPr>
        <w:t xml:space="preserve"> z 1 października 1999 r. zarzucono, iż art. 85 ustawy z dnia 6 czerwca 1997 r. – Kodeks karny (Dz.U. Nr 88, poz. 553 ze zm.) jest niezgodny z art. 32 ust. 1 Konstytucji Rzeczypospolitej Polskiej. Zdan</w:t>
      </w:r>
      <w:r>
        <w:rPr/>
        <w:t>iem skar</w:t>
      </w:r>
      <w:r>
        <w:rPr>
          <w:rFonts w:eastAsia="Times New Roman CE" w:cs="Times New Roman CE" w:ascii="Times New Roman CE" w:hAnsi="Times New Roman CE"/>
        </w:rPr>
        <w:t>żącego zakwestionowana regulacja narusza zasadę równości, albowiem sprawca popełniający przestępstwa pozostające w zbiegu realnym, bez względu na liczbę i wagę czynów może skorzystać z przywileju absorbcji kary, czego pozbawiony jest sprawca nawet mniejs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ilości czynów i o mniejszym ciężarze gatunkowym tylko dlatego, że poszczególne czyny przedzielone były wyrokami skazującym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postanowieniem z 14 grudnia 1998 r. (</w:t>
      </w:r>
      <w:r>
        <w:rPr>
          <w:i/>
          <w:iCs/>
        </w:rPr>
        <w:t>sygn. akt II.K.783/98</w:t>
      </w:r>
      <w:r>
        <w:rPr>
          <w:rFonts w:eastAsia="Times New Roman CE" w:cs="Times New Roman CE" w:ascii="Times New Roman CE" w:hAnsi="Times New Roman CE"/>
        </w:rPr>
        <w:t>) Sąd Rejonowy w O.</w:t>
      </w:r>
      <w:r>
        <w:rPr/>
        <w:t>W.</w:t>
      </w:r>
      <w:r>
        <w:rPr>
          <w:rFonts w:eastAsia="Times New Roman CE" w:cs="Times New Roman CE" w:ascii="Times New Roman CE" w:hAnsi="Times New Roman CE"/>
        </w:rPr>
        <w:t xml:space="preserve"> umorzył postępowanie w sprawie wydania wyroku łącznego w stosunku do skarżącego z braku ustawowych przesłanek przewidzianych w art. 85 kk. W szczególności sąd stwierdził, iż popełnione przez skarżącego przestępstwa przedzielone były wyrokami skazującymi</w:t>
      </w:r>
      <w:r>
        <w:rPr/>
        <w:t>. Postanowienie to utrzym</w:t>
      </w:r>
      <w:r>
        <w:rPr>
          <w:rFonts w:eastAsia="Times New Roman CE" w:cs="Times New Roman CE" w:ascii="Times New Roman CE" w:hAnsi="Times New Roman CE"/>
        </w:rPr>
        <w:t>ał w mocy Sąd Okręgowy w K.</w:t>
      </w:r>
      <w:r>
        <w:rPr/>
        <w:t xml:space="preserve"> postanowieniem z 12 stycznia 1999 r. (</w:t>
      </w:r>
      <w:r>
        <w:rPr>
          <w:i/>
          <w:iCs/>
        </w:rPr>
        <w:t>sygn. akt IV.Kz.4/99</w:t>
      </w:r>
      <w:r>
        <w:rPr/>
        <w:t xml:space="preserve">)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Trybunał Konstytucyjny postanowieniem z 23 listopada 1999 r. odmówił nadania dalszego biegu skardze konstytucyjnej stwierdzając, iż w wyznaczonym do tego terminie nie usunięto braków formalnych skargi konstytucyjnej polegających na nie wskazaniu prawa lub wolności konstytucyjnej, których naruszenie skarżący czyni podstawą skargi konstytucyjnej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pełnomocnik skarżącego wniósł zażalenie podnosząc, iż skarżący uważa takie rozstrzygnięcie Trybunału za krzywdzące dla siebi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pełnomocnika skarżącego nie może zostać uwzględnione z uwagi na to, iż nie odnosi się ono w ogóle do podstaw odmowy nadania dalszego biegu skardze konstytucyjnej. Pełnomocnik skarżącego nie kwestionuje przyczyn, dla których skarga konstytucyjna nie mogła stanowić przedmiotu merytorycznego rozpoznania, w szczególności zaś faktu, iż nie zostały usunięte w terminie jej braki.</w:t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Ponieważ w zażaleniu pełnomocnika skarżącego nie sformułowano żadnych zarzutów w stosunku do postanowienia Trybunału Konstytucyjnego z 23 listopada 1999 r., należało zażalenia tego nie uwzględniać uznając za zasadną odmowę nadania dalszego biegu skardze k</w:t>
      </w:r>
      <w:r>
        <w:rPr/>
        <w:t>onstytucyjnej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Postanowienie o odmowie nadania dalszego biegu w sprawie Ts 144/99 opublik</w:t>
      </w:r>
      <w:r>
        <w:rPr>
          <w:rFonts w:eastAsia="Times New Roman CE" w:cs="Times New Roman CE" w:ascii="Times New Roman CE" w:hAnsi="Times New Roman CE"/>
          <w:sz w:val="18"/>
          <w:szCs w:val="18"/>
        </w:rPr>
        <w:t>owane zostało w OTK ZU Nr 3/2000, poz.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right="651" w:firstLine="708"/>
      <w:jc w:val="both"/>
    </w:pPr>
    <w:rPr>
      <w:rFonts w:ascii="MS Dialog Light;Arial" w:hAnsi="MS Dialog Light;Arial" w:eastAsia="MS Dialog Light;Arial" w:cs="MS Dialog Light;Arial"/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17:00Z</dcterms:created>
  <dc:creator> </dc:creator>
  <dc:description/>
  <dc:language>en-US</dc:language>
  <cp:lastModifiedBy>Buczek Hanna</cp:lastModifiedBy>
  <cp:lastPrinted>2000-06-28T20:23:00Z</cp:lastPrinted>
  <dcterms:modified xsi:type="dcterms:W3CDTF">2002-12-02T11:06:00Z</dcterms:modified>
  <cp:revision>2</cp:revision>
  <dc:subject> </dc:subject>
  <dc:title>Ts 144/99 - 10 maja  2000 r.</dc:title>
</cp:coreProperties>
</file>