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</w:rPr>
        <w:t>881/II/B/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0 grudnia 201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5/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tanisław Bierna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S.H. w sprawie zgodności:</w:t>
      </w:r>
    </w:p>
    <w:p>
      <w:pPr>
        <w:pStyle w:val="Normal"/>
        <w:ind w:left="851" w:right="850" w:hanging="142"/>
        <w:jc w:val="both"/>
        <w:rPr>
          <w:sz w:val="24"/>
        </w:rPr>
      </w:pPr>
      <w:r>
        <w:rPr>
          <w:sz w:val="24"/>
        </w:rPr>
        <w:t>art. 27 ust. 2 i 3 ustawy z dnia 15 grudnia 2000 r. o spółdzielniach mieszkaniowych (Dz. U. z 2003 r. Nr 119, poz. 1116, ze zm.) z:</w:t>
      </w:r>
    </w:p>
    <w:p>
      <w:pPr>
        <w:pStyle w:val="Normal"/>
        <w:ind w:left="851" w:right="850" w:hanging="142"/>
        <w:jc w:val="both"/>
        <w:rPr>
          <w:sz w:val="24"/>
        </w:rPr>
      </w:pPr>
      <w:r>
        <w:rPr>
          <w:sz w:val="24"/>
        </w:rPr>
        <w:t>1) art. 2, art. 32 ust. 1 oraz art. 64 ust. 2 i 3 Konstytucji Rzeczypospolitej Polskiej;</w:t>
      </w:r>
    </w:p>
    <w:p>
      <w:pPr>
        <w:pStyle w:val="Normal"/>
        <w:ind w:left="851" w:right="850" w:hanging="142"/>
        <w:jc w:val="both"/>
        <w:rPr/>
      </w:pPr>
      <w:r>
        <w:rPr>
          <w:sz w:val="24"/>
        </w:rPr>
        <w:t>2) art. 1 Protokołu nr 1 do Konwencji o ochronie praw człowieka i podstawowych wolności, sporządzonego w Paryżu dnia 20 marca 1952 r. (Dz. U. z 1995 r. Nr 36, poz. 175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W sporządzonej przez radcę prawnego skardze konstytucyjnej, wniesionej do Trybunału Konstytucyjnego 8 stycznia 2013 r. (data prezentaty), S.H. (dalej: skarżący) zarzucił niezgodność art. 27 ust. 2 i 3 ustawy z dnia 15 grudnia 2000 r. o spółdzielniach mieszkaniowych (Dz. U. z 2003 r. Nr 119, poz. 1116, ze zm.; dalej: u.s.m.) w zakresie, w jakim ogranicza uprawnienia, wynikające z ustawy z dnia 24 czerwca 1994 r. o własności lokali (Dz. U. z 2000 r. Nr 80, poz. 903, ze zm.; dalej: u.w.l.), właścicieli lokali już wyodrębnionych w momencie nabycia własności nieruchomości przez spółdzielnię mieszkaniową, z art. 2, art. 32 ust. 1 oraz art. 64 ust. 2 i 3 Konstytucji, a także z art. 1 Protokołu nr 1 do Konwencji o ochronie praw człowieka i podstawowych wolności, sporządzonego w Paryżu dnia 20 marca 1952 r. (Dz. U. z 1995 r. Nr 36, poz. 175; dalej: Protokó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Skarga konstytucyjna została wniesiona w związku z następującą spra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Wyrokiem z 14 stycznia 2011 r. (sygn. akt I C-upr 19/10) Sąd Rejonowy w Ostrowcu Świętokrzyskim – I Wydział Cywilny uwzględnił powództwo Spółdzielni Mieszkaniowej „Hutnik” w Ostrowcu Świętokrzyskim przeciwko skarżącemu i jego żonie o zapłatę i zasądził od nich na rzecz powoda kwotę 5 942,88 zł z odsetkami ustawowymi w wysokości 13% w stosunku rocznym od 13 listopada 2009 r. do 14 stycznia 2011 r. i z dalszymi każdorazowymi odsetkami ustawowymi od dnia 15 stycznia 2011 r. do dnia zapłaty.</w:t>
      </w:r>
    </w:p>
    <w:p>
      <w:pPr>
        <w:pStyle w:val="Normal"/>
        <w:ind w:firstLine="708"/>
        <w:jc w:val="both"/>
        <w:rPr/>
      </w:pPr>
      <w:r>
        <w:rPr>
          <w:sz w:val="24"/>
        </w:rPr>
        <w:t>2.1.1. Sąd ustalił, że 17 marca 1994 r. skarżący i jego żona nabyli od Przedsiębiorstwa Państwowego „Huta Ostrowiec” odrębną własność lokalu mieszkalnego, znajdującego się w domu wielomieszkaniowym w Ostrowcu Świętokrzyskim, w którym zamieszkiwali uprzednio jako najemcy. Zarząd nad domem, w którym mieści się lokal skarżącego i jego żony, sprawowało wskazane przedsiębiorstwo, do którego kasy nabywcy lokalu byli obowiązani wnosić przewidziane opłaty. W dniu 16 października 1995 r. Huta Ostrowiec S.A. z siedzibą w Ostrowcu Świętokrzyskim (następca prawny Przedsiębiorstwa Państwowego „Huta Ostrowiec”) sprzedała Własnościowej Spółdzielni Mieszkaniowej „Hutnik” w Ostrowcu Świętokrzyskim (obecnie pn. Spółdzielnia Mieszkaniowa „Hutnik”) prawo wieczystego użytkowania gruntów i budynki stanowiące odrębne nieruchomości (tzw. zasoby mieszkaniowe), w skład których wchodziła również nieruchomość zabudowana domem wielomieszkaniowym, w którym to domu mieści się lokal mieszkalny nabyty przez skarżącego i jego żonę. Równocześnie zbywca oświadczył, że przekazuje na rzecz nabywcy „prawo administrowania” lokalami mieszkalnymi niestanowiącymi jego własności, a zlokalizowanymi w sprzedanych budynkach, w tym lokalem należącym do skarżącego i jego żony. Od chwili nabycia zasobów mieszkaniowych od Huty Ostrowiec S.A. przez Spółdzielnię Mieszkaniową „Hutnik” ta ostatnia faktycznie zarządzała nabytymi nieruchomościami, co doprowadziło do sporu pomiędzy spółdzielnią a właścicielami (współwłaścicielami) lokali mieszkalnych, którzy nabyli je uprzednio od Przedsiębiorstwa Państwowego „Huta Ostrowiec”. W czerwcu 2009 r. spółdzielnia wezwała pisemnie skarżącego i jego żonę do zapłaty z tytułu zaległych opłat eksploatacyjnych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2. W ocenie sądu roszczenie spółdzielni z tytułu zaległych opłat eksploatacyjnych w stosunku do skarżącego i jego żony było zasadne. W rozpatrywanej sprawie zastosowanie miał bowiem art. 27 ust. 2 u.s.m., zgodnie z którym zarząd nieruchomościami wspólnymi stanowiącymi współwłasność </w:t>
      </w:r>
      <w:r>
        <w:rPr>
          <w:rStyle w:val="Luchili"/>
          <w:sz w:val="24"/>
        </w:rPr>
        <w:t>spółdzielni</w:t>
      </w:r>
      <w:r>
        <w:rPr>
          <w:sz w:val="24"/>
        </w:rPr>
        <w:t xml:space="preserve"> jest wykonywany przez </w:t>
      </w:r>
      <w:r>
        <w:rPr>
          <w:rStyle w:val="Luchili"/>
          <w:sz w:val="24"/>
        </w:rPr>
        <w:t>spółdzielnię</w:t>
      </w:r>
      <w:r>
        <w:rPr>
          <w:sz w:val="24"/>
        </w:rPr>
        <w:t xml:space="preserve"> jak zarząd powierzony, o którym mowa w art. 18 ust. 1 </w:t>
      </w:r>
      <w:r>
        <w:rPr>
          <w:rStyle w:val="Luchili"/>
          <w:sz w:val="24"/>
        </w:rPr>
        <w:t>u.w.l.</w:t>
      </w:r>
      <w:r>
        <w:rPr>
          <w:sz w:val="24"/>
        </w:rPr>
        <w:t xml:space="preserve">, choćby właściciele lokali nie byli członkami </w:t>
      </w:r>
      <w:r>
        <w:rPr>
          <w:rStyle w:val="Luchili"/>
          <w:sz w:val="24"/>
        </w:rPr>
        <w:t>spółdzielni</w:t>
      </w:r>
      <w:r>
        <w:rPr>
          <w:sz w:val="24"/>
        </w:rPr>
        <w:t>, z zastrzeżeniem art. 2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art. 26 u.s.m., zaś przepisów u.w.l. o zarządzie nieruchomością wspólną nie stosuje się, z zastrzeżeniem art. 18 ust. 1 oraz art. 29 ust. 1 i 1a u.w.l., które stosuje się odpowied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. Od powołanego wyżej orzeczenia skarżący i jego żona złożyli apelację, w której zakwestionowali prawidłowość zastosowania w sprawie art. 27 ust. 2 u.s.m., a tym samym uznanie, że spółdzielnia miała prawo dochodzić od nich uregulowania zaległych opłat eksploat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3. Wyrokiem z 4 września 2012 r. (sygn. akt II Ca 728/11) Sąd Okręgowy w Kielcach – II Wydział Cywilny Odwoławczy oddalił apelację. W uzasadnieniu swojego orzeczenia sąd drugiej instancji odwołał się do uchwały Sądu Najwyższego – Izby Cywilnej z 9 lutego 2012 r. (sygn. akt III CZP 89/11), zgodnie z którą spółdzielnia mieszkaniowa wykonuje na podstawie art. 27 ust. 1 u.s.m. zarząd także tymi nieruchomościami stanowiącymi jej współwłasność, w których własność lokalu została wyodrębniona przed wejściem w życie tej ustawy i zarząd nieruchomością wspólną do tego czasu podlegał przepisom u.w.l., albowiem przepis art. 27 u.s.m. jest nie tylko przepisem późniejszym w stosunku do przepisów u.w.l., lecz jest także przepisem szczególnym w stosunku do przepisów tej ustawy o zarządzie nieruchomością wspólną. Zgodnie więc z zasadami </w:t>
      </w:r>
      <w:r>
        <w:rPr>
          <w:i/>
          <w:sz w:val="24"/>
        </w:rPr>
        <w:t>lex posterior derogat legi priori</w:t>
      </w:r>
      <w:r>
        <w:rPr>
          <w:sz w:val="24"/>
        </w:rPr>
        <w:t xml:space="preserve"> oraz </w:t>
      </w:r>
      <w:r>
        <w:rPr>
          <w:i/>
          <w:sz w:val="24"/>
        </w:rPr>
        <w:t>lex specialis derogat legi generali</w:t>
      </w:r>
      <w:r>
        <w:rPr>
          <w:sz w:val="24"/>
        </w:rPr>
        <w:t xml:space="preserve"> uchyla on stosowanie przepisów o zarządzie nieruchomością wspólną, zawartych w u.w.l., w sytuacji, w której nieruchomość wspólna stanowi współwłasność spółdzielni mieszkaniowej, co wynika z art. 27 ust. 2 zdanie drugie i ust. 3 u.s.m. Jednoznaczna treść tej regulacji, brak przepisu intertemporalnego, który uchylałby działanie art. 27 ust. 2 i 3 u.s.m., gdyby w chwili jego wejścia w życie zarząd nieruchomością stanowiącą współwłasność spółdzielni mieszkaniowej odbywał się według zasad u.w.l., oraz wskazany na wstępie cel tego szczególnego unormowania oznacza, że zamiarem ustawodawcy było, aby z chwilą wejścia w życie u.s.m. regulującej kompleksowo m.in. odrębną własność lokali spółdzielczych i zarząd nieruchomościami wspólnymi we wszystkich nieruchomościach stanowiących współwłasność spółdzielni mieszkaniowych obowiązywał zarząd spółdzielni z mocy prawa, także w tych, w których przed wejściem w życie art. 27 u.s.m. spółdzielnia nabyła udział we współwłasności po wyodrębnieniu pierwszego lokalu i zarząd sprawowany był na zasadach przewidzianych w u.w.l. Nie oznacza to retroaktywności art. 27 u.s.m., lecz jego retrospektywność, odpowiadającą zasadzie stosowania przepisów nowej ustawy od chwili wejścia jej w życie do stosunków prawnych powstałych wcześniej, ale nadal istniejąc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 tych też powodów skarżący i jego żona byli zobowiązani do uiszczania opłat eksploatacyjnych nakładanych na nich przez spółdzieln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W uzasadnieniu skargi konstytucyjnej skarżący zarzucił kwestionowanej regulacji niezgodność z wywodzoną z art. 2 Konstytucji zasadą ochrony praw słusznie nabytych, zasadą równości (art. 32 ust. 1 Konstytucji) oraz zasadą równej ochrony prawa własności i zakazu ograniczania prawa własności (art. 64 ust. 2 i 3 Konstytucji oraz art. 1 Protokołu), gdyż ustanawia pozycję uprzywilejowaną spółdzielni mieszkaniowej, będącej członkiem wspólnoty mieszkaniowej, względem pozostałych członków tej wspólnoty. „Z chwilą [bowiem] nabycia własności udziału w nieruchomości, właściciel lokalu, mimo że nie jest członkiem spółdzielni, musi ponosić wszystkie ciężary zarządu nieruchomością, nie ma prawa udziału w wyłanianiu władz spółdzielni, ani określania kosztów zarządu nieruchomością wspólną. Musi je ponosić w wielkości takiej jak spółdzielcy. Nie może współdziałać w zarządzie nieruchomością, której jest współwłaścicielem, nie może też poza przypadkami w ustawie określonymi doprowadzić do pozbawienia spółdzielni zarządu nieruchomością wspólną. Właściciele lokali już wyodrębnionych w momencie nabycia udziałów przez spółdzielnię tracą znaczną część swoich uprawnień właścicielskich, skutek taki następuje </w:t>
      </w:r>
      <w:r>
        <w:rPr>
          <w:i/>
          <w:sz w:val="24"/>
        </w:rPr>
        <w:t>ex lege</w:t>
      </w:r>
      <w:r>
        <w:rPr>
          <w:sz w:val="24"/>
        </w:rPr>
        <w:t xml:space="preserve"> i bez żadnej rekompensaty, mimo że uczestniczą oni w zbyciu prawa współwłasnośc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1. Zgodnie z art. 36 ust. 1 w związku z art. 49 ustawy z dnia 1 sierpnia 1997 r. o Trybunale Konstytucyjnym (Dz. U. Nr 102, poz. 643, ze zm.; dalej: ustawa o TK) skarga konstytucyjna podlega wstępnemu rozpoznaniu na posiedzeniu niejawnym, podczas którego Trybunał Konstytucyjny bada, czy odpowiada ona określonym przez prawo wymogom</w:t>
      </w:r>
      <w:r>
        <w:rPr>
          <w:rFonts w:eastAsia="Calibri"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>Przedmiotem analizowanej skargi konstytucyjnej uczyniono ust. 2 i 3 art. 27 u.s.m., które stanowią odpowiednio: „</w:t>
      </w:r>
      <w:r>
        <w:rPr>
          <w:sz w:val="24"/>
        </w:rPr>
        <w:t>Zarząd nieruchomościami wspólnymi stanowiącymi współwłasność spółdzielni jest wykonywany przez spółdzielnię jak zarząd powierzony, o którym mowa w art. 18 ust. 1 ustawy z 24 czerwca 1994 r. o własności lokali, choćby właściciele lokali nie byli członkami spółdzielni, z zastrzeżeniem art. 2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art. 26. Przepisów ustawy o własności lokali o zarządzie nieruchomością wspólną nie stosuje się, z zastrzeżeniem art. 18 ust. 1 oraz art. 29 ust. 1 i 1a, które stosuje się odpowiednio</w:t>
      </w:r>
      <w:r>
        <w:rPr>
          <w:color w:val="000000"/>
          <w:sz w:val="24"/>
        </w:rPr>
        <w:t>” (ust. 2); „</w:t>
      </w:r>
      <w:r>
        <w:rPr>
          <w:sz w:val="24"/>
        </w:rPr>
        <w:t>Przepisów ustawy z 24 czerwca 1994 r. o własności lokali o wspólnocie mieszkaniowej i zebraniu właścicieli nie stosuje się, z zastrzeżeniem art. 2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oraz art. 26</w:t>
      </w:r>
      <w:r>
        <w:rPr>
          <w:color w:val="000000"/>
          <w:sz w:val="24"/>
        </w:rPr>
        <w:t xml:space="preserve">” (ust. 3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 W pierwszej kolejności Trybunał odniósł się do związku pomiędzy zaskarżonym art. 27 ust. 2 i 3 u.s.m. a orzeczeniami, z wydaniem których skarżący wiązał prawo do wystąpienia ze skargą konstytucyj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1. Przedmiotem wyroku Sądu Rejonowego w Ostrowcu Świętokrzyskim z 14 stycznia 2011 r. oraz utrzymującego go w mocy wyroku Sądu Okręgowego w Kielcach z 4 września 2012 r. była kwestia uiszczenia zaległych opłat eksploatacyjnych przez skarżącego na rzecz spółdzielni mieszkaniowej posiadającej udziały we wspólnocie mieszkaniowej (do której należy skarżący) i jednocześnie wykonującej zarząd nad nieruchomością wspólną, w której mieszka skarżący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W uzasadnieniach swoich rozstrzygnięć sądy pierwszej i drugiej instancji odniosły się do kwestii zarządu nad nieruchomością wspólną, w przypadku, gdy w nieruchomościach stanowiących współwłasność spółdzielni mieszkaniowej,</w:t>
      </w:r>
      <w:r>
        <w:rPr>
          <w:sz w:val="24"/>
        </w:rPr>
        <w:t xml:space="preserve"> w których własność lokalu została wyodrębniona przed wejściem w życie u.s.m. i w których zarząd nieruchomością wspólną do tego czasu podlegał przepisom u.w.l. Było to bowiem istotne dla uznania zasadności powództwa wytoczonego przez Spółdzielnię Mieszkaniową „Hutnik” w Ostrowcu Świętokrzyskim przeciwko skarżącem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2. Zgodnie z art. 79 ust. 1 Konstytucji przedmiotem skargi konstytucyjnej mogą być przepisy, które stanowiły podstawę wydania ostatecznego rozstrzygnięcia wobec skarżącego. Pojęcie podstawy rozstrzygnięcia obejmuje – co do zasady – przepisy wskazane wprost w części dyspozytywnej orzeczenia sądowego, decyzji administracyjnej lub innego rozstrzygnięcia (ewentualnie – w ich uzasadnieniach). </w:t>
      </w:r>
      <w:r>
        <w:rPr>
          <w:i/>
          <w:sz w:val="24"/>
        </w:rPr>
        <w:t>Ratio legis</w:t>
      </w:r>
      <w:r>
        <w:rPr>
          <w:sz w:val="24"/>
        </w:rPr>
        <w:t xml:space="preserve"> sądowokonstytucyjnego systemu ochrony praw jednostki wskazuje także, iż możliwa jest ocena przez Trybunał Konstytucyjny przepisów prawa, które charakteryzują się „luźniejszym” związkiem z ostatecznym rozstrzygnięciem, tzn. wówczas, gdy norma, której dotyczy zarzut niekonstytucyjności, była „użyta” przez organ orzekający w ramach konkretnego postępowania, jako decydująca o rozstrzygnięciu kwestii ubocznej w postępowaniu (zob. wyrok TK z 24 października 2007 r., SK 7/06, OTK ZU nr 9/A/2007, poz. 10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3. W związku z powyższym Trybunał stwierdza, że w niniejszej sprawie przedmiot kontroli został wskazany przez skarżącego w sposób prawidłowy. Kwestionowany w skardze art. 27 ust. 2 i 3 u.s.m. determinował bowiem w sensie normatywnym treść rozstrzygnięcia przyjętego za podstawę skargi w tym jego aspekcie, w którym skarżący upatruje naruszenie przysługujących mu konstytucyjnych praw lub wolności. Okoliczność ta jednakże nie przesądza jeszcze o dopuszczalności merytorycznego rozpoznania analizowanej skargi konstytucyj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Skarżący zakwestionował zgodność art. 27 ust. 2 i 3 u.s.m. z następującymi wzorcami kontroli: art. 2, art. 32 ust. 1 i art. 64 ust. 2 i 3 Konstytucji oraz art. 1 Protokołu . W związku z tym Trybunał Konstytucyjny zbadał, czy dopuszczalna jest kontrola zaskarżonych przepisów z powołanymi przez skarżącego wzorc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5. </w:t>
      </w:r>
      <w:r>
        <w:rPr>
          <w:sz w:val="24"/>
        </w:rPr>
        <w:t>W odniesieniu do art. 1 Protokołu oraz art. 2 i art. 32 ust. 1 Konstytucji należy zauważyć, że nie mogą one stanowić właściwych wzorców kontroli w niniejszej spr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1. Trybunał przypomina, że z art. 79 ust. 1 Konstytucji wynika, iż skarga konstytucyjna przysługuje tylko wtedy, gdy zostały naruszone wolności lub prawa określone w Konstytucji. W związku z tym wskazany przez skarżącego </w:t>
      </w:r>
      <w:r>
        <w:rPr>
          <w:sz w:val="24"/>
        </w:rPr>
        <w:t xml:space="preserve">art. 1 Protokołu </w:t>
      </w:r>
      <w:r>
        <w:rPr>
          <w:rFonts w:eastAsia="Calibri"/>
          <w:sz w:val="24"/>
          <w:lang w:eastAsia="en-US"/>
        </w:rPr>
        <w:t>nie może stanowić wzorca kontroli w niniejszej sprawie (zob. np. wyroki TK z: 8 czerwca 1999 r., SK 12/98, OTK ZU nr 5/1999, poz. 96; 10 lipca 2000 r., SK 21/99, OTK ZU nr 5/2000, poz. 144; 7 maja 2002 r., SK 20/00, OTK ZU nr 3/A/2002, poz. 29 oraz 15 kwietnia 2009 r., SK 28/08, OTK ZU nr 4/A/2009, poz. 48). Artykuł 79 ust. 1 ustawy zasadniczej nie przewiduje bowiem możliwości kwestionowania w trybie skargi konstytucyjnej zgodności przepisów aktów normatywnych z umowami międzynarodowy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</w:rPr>
        <w:t xml:space="preserve">5.2. </w:t>
      </w:r>
      <w:r>
        <w:rPr>
          <w:sz w:val="24"/>
        </w:rPr>
        <w:t xml:space="preserve">Artykuł 2 Konstytucji zasadniczo nie może stanowić samoistnej podstawy kontroli w trybie skargowym (zob. postanowienie pełnego składu TK z 23 stycznia 2002 r., Ts 105/00, OTK ZU nr 1/B/2002, poz. 60). Jak wielokrotnie podnoszono w orzecznictwie Trybunału Konstytucyjnego, przepis ten wyznacza jedynie standard kreowania przez ustawodawcę wolności i praw, nie wprowadzając jednocześnie konkretnej wolności czy konkretnego prawa (zob. np. wyroki TK z: 30 maja 2007 r., SK 68/06, OTK ZU nr 6/A/2007, poz. 53 oraz 10 lipca 2007 r., SK 50/06, OTK ZU nr 7/A/2007, poz. 75). Trybunał Konstytucyjny podkreśla, że o dopuszczalności stosowania art. 2 Konstytucji jako samoistnej podstawy indywidualnej kontroli konstytucyjności prawa nie może przesądzać okoliczność, iż przepis ten może być samodzielną podstawą orzeczenia wydawanego w ramach kontroli generalnej (abstrakcyjnej). W tym ostatnim przypadku ocena ta nie jest bowiem uwarunkowana istnieniem praw podmiotowych konkretnego podmiotu, naruszonych zastosowaniem przez organ władzy publicznej niekonstytucyjnego przepisu (zob. np. postanowienie TK z 25 marca 2009 r., Ts 75/08, OTK ZU nr 2/B/2009, poz. 126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3. Z kolei zasada równości w rozumieniu konstytucyjnym nie ma charakteru abstrakcyjnego i absolutnego, zgodnie z powszechnie przyjętym założeniem nie oznacza identyczności (tożsamości) praw wszystkich podmiotów. Równość (prawo do równego traktowania) funkcjonuje zawsze w pewnym kontekście sytuacyjnym, odniesiona musi być do zakazów lub nakazów albo nadania uprawnień określonym podmiotom (grupom podmiotów) w porównaniu ze statusem innych podmiotów (grup). W postanowieniu pełnego składu z 24 października 2001 r. o sygn. SK 10/01 Trybunał Konstytucyjny, u</w:t>
      </w:r>
      <w:r>
        <w:rPr>
          <w:rFonts w:eastAsia="Calibri"/>
          <w:sz w:val="24"/>
        </w:rPr>
        <w:t xml:space="preserve">znając </w:t>
      </w:r>
      <w:r>
        <w:rPr>
          <w:sz w:val="24"/>
        </w:rPr>
        <w:t xml:space="preserve">prawo do równego traktowania za </w:t>
      </w:r>
      <w:r>
        <w:rPr>
          <w:rFonts w:eastAsia="Calibri"/>
          <w:sz w:val="24"/>
        </w:rPr>
        <w:t>konstytucyjne prawo jednostki</w:t>
      </w:r>
      <w:r>
        <w:rPr>
          <w:sz w:val="24"/>
        </w:rPr>
        <w:t>,</w:t>
      </w:r>
      <w:r>
        <w:rPr>
          <w:rFonts w:eastAsia="Calibri"/>
          <w:sz w:val="24"/>
        </w:rPr>
        <w:t xml:space="preserve"> podkreśl</w:t>
      </w:r>
      <w:r>
        <w:rPr>
          <w:sz w:val="24"/>
        </w:rPr>
        <w:t>ił</w:t>
      </w:r>
      <w:r>
        <w:rPr>
          <w:rFonts w:eastAsia="Calibri"/>
          <w:sz w:val="24"/>
        </w:rPr>
        <w:t xml:space="preserve">, </w:t>
      </w:r>
      <w:r>
        <w:rPr>
          <w:sz w:val="24"/>
        </w:rPr>
        <w:t>że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„</w:t>
      </w:r>
      <w:r>
        <w:rPr>
          <w:rFonts w:eastAsia="Calibri"/>
          <w:sz w:val="24"/>
        </w:rPr>
        <w:t xml:space="preserve">ma ono charakter niejako prawa </w:t>
      </w:r>
      <w:r>
        <w:rPr>
          <w:sz w:val="24"/>
        </w:rPr>
        <w:t>»</w:t>
      </w:r>
      <w:r>
        <w:rPr>
          <w:rFonts w:eastAsia="Calibri"/>
          <w:sz w:val="24"/>
        </w:rPr>
        <w:t>drugiego stopnia</w:t>
      </w:r>
      <w:r>
        <w:rPr>
          <w:sz w:val="24"/>
        </w:rPr>
        <w:t>«</w:t>
      </w:r>
      <w:r>
        <w:rPr>
          <w:rFonts w:eastAsia="Calibri"/>
          <w:sz w:val="24"/>
        </w:rPr>
        <w:t xml:space="preserve"> (</w:t>
      </w:r>
      <w:r>
        <w:rPr>
          <w:sz w:val="24"/>
        </w:rPr>
        <w:t>»</w:t>
      </w:r>
      <w:r>
        <w:rPr>
          <w:rFonts w:eastAsia="Calibri"/>
          <w:sz w:val="24"/>
        </w:rPr>
        <w:t>metaprawa</w:t>
      </w:r>
      <w:r>
        <w:rPr>
          <w:sz w:val="24"/>
        </w:rPr>
        <w:t>«</w:t>
      </w:r>
      <w:r>
        <w:rPr>
          <w:rFonts w:eastAsia="Calibri"/>
          <w:sz w:val="24"/>
        </w:rPr>
        <w:t>), t</w:t>
      </w:r>
      <w:r>
        <w:rPr>
          <w:sz w:val="24"/>
        </w:rPr>
        <w:t xml:space="preserve">zn. przysługuje ono w związku z </w:t>
      </w:r>
      <w:r>
        <w:rPr>
          <w:rFonts w:eastAsia="Calibri"/>
          <w:sz w:val="24"/>
        </w:rPr>
        <w:t xml:space="preserve">konkretnymi normami prawnymi lub innymi działaniami organów władzy publicznej, a nie w oderwaniu od nich – niejako </w:t>
      </w:r>
      <w:r>
        <w:rPr>
          <w:sz w:val="24"/>
        </w:rPr>
        <w:t>»</w:t>
      </w:r>
      <w:r>
        <w:rPr>
          <w:rFonts w:eastAsia="Calibri"/>
          <w:sz w:val="24"/>
        </w:rPr>
        <w:t>samoistnie</w:t>
      </w:r>
      <w:r>
        <w:rPr>
          <w:sz w:val="24"/>
        </w:rPr>
        <w:t>«</w:t>
      </w:r>
      <w:r>
        <w:rPr>
          <w:rFonts w:eastAsia="Calibri"/>
          <w:sz w:val="24"/>
        </w:rPr>
        <w:t>. Jeżeli te normy lub działania nie mają odniesienia do konkretnych określonych w Konstytucji wolności i praw, prawo do równego traktowania nie ma w pełni charakteru prawa konstytucyjnego, a to sprawia, że nie może ono być chronione za pomocą skargi konstytucyjnej</w:t>
      </w:r>
      <w:r>
        <w:rPr>
          <w:sz w:val="24"/>
        </w:rPr>
        <w:t>” (OTK ZU nr 7/2001, poz. 225)</w:t>
      </w:r>
      <w:r>
        <w:rPr>
          <w:rFonts w:eastAsia="Calibri"/>
          <w:sz w:val="24"/>
        </w:rPr>
        <w:t>.</w:t>
      </w:r>
      <w:r>
        <w:rPr>
          <w:sz w:val="24"/>
        </w:rPr>
        <w:t xml:space="preserve"> Oznacza to</w:t>
      </w:r>
      <w:r>
        <w:rPr>
          <w:rFonts w:eastAsia="Calibri"/>
          <w:sz w:val="24"/>
        </w:rPr>
        <w:t>, że art. 32 Konstytucji wyraża</w:t>
      </w:r>
      <w:r>
        <w:rPr>
          <w:sz w:val="24"/>
        </w:rPr>
        <w:t xml:space="preserve"> przede wszystkim zasadę ogólną</w:t>
      </w:r>
      <w:r>
        <w:rPr>
          <w:rFonts w:eastAsia="Calibri"/>
          <w:sz w:val="24"/>
        </w:rPr>
        <w:t xml:space="preserve"> i dlatego winien b</w:t>
      </w:r>
      <w:r>
        <w:rPr>
          <w:sz w:val="24"/>
        </w:rPr>
        <w:t xml:space="preserve">yć </w:t>
      </w:r>
      <w:r>
        <w:rPr>
          <w:rFonts w:eastAsia="Calibri"/>
          <w:sz w:val="24"/>
        </w:rPr>
        <w:t>odnoszony</w:t>
      </w:r>
      <w:r>
        <w:rPr>
          <w:sz w:val="24"/>
        </w:rPr>
        <w:t xml:space="preserve"> – jako tzw. „wzorzec związkowy” –</w:t>
      </w:r>
      <w:r>
        <w:rPr>
          <w:rFonts w:eastAsia="Calibri"/>
          <w:sz w:val="24"/>
        </w:rPr>
        <w:t xml:space="preserve"> do konkretnych przepisów Konstytucji, o ile mogą one stanowić samoistny wzorzec kontroli w sprawach inicjowanych skargą konstytucyjną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5.4. W związku z powyższym należało odmówić nadania dalszego biegu analizowanej skardze w zakresie badania zgodności art. 27 ust. 2 i 3 u.s.m. z art. 2 i art. 32 ust. 1 Konstytucji oraz z art. 1 Protokołu ze względu na niedopuszczalność orzekania (art. 39 ust. 1 pkt 1 </w:t>
      </w:r>
      <w:r>
        <w:rPr>
          <w:rFonts w:eastAsia="Calibri"/>
          <w:i/>
          <w:sz w:val="24"/>
          <w:lang w:eastAsia="en-US"/>
        </w:rPr>
        <w:t>in fine</w:t>
      </w:r>
      <w:r>
        <w:rPr>
          <w:rFonts w:eastAsia="Calibri"/>
          <w:sz w:val="24"/>
          <w:lang w:eastAsia="en-US"/>
        </w:rPr>
        <w:t xml:space="preserve"> oraz art. 36 ust. 3 w związku z art. 49 ustawy o TK).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6. W dalszej kolejności Trybunał Konstytucyjny stwierdza, że zarzut niezgodności art. 27 ust. 2 i 3 u.s.m. z art. 64 ust. 2 i 3 Konstytucji jest oczywiście bezzasadny.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Argumentacja skarżącego zasadniczo kieruje się przeciwko regulacji ustawowej przewidującej pierwszeństwo spółdzielni mieszkaniowej w wykonywaniu zarządu nad nieruchomościami wspólnymi stanowiącymi współwłasność spółdzielni oraz innych właścicieli, choćby nie byli oni członkami spółdzielni. W ustanowieniu takiego mechanizmu wykonywania zarządu skarżący upatruje naruszenia istoty zasady ochrony praw słusznie nabytych oraz zasady równej ochrony własności i innych praw majątkowych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</w:rPr>
        <w:t xml:space="preserve">Trybunał przypomina, że konstytucyjne pojęcie prawa własności nie ma charakteru absolutnego i nie może być traktowane jako </w:t>
      </w:r>
      <w:r>
        <w:rPr>
          <w:i/>
          <w:sz w:val="24"/>
        </w:rPr>
        <w:t>ius infinitum</w:t>
      </w:r>
      <w:r>
        <w:rPr>
          <w:sz w:val="24"/>
        </w:rPr>
        <w:t xml:space="preserve"> (por. orzeczenie TK z 20 kwietnia 1993 r., P 6/92, OTK w 1993 r., poz. 8, a także wyroki TK z 11 maja 1999 r., K 13/98, OTK ZU nr 4/1999, poz. 74 oraz 12 stycznia 2000 r., P 11/98, OTK ZU nr 1/2000, poz. 3). Możliwość ustawowego ograniczenia prawa własności – np. w zakresie administrowania (zarządu) nieruchomością wspólną – wynika wprost z art. 64 ust. 3 Konstytucji, który to przepis wskazuje jednocześnie ramy dopuszczalnych ograniczeń. Ich ocenę konstytucyjną przepis uzależnia od spełnienia dwóch warunków: ograniczenie musi mieć źródło w ustawie i nie może prowadzić do naruszenia istoty prawa.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Należy w związku z powyższym zauważyć, że zapatrywanie prawne skarżącego opiera się na nietrafnym założeniu, jakoby mechanizm spółdzielczego zarządu nieruchomością wspólną, przewidziany w art. 27 ust. 2 u.s.m., miał charakter bezwzględny i nieprzewidujący wyjątków. Powierzenie przez ustawodawcę spółdzielni (nabywającej członkostwo we wspólnocie mieszkaniowej) zarządu nad nieruchomościami tej wspólnoty nie wyklucza </w:t>
      </w:r>
      <w:r>
        <w:rPr>
          <w:i/>
          <w:sz w:val="24"/>
        </w:rPr>
        <w:t>per se</w:t>
      </w:r>
      <w:r>
        <w:rPr>
          <w:sz w:val="24"/>
        </w:rPr>
        <w:t xml:space="preserve"> uprawnień innych członków wspólnoty (niebędących członkami spółdzielni) do zniesienia spółdzielczego zarządu nad nieruchomością wspólną. Ustawowy reżim zarządu nieruchomością wspólną może bowiem ustać </w:t>
      </w:r>
      <w:r>
        <w:rPr>
          <w:i/>
          <w:sz w:val="24"/>
        </w:rPr>
        <w:t>ex lege</w:t>
      </w:r>
      <w:r>
        <w:rPr>
          <w:sz w:val="24"/>
        </w:rPr>
        <w:t xml:space="preserve"> (art. 26 ust. 1 </w:t>
      </w:r>
      <w:r>
        <w:rPr>
          <w:i/>
          <w:sz w:val="24"/>
        </w:rPr>
        <w:t>in fine</w:t>
      </w:r>
      <w:r>
        <w:rPr>
          <w:sz w:val="24"/>
        </w:rPr>
        <w:t xml:space="preserve"> u.s.m.) oraz – co należy podkreślić – na podstawie umowy właścicieli lokali, którą można zawrzeć w każdym czasie, gdyż art. 18 ust. 1 u.w.l. stanowi, że właściciele lokali mogą w umowie o ustanowienie odrębnej własności lokali albo w umowie zawartej później w formie aktu notarialnego określić sposób zarządu nieruchomością wspólną, a w szczególności powierzyć zarząd osobie fizycznej lub prawnej, odstępując od zarządu spółdzielczego.</w:t>
      </w:r>
    </w:p>
    <w:p>
      <w:pPr>
        <w:pStyle w:val="Normal"/>
        <w:overflowPunct w:val="false"/>
        <w:autoSpaceDE w:val="false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4"/>
        </w:rPr>
        <w:t>Bezzasadny jest zarzut naruszenia istoty prawa własności w sytuacji, w której skarżący – w świetle materiału procesowego zgromadzonego w niniejszym postępowaniu – nie podjął próby wykorzystania, przewidzianej w przepisach u.s.m. i u.w.l., możliwości ustania – kwestionowanego przezeń – spółdzielczego zarządu nieruchomością wspólną. Rezygnacja z posłużenia się przez skarżącego taką formą ustanowienia zarządu wyklucza potraktowanie ustawowego powierzenia zarządu spółdzielni mieszkaniowej jako mechanizmu bezwarunkowego i nieodwracalnego. Tylko taki zaś jego charakter uzasadniałby tezę o ewentualnej niedozwolonej ingerencji w istotę praw powoływanych w skardze konstytucyjnej.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W konkluzji należy więc stwierdzić, że – po pierwsze – kwestionowany art. 27 ust. 2 i 3 u.s.m. nie kreuje mechanizmu prawnego ustanawiającego spółdzielczy zarząd nad nieruchomością wspólną w sposób bezwzględny i nieusuwalny, który mógłby godzić w istotę prawa własności innych podmiotów, będących współwłaścicielami nieruchomości wspólnej, a nienależących do spółdzielni. Po drugie zaś – skarżący, łączy naruszenie praw konstytucyjnych wyłącznie z kwestią powierzenia spółdzielni mieszkaniowej zarządu nieruchomością wspólną i pominął inne, przewidziane w ustawie, ścieżki postępowania, służące realizacji praw, wskazywanych jako podstawa wnoszonej skargi konstytucyjnej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</w:rPr>
        <w:t>Z tych też powodów należało odmówić nadania dalszego biegu skardze w zakresie badania zgodności art. 27 ust. 2 i 3 u.s.m. z art. 64 ust. 3 i 4 Konstytucji na podstawie art. 36 ust. 3 w związku z art. 49 ustawy o TK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W tym stanie rzeczy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4:00Z</dcterms:created>
  <dc:creator>Buczek</dc:creator>
  <dc:description/>
  <cp:keywords/>
  <dc:language>en-US</dc:language>
  <cp:lastModifiedBy>budzilo</cp:lastModifiedBy>
  <cp:lastPrinted>2013-12-11T11:26:00Z</cp:lastPrinted>
  <dcterms:modified xsi:type="dcterms:W3CDTF">2015-09-29T10:27:00Z</dcterms:modified>
  <cp:revision>4</cp:revision>
  <dc:subject> </dc:subject>
  <dc:title>Ts 5/13 - z 10 grudnia 2013 r.</dc:title>
</cp:coreProperties>
</file>