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882/II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nia 2 wrześ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15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rosław Gran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K.S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10 ust. 1 ustawy z dnia 16 września 2011 r. o zmianie ustawy – Kodeks karny wykonawczy oraz niektórych innych ustaw (Dz. U. Nr 240, poz. 1431) z art. 2, art. 31 ust. 1 i 3, art. 32 ust. 1 oraz art. 42 ust. 1 Konstytucji Rzeczypospolitej Polski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kardze konstytucyjnej wniesionej do Trybunału Konstytucyjnego 14 stycznia 2013 r. (data nadania) K.S. (dalej: skarżący) zakwestionował zgodność art. 10 ust. 1 ustawy z dnia 16 września 2011 r. o zmianie ustawy – Kodeks karny wykonawczy oraz niektórych innych ustaw (Dz. U. Nr 240, poz. 1431; dalej: ustawa zmieniająca) w zakresie, w jakim stanowi, że „przepisy nin. ustawy stosuje się również przy wykonywaniu kary ograniczenia wolności orzeczonej wyrokiem wykonalnym przed dniem jej wejścia w życie”, z art. 2, art. 31 ust. 1 i 3, art. 32 ust. 1 oraz art. 42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onstytucyjną wniesiono w związku z następującą sprawą. Postanowieniem z 4 października 2012 r. (sygn. akt VI Ko 5202/12) Sąd Rejonowy Poznań – Nowe Miasto i Wilda w Poznaniu – na podstawie art. 65 § 1 ustawy z dnia 6 czerwca 1997 r. – Kodeks karny wykonawczy (Dz. U. Nr 90, poz. 557, ze zm.; dalej: k.k.w.) – zmienił skarżącemu pozostałą do wykonania karę 12 miesięcy ograniczenia wolności, orzeczoną wyrokiem tego sądu z 17 listopada 2011 r. (sygn. akt VI K 1782/11), na zastępczą karę 135 dni pozbawienia wolności z powodu uchylania się od odbywania orzeczonej kary ograniczenia wolności. Sąd nie uwzględnił przy tym wniosku skarżącego o orzeczenie zastępczej kary grzywny. Postanowieniem z 15 listopada 2012 r. (sygn. akt V Kzw 1649/12) Sąd Okręgowy w Poznaniu – Wydział V Penitencjarny i Nadzoru nad Wykonaniem Orzeczeń Karnych utrzymał w mocy powyższe postanowienie. W uzasadnieniu wskazał, że z uwagi na brzmienie art. 10 ust. 1 ustawy zmieniającej nie ma podstaw, by wobec skarżącego orzec zastępczą karę grzywny zamiast, pozostałej do wykonania kary, ograniczenia woln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żący twierdzi, że zakwestionowany art. 10 ust. 1 ustawy zmieniającej doprowadził do pogorszenia sytuacji osób prawomocnie skazanych przed wejściem w życie ustawy zmieniającej. Przepis ten – jego zdaniem – narusza konstytucyjne zasady: ochrony zaufania obywatela do państwa i stanowionego przez nie prawa, ochrony praw nabytych (art. 2);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lex retro non agit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nulla poena sine leg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art. 42 ust. 1) oraz równości (wywodzoną przez skarżącego z art. 32 ust. 1 w związku z art. 31 ust. 1 i 3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m sędziego Trybunału Konstytucyjnego z 29 stycznia 2013 r. (doręczonym 4 lutego 2013 r.) pełnomocnika skarżącego wezwano do uzupełnienia braków formalnych skargi, tj. wskazania, jakie prawa i wolności skarżącego wyrażone w art. 2, art. 31 ust. 1 i 3, art. 32 ust. 1, art. 42 ust. 1 Konstytucji i w jaki sposób zostały naruszone przez zakwestionowany w skardze art. 10 ust. 1 ustawy zmieniając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procesowym z 11 lutego 2013 r., będącym odpowiedzią na zarządzenie, pełnomocnik skarżącego powtórzył wywód przedstawiony w skard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arga konstytucyjna jest sformalizowanym środkiem ochrony konstytucyjnych wolności i praw. Merytoryczne rozpoznanie skargi jest uzależnione od spełnienia warunków określonych zarówno w art. 79 ust. 1 Konstytucji, jak i w art. 46 oraz art. 47 ustawy z dnia 1 sierpnia 1997 r. o Trybunale Konstytucyjnym (Dz. U. Nr 102, poz. 643, ze zm.; dalej: ustawa o TK)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egatywna ocena strony formalnej wniesionej skargi konstytucyjnej wynika z niespełnienia przez skarżącego warunków określonych w art. 79 ust. 1 Konstytucji, a doprecyzowanych w art. 47 ust. 1 pkt 2 ustawy o TK. </w:t>
      </w:r>
      <w:r>
        <w:rPr>
          <w:rFonts w:eastAsia="Calibri" w:cs="Times New Roman" w:ascii="Times New Roman" w:hAnsi="Times New Roman"/>
          <w:sz w:val="24"/>
          <w:szCs w:val="24"/>
        </w:rPr>
        <w:t xml:space="preserve">Trybunał podkreśla, że zgodnie ze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skazanym przepisem ustawy zasadniczej skargę może wnieść „każdy, czyje konstytucyjne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olności lub prawa zostały naruszone”. Znaczy to, że przesłanką złożenia skargi konstytucyjnej nie jest każde naruszenie Konstytucji, ale tylko naruszenie wyrażonych w niej norm regulujących wolności lub prawa człowieka i obywatela. Zatem w skardze konstytucyjnej należy wskazać zarówno konkretną osobę, której wolności lub prawa konstytucyjne naruszono, jak i te prawa i wolności (poręczone, zapewnione, gwarantowane, chronione), które zostały naruszone, a także określić sposób tego narusz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odniesieniu do podstaw analizowanej skargi konstytucyjnej Trybunał stwierdza, co następuj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Po pierwsze, z art. 2 Konstytucji nie wynikają dla skarżącego żadne prawa podmiotowe. Normy wywodzone z tego przepisu wyznaczają jedynie standard kreowania wolności i praw przez ustawodawcę, nie wprowadzając konkretnej wolności czy konkretnego prawa.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k stwierdził Trybunał w wyroku z 23 listopada 1998 r., „dla ochrony konstytucyjnych wolności i praw w trybie skargi konstytucyjnej podstawy poszukiwać należy nie w ogólnej klauzuli demokratycznego państwa prawnego, lecz w konkretnych postanowieniach Konstytucji [które wolności i prawa wyrażają]” (SK 7/98, OTK ZU nr 7 1998, poz. 114,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zob. także postanowienie pełnego składu TK z 23 stycznia 2002 r., Ts 105/00, OTK ZU nr 1/B/2002, poz. 60 oraz postanowienia z 10 stycznia 2001 r., Ts 72/00, OTK ZU nr 1/2001, poz. 12; 20 lutego 2008 r., SK 27/07, OTK ZU nr 1/A/2008, poz. 22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Wskazane w skardze konstytucyjnej zasady: ochrony zaufania obywateli do państwa i stanowionego przez nie prawa, ochrony praw nabytych oraz </w:t>
      </w:r>
      <w:r>
        <w:rPr>
          <w:rFonts w:eastAsia="Calibri" w:cs="Times New Roman" w:ascii="Times New Roman" w:hAnsi="Times New Roman"/>
          <w:i/>
          <w:sz w:val="24"/>
          <w:szCs w:val="24"/>
        </w:rPr>
        <w:t>lex retro non ag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które Trybunał traktuje jako elementy zasady państwa prawnego, nie mogą być zatem podstawą skargi konstytucyjnej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oza tym Trybunał przypomina, że na temat powoływania się na naruszenie powyższych zasad jako podstaw do wniesienia skargi konstytucyjnej wypowiedział się w wyroku z 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10 lipca 2000 r. Trybunał orzekł, że: „wynikająca z art. 2 Konstytucji zasada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lex retro non agit </w:t>
      </w:r>
      <w:r>
        <w:rPr>
          <w:rFonts w:cs="Times New Roman" w:ascii="Times New Roman" w:hAnsi="Times New Roman"/>
          <w:sz w:val="24"/>
          <w:szCs w:val="24"/>
        </w:rPr>
        <w:t>oraz zasada ochrony praw słusznie nabytych mają charakter zasad przedmiotowych, wyznaczających granice ingerencji władzy publicznej w sferę praw podmiotowych. Naruszenie tych zasad może uzasadniać zarzut niedopuszczalnego wkroczenia przez tę władzę w sferę konstytucyjnie chronionych praw lub wolności jednostki, co w konsekwencji prowadzi do stwierdzenia sprzecznego z porządkiem konstytucyjnym naruszenia tych praw lub wolności. Obowiązkiem skarżącego jest zatem wskazanie, w zakresie jakich praw lub wolności konstytucyjnych sąd lub inny organ administracji publicznej wydał orzeczenie sprzeczne z zakazem retroakcji lub zasadą ochrony praw nabytych, samo odwołanie się do zasady państwa prawnego nie jest wystarczające w perspektywie warunków wynikających z art. 79 ust. 1 Konstytucji RP oraz art. 47 ust. 1 pkt 2 ustawy o Trybunale Konstytucyjnym”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SK 21/99, OTK ZU nr 5/2000, poz. 144; </w:t>
      </w:r>
      <w:r>
        <w:rPr>
          <w:rFonts w:cs="Times New Roman" w:ascii="Times New Roman" w:hAnsi="Times New Roman"/>
          <w:sz w:val="24"/>
          <w:szCs w:val="24"/>
        </w:rPr>
        <w:t>zob. również postanowienie TK z 17 lutego 1999 r., Ts 154/98, OTK ZU nr 2/1999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poz. 34). W </w:t>
      </w:r>
      <w:r>
        <w:rPr>
          <w:rFonts w:cs="Times New Roman" w:ascii="Times New Roman" w:hAnsi="Times New Roman"/>
          <w:sz w:val="24"/>
          <w:szCs w:val="24"/>
        </w:rPr>
        <w:t>odniesieni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zasady zaufania obywateli do państwa i stanowionego przez nie prawa Trybunał orzekł natomiast, że modyfikacja przepisów dotyczących zasad warunkowego przedterminowego zwolnienia nie obejmuje gwarancji pewności prawa, ponieważ zastosowanie warunkowego przedterminowego zwolnienia następuje nie w fazie orzekania, lecz później, w fazie wykonawczej, i pełni wiele funkcji, m.in. ułaskawienia i darowania kary. Zdaniem Trybunału skazani nie mogą oczekiwać, że niezmienna będzie regulacja, której stosowanie nie ma już bezpośredniego związku z wymiarem kary, ale ze sposobem jej wykonywani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o drugie, Trybunał wyraża pogląd, że „art. 32 Konstytucji wyraża przede wszystkim zasadę ogólną i dlatego w pierwszej kolejności winien być odnoszony do konkretnych przepisów Konstytucji, nawet jeżeli konstytucyjna regulacja danego prawa jest niepełna i wymaga konkretyzacji ustawowej. (…) W skardze konstytucyjnej należy powołać oba przepisy Konstytucji, dopiero one wyznaczają bowiem konstytucyjny status jednostki, który przez regulację ustawową lub podustawową został naruszony. Natomiast, gdy chodzi o uprawnienia określone w innych niż Konstytucja aktach normatywnych – jeśli treść konkretnego prawa ustala się wyłącznie na ich podstawie – art. 32 Konstytucji stanowi zasadę systemu prawa, a nie wolność lub prawo o charakterze konstytucyjnym” (zob. postanowienie pełnego składu TK z 24 października 2001 r., SK 10/01, OTK ZU nr 7/2001, poz. 22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Po trzecie, wzorcem kontroli w sprawie, w związku z którą skarżący wniósł skargę, nie może być art. 42 ust. 1 Konstytucji. Powyższy przepis ustawy zasadniczej odnosi się </w:t>
      </w:r>
      <w:r>
        <w:rPr>
          <w:rFonts w:cs="Times New Roman" w:ascii="Times New Roman" w:hAnsi="Times New Roman"/>
          <w:sz w:val="24"/>
          <w:szCs w:val="24"/>
        </w:rPr>
        <w:t>do orz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ania o winie i karze, a zatem nie może być podstawą kontroli normy, która dotyczy instytucji związanej z wykonywaniem już orzeczonej kary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Jak wynika z powyższego, skarżący nie wskazał naruszonych praw, a w konsekwencji – sposobu ich naruszenia. To zaś – w myśl </w:t>
      </w:r>
      <w:r>
        <w:rPr>
          <w:rFonts w:eastAsia="Calibri" w:cs="Times New Roman" w:ascii="Times New Roman" w:hAnsi="Times New Roman"/>
          <w:sz w:val="24"/>
          <w:szCs w:val="24"/>
        </w:rPr>
        <w:t>art. 49 w związku z art. 36 ust. 3 i art. 47 ust. 1 pkt 2 ustawy o TK – jest podstawą odmowy nadania dalszego biegu skardz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 odniesieniu do zarzutu naruszenia przez zaskarżone przepisy art. 31 ust. 3 Konstytucji Trybunał zauważa, że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oceny zgodności zakwestionowanej normy z tym artykułem dokonuje się tylko wtedy, gdy można stwierdzić, że w ogóle doszło do ingerencji w treść wolności lub praw wyrażonych w innych przepisach Konstytucji. Dopiero można zbadać, czy doszło do naruszenia samego art. 31 ust. 3 Konstytucji (zob. wyrok TK z 29 kwietnia 2003 r., SK 24/02, OTK ZU nr 4/A/2003, poz. 33). Skoro – jak ustalił Trybunał – skarżący nie wykazał, że w jego sprawie doszło do naruszenia jakichkolwiek praw, to okoliczność ta wyklucza konieczność dokonania oceny zgodności zakwestionowanej normy z art. 31 ust. 3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Dodatkowo Trybunał zwraca uwagę na to, że przyjęte w art. 10 ust. 1 ustawy zmieniającej rozwiązanie legislacyjne nie jest nowe. Jest ono bowiem powtórzeniem rozwiązania przyjętego w art. 243 § 1 k.k.w., w myśl którego p</w:t>
      </w:r>
      <w:r>
        <w:rPr>
          <w:rFonts w:eastAsia="Calibri" w:cs="Times New Roman" w:ascii="Times New Roman" w:hAnsi="Times New Roman"/>
          <w:sz w:val="24"/>
          <w:szCs w:val="24"/>
        </w:rPr>
        <w:t>rzepisy niniejszego kodeksu stosuje się również przy wykonywaniu orzeczeń, które stały się wykonalne przed dniem jego wejścia w życ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tym stanie rzeczy Trybunał orzek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5:00Z</dcterms:created>
  <dc:creator>Buczek</dc:creator>
  <dc:description/>
  <cp:keywords/>
  <dc:language>en-US</dc:language>
  <cp:lastModifiedBy>budzilo</cp:lastModifiedBy>
  <cp:lastPrinted>2013-09-03T14:33:00Z</cp:lastPrinted>
  <dcterms:modified xsi:type="dcterms:W3CDTF">2015-09-29T10:28:00Z</dcterms:modified>
  <cp:revision>3</cp:revision>
  <dc:subject> </dc:subject>
  <dc:title>Ts 15/13 - z 2 września 2013 r.</dc:title>
</cp:coreProperties>
</file>