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4"/>
        </w:rPr>
        <w:t>890/II/B/201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jc w:val="center"/>
        <w:rPr/>
      </w:pPr>
      <w:r>
        <w:rPr>
          <w:sz w:val="24"/>
        </w:rPr>
        <w:t>z dnia 19 listopada 2013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ygn. akt Ts 170/1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ndrzej Wróbel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 wstępnym rozpoznaniu na posiedzeniu niejawnym skargi konstytucyjnej M.K. w sprawie zgodności:</w:t>
      </w:r>
    </w:p>
    <w:p>
      <w:pPr>
        <w:pStyle w:val="Normal"/>
        <w:ind w:left="705" w:right="849" w:hanging="0"/>
        <w:jc w:val="both"/>
        <w:rPr/>
      </w:pPr>
      <w:r>
        <w:rPr>
          <w:sz w:val="24"/>
        </w:rPr>
        <w:t>art. 29 ust. 2 ustawy z dnia 14 marca 2003 r. o stopniach naukowych i tytule naukowym oraz o stopniach i tytule w zakresie sztuki (Dz. U. Nr 65, poz. 595, ze zm.) z art. 2, art. 32 ust. 1, art. 43, art. 45 oraz art. 73 Konstytucji</w:t>
      </w:r>
      <w:r>
        <w:rPr>
          <w:bCs/>
          <w:sz w:val="24"/>
        </w:rPr>
        <w:t xml:space="preserve"> Rzeczypospolitej Polskiej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b/>
          <w:sz w:val="24"/>
        </w:rPr>
        <w:t>odmówić nadania dalszego biegu skardze konstytucyjnej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W skardze konstytucyjnej z 10 czerwca 2013 r. M.K. (dalej: skarżący) wniósł o stwierdzenie, że art. 29 ust. 2 ustawy z dnia 14 marca 2003 r. o stopniach naukowych i tytule naukowym oraz o stopniach i tytule w zakresie sztuki (Dz. U. Nr 65, poz. 595, ze zm.; dalej: ustawa o stopniach naukowych) jest niezgodny z art. 2, art. 32 ust. 1, art. 43, art. 45 oraz art. 73 Konstytucji.</w:t>
      </w:r>
    </w:p>
    <w:p>
      <w:pPr>
        <w:pStyle w:val="Normal"/>
        <w:ind w:firstLine="709"/>
        <w:jc w:val="both"/>
        <w:rPr/>
      </w:pPr>
      <w:r>
        <w:rPr>
          <w:sz w:val="24"/>
        </w:rPr>
        <w:t>Skarżący wskazał, że art. 29 ust. 2 ustawy o stopniach naukowych narusza standard konstytucyjny, gdyż dopuszcza wznowienie postępowania o nadanie stopnia doktora habilitowanego niezależnie od czasu, który upłynął od doręczenia decyzji o nadaniu stopnia naukoweg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Zarządzeniem z 28 czerwca 2013 r. skarżący został wezwany do usunięcia braków formalnych skargi przez: wskazanie ostatecznego w rozumieniu art. 79 ust. 1 Konstytucji orzeczenia organu władzy publicznej, z wydaniem którego wystąpił ze skargą konstytucyjną; wyjaśnienie, w jaki sposób zakwestionowany art. 29 ust. 2 ustawy o stopniach naukowych był podstawą tego orzeczenia; wskazanie przysługujących skarżącemu konstytucyjnych praw podmiotowych wynikających z art. 2, art. 32 ust. 1, art. 43, art. 45 oraz art. 73 Konstytucji; wyjaśnienie, w jaki sposób przepis będący przedmiotem skargi prowadzi do naruszenia tych praw podmiotowych; nadesłanie kserokopii dokumentu potwierdzającego datę doręczenia skarżącemu wyroku Naczelnego Sądu Administracyjnego z 8 listopada 2012 r. wraz z uzasadnieniem (sygn. akt I OSK 1854/12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Zgodnie z art. 49 w związku z art. 36 ust. 2 ustawy z dnia 1 sierpnia 1997 r. o Trybunale Konstytucyjnym (Dz. U. Nr 102, poz. 643, ze zm.; dalej: ustawa o TK) zarządzeniem sędziego Trybunału Konstytucyjnego z 28 czerwca 2013 r., a doręczonym 1 lipca 2013 r., skarżący został wezwany do usunięcia braków formalnych skargi. Trybunał Konstytucyjny stwierdza, że skarżący ni</w:t>
      </w:r>
      <w:bookmarkStart w:id="0" w:name="CiTag0"/>
      <w:r>
        <w:rPr>
          <w:sz w:val="24"/>
        </w:rPr>
        <w:t xml:space="preserve">e wykonał zarządzenia sędziego, </w:t>
      </w:r>
      <w:bookmarkEnd w:id="0"/>
      <w:r>
        <w:rPr>
          <w:sz w:val="24"/>
        </w:rPr>
        <w:t>gdyż nie usunął braków formalnych do dnia wydania niniejszego postanowienia. Stosownie do art. 49 w związku art. 36 ust. 3 ustawy o TK okoliczność ta stanowi przesłankę odmowy nadania skardze dalszego biegu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Mając powyższe na uwadze, Trybunał Konstytucyjny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pacing w:val="2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 w:cs="Times New Roman"/>
      <w:b/>
      <w:bCs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ind w:firstLine="851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false"/>
      <w:spacing w:lineRule="auto" w:line="360"/>
      <w:jc w:val="both"/>
    </w:pPr>
    <w:rPr>
      <w:rFonts w:cs="Times New Roman"/>
      <w:sz w:val="24"/>
      <w:szCs w:val="20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1:00Z</dcterms:created>
  <dc:creator>Buczek</dc:creator>
  <dc:description/>
  <cp:keywords/>
  <dc:language>en-US</dc:language>
  <cp:lastModifiedBy>Buczek</cp:lastModifiedBy>
  <cp:lastPrinted>2013-11-20T11:28:00Z</cp:lastPrinted>
  <dcterms:modified xsi:type="dcterms:W3CDTF">2015-09-30T07:41:00Z</dcterms:modified>
  <cp:revision>2</cp:revision>
  <dc:subject> </dc:subject>
  <dc:title>Ts 170/13 - z 19 listopada 2013 r.</dc:title>
</cp:coreProperties>
</file>