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Cs w:val="24"/>
        </w:rPr>
        <w:t>862/II/B/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3 lipca 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188/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ria Gintowt-Jankowicz – przewodnicząca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 xml:space="preserve">Andrzej Wróbel 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Teresa Liszcz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20 listopada 2013 r. o odmowie nadania dalszego biegu skardze konstytucyjnej W.G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/>
      </w:pPr>
      <w:r>
        <w:rPr>
          <w:b/>
          <w:szCs w:val="24"/>
        </w:rPr>
        <w:t>uwzględnić zażale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W skardze konstytucyjnej wniesionej do Trybunału Konstytucyjnego 30 lipca 2012 r. W.G. (dalej: skarżący) wystąpił o zbadanie zgodności art. 136 ust. 3 ustawy z dnia 21 sierpnia 1997 r. o gospodarce nieruchomościami (Dz. U. z 2010 r. Nr 102, poz. 651, ze zm.; dalej: u.g.n.) z art. 2, art. 21 ust. 1 i 2 oraz art. 64 ust. 1-3 Konstytucji. Zdaniem skarżącego, zakwestionowany przepis „w zakresie, w jakim w przypadku wywłaszczenia nieruchomości, która była przedmiotem współwłasności, nie jest możliwy zwrot samego udziału w tejże nieruchomości na rzecz byłego właściciela tego udziału, zaś zwrot może dotyczyć wyłącznie całości lub fizycznie wydzielonej części nieruchomości, a z wnioskiem muszą wystąpić wszyscy byli współwłaściciele lub ich następcy prawni”, narusza prawo własności oraz zasadę jego równej ochrony. Skarżący stwierdził, że z art. 21 ust. 2 oraz art. 63 ust. 3 wynika, iż pozbawienie prawa własności w drodze wywłaszczenia ma charakter wyjątkowy i jest możliwe wyłącznie, gdy przyświeca temu cel publiczny. Dlatego też w wypadku niezrealizowania tego celu, wywłaszczona nieruchomość powinna być zwrócona byłym właścicielom. W ocenie skarżącego, nie ma przy tym podstaw do różnicowania sytuacji byłych właścicieli całej nieruchomości, jej wydzielonej części, czy też udziału w nieruchomości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Postanowieniem z 20 listopada 2013 r. Trybunał Konstytucyjny odmówił nadania dalszego biegu skardze konstytucyjnej. Trybunał Konstytucyjny stwierdził, że w zakresie badania zgodności zakwestionowanego przepisu z art. 21 ust. 2 oraz art. 64 ust. 1</w:t>
      </w:r>
      <w:r>
        <w:rPr>
          <w:szCs w:val="24"/>
        </w:rPr>
        <w:t>–</w:t>
      </w:r>
      <w:r>
        <w:rPr>
          <w:bCs/>
          <w:szCs w:val="24"/>
        </w:rPr>
        <w:t xml:space="preserve">3 Konstytucji skarga konstytucyjna jest oczywiście bezzasadna. Trybunał zaznaczył, że możliwość żądania zwrotu jedynie całości nieruchomości lub jej wydzielonej części przez wszystkich byłych współwłaścicieli wynika z istoty współwłasności oraz instytucji zwrotu nieruchomości, która realizowana jest na nieruchomości, a nie na udziale w jej własności. Ponadto Trybunał stwierdził, że art. 2 i art. 21 ust. 1 Konstytucji nie mogą być samodzielnymi wzorcami kontroli konstytucyjności przepisów zakwestionowanych w skardze konstytucyjnej. Ustanawiają bowiem zasady ustrojowe, nie zawierają natomiast gwarancji wolności i praw jednostki. Trybunał podkreślił również, że z akt sprawy wynika, iż skarżący nie uzupełnił braków wniosku o zwrot wywłaszczonej nieruchomości (nie przedstawił zgody jednego z byłych współwłaścicieli wywłaszczonej nieruchomości), a więc nie wykazał należytej dbałości o zabezpieczenie swoich interesów prawnych w toczącym się postępowaniu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Zażalenie na to postanowienie wniósł pełnomocnik skarżącego, który stwierdził, że Trybunał nie odniósł się do sedna problemu przedstawionego w skardze. Pełnomocnik podkreślił, że nie ma podstaw do tego, aby różnicować sytuację prawną byłych właścicieli wywłaszczonej nieruchomości lub jej części oraz jej współwłaścicieli w częściach ułamkowych. Jego zdaniem, zwrotowi powinna bowiem podlegać nie tylko nieruchomość jako rzecz materialna, ale także własność udziału w tej nieruchomości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godnie z art. 36 ust. 4 w związku z art. 49 </w:t>
      </w:r>
      <w:r>
        <w:rPr>
          <w:bCs/>
          <w:szCs w:val="24"/>
        </w:rPr>
        <w:t xml:space="preserve">ustawy z dnia 1 sierpnia 1997 r. o Trybunale Konstytucyjnym (Dz. U. Nr 102, poz. 643, ze zm.; dalej: ustawa o TK), </w:t>
      </w:r>
      <w:r>
        <w:rPr>
          <w:szCs w:val="24"/>
        </w:rPr>
        <w:t xml:space="preserve">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i/>
          <w:szCs w:val="24"/>
        </w:rPr>
        <w:t>in fine</w:t>
      </w:r>
      <w:r>
        <w:rPr>
          <w:szCs w:val="24"/>
        </w:rPr>
        <w:t xml:space="preserve"> w związku z art. 36 ust. 6 i 7 w związku z art. 49 ustawy o TK). Na etapie rozpoznania zażalenia Trybunał Konstytucyjny bada przede wszystkim, czy wydając zaskarżone postanowienie, prawidłowo stwierdził istnienie przesłanek odmowy nadania skardze dalszego bieg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rybunał Konstytucyjny w obecnym składzie uznaje, że w wypadku rozpatrywanej skargi konstytucyjnej zachodzą wątpliwości uzasadniające konieczność merytorycznego rozpoznania podniesionych w niej zarzutów. Istnieje w szczególności potrzeba dokonania merytorycznej oceny zarzutu niekonstytucyjności art. 136 ust. 3 u.g.n. </w:t>
      </w:r>
      <w:r>
        <w:rPr>
          <w:bCs/>
          <w:szCs w:val="24"/>
        </w:rPr>
        <w:t xml:space="preserve">w zakresie, w jakim przepis ten przewiduje, że w wypadku wywłaszczenia nieruchomości, która była przedmiotem współwłasności, nie jest możliwy zwrot samego udziału w tejże nieruchomości na rzecz byłego właściciela tego udziału, lecz jedynie zwrot całości lub fizycznie wydzielonej części tej nieruchomości, a z wnioskiem o dokonanie takiego zwrotu muszą wystąpić wszyscy byli współwłaściciele lub ich następcy prawn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4"/>
        </w:rPr>
        <w:t>Wziąwszy powyższe okoliczności pod uwagę – na podstawie art. 36 ust. 7 zdanie pierwsze w związku z art. 49 ustawy o TK –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Akapitdomyslny1">
    <w:name w:val="akapitdomyslny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8:00Z</dcterms:created>
  <dc:creator>buczek</dc:creator>
  <dc:description/>
  <cp:keywords/>
  <dc:language>en-US</dc:language>
  <cp:lastModifiedBy>Buczek</cp:lastModifiedBy>
  <cp:lastPrinted>2014-07-03T15:08:00Z</cp:lastPrinted>
  <dcterms:modified xsi:type="dcterms:W3CDTF">2015-09-30T07:48:00Z</dcterms:modified>
  <cp:revision>2</cp:revision>
  <dc:subject> </dc:subject>
  <dc:title>Ts 188/12 - z 3 lipca 2014 r.</dc:title>
</cp:coreProperties>
</file>