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sz w:val="24"/>
        </w:rPr>
        <w:t>895/II/B/20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9 lipca 2014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177/13</w:t>
      </w:r>
    </w:p>
    <w:p>
      <w:pPr>
        <w:pStyle w:val="Normal"/>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Teresa Liszcz – przewodnicząca</w:t>
      </w:r>
    </w:p>
    <w:p>
      <w:pPr>
        <w:pStyle w:val="Normal"/>
        <w:spacing w:lineRule="auto" w:line="240" w:before="0" w:after="0"/>
        <w:ind w:left="709" w:hanging="0"/>
        <w:rPr/>
      </w:pPr>
      <w:r>
        <w:rPr>
          <w:rFonts w:cs="Times New Roman" w:ascii="Times New Roman" w:hAnsi="Times New Roman"/>
          <w:sz w:val="24"/>
          <w:szCs w:val="24"/>
        </w:rPr>
        <w:t>Marek Kotlinowski – sprawozdawc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na posiedzeniu niejawnym zażalenia na postanowienie Trybunału Konstytucyjnego z dnia 19 lutego 2014 r. o odmowie nadania dalszego biegu skardze konstytucyjnej 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 uwzględnić zażalenie w zakresie badania zgodności art. 8 ust. 2 ustawy z dnia 17 czerwca 2004 r. </w:t>
      </w:r>
      <w:r>
        <w:rPr>
          <w:rFonts w:cs="Times New Roman" w:ascii="Times New Roman" w:hAnsi="Times New Roman"/>
          <w:b/>
          <w:bCs/>
          <w:sz w:val="24"/>
          <w:szCs w:val="24"/>
        </w:rPr>
        <w:t>o skardze na naruszenie prawa strony do rozpoznania sprawy w postępowaniu przygotowawczym prowadzonym lub nadzorowanym przez prokuratora i postępowaniu sądowym bez nieuzasadnionej zwłoki</w:t>
      </w:r>
      <w:r>
        <w:rPr>
          <w:rFonts w:cs="Times New Roman" w:ascii="Times New Roman" w:hAnsi="Times New Roman"/>
          <w:b/>
          <w:sz w:val="24"/>
          <w:szCs w:val="24"/>
        </w:rPr>
        <w:t xml:space="preserve"> </w:t>
      </w:r>
      <w:r>
        <w:rPr>
          <w:rFonts w:cs="Times New Roman" w:ascii="Times New Roman" w:hAnsi="Times New Roman"/>
          <w:sz w:val="24"/>
          <w:szCs w:val="24"/>
        </w:rPr>
        <w:t>(Dz. U. Nr 179, poz. 1843, ze zm.)</w:t>
      </w:r>
      <w:r>
        <w:rPr>
          <w:rFonts w:cs="Times New Roman" w:ascii="Times New Roman" w:hAnsi="Times New Roman"/>
          <w:b/>
          <w:sz w:val="24"/>
          <w:szCs w:val="24"/>
        </w:rPr>
        <w:t xml:space="preserve"> w związku z</w:t>
      </w:r>
      <w:r>
        <w:rPr>
          <w:b/>
          <w:sz w:val="24"/>
          <w:szCs w:val="24"/>
        </w:rPr>
        <w:t xml:space="preserve"> </w:t>
      </w:r>
      <w:r>
        <w:rPr>
          <w:rFonts w:cs="Times New Roman" w:ascii="Times New Roman" w:hAnsi="Times New Roman"/>
          <w:b/>
          <w:sz w:val="24"/>
          <w:szCs w:val="24"/>
        </w:rPr>
        <w:t>art. 394</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 2 ustawy z dnia 17 listopada 1964 r. – Kodeks postępowania cywilnego </w:t>
      </w:r>
      <w:r>
        <w:rPr>
          <w:rFonts w:cs="Times New Roman" w:ascii="Times New Roman" w:hAnsi="Times New Roman"/>
          <w:sz w:val="24"/>
          <w:szCs w:val="24"/>
        </w:rPr>
        <w:t>(Dz. U. Nr 43, poz. 296, ze zm.)</w:t>
      </w:r>
      <w:r>
        <w:rPr>
          <w:rFonts w:cs="Times New Roman" w:ascii="Times New Roman" w:hAnsi="Times New Roman"/>
          <w:b/>
          <w:sz w:val="24"/>
          <w:szCs w:val="24"/>
        </w:rPr>
        <w:t xml:space="preserve"> z art. 45 ust. 1 w związku z art. 78 i art. 176 ust. 1 Konstytucji Rzeczypospolitej Pol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 nie uwzględnić zażalenia w pozostałym zakres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rFonts w:cs="Times New Roman" w:ascii="Times New Roman" w:hAnsi="Times New Roman"/>
          <w:sz w:val="24"/>
          <w:szCs w:val="24"/>
        </w:rPr>
        <w:t>UZASADNI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 skardze konstytucyjnej, sporządzonej przez radcę prawnego i wniesionej do Trybunału Konstytucyjnego 12 czerwca 2013 r. (data nadania), A.H. (dalej: skarżący) zarzucił niezgodność art. 8 ust. 2 ustawy z dnia 17 czerwca 2004 r. </w:t>
      </w:r>
      <w:r>
        <w:rPr>
          <w:rFonts w:cs="Times New Roman" w:ascii="Times New Roman" w:hAnsi="Times New Roman"/>
          <w:bCs/>
          <w:sz w:val="24"/>
          <w:szCs w:val="24"/>
        </w:rPr>
        <w:t>o skardze na naruszenie prawa strony do rozpoznania sprawy w postępowaniu przygotowawczym prowadzonym lub nadzorowanym przez prokuratora i postępowaniu sądowym bez nieuzasadnionej zwłoki</w:t>
      </w:r>
      <w:r>
        <w:rPr>
          <w:rFonts w:cs="Times New Roman" w:ascii="Times New Roman" w:hAnsi="Times New Roman"/>
          <w:sz w:val="24"/>
          <w:szCs w:val="24"/>
        </w:rPr>
        <w:t xml:space="preserve"> (Dz. U. Nr 179, poz. 1843, ze zm.; dalej: ustawa z 2004 r.) w związku z art. 394 § 1 ora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i 2 ustawy z dnia 17 listopada 1964 r. – Kodeks postępowania cywilnego (Dz. U. Nr 43, poz. 296, ze zm.; dalej: k.p.c.) z art. 45 ust. 1 w związku z art. 78 oraz art. 176 ust. 1 Konstytucji.</w:t>
      </w:r>
    </w:p>
    <w:p>
      <w:pPr>
        <w:pStyle w:val="Akapitzlist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Zdaniem skarżącego norma prawna wywodzona z art. 8 ust. 2 ustawy z 2004 r. w związku z art. 394 § 1 ora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i 2 k.p.c. jest niezgodna z konstytucyjnym prawem do sądu w związku z zasadą dwuinstancyjności postępowania w zakresie, w jakim przepisy te uniemożliwiają zaskarżenie postanowienia sądu apelacyjnego w sprawie oddalenia skargi na naruszenie prawa do rozpoznania w postępowaniu sądowym bez nieuzasadnionej zwłoki. Jak dowodzi skarżący, „postępowanie wywołane skargą na przewlekłość postępowania jest od początku do końca postępowaniem sądowym, do którego pełne zastosowanie znajduje przepis art. 176 ust. 1 Konstytucji; do postępowania tego nie odnoszą się natomiast wyjątki, o których mowa w art. 78 zd. 2 Konstytucji, albowiem orzeczenie w nim zapadłe ma charakter merytoryczny i rozstrzyga o istocie sprawy, którą jest przewlekłość postępowania”, a „sąd rozpoznający skargę na przewlekłość postępowania jest organem pierwszej instancji – bez znaczenia dla tego faktu jest okoliczność, że rozpoznanie skargi odbywa się według przepisów o postępowaniu zażaleniowym; istotne jest bowiem to, że sąd rozpoznający skargę jako pierwszy wypowiada się w sprawie dot. przewlekłości postępowania”.</w:t>
      </w:r>
    </w:p>
    <w:p>
      <w:pPr>
        <w:pStyle w:val="Akapitzlist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Postanowieniem z 19 lutego 2014 r. Trybunał Konstytucyjny odmówił nadania dalszego biegu skardze konstytucyjnej.</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2.1. W pierwszej kolejności Trybunał Konstytucyjny odniósł się do związku pomiędzy przedmiotem zaskarżenia (art. 8 ust. 2 ustawy z 2004 r. w związku z art. 394 § 1 ora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i 2 k.p.c.) </w:t>
      </w:r>
      <w:r>
        <w:rPr>
          <w:rFonts w:cs="Times New Roman" w:ascii="Times New Roman" w:hAnsi="Times New Roman"/>
          <w:color w:val="000000"/>
          <w:sz w:val="24"/>
          <w:szCs w:val="24"/>
        </w:rPr>
        <w:t>a orzeczeniem, z którego wydaniem skarżący wiązał prawo do złożenia skargi konstytucyjnej</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W stanie faktycznym poprzedzającym wniesienie skargi konstytucyjnej skarżący złożył skargę na przewlekłość postępowania prowadzonego przez Sąd Okręgowy w Poznaniu w sprawie o sygn. akt I C 15/10. Zgodnie z art. 4 ust. 1 ustawy z 2004 r. sądem właściwym do rozpoznania tego środka prawnego był, sprawujący nadzór instancyjny nad Sądem Okręgowym w Poznaniu, Sąd Apelacyjny w Poznaniu. Sąd ten, postanowieniem z 13 lutego 2013 r. (sygn. akt I AS 6/13), oddalił skargę skarżącego. Z kolei postanowieniem z 7 marca 2013 r. (sygn. akt I AS 6/13) odrzucił jego zażalenie na postanowienie z 13 lutego 2013 r., wskazując jako podstawę prawną art. 370 w związku z art. 397 § 2 i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oraz art. 8 ust. 2 ustawy z 2004 r.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skazane w uzasadnieniu postanowienia Sądu Apelacyjnego w Poznaniu z 7 marca 2013 r. art. 397 § 2 oraz art. 370 k.p.c. dotyczą – odpowiednio: odrzucenia niedopuszczalnego środka prawnego oraz odpowiedniego stosowania przepisów dotyczących apelacji do postępowania zażaleniowego; nie tworzą normy, z której wynika niedopuszczalność zażalenia i nie zostały też zaskarżone w niniejszej sprawie. Natomiast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w:t>
      </w:r>
      <w:r>
        <w:rPr>
          <w:rFonts w:cs="Times New Roman" w:ascii="Times New Roman" w:hAnsi="Times New Roman"/>
          <w:i/>
          <w:sz w:val="24"/>
          <w:szCs w:val="24"/>
        </w:rPr>
        <w:t xml:space="preserve">a contrario </w:t>
      </w:r>
      <w:r>
        <w:rPr>
          <w:rFonts w:cs="Times New Roman" w:ascii="Times New Roman" w:hAnsi="Times New Roman"/>
          <w:sz w:val="24"/>
          <w:szCs w:val="24"/>
        </w:rPr>
        <w:t xml:space="preserve">k.p.c. wprost wyłącza zażalenie na postanowienie sądu drugiej instancji w sprawach, w których nie przysługuje skarga kasacyjna, oraz na postanowienie wydane w wyniku rozpoznania zażalenia na postanowienie sądu pierwszej instancji. Przepis ten stanowi zatem regulację, do której odsyła art. 8 ust. 2 ustawy z 2004 r. </w:t>
      </w:r>
      <w:r>
        <w:rPr>
          <w:rFonts w:eastAsia="Calibri" w:cs="Times New Roman" w:ascii="Times New Roman" w:hAnsi="Times New Roman"/>
          <w:sz w:val="24"/>
          <w:szCs w:val="24"/>
        </w:rPr>
        <w:t>Z kolei art. 8 ust. 2 ustawy z 2004 r. był podstawą rozstrzygnięcia w zakresie, w jakim umożliwił zastosowanie sądowi apelacyjnemu art. 394</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 2 k.p.c. przy wydaniu postanowienia o odrzuceniu zażalenia.</w:t>
      </w:r>
    </w:p>
    <w:p>
      <w:pPr>
        <w:pStyle w:val="Normal"/>
        <w:autoSpaceDE w:val="false"/>
        <w:spacing w:lineRule="auto" w:line="240" w:before="0" w:after="0"/>
        <w:ind w:firstLine="708"/>
        <w:jc w:val="both"/>
        <w:rPr/>
      </w:pPr>
      <w:r>
        <w:rPr>
          <w:rFonts w:cs="Times New Roman" w:ascii="Times New Roman" w:hAnsi="Times New Roman"/>
          <w:sz w:val="24"/>
          <w:szCs w:val="24"/>
        </w:rPr>
        <w:t>Z kolei zakwestionowane przez skarżącego art. 394 § 1 k.p.c. (</w:t>
      </w:r>
      <w:r>
        <w:rPr>
          <w:rFonts w:cs="Times New Roman" w:ascii="Times New Roman" w:hAnsi="Times New Roman"/>
          <w:i/>
          <w:sz w:val="24"/>
          <w:szCs w:val="24"/>
        </w:rPr>
        <w:t xml:space="preserve">in principio </w:t>
      </w:r>
      <w:r>
        <w:rPr>
          <w:rFonts w:cs="Times New Roman" w:ascii="Times New Roman" w:hAnsi="Times New Roman"/>
          <w:sz w:val="24"/>
          <w:szCs w:val="24"/>
        </w:rPr>
        <w:t>dotyczący wnoszenia zażalenia od postanowień sądu pierwszej instancji kończących postępowanie w sprawie) ora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p.c. (dotyczący wnoszenia zażalenia do Sądu Najwyższego na postanowienie sądu drugiej instancji odrzucające skargę kasacyjną oraz na postanowienie sądu drugiej lub pierwszej instancji odrzucające skargę o stwierdzenie niezgodności z prawem prawomocnego orzeczenia) – przez to, że nie mają zastosowania do postępowania w ramach ustawy z 2004 r. – stanowiły niewłaściwy przedmiot zaskarżenia i w zakresie badania ich konstytucyjności należało – na podstawie art. 39 art. 39 ust. 1 pkt 1 </w:t>
      </w:r>
      <w:r>
        <w:rPr>
          <w:rFonts w:cs="Times New Roman" w:ascii="Times New Roman" w:hAnsi="Times New Roman"/>
          <w:i/>
          <w:sz w:val="24"/>
          <w:szCs w:val="24"/>
        </w:rPr>
        <w:t>in fine</w:t>
      </w:r>
      <w:r>
        <w:rPr>
          <w:rFonts w:cs="Times New Roman" w:ascii="Times New Roman" w:hAnsi="Times New Roman"/>
          <w:sz w:val="24"/>
          <w:szCs w:val="24"/>
        </w:rPr>
        <w:t xml:space="preserve"> oraz art. 36 ust. 3 w związku z art. 49 ustawy z dnia 1 sierpnia 1997 r. o Trybunale Konstytucyjnym (Dz. U. Nr 102, poz. 643, ze zm.; dalej: ustawa o TK) – odmówić nadania dalszego biegu skardze konstytucyjnej ze względu na niedopuszczalność orzekania.</w:t>
      </w:r>
    </w:p>
    <w:p>
      <w:pPr>
        <w:pStyle w:val="Normal"/>
        <w:autoSpaceDE w:val="false"/>
        <w:spacing w:lineRule="auto" w:line="240" w:before="0" w:after="0"/>
        <w:ind w:firstLine="708"/>
        <w:jc w:val="both"/>
        <w:rPr/>
      </w:pPr>
      <w:r>
        <w:rPr>
          <w:rFonts w:cs="Times New Roman" w:ascii="Times New Roman" w:hAnsi="Times New Roman"/>
          <w:sz w:val="24"/>
          <w:szCs w:val="24"/>
        </w:rPr>
        <w:t>Wobec powyższego Trybunał stwierdził, że przedmiotem kontroli w sprawie zainicjowanej skargą konstytucyjną skarżącego mogła być norma prawna wywiedziona z art. 8 ust. 2 ustawy z 2004 r. w związku 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Okoliczność ta jednakże nie przesądzała jeszcze o dopuszczalności merytorycznego rozpoznania analizowanej skargi.</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W dalszej kolejności Trybunał Konstytucyjny uznał zarzut niezgodności art. 8 ust. 2 ustawy z 2004 r. w związku 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z art. 45 ust. 1 w związku z art. 78 i art. 176 ust. 1 Konstytucji za oczywiście bezzasadny.</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Trybunał wskazał, że w</w:t>
      </w:r>
      <w:r>
        <w:rPr>
          <w:rFonts w:cs="Times New Roman" w:ascii="Times New Roman" w:hAnsi="Times New Roman"/>
          <w:color w:val="000000"/>
          <w:spacing w:val="-1"/>
          <w:sz w:val="24"/>
          <w:szCs w:val="24"/>
        </w:rPr>
        <w:t xml:space="preserve"> orzecznictwie konstytucyjnym wykładnia pojęcia „</w:t>
      </w:r>
      <w:r>
        <w:rPr>
          <w:rFonts w:cs="Times New Roman" w:ascii="Times New Roman" w:hAnsi="Times New Roman"/>
          <w:spacing w:val="-1"/>
          <w:sz w:val="24"/>
          <w:szCs w:val="24"/>
        </w:rPr>
        <w:t xml:space="preserve">pierwsza </w:t>
      </w:r>
      <w:r>
        <w:rPr>
          <w:rFonts w:cs="Times New Roman" w:ascii="Times New Roman" w:hAnsi="Times New Roman"/>
          <w:color w:val="000000"/>
          <w:spacing w:val="-1"/>
          <w:sz w:val="24"/>
          <w:szCs w:val="24"/>
        </w:rPr>
        <w:t xml:space="preserve">instancja” użytego w art. 78 Konstytucji nie jest w pełni jednolita. Zgodnie jednak z przeważającym poglądem </w:t>
      </w:r>
      <w:r>
        <w:rPr>
          <w:rFonts w:cs="Times New Roman" w:ascii="Times New Roman" w:hAnsi="Times New Roman"/>
          <w:sz w:val="24"/>
          <w:szCs w:val="24"/>
        </w:rPr>
        <w:t>sądem pierwszej instancji jest ten, przed którym rozpoczyna się postępowanie mające doprowadzić do rozstrzygnięcia sporu prawnego istniejącego między stronami</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zob. wyroki TK z 1 lutego 2005 r., SK 62/03, OTK ZU nr 2/A/2005, poz. 11, oraz 12 czerwca 2002 r., P 13/01, OTK ZU nr 4/A/2002, poz. 42; zob. też wyrok TK </w:t>
      </w:r>
      <w:r>
        <w:rPr>
          <w:rFonts w:eastAsia="Calibri" w:cs="Times New Roman" w:ascii="Times New Roman" w:hAnsi="Times New Roman"/>
          <w:sz w:val="24"/>
          <w:szCs w:val="24"/>
        </w:rPr>
        <w:t xml:space="preserve">z 30 października 2012 r., SK 20/11, OTK ZU nr </w:t>
      </w:r>
      <w:r>
        <w:rPr>
          <w:rFonts w:cs="Times New Roman" w:ascii="Times New Roman" w:hAnsi="Times New Roman"/>
          <w:sz w:val="24"/>
          <w:szCs w:val="24"/>
        </w:rPr>
        <w:t>9/A/2012, poz. 110). Instancyjność związana jest bowiem z oceną procesu decyzyjnego, który był podstawą pierwszego rozstrzygnięcia w sprawie, a nie jedynie z</w:t>
      </w:r>
      <w:r>
        <w:rPr>
          <w:rFonts w:cs="Times New Roman" w:ascii="Times New Roman" w:hAnsi="Times New Roman"/>
          <w:color w:val="FF0000"/>
          <w:sz w:val="24"/>
          <w:szCs w:val="24"/>
        </w:rPr>
        <w:t xml:space="preserve"> </w:t>
      </w:r>
      <w:r>
        <w:rPr>
          <w:rFonts w:cs="Times New Roman" w:ascii="Times New Roman" w:hAnsi="Times New Roman"/>
          <w:sz w:val="24"/>
          <w:szCs w:val="24"/>
        </w:rPr>
        <w:t>oceną faktów lub rozstrzygania kwestii incydentalnych (zob. wyrok TK z 12 stycznia 2010 r., SK 2/09, OTK ZU nr</w:t>
      </w:r>
      <w:r>
        <w:rPr>
          <w:rFonts w:cs="Times New Roman" w:ascii="Times New Roman" w:hAnsi="Times New Roman"/>
          <w:color w:val="FF0000"/>
          <w:sz w:val="24"/>
          <w:szCs w:val="24"/>
        </w:rPr>
        <w:t xml:space="preserve"> </w:t>
      </w:r>
      <w:r>
        <w:rPr>
          <w:rFonts w:cs="Times New Roman" w:ascii="Times New Roman" w:hAnsi="Times New Roman"/>
          <w:sz w:val="24"/>
          <w:szCs w:val="24"/>
        </w:rPr>
        <w:t>1/A/2010, poz. 1).</w:t>
      </w:r>
    </w:p>
    <w:p>
      <w:pPr>
        <w:pStyle w:val="BodyText21"/>
        <w:spacing w:lineRule="auto" w:line="240"/>
        <w:ind w:firstLine="708"/>
        <w:rPr/>
      </w:pPr>
      <w:r>
        <w:rPr>
          <w:szCs w:val="24"/>
        </w:rPr>
        <w:t xml:space="preserve">Istotny dla rozstrzygnięcia w niniejszej sprawie był – zdaniem Trybunału – jego pogląd, wyrażony w wyroku w sprawie o sygn. SK 2/09, a mianowicie, że „o kwalifikacji postępowania jako pierwszej lub drugiej instancji nie może rozstrzygać jedynie fakt, że sąd w pewnym zakresie dokonywa nowych ustaleń lub rozpoznaje daną kwestię »po raz pierwszy«”. </w:t>
      </w:r>
    </w:p>
    <w:p>
      <w:pPr>
        <w:pStyle w:val="BodyText21"/>
        <w:spacing w:lineRule="auto" w:line="240"/>
        <w:ind w:firstLine="708"/>
        <w:rPr/>
      </w:pPr>
      <w:r>
        <w:rPr>
          <w:szCs w:val="24"/>
        </w:rPr>
        <w:t>Mając na uwadze powyższe, Trybunał stwierdził, że postanowienie wydane na</w:t>
      </w:r>
      <w:r>
        <w:rPr>
          <w:color w:val="FF0000"/>
          <w:szCs w:val="24"/>
        </w:rPr>
        <w:t xml:space="preserve"> </w:t>
      </w:r>
      <w:r>
        <w:rPr>
          <w:szCs w:val="24"/>
        </w:rPr>
        <w:t xml:space="preserve">podstawie normy wywiedzionej z </w:t>
      </w:r>
      <w:r>
        <w:rPr>
          <w:color w:val="000000"/>
          <w:kern w:val="0"/>
          <w:szCs w:val="24"/>
        </w:rPr>
        <w:t xml:space="preserve">art. </w:t>
      </w:r>
      <w:r>
        <w:rPr>
          <w:color w:val="000000"/>
          <w:szCs w:val="24"/>
        </w:rPr>
        <w:t>8 ust. 2 w związku z art. 394</w:t>
      </w:r>
      <w:r>
        <w:rPr>
          <w:color w:val="000000"/>
          <w:szCs w:val="24"/>
          <w:vertAlign w:val="superscript"/>
        </w:rPr>
        <w:t>1</w:t>
      </w:r>
      <w:r>
        <w:rPr>
          <w:color w:val="000000"/>
          <w:szCs w:val="24"/>
        </w:rPr>
        <w:t xml:space="preserve"> § 2 k.p.c. przez sąd apelacyjny nie jest orzeczeniem wydanym w pierwszej instancji. Przemawiało za tym to, że postępowanie zainicjowane skargą na przewlekłość postępowania, prowadzone przed sądem apelacyjnym na</w:t>
      </w:r>
      <w:r>
        <w:rPr>
          <w:color w:val="FF0000"/>
          <w:szCs w:val="24"/>
        </w:rPr>
        <w:t xml:space="preserve"> </w:t>
      </w:r>
      <w:r>
        <w:rPr>
          <w:color w:val="000000"/>
          <w:szCs w:val="24"/>
        </w:rPr>
        <w:t xml:space="preserve">podstawie art. 4 ust. 1 ustawy z 2004 r., nie jest postępowaniem prowadzonym przed </w:t>
      </w:r>
      <w:r>
        <w:rPr>
          <w:szCs w:val="24"/>
        </w:rPr>
        <w:t>sądem, przed</w:t>
      </w:r>
      <w:r>
        <w:rPr>
          <w:color w:val="FF0000"/>
          <w:szCs w:val="24"/>
        </w:rPr>
        <w:t xml:space="preserve"> </w:t>
      </w:r>
      <w:r>
        <w:rPr>
          <w:szCs w:val="24"/>
        </w:rPr>
        <w:t>którym rozpoczyna się postępowanie kończące się rozstrzygnięciem co do istoty sprawy. W swoim orzecznictwie Trybunał podkreślał, że „przyjęcie założenia, iż sąd apelacyjny staje się – choćby w ograniczonym zakresie – sądem pierwszej instancji, skutkowałoby swego rodzaju trójinstancyjnością postępowania, bowiem od jego orzeczenia przysługiwać by musiał jakiś środek zaskarżenia – swoista apelacja od wyroku apelacyjnego” (wyrok TK z 11 marca 2003 r., SK 8/02, OTK ZU nr</w:t>
      </w:r>
      <w:r>
        <w:rPr>
          <w:color w:val="FF0000"/>
          <w:szCs w:val="24"/>
        </w:rPr>
        <w:t xml:space="preserve"> </w:t>
      </w:r>
      <w:r>
        <w:rPr>
          <w:szCs w:val="24"/>
        </w:rPr>
        <w:t xml:space="preserve">3/A/2003, poz. 20). </w:t>
      </w:r>
    </w:p>
    <w:p>
      <w:pPr>
        <w:pStyle w:val="BodyText21"/>
        <w:spacing w:lineRule="auto" w:line="240"/>
        <w:ind w:firstLine="708"/>
        <w:rPr/>
      </w:pPr>
      <w:r>
        <w:rPr>
          <w:szCs w:val="24"/>
        </w:rPr>
        <w:t xml:space="preserve">Zdaniem Trybunału, sam fakt podejmowania po raz pierwszy przez sąd apelacyjny decyzji co do przewlekłości postępowania nie oznacza jeszcze, że jest to rozstrzygnięcie pierwszoinstancyjne. Sąd apelacyjny, orzekając w kwestii przewlekłości postępowania cywilnego lub karnego, nie </w:t>
      </w:r>
      <w:r>
        <w:rPr>
          <w:color w:val="000000"/>
          <w:spacing w:val="-2"/>
          <w:szCs w:val="24"/>
        </w:rPr>
        <w:t xml:space="preserve">rozpoczyna postępowania, w wyniku którego ma zostać wydane </w:t>
      </w:r>
      <w:r>
        <w:rPr>
          <w:color w:val="000000"/>
          <w:szCs w:val="24"/>
        </w:rPr>
        <w:t xml:space="preserve">rozstrzygnięcie co do istoty sprawy. Istotą sprawy jest bowiem kwestia </w:t>
      </w:r>
      <w:r>
        <w:rPr>
          <w:color w:val="000000"/>
          <w:spacing w:val="-3"/>
          <w:szCs w:val="24"/>
        </w:rPr>
        <w:t>zasadności roszczenia cywilnego lub odpowiedzialności karnej oskarżonego. Tymczasem s</w:t>
      </w:r>
      <w:r>
        <w:rPr>
          <w:color w:val="000000"/>
          <w:szCs w:val="24"/>
        </w:rPr>
        <w:t xml:space="preserve">ąd apelacyjny, orzekając w przedmiocie przewlekłości postępowania, w ogóle nie odnosi się </w:t>
      </w:r>
      <w:r>
        <w:rPr>
          <w:color w:val="000000"/>
          <w:spacing w:val="-1"/>
          <w:szCs w:val="24"/>
        </w:rPr>
        <w:t>do istoty sprawy, lecz jedynie bada, czy istnieją podstawy do stwierdzenia, że w danym postępowaniu sądowym</w:t>
      </w:r>
      <w:r>
        <w:rPr>
          <w:szCs w:val="24"/>
        </w:rPr>
        <w:t xml:space="preserve"> planowanie i przeprowadzanie czynności nie jest nadmiernie rozciągnięte w czasie, rozwleczone i wyraźnie przedłużające tok czynności.</w:t>
      </w:r>
    </w:p>
    <w:p>
      <w:pPr>
        <w:pStyle w:val="BodyText21"/>
        <w:spacing w:lineRule="auto" w:line="240"/>
        <w:ind w:firstLine="708"/>
        <w:rPr>
          <w:szCs w:val="24"/>
        </w:rPr>
      </w:pPr>
      <w:r>
        <w:rPr>
          <w:szCs w:val="24"/>
        </w:rPr>
        <w:t>W związku z tym Trybunał podkreślił, że – po pierwsze – niemożność zaskarżenia orzeczenia sądu odwoławczego nie prowadzi w każdym przypadku automatycznie do naruszenia prawa do</w:t>
      </w:r>
      <w:r>
        <w:rPr>
          <w:color w:val="FF0000"/>
          <w:szCs w:val="24"/>
        </w:rPr>
        <w:t xml:space="preserve"> </w:t>
      </w:r>
      <w:r>
        <w:rPr>
          <w:szCs w:val="24"/>
        </w:rPr>
        <w:t>odpowiedniego ukształtowania procedury sądowej, zgodnie z wymogami sprawiedliwości (zob. postanowienie TK z 21 lipca 2009 r., Ts 220/07, OTK ZU nr</w:t>
      </w:r>
      <w:r>
        <w:rPr>
          <w:color w:val="FF0000"/>
          <w:szCs w:val="24"/>
        </w:rPr>
        <w:t xml:space="preserve"> </w:t>
      </w:r>
      <w:r>
        <w:rPr>
          <w:szCs w:val="24"/>
        </w:rPr>
        <w:t>4/B/2009, poz. 248). Po drugie zaś – brak możliwości wniesienia zażalenia na</w:t>
      </w:r>
      <w:r>
        <w:rPr>
          <w:color w:val="FF0000"/>
          <w:szCs w:val="24"/>
        </w:rPr>
        <w:t xml:space="preserve"> </w:t>
      </w:r>
      <w:r>
        <w:rPr>
          <w:szCs w:val="24"/>
        </w:rPr>
        <w:t>postanowienie sądu apelacyjnego oddalające skargę na</w:t>
      </w:r>
      <w:r>
        <w:rPr>
          <w:color w:val="FF0000"/>
          <w:szCs w:val="24"/>
        </w:rPr>
        <w:t xml:space="preserve"> </w:t>
      </w:r>
      <w:r>
        <w:rPr>
          <w:szCs w:val="24"/>
        </w:rPr>
        <w:t xml:space="preserve">przewlekłość postępowania cywilnego jest wprawdzie ograniczeniem, ale dotyczącym </w:t>
      </w:r>
      <w:r>
        <w:rPr>
          <w:i/>
          <w:szCs w:val="24"/>
        </w:rPr>
        <w:t xml:space="preserve">sui generis </w:t>
      </w:r>
      <w:r>
        <w:rPr>
          <w:szCs w:val="24"/>
        </w:rPr>
        <w:t xml:space="preserve">postępowania nadzorczego (zob. postanowienie SN z 27 września 2006 r, sygn. akt KSP 7/06, OSNSD 2006, nr 1, poz. 116), mającego charakter wpadkowy. W uchwale składu siedmiu sędziów z 23 marca 2006 r. o sygn. III SPZP 2/05 (OSNP 2006, nr 21-22, poz. 341) Sąd Najwyższy stwierdził, że postępowanie w sprawie skargi na przewlekłość postępowania „jest jedynie elementem </w:t>
      </w:r>
      <w:bookmarkStart w:id="0" w:name="highlightHit_235"/>
      <w:bookmarkEnd w:id="0"/>
      <w:r>
        <w:rPr>
          <w:rStyle w:val="Highlightdisabled"/>
          <w:szCs w:val="24"/>
        </w:rPr>
        <w:t>postępowania</w:t>
      </w:r>
      <w:r>
        <w:rPr>
          <w:szCs w:val="24"/>
        </w:rPr>
        <w:t xml:space="preserve"> co do istoty sprawy, mającym gwarantować sprawny przebieg sprawy głównej. Przedmiot </w:t>
      </w:r>
      <w:bookmarkStart w:id="1" w:name="highlightHit_236"/>
      <w:bookmarkEnd w:id="1"/>
      <w:r>
        <w:rPr>
          <w:rStyle w:val="Highlightdisabled"/>
          <w:szCs w:val="24"/>
        </w:rPr>
        <w:t>skargi</w:t>
      </w:r>
      <w:r>
        <w:rPr>
          <w:szCs w:val="24"/>
        </w:rPr>
        <w:t xml:space="preserve"> na </w:t>
      </w:r>
      <w:bookmarkStart w:id="2" w:name="highlightHit_237"/>
      <w:bookmarkEnd w:id="2"/>
      <w:r>
        <w:rPr>
          <w:rStyle w:val="Highlightdisabled"/>
          <w:szCs w:val="24"/>
        </w:rPr>
        <w:t>przewlekłość</w:t>
      </w:r>
      <w:r>
        <w:rPr>
          <w:szCs w:val="24"/>
        </w:rPr>
        <w:t xml:space="preserve"> </w:t>
      </w:r>
      <w:bookmarkStart w:id="3" w:name="highlightHit_238"/>
      <w:bookmarkEnd w:id="3"/>
      <w:r>
        <w:rPr>
          <w:rStyle w:val="Highlightdisabled"/>
          <w:szCs w:val="24"/>
        </w:rPr>
        <w:t>postępowania</w:t>
      </w:r>
      <w:r>
        <w:rPr>
          <w:szCs w:val="24"/>
        </w:rPr>
        <w:t xml:space="preserve"> nie jest zatem sprawą w rozumieniu art. 45 Konstytucji, a co za tym idzie nie korzysta z konstytucyjnej gwarancji rozpoznania jej przez sąd w</w:t>
      </w:r>
      <w:bookmarkStart w:id="4" w:name="highlightHit_239"/>
      <w:bookmarkEnd w:id="4"/>
      <w:r>
        <w:rPr>
          <w:szCs w:val="24"/>
        </w:rPr>
        <w:t xml:space="preserve"> </w:t>
      </w:r>
      <w:r>
        <w:rPr>
          <w:rStyle w:val="Highlightdisabled"/>
          <w:szCs w:val="24"/>
        </w:rPr>
        <w:t>postępowaniu</w:t>
      </w:r>
      <w:r>
        <w:rPr>
          <w:szCs w:val="24"/>
        </w:rPr>
        <w:t xml:space="preserve"> dwuinstancyjnym (art. 176 ust. 1 w związku z art. 45 Konstytucji)”. Pogląd ten został zaaprobowany przez Trybunał Konstytucyjny w uzasadnieniu wyroku z 1 kwietnia 2008 r. o sygn. SK 77/06 (OTK ZU nr 3/A/2008, poz. 39), co ma zasadnicze znaczenie dla oceny przesłanek formalnych analizowanej skargi konstytucyjnej.</w:t>
      </w:r>
    </w:p>
    <w:p>
      <w:pPr>
        <w:pStyle w:val="BodyText21"/>
        <w:spacing w:lineRule="auto" w:line="240"/>
        <w:ind w:firstLine="708"/>
        <w:rPr>
          <w:szCs w:val="24"/>
        </w:rPr>
      </w:pPr>
      <w:r>
        <w:rPr>
          <w:szCs w:val="24"/>
        </w:rPr>
        <w:t>Z tych powodów zarzut naruszenia zasady dwuinstancyjności i prawa do sądu przez zaskarżone przepisy – które wyłączają możliwość zaskarżenia orzeczenia oddalającego skargę na przewlekłość postępowania, jeżeli zostało ono wydane przez sąd apelacyjny w sytuacjach, o których mowa w art. 4 ust. 1, 1a i 1b ustawy z 2004 r. – Trybunał uznał za oczywiście bezzasadny i – na podstawie art. 36 ust. 3 w związku z art. 49 ustawy o TK – odmówił nadania dalszego biegu skardze konstytucyjnej w zakresie badania zgodności art. 8 ust. 2 ustawy z 2004 r. w związku z art. 394</w:t>
      </w:r>
      <w:r>
        <w:rPr>
          <w:szCs w:val="24"/>
          <w:vertAlign w:val="superscript"/>
        </w:rPr>
        <w:t>1</w:t>
      </w:r>
      <w:r>
        <w:rPr>
          <w:szCs w:val="24"/>
        </w:rPr>
        <w:t xml:space="preserve"> § 2 k.p.c. z art. 45 ust. 1 w związku z art. 78 i art. 176 ust. 1 Konstytucji.</w:t>
      </w:r>
    </w:p>
    <w:p>
      <w:pPr>
        <w:pStyle w:val="BodyText21"/>
        <w:spacing w:lineRule="auto" w:line="240"/>
        <w:ind w:firstLine="708"/>
        <w:rPr>
          <w:szCs w:val="24"/>
        </w:rPr>
      </w:pPr>
      <w:r>
        <w:rPr>
          <w:szCs w:val="24"/>
        </w:rPr>
      </w:r>
    </w:p>
    <w:p>
      <w:pPr>
        <w:pStyle w:val="Tekstblokowy"/>
        <w:widowControl/>
        <w:spacing w:before="0" w:after="0"/>
        <w:ind w:left="0" w:right="0" w:firstLine="708"/>
        <w:jc w:val="both"/>
        <w:rPr/>
      </w:pPr>
      <w:r>
        <w:rPr/>
        <w:t xml:space="preserve">2.3. Niezależnie od powyższego Trybunał odniósł się do wywodu skarżącego, który stwierdził, że „orzeczenie sądu w sprawie wywołanej skargą na przewlekłość postępowania jest orzeczeniem rozstrzygającym spór merytorycznie – o charakterze tego orzeczenia decyduje bowiem przedmiot postępowania (…). [Jest nim] roszczenie skarżącego o charakterze cywilnoprawnym i odpowiadająca temu roszczeniu odpowiedzialność deliktowa ponoszona przez Skarb Państwa”. </w:t>
      </w:r>
    </w:p>
    <w:p>
      <w:pPr>
        <w:pStyle w:val="Normal"/>
        <w:spacing w:lineRule="auto" w:line="240" w:before="0" w:after="0"/>
        <w:ind w:firstLine="708"/>
        <w:jc w:val="both"/>
        <w:rPr/>
      </w:pPr>
      <w:r>
        <w:rPr>
          <w:rFonts w:eastAsia="Calibri" w:cs="Times New Roman" w:ascii="Times New Roman" w:hAnsi="Times New Roman"/>
          <w:sz w:val="24"/>
          <w:szCs w:val="24"/>
        </w:rPr>
        <w:t xml:space="preserve">Zdaniem Trybunału, argumentacja skarżącego abstrahowała od celu postępowania inicjowanego skargą na przewlekłość. </w:t>
      </w:r>
      <w:r>
        <w:rPr>
          <w:rFonts w:cs="Times New Roman" w:ascii="Times New Roman" w:hAnsi="Times New Roman"/>
          <w:color w:val="000000"/>
          <w:sz w:val="24"/>
          <w:szCs w:val="24"/>
        </w:rPr>
        <w:t xml:space="preserve">Postępowanie wywołane wniesieniem skargi na przewlekłość postępowania jest – jak wskazuje się również w piśmiennictwie – postępowaniem incydentalnym. Jego celem jest wywołanie szybkiej reakcji sądu (lub komornika) właściwego do jej rozpoznania na zawarty w niej zarzut, że postępowanie w sprawie jest przewlekłe. Postanowienie rozstrzygające skargę na przewlekłość postępowania nie zamyka drogi do rozstrzygnięcia sprawy co do istoty. Jeśli jest postanowieniem uwzględniającym skargę, to nawet otwiera etap, który ma służyć szybszemu zrealizowaniu głównego celu, jakim jest rozstrzygnięcie sprawy merytorycznie przez wydanie orzeczenia co do istoty sprawy. Skarga zawsze dotyczy postępowania, które toczy się w określonej sprawie. Postępowanie wywołane skargą zatem ma charakter incydentalny (wpadkowy) i jest prowadzone w ramach postępowania co do istoty sprawy, a rozpoznanie skargi odbywa się w ramach postępowania odwoławczego z odpowiednim zastosowaniem przepisów o postępowaniu zażaleniowym. Nie można więc twierdzić, że za pomocą skargi zostaje wszczęta nowa (odrębna) sprawa (zob. H. Pietrzkowski, </w:t>
      </w:r>
      <w:r>
        <w:rPr>
          <w:rFonts w:cs="Times New Roman" w:ascii="Times New Roman" w:hAnsi="Times New Roman"/>
          <w:bCs/>
          <w:i/>
          <w:sz w:val="24"/>
          <w:szCs w:val="24"/>
        </w:rPr>
        <w:t>Czynności procesowe zawodowego pełnomocnika w sprawach cywilnych</w:t>
      </w:r>
      <w:r>
        <w:rPr>
          <w:rFonts w:cs="Times New Roman" w:ascii="Times New Roman" w:hAnsi="Times New Roman"/>
          <w:bCs/>
          <w:sz w:val="24"/>
          <w:szCs w:val="24"/>
        </w:rPr>
        <w:t>, Warszawa 2013, rozdz. XIII)</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Cs/>
          <w:sz w:val="24"/>
          <w:szCs w:val="24"/>
        </w:rPr>
        <w:t xml:space="preserve">Trybunał wskazał, że skarga na przewlekłość postępowania i procedura nią inicjowana mają zapewnić realizację innego prawa – prawa do rozpoznania sprawy w rozsądnym terminie w postępowaniu, którego skarga dotyczy. Możliwość zasądzenia odszkodowania przez sąd rozpoznający skargę na przewlekłość postępowania nie jest samoistnym celem postępowania inicjowanego wniesieniem tej skargi. Świadczy o tym treść art. 12 </w:t>
      </w:r>
      <w:r>
        <w:rPr>
          <w:rFonts w:cs="Times New Roman" w:ascii="Times New Roman" w:hAnsi="Times New Roman"/>
          <w:sz w:val="24"/>
          <w:szCs w:val="24"/>
        </w:rPr>
        <w:t xml:space="preserve">ustawy z 2004 r. Zgodnie z nim, </w:t>
      </w:r>
      <w:r>
        <w:rPr>
          <w:rFonts w:eastAsia="Calibri" w:cs="Times New Roman" w:ascii="Times New Roman" w:hAnsi="Times New Roman"/>
          <w:sz w:val="24"/>
          <w:szCs w:val="24"/>
        </w:rPr>
        <w:t xml:space="preserve">uwzględniając skargę, sąd stwierdza, że w postępowaniu, którego skarga dotyczy, nastąpiła przewlekłość postępowania (art. 12 ust. 2 ustawy z 2004 r.). Na żądanie skarżącego lub z urzędu sąd zaleca podjęcie przez sąd rozpoznający sprawę co do istoty albo przez prokuratora prowadzącego lub nadzorującego postępowanie przygotowawcze odpowiednich czynności w wyznaczonym terminie, chyba że wydanie zaleceń jest oczywiście zbędne; zalecenia nie mogą wkraczać w zakres oceny faktycznej i prawnej sprawy (art. 12 ust. 3 ustawy z 2004 r.). Natomiast w myśl art. 12 ust. 4 ustawy z 2004 r. uwzględniając skargę, sąd na żądanie skarżącego przyznaje od Skarbu Państwa, a w przypadku skargi na przewlekłość postępowania prowadzonego przez komornika – od komornika, sumę pieniężną w wysokości od 2 000,00 zł do 20 000,00 zł. </w:t>
      </w:r>
    </w:p>
    <w:p>
      <w:pPr>
        <w:pStyle w:val="Normal"/>
        <w:spacing w:lineRule="auto" w:line="240" w:before="0" w:after="0"/>
        <w:ind w:firstLine="708"/>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W związku z tym – w ocenie Trybunału – za nietrafny należało uznać pogląd skarżącego, że </w:t>
      </w:r>
      <w:r>
        <w:rPr>
          <w:rFonts w:cs="Times New Roman" w:ascii="Times New Roman" w:hAnsi="Times New Roman"/>
          <w:sz w:val="24"/>
          <w:szCs w:val="24"/>
        </w:rPr>
        <w:t>orzeczenie wydane w postępowaniu inicjowanym skargą na przewlekłość ma charakter prejudycjalny w postępowaniu o odszkodowanie. Nie jest to bowiem postępowanie o ustalenie odpowiedzialności Skarbu Państwa ani też o odszkodowanie. Możliwość domagania się naprawienia szkody nie jest istotą tego postępowania, ale konsekwencją celu ustawy z 2004 r. – zapewnienia sprawności proceduralnej w sprawie, w związku z którą została wniesiona skarga na przewlekłość.</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2.4. Odpis postanowienia Trybunału został doręczony pełnomocnikowi skarżącego 25 lutego 2014 r.</w:t>
      </w:r>
    </w:p>
    <w:p>
      <w:pPr>
        <w:pStyle w:val="Akapitzlis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3. W sporządzonym przez radcę prawnego piśmie procesowym, wniesionym do Trybunału Konstytucyjnego 3 marca 2014 r. (data nadania), skarżący złożył zażalenie na postanowienie Trybunału z 19 lutego 2014 r., „zaskarżając w[yżej] wym[ienione] orzeczenie w całości” i wnosząc „o przekazanie skargi do merytorycznego rozpoznania”.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 uzasadnieniu zażalenia skarżący podniósł, że „kwestionuje twierdzenie, jakoby postanowienie wydane przez sąd apelacyjny na podstawie art. 8 ust. 2 ustawy o skardze na przewlekłość w zw. 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nie było orzeczeniem wydanym w pierwszej instancji. Jak to już bowiem wskazano w treści skargi, o charakterze orzeczenia sądu nie decyduje procedura, w oparciu o którą ono zapada, lecz przedmiot tego orzeczenia i fakt, że zapada ono jako pierwsze w danej kwestii (w przeciwieństwie do orzeczeń wydawanych w wyniku wniesienia środka zaskarżenia od innego orzeczenia). Sąd rozpoznający skargę na przewlekłość postępowania sprawuje co prawda kontrolę nad innym postępowaniem sądowym, konieczne jest jednak w tym miejscu odróżnienie kontroli nad innym postępowaniem jako całością od kontroli instancyjnej nad prawidłowością orzeczenia wydanego w sprawie w pierwszej instancji. Orzeczenie sądu – czy to okręgowego czy apelacyjnego – w sprawie wywołanej wniesieniem skargi na przewlekłość postępowania, jest pierwszym orzeczeniem w sprawie, a więc orzeczeniem wydanym w pierwszej instancji i nie ma charakteru orzeczenia sądu odwoławczego”. I dalej: „istotą sprawy w postępowaniu ze skargi na przewlekłość jest orzeczenie o prawie skarżącego do stwierdzenia przewlekłości i żądania zasądzenia kwoty pieniężnej, a tym samym o odpowiedzialności Skarbu Państwa. Orzeczenie w sprawie wywołanej skargą na przewlekłość postępowania ma więc charakter merytoryczny, zaś sąd orzekający w tej sprawie rozstrzyga o materialnoprawnych prawach i obowiązkach stron »stosunku sądowego«”. Ponadto, skarżący odwołał się do poglądu prawnego, wyrażonego przez Sąd Najwyższy w uchwale składu siedmiu sędziów z 28 czerwca 2005 r. o sygn. III SPZP 1/05 (</w:t>
      </w:r>
      <w:r>
        <w:rPr>
          <w:rStyle w:val="Ft"/>
          <w:rFonts w:cs="Times New Roman" w:ascii="Times New Roman" w:hAnsi="Times New Roman"/>
          <w:sz w:val="24"/>
          <w:szCs w:val="24"/>
        </w:rPr>
        <w:t>OSNP 2005 nr 19, poz. 312</w:t>
      </w:r>
      <w:r>
        <w:rPr>
          <w:rFonts w:cs="Times New Roman" w:ascii="Times New Roman" w:hAnsi="Times New Roman"/>
          <w:sz w:val="24"/>
          <w:szCs w:val="24"/>
        </w:rPr>
        <w:t>), zgodnie z którym postępowanie ze skargi złożonej na podstawie ustawy z 2004 r. jest sprawą w rozumieniu art. 45 ust. 1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Zgodnie z art. 36 ust. 4 w związku z art. 49 ustawy o TK skarżącemu przysługuje prawo wniesienia zażalenia na postanowienie Trybunału Konstytucyjnego o odmowie nadania skardze konstytucyjnej dalszego biegu. Trybunał, w składzie trzech sędziów, rozpatruje zażalenie na posiedzeniu niejawnym (art. 25 ust. 1 pkt 3 lit. b </w:t>
      </w:r>
      <w:r>
        <w:rPr>
          <w:rFonts w:cs="Times New Roman" w:ascii="Times New Roman" w:hAnsi="Times New Roman"/>
          <w:i/>
          <w:sz w:val="24"/>
          <w:szCs w:val="24"/>
        </w:rPr>
        <w:t>in fine</w:t>
      </w:r>
      <w:r>
        <w:rPr>
          <w:rFonts w:cs="Times New Roman" w:ascii="Times New Roman" w:hAnsi="Times New Roman"/>
          <w:sz w:val="24"/>
          <w:szCs w:val="24"/>
        </w:rPr>
        <w:t xml:space="preserve"> w związku z art. 36 ust. 6 i 7 w związku z art. 49 ustawy o TK). Na etapie rozpoznania zażalenia Trybunał Konstytucyjny bada przede wszystkim, czy wydając zaskarżone postanowienie, prawidłowo stwierdził istnienie przesłanek odmowy nadania skardze dalszego bieg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Trybunał Konstytucyjny w obecnym składzie uznaje, że o</w:t>
      </w:r>
      <w:r>
        <w:rPr>
          <w:rFonts w:cs="Times New Roman" w:ascii="Times New Roman" w:hAnsi="Times New Roman"/>
          <w:sz w:val="24"/>
          <w:szCs w:val="24"/>
        </w:rPr>
        <w:t xml:space="preserve">dniesienie się do treści zażalenia musi zostać poprzedzone uwagami natury ogólnej, dotyczącymi zasady skargowości obowiązującej w postępowaniu przed polskim sądem konstytucyjnym. Zgodnie z art. 66 ustawy o TK </w:t>
      </w:r>
      <w:r>
        <w:rPr>
          <w:rFonts w:eastAsia="Calibri" w:cs="Times New Roman" w:ascii="Times New Roman" w:hAnsi="Times New Roman"/>
          <w:sz w:val="24"/>
          <w:szCs w:val="24"/>
        </w:rPr>
        <w:t xml:space="preserve">Trybunał orzekając, jest związany granicami wniosku, pytania prawnego lub skargi. Zasada ta wymaga, aby sam skarżący określił akt normatywny lub jego część, które są przedmiotem postępowania. Trybunał nie może z urzędu rozszerzyć tak wskazanego przedmiotu kontroli. Istotne jest przy tym, że niemożność działania Trybunału </w:t>
      </w:r>
      <w:r>
        <w:rPr>
          <w:rFonts w:eastAsia="Calibri" w:cs="Times New Roman" w:ascii="Times New Roman" w:hAnsi="Times New Roman"/>
          <w:i/>
          <w:sz w:val="24"/>
          <w:szCs w:val="24"/>
        </w:rPr>
        <w:t xml:space="preserve">ex officio </w:t>
      </w:r>
      <w:r>
        <w:rPr>
          <w:rFonts w:eastAsia="Calibri" w:cs="Times New Roman" w:ascii="Times New Roman" w:hAnsi="Times New Roman"/>
          <w:sz w:val="24"/>
          <w:szCs w:val="24"/>
        </w:rPr>
        <w:t xml:space="preserve">zachowuje aktualność we wszystkich stadiach postępowania przed tym organem. Należy zatem przyjąć, że </w:t>
      </w:r>
      <w:r>
        <w:rPr>
          <w:rFonts w:cs="Times New Roman" w:ascii="Times New Roman" w:hAnsi="Times New Roman"/>
          <w:sz w:val="24"/>
          <w:szCs w:val="24"/>
        </w:rPr>
        <w:t>podmiot występujący z zażaleniem na postanowienie o odmowie nadania skardze dalszego biegu sam określa granice, w ramach których sprawa podlega rozpoznaniu.</w:t>
      </w:r>
    </w:p>
    <w:p>
      <w:pPr>
        <w:pStyle w:val="Normal"/>
        <w:spacing w:lineRule="auto" w:line="240" w:before="0" w:after="0"/>
        <w:ind w:firstLine="720"/>
        <w:jc w:val="both"/>
        <w:rPr/>
      </w:pPr>
      <w:r>
        <w:rPr>
          <w:rFonts w:cs="Times New Roman" w:ascii="Times New Roman" w:hAnsi="Times New Roman"/>
          <w:sz w:val="24"/>
          <w:szCs w:val="24"/>
        </w:rPr>
        <w:t>Niezwykle istotna jest przy tym funkcja, jaką pełni ten środek odwoławczy. Jak wynika z treści art. 36 ust. 4 w związku z art. 49 ustawy o TK n</w:t>
      </w:r>
      <w:r>
        <w:rPr>
          <w:rFonts w:eastAsia="Calibri" w:cs="Times New Roman" w:ascii="Times New Roman" w:hAnsi="Times New Roman"/>
          <w:sz w:val="24"/>
          <w:szCs w:val="24"/>
        </w:rPr>
        <w:t xml:space="preserve">a postanowienie w sprawie nienadania skardze dalszego biegu skarżącemu przysługuje zażalenie do Trybunału w terminie siedmiu dni od daty doręczenia postanowienia. </w:t>
      </w:r>
      <w:r>
        <w:rPr>
          <w:rFonts w:cs="Times New Roman" w:ascii="Times New Roman" w:hAnsi="Times New Roman"/>
          <w:sz w:val="24"/>
          <w:szCs w:val="24"/>
        </w:rPr>
        <w:t>Przedmiotem zażalenia jest wydane w ramach wstępnej kontroli postanowienie dotyczące oceny strony formalnej skargi. Ze względu na to, że w przepisie tym stanowi się o postanowieniu w sprawie nienadania dalszego biegu skardze, należy uznać, że zażalenie może odnosić się jedynie do przedstawionych przez Trybunał Konstytucyjny argumentów przemawiających za negatywną oceną strony formalnej skargi. Brak takiego odniesienia musi zostać każdorazowo oceniony jako niepodważenie zasadności argumentacji zawartej w zaskarżonym postanowieniu i skutkować będzie nieuwzględnieniem zażalenia (por. np. postanowienie TK z 31 października 2011 r., Ts 306/10, OTK ZU nr 5/B/2011, poz. 38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pPr>
      <w:r>
        <w:rPr>
          <w:rFonts w:cs="Times New Roman" w:ascii="Times New Roman" w:hAnsi="Times New Roman"/>
          <w:sz w:val="24"/>
          <w:szCs w:val="24"/>
        </w:rPr>
        <w:t xml:space="preserve">3. Przystępując do oceny wniesionego przez skarżącego środka odwoławczego, Trybunał Konstytucyjny stwierdza, że skarżący – mimo iż w </w:t>
      </w:r>
      <w:r>
        <w:rPr>
          <w:rFonts w:cs="Times New Roman" w:ascii="Times New Roman" w:hAnsi="Times New Roman"/>
          <w:i/>
          <w:sz w:val="24"/>
          <w:szCs w:val="24"/>
        </w:rPr>
        <w:t xml:space="preserve">petitum </w:t>
      </w:r>
      <w:r>
        <w:rPr>
          <w:rFonts w:cs="Times New Roman" w:ascii="Times New Roman" w:hAnsi="Times New Roman"/>
          <w:sz w:val="24"/>
          <w:szCs w:val="24"/>
        </w:rPr>
        <w:t>wniósł o uchylenie postanowienia z 19 lutego 2014 r. „w całości” – w uzasadnieniu zażalenia odniósł się jedynie do odmowy nadania dalszego biegu skardze konstytucyjnej w zakresie badania zgodności art. 8 ust. 2 ustawy z 2004 r. w związku 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z art. 45 ust. 1 w związku z art. 78 i art. 176 ust. 1 Konstytucji. Nie zakwestionował natomiast podstawy odmowy odnośnie do pozostałych przedmiotów zaskarżenia (tj. art. 394 § 1 ora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p.c.).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W związku z powyższym Trybunał – zgodnie z art. 66 ustawy o TK – rozpatrzył zażalenie skarżącego w zakresie, w jakim dotyczy ono stwierdzonej w zaskarżonym postanowieniu oczywistej bezzasadności zarzutu niekonstytucyjności art. 8 ust. 2 ustawy z 2004 r. w związku z art. 394</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p.c.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pPr>
      <w:r>
        <w:rPr>
          <w:rFonts w:cs="Times New Roman" w:ascii="Times New Roman" w:hAnsi="Times New Roman"/>
          <w:sz w:val="24"/>
          <w:szCs w:val="24"/>
        </w:rPr>
        <w:t>4. Zgodnie z utrwaloną linią orzeczniczą Trybunału Konstytucyjnego w przypadku aktu normatywnego wydanego i obowiązującego Trybunał ma kompetencję do oceny konstytucyjności takiego aktu również z tego punktu widzenia, czy w jego przepisach nie brakuje unormowań, bez których, ze względu na naturę objętej aktem regulacji, może budzić wątpliwości natury konstytucyjnej. Zarzut niekonstytucyjności może więc dotyczyć zarówno tego, co ustawodawca w danym akcie unormował, jak i tego, co w akcie pominął, choć powinien był unormować (zob. np. wyroki TK z: 6 maja 1998 r., K 37/97, OTK ZU nr 3/1998, poz. 33; 30 maja 2000 r., K 37/98, OTK ZU nr 4/2000, poz. 112; 24 października 2000 r., SK 7/00, OTK ZU nr 7/2000, poz. 256; 10 maja 2004 r., SK 39/03, OTK ZU nr 5/A/2004, poz. 40; 8 września 2005 r., P 17/04, OTK ZU nr 8/A/2005, poz. 90; 17 października 2007 r., P 29/07, OTK ZU nr 9/A/2007, poz. 116 oraz 23 października 2007 r., P 10/07, OTK ZU nr 9/A/2007, poz. 1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nosząc powyższe do niniejszej sprawy, skład rozpoznający zażalenie stwierdza, że </w:t>
      </w:r>
      <w:r>
        <w:rPr>
          <w:rFonts w:eastAsia="Calibri" w:cs="Times New Roman" w:ascii="Times New Roman" w:hAnsi="Times New Roman"/>
          <w:sz w:val="24"/>
          <w:szCs w:val="24"/>
        </w:rPr>
        <w:t>zachodzi wątpliwość co do konstytucyjności art. 8 ust. 2 ustawy z 2004 r. w związku z art. 394</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 2 k.p.c. w zakresie, w jakim nie przewiduje możliwości zaskarżenia postanowienia o oddaleniu skargi na przewlekłość postępowania, w sytuacji, gdy orzeczenie to zostało wydane przez sąd apelacyjny</w:t>
      </w:r>
      <w:r>
        <w:rPr>
          <w:rFonts w:cs="Times New Roman" w:ascii="Times New Roman" w:hAnsi="Times New Roman"/>
          <w:sz w:val="24"/>
          <w:szCs w:val="24"/>
        </w:rPr>
        <w:t xml:space="preserve">. W konsekwencji Trybunał nie podziela stanowiska wyrażonego w zaskarżonym postanowieniu co do oczywistej bezzasadności zarzutu niezgodności normy wywodzonej z </w:t>
      </w:r>
      <w:r>
        <w:rPr>
          <w:rFonts w:eastAsia="Calibri" w:cs="Times New Roman" w:ascii="Times New Roman" w:hAnsi="Times New Roman"/>
          <w:sz w:val="24"/>
          <w:szCs w:val="24"/>
        </w:rPr>
        <w:t>art. 8 ust. 2 ustawy z 2004 r. w związku z art. 394</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 2 k.p.c. </w:t>
      </w:r>
      <w:r>
        <w:rPr>
          <w:rFonts w:cs="Times New Roman" w:ascii="Times New Roman" w:hAnsi="Times New Roman"/>
          <w:sz w:val="24"/>
          <w:szCs w:val="24"/>
        </w:rPr>
        <w:t>z art. 45 ust. 1 w związku z art. 78 oraz art. 176 ust. 1 Konstytucji oraz uznaje za celowe odniesienie się do tego problemu przez TK na etapie rozpoznania merytorycznego skargi konstytucyjnej.</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Z przedstawionych wyżej powodów Trybunał Konstytucyjny – na podstawie art. 36 ust. 7 zdanie pierwsze w związku z art. 49 ustawy o TK – postanowił jak w sentencji.</w:t>
      </w:r>
    </w:p>
    <w:sectPr>
      <w:footerReference w:type="default" r:id="rId2"/>
      <w:footerReference w:type="first" r:id="rId3"/>
      <w:type w:val="nextPage"/>
      <w:pgSz w:w="11906" w:h="16838"/>
      <w:pgMar w:left="1417" w:right="1417" w:gutter="0" w:header="0" w:top="1417" w:footer="32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InternetLink">
    <w:name w:val="Hyperlink"/>
    <w:rPr>
      <w:color w:val="0000FF"/>
      <w:u w:val="single"/>
    </w:rPr>
  </w:style>
  <w:style w:type="character" w:styleId="Highlightdisabled">
    <w:name w:val="highlight-disabled"/>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t">
    <w:name w:val="ft"/>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podstawowy22">
    <w:name w:val="Tekst podstawowy 22"/>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Akapitzlist1">
    <w:name w:val="Akapit z listą1"/>
    <w:basedOn w:val="Normal"/>
    <w:qFormat/>
    <w:pPr>
      <w:spacing w:before="0" w:after="200"/>
      <w:ind w:left="720" w:hanging="0"/>
      <w:contextualSpacing/>
    </w:pPr>
    <w:rPr/>
  </w:style>
  <w:style w:type="paragraph" w:styleId="Tekstblokowy">
    <w:name w:val="Tekst blokowy"/>
    <w:basedOn w:val="Normal"/>
    <w:qFormat/>
    <w:pPr>
      <w:widowControl w:val="false"/>
      <w:autoSpaceDE w:val="false"/>
      <w:spacing w:lineRule="auto" w:line="240" w:before="0" w:after="120"/>
      <w:ind w:left="1440" w:right="1440" w:hanging="0"/>
    </w:pPr>
    <w:rPr>
      <w:rFonts w:ascii="Times New Roman" w:hAnsi="Times New Roman" w:cs="Times New Roman"/>
      <w:sz w:val="24"/>
      <w:szCs w:val="24"/>
    </w:rPr>
  </w:style>
  <w:style w:type="paragraph" w:styleId="BodyText21">
    <w:name w:val="Body Text 21"/>
    <w:basedOn w:val="Normal"/>
    <w:qFormat/>
    <w:pPr>
      <w:overflowPunct w:val="false"/>
      <w:autoSpaceDE w:val="false"/>
      <w:spacing w:lineRule="auto" w:line="360" w:before="0" w:after="0"/>
      <w:ind w:firstLine="851"/>
      <w:jc w:val="both"/>
    </w:pPr>
    <w:rPr>
      <w:rFonts w:ascii="Times New Roman" w:hAnsi="Times New Roman" w:cs="Times New Roman"/>
      <w:kern w:val="2"/>
      <w:sz w:val="24"/>
      <w:szCs w:val="20"/>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6:00Z</dcterms:created>
  <dc:creator>buczek</dc:creator>
  <dc:description/>
  <cp:keywords/>
  <dc:language>en-US</dc:language>
  <cp:lastModifiedBy>Buczek</cp:lastModifiedBy>
  <cp:lastPrinted>2014-07-01T10:43:00Z</cp:lastPrinted>
  <dcterms:modified xsi:type="dcterms:W3CDTF">2015-09-30T07:46:00Z</dcterms:modified>
  <cp:revision>2</cp:revision>
  <dc:subject> </dc:subject>
  <dc:title>Ts 177/13 - z 9 lipca 2014 r.</dc:title>
</cp:coreProperties>
</file>