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800000"/>
          <w:kern w:val="2"/>
          <w:sz w:val="20"/>
          <w:szCs w:val="20"/>
        </w:rPr>
      </w:pPr>
      <w:r>
        <w:rPr>
          <w:b/>
          <w:bCs/>
          <w:color w:val="8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29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17 maja 2000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11/00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</w:rPr>
        <w:t>Teresa Dębowska-Romanowsk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– przewodniczący</w:t>
      </w:r>
    </w:p>
    <w:p>
      <w:pPr>
        <w:pStyle w:val="Normal"/>
        <w:spacing w:lineRule="auto" w:line="240" w:before="0" w:after="0"/>
        <w:ind w:firstLine="284"/>
        <w:rPr/>
      </w:pPr>
      <w:r>
        <w:rPr/>
        <w:t>Stefan J. Jaworski – sprawozdawca</w:t>
      </w:r>
    </w:p>
    <w:p>
      <w:pPr>
        <w:pStyle w:val="Heading2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Krzysztof Kolasiń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  <w:t>po roz</w:t>
      </w:r>
      <w:r>
        <w:rPr>
          <w:rFonts w:eastAsia="Times New Roman CE" w:cs="Times New Roman CE" w:ascii="Times New Roman CE" w:hAnsi="Times New Roman CE"/>
        </w:rPr>
        <w:t>poznaniu na posiedzeniu niejawnym zażalenia na postanowienie Trybunału Konstytucyjnego z 29 marca 2000 r. o odmowie nadania dalszego biegu skardze konstytucyjnej</w:t>
      </w:r>
      <w:r>
        <w:rPr/>
        <w:t xml:space="preserve"> Zbigniewa D.,</w:t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 o s t a n a w i 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b/>
          <w:bCs/>
        </w:rPr>
        <w:t>pozostawić  zażalenie bez rozpoznania.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W skardze konstytucyjnej z 20 stycznia 2</w:t>
      </w:r>
      <w:r>
        <w:rPr>
          <w:rFonts w:eastAsia="Times New Roman CE" w:cs="Times New Roman CE" w:ascii="Times New Roman CE" w:hAnsi="Times New Roman CE"/>
        </w:rPr>
        <w:t>000 r. skarżący Zbigniew D. wnosił o orzeczenie, że art. 32 i 33 ustawy z 2 lipca 1994 r. o najmie lokali mieszkalnych i dodatkach mieszkaniowych są niezgodne z art. 64 ust. 3 Konstytucji RP w związku z art. 2 i 31 ust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3 Konstytucji RP oraz z art. 1 sporządzonego 20 marca 1952 r. Protokołu Nr 1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onwencji o Ochronie Praw Człowieka i Podstawowych Wolności. W uzasadnieniu skarżący wskazał, iż na podstawie zaskarżonych przepisów Sąd Rejonowy w G.</w:t>
      </w:r>
      <w:r>
        <w:rPr/>
        <w:t xml:space="preserve"> wyrokiem z 8 stycznia 1999 r. (</w:t>
      </w:r>
      <w:r>
        <w:rPr>
          <w:i/>
          <w:iCs/>
        </w:rPr>
        <w:t>sygn.</w:t>
      </w:r>
      <w:r>
        <w:rPr/>
        <w:t xml:space="preserve"> </w:t>
      </w:r>
      <w:r>
        <w:rPr>
          <w:i/>
          <w:iCs/>
        </w:rPr>
        <w:t>akt I C 2042/98</w:t>
      </w:r>
      <w:r>
        <w:rPr/>
        <w:t>)</w:t>
      </w:r>
      <w:r>
        <w:rPr>
          <w:rFonts w:eastAsia="Times New Roman CE" w:cs="Times New Roman CE" w:ascii="Times New Roman CE" w:hAnsi="Times New Roman CE"/>
        </w:rPr>
        <w:t xml:space="preserve"> oddalił jego powództwo o wydanie części lo</w:t>
      </w:r>
      <w:r>
        <w:rPr/>
        <w:t>k</w:t>
      </w:r>
      <w:r>
        <w:rPr>
          <w:rFonts w:eastAsia="Times New Roman CE" w:cs="Times New Roman CE" w:ascii="Times New Roman CE" w:hAnsi="Times New Roman CE"/>
        </w:rPr>
        <w:t>alu mieszkalnego stanowiącego jego własność, zajmowanego przez najemcę na podstawie decyzji administracyjnej o przydziale. Następ</w:t>
      </w:r>
      <w:r>
        <w:rPr/>
        <w:t>nie wyrokie</w:t>
      </w:r>
      <w:r>
        <w:rPr>
          <w:rFonts w:eastAsia="Times New Roman CE" w:cs="Times New Roman CE" w:ascii="Times New Roman CE" w:hAnsi="Times New Roman CE"/>
        </w:rPr>
        <w:t>m z 7 października 1999 r.</w:t>
      </w:r>
      <w:r>
        <w:rPr/>
        <w:t xml:space="preserve"> (</w:t>
      </w:r>
      <w:r>
        <w:rPr>
          <w:i/>
          <w:iCs/>
        </w:rPr>
        <w:t>sygn. akt III Ca 780/99</w:t>
      </w:r>
      <w:r>
        <w:rPr/>
        <w:t>)</w:t>
      </w:r>
      <w:r>
        <w:rPr>
          <w:rFonts w:eastAsia="Times New Roman CE" w:cs="Times New Roman CE" w:ascii="Times New Roman CE" w:hAnsi="Times New Roman CE"/>
        </w:rPr>
        <w:t xml:space="preserve"> Sąd Okręgowy w G. oddalił apelację skarżące</w:t>
      </w:r>
      <w:r>
        <w:rPr/>
        <w:t>go od pow</w:t>
      </w:r>
      <w:r>
        <w:rPr>
          <w:rFonts w:eastAsia="Times New Roman CE" w:cs="Times New Roman CE" w:ascii="Times New Roman CE" w:hAnsi="Times New Roman CE"/>
        </w:rPr>
        <w:t xml:space="preserve">ołanego wyroku. Skarżący stwierdził, iż wyczerpał tok instancji w przedmiotowej sprawie, gdyż na podstawie art. 393 pkt 1 w związku z art. 23 kodeksu postępowania cywilnego nie przysługuje mu kasacja. Podniósł, że zgodnie z art. 56 ust. 1 ustawy o najmie </w:t>
      </w:r>
      <w:r>
        <w:rPr/>
        <w:t>l</w:t>
      </w:r>
      <w:r>
        <w:rPr>
          <w:rFonts w:eastAsia="Times New Roman CE" w:cs="Times New Roman CE" w:ascii="Times New Roman CE" w:hAnsi="Times New Roman CE"/>
        </w:rPr>
        <w:t xml:space="preserve">okali mieszkalnych i dodatkach mieszkaniowych najem nawiązany na podstawie decyzji administracyjnej o przydziale jest w rozumieniu ustawy najmem umownym, za który najemca opłaca czynsz regulowany. Czynsz ten nie wystarcza na pokrycie kosztów wynikających </w:t>
      </w: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 prac remontowych, do których zobowiązany jest skarżący. W konsekwencji nie jest on w stanie sprostać tym obowiązkom i ponosi stałe straty z najmu lokalu w wysokości 14 000 zł rocznie. Skarżący podniósł, że tak olbrzymi koszt prowadzonej przez państwo po</w:t>
      </w:r>
      <w:r>
        <w:rPr/>
        <w:t>l</w:t>
      </w:r>
      <w:r>
        <w:rPr>
          <w:rFonts w:eastAsia="Times New Roman CE" w:cs="Times New Roman CE" w:ascii="Times New Roman CE" w:hAnsi="Times New Roman CE"/>
        </w:rPr>
        <w:t>ityki mieszkaniowej nie może być w całości ponoszony przez niego. Stwierdził, że zaskarżone przepisy ustawy o najmie lokali mieszkalnych i dodatkach mieszkaniowych nie pozwalają mu na rozwiązanie stosunku najmu i tym samym zmuszają go do “udzielani</w:t>
      </w:r>
      <w:r>
        <w:rPr/>
        <w:t>a najemc</w:t>
      </w:r>
      <w:r>
        <w:rPr>
          <w:rFonts w:eastAsia="Times New Roman CE" w:cs="Times New Roman CE" w:ascii="Times New Roman CE" w:hAnsi="Times New Roman CE"/>
        </w:rPr>
        <w:t>y pomocy społecznej”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Postanowieniem z 29 marca 2000 r. Trybunał Konstytucyjny odmówił nadania skardze konstytucyjnej dalszego biegu, gdyż skarżący nie wyczerpał przysługujących mu w postępowaniu cywilnym środków odwoławczych, a przez to nie wyczerpał toku instancyjnego tj. nie spełnił wymaganej w art. 46 ust. 1 ustawy z 1 sierpnia 1997 r. o Trybunale Konstytucyjnym (Dz</w:t>
      </w:r>
      <w:r>
        <w:rPr/>
        <w:t>.</w:t>
      </w:r>
      <w:r>
        <w:rPr>
          <w:rFonts w:eastAsia="Times New Roman CE" w:cs="Times New Roman CE" w:ascii="Times New Roman CE" w:hAnsi="Times New Roman CE"/>
        </w:rPr>
        <w:t>U. Nr 102, poz. 643) przesłanki dopuszcz</w:t>
      </w:r>
      <w:r>
        <w:rPr/>
        <w:t>a</w:t>
      </w:r>
      <w:r>
        <w:rPr>
          <w:rFonts w:eastAsia="Times New Roman CE" w:cs="Times New Roman CE" w:ascii="Times New Roman CE" w:hAnsi="Times New Roman CE"/>
        </w:rPr>
        <w:t>lności skargi konstytucyjnej. Nie wyczerpanie środków odwoławczych polegało na nie złożeniu przez skarżącego kasacji od wyroku Sądu Okręgowego. O dopuszczalności kasacji w przedmiotowej sprawie przesądza ksz</w:t>
      </w:r>
      <w:r>
        <w:rPr/>
        <w:t>t</w:t>
      </w:r>
      <w:r>
        <w:rPr>
          <w:rFonts w:eastAsia="Times New Roman CE" w:cs="Times New Roman CE" w:ascii="Times New Roman CE" w:hAnsi="Times New Roman CE"/>
        </w:rPr>
        <w:t>ałtujący charakter powództwa o rozwiązanie najmu ze względu na zasadniczą rolę, jaką spełnia ono wobec powództwa o nakazanie opróżnienia lokalu. Trybunał Konstytucyjny wskazał, iż zgodnie z orzecznictwem Sądu Najwyższego i poglądami doktryny, w sprawach o rozwiąza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e najmu i nakazanie opróżnienia lokalu na podstawie art. 33 ustawy z 2 lipca 1994 r. o najmie lokali mieszkalnych i dodatkach mieszkaniowych, kasacja jest dopuszczalna bez względu na wartość przedmiotu zaskarżenia.</w:t>
      </w:r>
    </w:p>
    <w:p>
      <w:pPr>
        <w:pStyle w:val="WWBodyText21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to skarżący złożył samodzielnie zażalenie 12 kwietnia 2000 r. W zażaleniu wskazał, iż w trakcie ogłaszania wyroku przez Sąd Okręgowy w G. został poinformowany, iż wyrok ma charakter ostateczny i nie przysługują od niego środki odwoławcze. Ponadto skarżący powtórzył zarzuty sformułowane w skardze konstytucyjnej.</w:t>
      </w:r>
    </w:p>
    <w:p>
      <w:pPr>
        <w:pStyle w:val="WWBodyText21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Zarzuty sformułowane w zażaleniu nie mogą stać się przedmiotem merytorycznego rozpoznania przez Trybunał Konstytucyjny. Określony w art. 48 ust. 1 ustawy o Trybunale Konstytucyjnym wymóg sporządzenia skargi konstytucyjnej przez adwokata lub radcę prawnego rozciąga się także na zażalenie na postanowienia Trybunału Konstytucyjnego o odmowie nadania dalszego biegu skardze konstytucyjnej wydane po przeprowadzeniu w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ępnego jej rozpoznania na podstawie art. 49 w związku z art. 36 ust. 1 ustawy z 1 sierpnia 1997 r. o Trybunale Konstytucyjnym. Funkcją tego postępowania jest weryfikacja przedłożonej skargi konstytucyjnej w świetle wymagań formalnych oraz dopuszczal</w:t>
      </w:r>
      <w:r>
        <w:rPr/>
        <w:t>n</w:t>
      </w:r>
      <w:r>
        <w:rPr>
          <w:rFonts w:eastAsia="Times New Roman CE" w:cs="Times New Roman CE" w:ascii="Times New Roman CE" w:hAnsi="Times New Roman CE"/>
        </w:rPr>
        <w:t>ości jej merytorycznego rozpoznania przez Trybunał Konstytucyjny. Możliwość samodzielnego kwestionowania przez skarżącego ustaleń poczynionych przez Trybunał Konstytucyjny, a odnoszących się do spełnienia przez skargę konstytucyjną wymogów formalnych podw</w:t>
      </w:r>
      <w:r>
        <w:rPr/>
        <w:t>a</w:t>
      </w:r>
      <w:r>
        <w:rPr>
          <w:rFonts w:eastAsia="Times New Roman CE" w:cs="Times New Roman CE" w:ascii="Times New Roman CE" w:hAnsi="Times New Roman CE"/>
        </w:rPr>
        <w:t>żałaby istotę i cel wprowadzonego w art. 48 ust. 1 ustawy z 1 sierpnia 1997 r. o Trybunale Konstytucyjnym obowiązku sporządzenia skargi konstytucyjnej przez adwokata lub radcę prawnego. Tak bowiem, jak niezbędna jest kwalifikowana wiedza prawnicza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fazie przygotowywania skargi konstytucyjnej, tak tym bardziej kwalifikacje takie niezbędne są dla sformułowania zarzutów wobec postanowienia o odmowie nadania jej dalszego biegu zawierającego ocenę spełnienia przez skargę konstytucyjną owych wymagań forma</w:t>
      </w:r>
      <w:r>
        <w:rPr/>
        <w:t>l</w:t>
      </w:r>
      <w:r>
        <w:rPr>
          <w:rFonts w:eastAsia="Times New Roman CE" w:cs="Times New Roman CE" w:ascii="Times New Roman CE" w:hAnsi="Times New Roman CE"/>
        </w:rPr>
        <w:t xml:space="preserve">nych. Wskazany pogląd został wyrażony w szeregu orzeczeń Trybunału Konstytucyjnego (por. </w:t>
      </w:r>
      <w:r>
        <w:rPr>
          <w:rFonts w:eastAsia="Times New Roman CE" w:cs="Times New Roman CE" w:ascii="Times New Roman CE" w:hAnsi="Times New Roman CE"/>
          <w:i/>
          <w:iCs/>
        </w:rPr>
        <w:t>postanowienia Trybunału Konstytucyjnego z: 24</w:t>
      </w:r>
      <w:r>
        <w:rPr/>
        <w:t xml:space="preserve"> </w:t>
      </w:r>
      <w:r>
        <w:rPr>
          <w:i/>
          <w:iCs/>
        </w:rPr>
        <w:t>lutego 1997 r., sygn. Ts 19/97</w:t>
      </w:r>
      <w:r>
        <w:rPr/>
        <w:t xml:space="preserve">, OTK ZU Nr 2/1998, poz. 24; </w:t>
      </w:r>
      <w:r>
        <w:rPr>
          <w:i/>
          <w:iCs/>
        </w:rPr>
        <w:t>2 kwietnia 1998 r., sygn. Ts 15/98</w:t>
      </w:r>
      <w:r>
        <w:rPr/>
        <w:t xml:space="preserve">, OTK ZU Nr 3/1998, poz. 44; </w:t>
      </w:r>
      <w:r>
        <w:rPr>
          <w:i/>
          <w:iCs/>
        </w:rPr>
        <w:t>5 stycznia</w:t>
      </w:r>
      <w:r>
        <w:rPr/>
        <w:t xml:space="preserve"> </w:t>
      </w:r>
      <w:r>
        <w:rPr>
          <w:i/>
          <w:iCs/>
        </w:rPr>
        <w:t>1999 r., sygn. Ts 105/98,</w:t>
      </w:r>
      <w:r>
        <w:rPr/>
        <w:t xml:space="preserve"> OTK ZU Nr 1/1999, poz. 9; </w:t>
      </w:r>
      <w:r>
        <w:rPr>
          <w:i/>
          <w:iCs/>
        </w:rPr>
        <w:t xml:space="preserve">21 stycznia 1999 r., sygn. </w:t>
      </w:r>
      <w:r>
        <w:rPr>
          <w:i/>
          <w:iCs/>
          <w:lang w:val="de-DE"/>
        </w:rPr>
        <w:t>Ts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116/98,</w:t>
      </w:r>
      <w:r>
        <w:rPr>
          <w:lang w:val="de-DE"/>
        </w:rPr>
        <w:t xml:space="preserve"> OTK ZU Nr 1/1999, poz. 11).</w:t>
      </w:r>
    </w:p>
    <w:p>
      <w:pPr>
        <w:pStyle w:val="Normal"/>
        <w:spacing w:lineRule="auto" w:line="240" w:before="0" w:after="0"/>
        <w:ind w:firstLine="85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jąc powyższe na względzie należało pozostawić zażalenie bez rozpoznania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pacing w:before="0" w:after="0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before="0" w:after="0"/>
      <w:jc w:val="left"/>
    </w:pPr>
    <w:rPr>
      <w:sz w:val="28"/>
      <w:szCs w:val="28"/>
    </w:rPr>
  </w:style>
  <w:style w:type="paragraph" w:styleId="WWBodyText2">
    <w:name w:val="WW-Body Text 2"/>
    <w:basedOn w:val="Normal"/>
    <w:qFormat/>
    <w:pPr>
      <w:ind w:right="-1" w:firstLine="708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07:00Z</dcterms:created>
  <dc:creator> </dc:creator>
  <dc:description/>
  <dc:language>en-US</dc:language>
  <cp:lastModifiedBy>Buczek Hanna</cp:lastModifiedBy>
  <cp:lastPrinted>2000-06-30T16:00:00Z</cp:lastPrinted>
  <dcterms:modified xsi:type="dcterms:W3CDTF">2002-12-02T11:56:00Z</dcterms:modified>
  <cp:revision>2</cp:revision>
  <dc:subject> </dc:subject>
  <dc:title>Ts 11/00 - 17 maja 2000 r.</dc:title>
</cp:coreProperties>
</file>