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3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7 maj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59/00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Tadeusza S.,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</w:t>
      </w:r>
      <w:r>
        <w:rPr>
          <w:b/>
          <w:bCs/>
        </w:rPr>
        <w:t>u skardze konstytucyjnej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567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Tadeusza S. wniesionej do Trybunału Konstytucyjnego 19 kwietnia 2000 r., zarzucono naruszenie art. 64 Konstytucji Rzeczypospolitej Polskiej przez wyrok Naczelnego Sądu Administracyjnego w P. z 5 listopada 1999 r. oraz wiążące się z nim postanowienie z 15 lutego 2000 r. tegoż Sądu. Pełnomocnik skarżącego wniósł o stwierdzenie, iż orzeczenia te poprzez błędną interpretację art. 4 ust. 1 dekretu z dnia 6 września 1951 r. o ochronie i uregul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niu własności osadniczych gospodarstw chłopskich na obszarze Ziem Odzyskanych (Dz.U. Nr 46, poz. 340) naruszyły powołany w skardze przepis Konstytucji RP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godnie z art. 79 ust. 1 Konstytucji RP przedmiotem s</w:t>
      </w:r>
      <w:r>
        <w:rPr>
          <w:rFonts w:eastAsia="Times New Roman CE" w:cs="Times New Roman CE" w:ascii="Times New Roman CE" w:hAnsi="Times New Roman CE"/>
        </w:rPr>
        <w:t xml:space="preserve">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W skardze konstytucyjnej Tadeusza S.</w:t>
      </w:r>
      <w:r>
        <w:rPr>
          <w:rFonts w:eastAsia="Times New Roman CE" w:cs="Times New Roman CE" w:ascii="Times New Roman CE" w:hAnsi="Times New Roman CE"/>
        </w:rPr>
        <w:t xml:space="preserve"> zażądano natomiast od Trybunału Konstytucyjnego zbadania zgodności z Konstytucją RP wyroku wydanego w jego sprawie, nie formułując równocześnie zarzutów w stosunku do podstawy normatywnej tego rozstrzygnięcia. Tak określony przedmiot skargi konstytucyjn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z oczywistych względów wykracza poza zakres uprawnień Trybunału Konstytucyjnego, wynikających z art. 79 ust. 1 Konstytucji RP. Pogląd ten był już wielokrotnie wyrażany przez Trybunał Konstytucyjny m.in. w postanowieniu z 21 czerwca 1999 r., sygn. </w:t>
      </w:r>
      <w:r>
        <w:rPr>
          <w:lang w:val="de-DE"/>
        </w:rPr>
        <w:t xml:space="preserve">Ts 56/99 (OTK ZU Nr 6/1999, poz. 143). </w:t>
      </w:r>
      <w:r>
        <w:rPr>
          <w:rFonts w:eastAsia="Times New Roman CE" w:cs="Times New Roman CE" w:ascii="Times New Roman CE" w:hAnsi="Times New Roman CE"/>
        </w:rPr>
        <w:t>Trybunał wyraźnie zaznaczył wówczas, że “przedmiotem badania Trybunału Konstytucyjnego przy rozpoznawaniu skargi konstytucyjnej nie są akty stosowania prawa, a więc prawomocne orzeczenia lub ostateczne decyzje zapadłe w indy</w:t>
      </w:r>
      <w:r>
        <w:rPr/>
        <w:t>w</w:t>
      </w:r>
      <w:r>
        <w:rPr>
          <w:rFonts w:eastAsia="Times New Roman CE" w:cs="Times New Roman CE" w:ascii="Times New Roman CE" w:hAnsi="Times New Roman CE"/>
        </w:rPr>
        <w:t>idualnych sprawach, lecz wyłącznie akty normatywne na podstawie których rozstrzygnięcia te zostały wydane. (...) Należy podkreślić, iż podstawowym zadaniem Trybunału Konstytucyjnego jest orzekanie w sprawach zgodności z konstytucją aktów normatywnych, w c</w:t>
      </w:r>
      <w:r>
        <w:rPr/>
        <w:t>e</w:t>
      </w:r>
      <w:r>
        <w:rPr>
          <w:rFonts w:eastAsia="Times New Roman CE" w:cs="Times New Roman CE" w:ascii="Times New Roman CE" w:hAnsi="Times New Roman CE"/>
        </w:rPr>
        <w:t>lu wyeliminowania z systemu obowiązującego prawa przepisów niezgodnych z konstytucją, co znajduje odzwierciedlenie również w przyjętym kształcie instytucji skargi konstytucyjnej. Nie należy natomiast do zadań Trybunału stwierdzanie niezgodności ustaleń są</w:t>
      </w:r>
      <w:r>
        <w:rPr/>
        <w:t>d</w:t>
      </w:r>
      <w:r>
        <w:rPr>
          <w:rFonts w:eastAsia="Times New Roman CE" w:cs="Times New Roman CE" w:ascii="Times New Roman CE" w:hAnsi="Times New Roman CE"/>
        </w:rPr>
        <w:t>u lub organu administracji publicznej z Konstytucją RP”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wskazane okoliczności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40:00Z</dcterms:created>
  <dc:creator> </dc:creator>
  <dc:description/>
  <dc:language>en-US</dc:language>
  <cp:lastModifiedBy>Buczek Hanna</cp:lastModifiedBy>
  <cp:lastPrinted>2000-10-31T15:28:00Z</cp:lastPrinted>
  <dcterms:modified xsi:type="dcterms:W3CDTF">2002-12-02T09:58:00Z</dcterms:modified>
  <cp:revision>2</cp:revision>
  <dc:subject> </dc:subject>
  <dc:title>Ts 59/00 - 17 maja 2000 r.</dc:title>
</cp:coreProperties>
</file>