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4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22 maja 2000 r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50/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</w:t>
      </w:r>
      <w:r>
        <w:rPr>
          <w:sz w:val="24"/>
          <w:szCs w:val="24"/>
        </w:rPr>
        <w:t xml:space="preserve">Zygmunta P.,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godnośc</w:t>
      </w:r>
      <w:r>
        <w:rPr>
          <w:sz w:val="24"/>
          <w:szCs w:val="24"/>
        </w:rPr>
        <w:t>i:</w:t>
      </w:r>
    </w:p>
    <w:p>
      <w:pPr>
        <w:pStyle w:val="BlockText"/>
        <w:ind w:left="851" w:right="1134" w:hanging="0"/>
        <w:rPr/>
      </w:pPr>
      <w:r>
        <w:rPr/>
        <w:t xml:space="preserve">art. 329 ustawy z dnia 6 czerwca 1997 r. </w:t>
      </w:r>
      <w:r>
        <w:rPr>
          <w:rFonts w:eastAsia="Times New Roman CE" w:cs="Times New Roman CE" w:ascii="Times New Roman CE" w:hAnsi="Times New Roman CE"/>
        </w:rPr>
        <w:t>– Kodeks postępowania karnego (Dz.U. Nr 89, poz. 555 ze zm.) z art. 45 ust. 1 oraz art. 176 ust. 1 Konstytucji Rzeczypospolitej Polski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0 marca  2000 r. (data nadania w urzędzie pocztowym) złożono do Trybunału Konstytucyjnego skargę konstytucyjną Zygmunta P., w której zarzucono, iż art. 329 ustawy z dnia 6 czerwca 1997 r. – Kodeks postępowania karnego (Dz.U. Nr 89, poz. 555 ze zm.) jest </w:t>
      </w:r>
      <w:r>
        <w:rPr>
          <w:sz w:val="24"/>
          <w:szCs w:val="24"/>
        </w:rPr>
        <w:t>niezgodny z art. 45 us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oraz z art. 176 ust. 1 Konstytucji Rzeczypospolitej Polskiej. Zdaniem skarżącego zakwestionowane przepisy ograniczają drogę sądową do rozpoznania sprawy pokrzywdzonego tylko do jednej instancji wbre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stytucyjnej zasadzie zapewniającej obywatelowi co najmniej dwuinstancyjne postępowanie sądowe. Skarżący stwierdził, iż ze względu na odmowę ścigania przez oskarżyciela publicznego i zatwierdzeniem tej decyzji przez sąd rejonowy, nie ma on żadnych możli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ości pociągnięcia do odpowiedzialności sprawcy fałszywego zeznania przed sądem cywilnym.</w:t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postanowieniem z 8 czerwca 1999 r. (</w:t>
      </w:r>
      <w:r>
        <w:rPr>
          <w:i/>
          <w:iCs/>
          <w:sz w:val="24"/>
          <w:szCs w:val="24"/>
        </w:rPr>
        <w:t>2 Ds. 1060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Prokurator Prokuratury Rejonowej w K. odmówił wszczęcia śledztwa w sprawie złożenia fałszywych zeznań w sprawie rozwodowej, w której jedną ze stron był skarżący. Sąd Rejonowy w K. postanowieniem z 11 października 1999 r. (</w:t>
      </w:r>
      <w:r>
        <w:rPr>
          <w:i/>
          <w:iCs/>
          <w:sz w:val="24"/>
          <w:szCs w:val="24"/>
        </w:rPr>
        <w:t>sygn. akt II Kol 395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nie uwzględnił zażalenia skarżącego na wspomniane wcześniej postanowienie prokuratora i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owienie to utrzymał w mocy. Na postanowienie to skarżący złożył zażalenie, które jednak zarządzeniem Prezesa Sądu Rejonowego w K. z 13 grudnia 1999 r. (</w:t>
      </w:r>
      <w:r>
        <w:rPr>
          <w:i/>
          <w:iCs/>
          <w:sz w:val="24"/>
          <w:szCs w:val="24"/>
        </w:rPr>
        <w:t>sygn. akt II Ko 395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nie zostało przyjęte z uwagi na jego niedopuszczalność. Odmowę przyjęc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 zażalenia utrzymał w mocy Sąd Okręgowy w K. postanowieniem z 13 stycznia 2000 r. (</w:t>
      </w:r>
      <w:r>
        <w:rPr>
          <w:i/>
          <w:iCs/>
          <w:sz w:val="24"/>
          <w:szCs w:val="24"/>
        </w:rPr>
        <w:t>sygn. akt II Kz 339/99</w:t>
      </w:r>
      <w:r>
        <w:rPr>
          <w:sz w:val="24"/>
          <w:szCs w:val="24"/>
        </w:rPr>
        <w:t>).</w:t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złożonej do Trybunału Konstytucyjnego skargi konstytucyjnej, skarżący nadesłał do Trybunału Konstytucyjnego samodzielnie sporządzone pismo z 5 kwietnia 2000 r., w którym znacznie rozszerzył przedmiot skargi konstytucyjnej oraz zmodyfikował zarzuty niezgodności z Konstytucją RP. Ponieważ jednak pismo to nie zostało sporządzone przez adwokata lub radcę prawnego, nie mogło on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nowić przedmiotu rozpoznania przez Trybunał Konstytucyjny. Zgodnie bowiem z art. 48 ust. 1 ustawy z 1 sierpnia 1997 r. o Trybunale Konstytucyjnym (Dz.U. Nr 102, poz. 643) skargę konstytucyjną powinien sporządzić adwokat lub radca prawny, a wymóg 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en z istoty rzeczy rozciągać się musi na wszelkie pisma prowadzące do modyfikacji przedmi</w:t>
      </w:r>
      <w:r>
        <w:rPr>
          <w:sz w:val="24"/>
          <w:szCs w:val="24"/>
        </w:rPr>
        <w:t>otu lub podstawy skargi konstytucyjnej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ponadto, co następuje: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rzyjął za podstawę złożonej przez siebie skargi konstytucyjnej naruszenie przysługującego mu z mocy art. 45 ust. 1 konstytucyjnego prawa do sądu, wyrażającego się m.in. w co najmniej dwuinstancyjnym postępowaniu sądowym, przy czym naruszenie tego prawa łączy on z odmową wszczęcia śledztwa przez Prokuratora Prokurat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y Rejonowej w K., która to odmowa została utrzymana w mocy przez Sąd Rejonowy w K. </w:t>
      </w:r>
    </w:p>
    <w:p>
      <w:pPr>
        <w:pStyle w:val="Normal"/>
        <w:rPr/>
      </w:pPr>
      <w:r>
        <w:rPr>
          <w:sz w:val="24"/>
          <w:szCs w:val="24"/>
        </w:rPr>
        <w:tab/>
        <w:t>Po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owienia o odmowie wszczęcia śledztwa w sprawie o przestępstwo ścigane z urzędu nie można wszakże uznać za rozstrzygnięcie, które pozbawiałoby skarżącego konstytucyjnego prawa do dochodzenia swoich roszczeń przed sądem. Zgodnie z art. 45 ust. 1 Konstytucji RP każdy ma prawo do sprawiedliwego i jawnego rozpatrzenia sprawy bez nieuzasadnionej zwłoki przez właściwy, niezależny, bezstronny i niezawisły sąd. Jak wynika z 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reści art. 175 ust. 1 w związku z art. 177 Konstytucji RP sądem takim jest w szczególności sąd powszechny. Art. 45 ust. 1 konstytucji nie przesądza wszakże, w jakim trybie następować ma rozpatrzenie indywidualnych spraw przez sądy powszechne. Art. 77 ust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 konstytucji wyklucza jedynie możliwość generalnego zamknięcia przez ustawę sądowej drogi dochodzenia naruszonych praw lub wolności.</w:t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skazana przez skarżącego odmowa wszczęcia śledztwa przez organ prokuratorski w żadnym zakresie nie odebrała skarżącemu możliwości dochodzenia naruszonych praw lub wolności przed sądem powszechnym w trybie procesu cywilnego. Tym samym nie zamknęła skarżącemu drogi do rozpoznania jego roszczeń przez sąd powszechny w sposób określony w art. 45 ust. 1 Konstytucji RP. Brak je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tomiast dostatecznych podstaw do przyjęcia, iż w każdym przypadku ewentualnego naruszenia sfery podmiotowych praw lub wolności konstytucyjne prawo do sądu realizować się powinno na drodze postępowania karnego. Ten tryb postępowania jest bowiem tylko 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ednym z wielu sposobów dochodzenia swoich praw na drodze sądowej.</w:t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 jest także zasadne twierdzenie skarżącego, jakoby wspomniane wcześniej rozstrzygnięcia naruszały jego prawa z art. 176 ust. 1 Konstytucji RP. Regulacja ta stanowi, iż postępowanie sądowe jest co najmniej dwuinstancyjne. Ze swojej istoty nie dotyczy więc ona przypadków, gdy postępowanie przed sądem ma charakter wyłącznie kontrolny będąc w rzeczywistości elementem innego postępowania, w szczególności prowadzonego przez organ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kuratury. Wynikający z art. 176 ust. 1 Konstytucji RP obowiązek co najmniej dwuinstancyjnego postępowania odnosi się więc do sytuacji, gdy dana sprawa merytorycznie rozpoznawana była przez sąd w pierwszej instancji. W takich przypadkach nie jest możliw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by na zasadzie wyjątku, o którym mówi art. 78 Konstytucji RP, strony pozbawione były możliwości wnoszenia środków odwoławczych. Przesądza o tym właśnie art. 176 ust. 1 Konstytucji RP stanowiąc, iż merytoryczne rozstrzyganie spraw przez sądy zawsze musi 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yć dokonywane w co najmniej dwuinstancyjnym postępowaniu.</w:t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onywane przez sąd w postępowaniu przygotowawczym rozpoznawanie zażaleń na decyzję prokuratora o odmowie wszczęcia postępowania przygotowawczego nie ma charakteru merytorycznego orzekania w sprawie. Pełni bowiem wyłącznie funkcje kasacyjne i jest elementem sądowej kontroli nad niektórymi czynnościami tego postępowania. Nie ma więc do takich przypadków zastosowania art. 176 ust. 1 Konstytucji RP (por. W. Daszkiewicz, </w:t>
      </w:r>
      <w:r>
        <w:rPr>
          <w:i/>
          <w:iCs/>
          <w:sz w:val="24"/>
          <w:szCs w:val="24"/>
        </w:rPr>
        <w:t>Konstytucyjne praw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 do sądu a nowy Kodeks postępowania karnego. Nowa kodyfikacj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arna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odeks postępowania karnego. Zagadnienia węzłowe</w:t>
      </w:r>
      <w:r>
        <w:rPr>
          <w:sz w:val="24"/>
          <w:szCs w:val="24"/>
        </w:rPr>
        <w:t>, W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szawa 1997, s. 49-50). Prowadzi to do wniosku, iż należy uznać za bezpodstawny zarzut skarżącego o naruszeniu przysługującego mu na 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ocy tego przepisu prawa do co najmniej dwuinstancyjnego postępowania sądowego.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orąc pod uwagę powyższe okoliczności, Trybunał Konstytucyjny uznał, iż wskazane w skardze konstytucyjnej orzeczenia władzy publicznej nie naruszały praw skarżącego wynikających z art. 45 ust. 1 oraz art. 176 ust. 1 Konstytucji RP. Oznacza to równocześnie, iż nie został spełniony jeden z określonych w art. 79 ust. 1 Konstytucji RP warunków dopuszczalności merytorycznego rozpoznania skargi konstytucyjnej, a w związku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ym należy odmówić nadania tej skardze dalszego biegu.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851" w:right="113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31:00Z</dcterms:created>
  <dc:creator> </dc:creator>
  <dc:description/>
  <dc:language>en-US</dc:language>
  <cp:lastModifiedBy>Buczek Hanna</cp:lastModifiedBy>
  <cp:lastPrinted>2000-07-27T12:31:00Z</cp:lastPrinted>
  <dcterms:modified xsi:type="dcterms:W3CDTF">2002-12-02T08:45:00Z</dcterms:modified>
  <cp:revision>2</cp:revision>
  <dc:subject> </dc:subject>
  <dc:title>Ts 50/00 - 22 maja 2000 r.</dc:title>
</cp:coreProperties>
</file>