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4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4"/>
        </w:rPr>
        <w:t>z dnia 10 września 2015 r.</w:t>
      </w:r>
    </w:p>
    <w:p>
      <w:pPr>
        <w:pStyle w:val="Heading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52/15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  <w:t>Trybunał Konstytucyjny w składzie:</w:t>
      </w:r>
    </w:p>
    <w:p>
      <w:pPr>
        <w:pStyle w:val="Normal"/>
        <w:spacing w:lineRule="auto" w:line="240" w:before="0" w:after="0"/>
        <w:ind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Stanisław Biernat,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Cs w:val="24"/>
        </w:rPr>
        <w:t>po wstępnym rozpoznaniu na posiedzeniu niejawnym skargi konstytucyjnej Xero Flor w Polsce Sp. z o.o. w sprawie zgodności: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) art. 49 ustawy z dnia 13 października 1995 r. – Prawo łowieckie (Dz. U. z 2013 r. poz. 1226, ze zm.) z art. 2, art. 64 ust. 3 i art. 92 ust. 1 Konstytucji </w:t>
      </w:r>
      <w:r>
        <w:rPr>
          <w:rFonts w:cs="Times New Roman" w:ascii="Times New Roman" w:hAnsi="Times New Roman"/>
          <w:sz w:val="24"/>
          <w:szCs w:val="24"/>
        </w:rPr>
        <w:t xml:space="preserve">Rzeczypospolitej Polskiej oraz art. 1 </w:t>
      </w:r>
      <w:r>
        <w:rPr>
          <w:rFonts w:cs="Times New Roman" w:ascii="Times New Roman" w:hAnsi="Times New Roman"/>
          <w:bCs/>
          <w:sz w:val="24"/>
          <w:szCs w:val="24"/>
        </w:rPr>
        <w:t>Protokołu nr 1 do Konwencji o ochronie praw człowieka i podstawowych wolności, sporządzonego dnia 20 marca 1952 r. w Paryżu (Dz. U. z 1995 r. Nr 36, poz. 175 zał., ze zm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) § 4 i § 5 rozporządzenia Ministra Środowiska z dnia 8 marca 2010 r. w sprawie sposobu postępowania przy szacowaniu szkód oraz wypłat odszkodowań za szkody w uprawach i płodach rolnych (Dz. U. Nr 45, poz. 272, ze zm.) </w:t>
      </w:r>
      <w:r>
        <w:rPr>
          <w:rFonts w:cs="Times New Roman" w:ascii="Times New Roman" w:hAnsi="Times New Roman"/>
          <w:sz w:val="24"/>
          <w:szCs w:val="24"/>
        </w:rPr>
        <w:t xml:space="preserve">z </w:t>
      </w:r>
      <w:r>
        <w:rPr>
          <w:rFonts w:cs="Times New Roman" w:ascii="Times New Roman" w:hAnsi="Times New Roman"/>
          <w:bCs/>
          <w:sz w:val="24"/>
          <w:szCs w:val="24"/>
        </w:rPr>
        <w:t xml:space="preserve">art. 2, art. 64 ust. 3 i art. 92 ust. 1 Konstytucji </w:t>
      </w:r>
      <w:r>
        <w:rPr>
          <w:rFonts w:cs="Times New Roman" w:ascii="Times New Roman" w:hAnsi="Times New Roman"/>
          <w:sz w:val="24"/>
          <w:szCs w:val="24"/>
        </w:rPr>
        <w:t xml:space="preserve">Rzeczypospolitej Polskiej oraz art. 1 </w:t>
      </w:r>
      <w:r>
        <w:rPr>
          <w:rFonts w:cs="Times New Roman" w:ascii="Times New Roman" w:hAnsi="Times New Roman"/>
          <w:bCs/>
          <w:sz w:val="24"/>
          <w:szCs w:val="24"/>
        </w:rPr>
        <w:t>Protokołu nr 1 do Konwencji o ochronie praw człowieka i podstawowych wolności, sporządzonego dnia 20 marca 1952 r. w Paryżu (Dz. U. z 1995 r. Nr 36, poz. 175 zał., ze zm.), a także art. 49 ustawy z dnia 13 października 1995 r. – Prawo łowieckie (Dz. U. z 2013 r. poz. 1226, ze zm.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Akapitzlist"/>
        <w:spacing w:lineRule="auto" w:line="240" w:before="0" w:after="0"/>
        <w:ind w:left="851" w:right="850" w:hanging="13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) § 5 rozporządzenia Ministra Środowiska z dnia 8 marca 2010 r. w sprawie sposobu postępowania przy szacowaniu szkód oraz wypłat odszkodowań za szkody w uprawach i płodach rolnych (Dz. U. Nr 45, poz. 272, ze zm.) z art. 2, art. 32 i art. 64 ust. 2 Konstytucji </w:t>
      </w:r>
      <w:r>
        <w:rPr>
          <w:rFonts w:cs="Times New Roman" w:ascii="Times New Roman" w:hAnsi="Times New Roman"/>
          <w:sz w:val="24"/>
          <w:szCs w:val="24"/>
        </w:rPr>
        <w:t>Rzeczypospolitej Polskiej oraz art. 14 Konwencji o ochronie praw człowieka i podstawowych wolności, sporządzonej w Rzymie dnia 4 listopada 1950 r. (Dz. U. z 1993 r. Nr 61, poz. 284 zał., ze zm.),</w:t>
      </w:r>
    </w:p>
    <w:p>
      <w:pPr>
        <w:pStyle w:val="Akapitzlist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>zawiesić postępowanie.</w:t>
      </w:r>
    </w:p>
    <w:p>
      <w:pPr>
        <w:pStyle w:val="Normal"/>
        <w:spacing w:lineRule="auto" w:line="240" w:before="0" w:after="0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UZASADNIENIE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right="70" w:firstLine="851"/>
        <w:rPr>
          <w:szCs w:val="24"/>
        </w:rPr>
      </w:pPr>
      <w:r>
        <w:rPr>
          <w:szCs w:val="24"/>
        </w:rPr>
        <w:t xml:space="preserve">W skardze konstytucyjnej wniesionej do Trybunału Konstytucyjnego 20 kwietnia 2015 r. Xero Flor w Polsce Sp. z o.o. (dalej: skarżąca) </w:t>
      </w:r>
      <w:r>
        <w:rPr>
          <w:bCs/>
          <w:szCs w:val="24"/>
        </w:rPr>
        <w:t xml:space="preserve">wystąpiła o zbadanie zgodności: po pierwsze, art. 49 ustawy z dnia 13 października 1995 r. – Prawo łowieckie (Dz. U. z 2013 r. poz. 1226, ze zm.; dalej: prawo łowieckie) – „w zakresie, w jakim przenosi do zakresu regulacji pozaustawowej kwestie związane z materią ustawy ingerującą w ograniczenie prawa własności poprzez niedozwolone jego ograniczenie przepisem rangi niższej niż ustawa” – z art. 2, art. 64 ust. 3 i art. 92 ust. 1 Konstytucji </w:t>
      </w:r>
      <w:r>
        <w:rPr>
          <w:szCs w:val="24"/>
        </w:rPr>
        <w:t xml:space="preserve">oraz art. 1 </w:t>
      </w:r>
      <w:r>
        <w:rPr>
          <w:bCs/>
          <w:szCs w:val="24"/>
        </w:rPr>
        <w:t xml:space="preserve">Protokołu nr 1 do Konwencji o ochronie praw człowieka i podstawowych wolności, sporządzonego dnia 20 marca 1952 r. w Paryżu (Dz. U. z 1995 r. Nr 36, poz. 175 zał., ze zm.; dalej: Protokół nr 1); </w:t>
      </w:r>
      <w:r>
        <w:rPr>
          <w:szCs w:val="24"/>
        </w:rPr>
        <w:t xml:space="preserve">po drugie, </w:t>
      </w:r>
      <w:r>
        <w:rPr>
          <w:bCs/>
          <w:szCs w:val="24"/>
        </w:rPr>
        <w:t xml:space="preserve">§ 4 i § 5 rozporządzenia Ministra Środowiska z dnia 8 marca 2010 r. w sprawie sposobu postępowania przy szacowaniu szkód oraz wypłat odszkodowań za szkody w uprawach i płodach rolnych (Dz. U. Nr 45, poz. 272, ze zm.; dalej: rozporządzenie o szacowaniu szkód) – „w zakresie, w jakim wykraczają poza delegację ustawową, ograniczając własność poprzez ograniczenie prawa do wynagrodzenia za szkody” – z art. 2, art. 64 ust. 3 i art. 92 ust. 1 Konstytucji </w:t>
      </w:r>
      <w:r>
        <w:rPr>
          <w:szCs w:val="24"/>
        </w:rPr>
        <w:t xml:space="preserve">oraz art. 1 </w:t>
      </w:r>
      <w:r>
        <w:rPr>
          <w:bCs/>
          <w:szCs w:val="24"/>
        </w:rPr>
        <w:t xml:space="preserve">Protokołu nr 1, a także art. 49 prawa łowieckiego; </w:t>
      </w:r>
      <w:r>
        <w:rPr>
          <w:szCs w:val="24"/>
        </w:rPr>
        <w:t xml:space="preserve">po trzecie, </w:t>
      </w:r>
      <w:r>
        <w:rPr>
          <w:bCs/>
          <w:szCs w:val="24"/>
        </w:rPr>
        <w:t>§ 5 rozporządzenia o szacowaniu szkód – „w zakresie, w jakim osoby uprawiające uprawy rolne, których [to upraw] okres produkcji od rozpoczęcia (zasiewu, zasadzenia) do zbioru lub utraty przydatności do zbioru lub obumarcia nie zamyka się w ciągu jednego roku, stawia w gorszej sytuacji niż osoby uprawiające uprawy jednoroczne poprzez ograniczenie wypłaty odszkodowania w związku z terminem wystąpienia szkody bez określania podstawy dla takiego ograniczenia wysokości wypłacanego odszkodowania” – z art. 2, art. 32 i art. 64 ust. 2 Konstytucji oraz art. 14 Konwencji o ochronie praw człowieka i podstawowych wolności, sporządzonej w Rzymie dnia 4 listopada 1950 r. (Dz. U. z 1993 r. Nr 61, poz. 284 zał., ze zm.).</w:t>
      </w:r>
    </w:p>
    <w:p>
      <w:pPr>
        <w:pStyle w:val="Normal"/>
        <w:spacing w:lineRule="auto" w:line="240" w:before="0" w:after="0"/>
        <w:ind w:right="70" w:firstLine="851"/>
        <w:rPr>
          <w:szCs w:val="24"/>
        </w:rPr>
      </w:pPr>
      <w:r>
        <w:rPr>
          <w:szCs w:val="24"/>
        </w:rPr>
        <w:t xml:space="preserve">Skarga konstytucyjna została wniesiona na tle następującego stanu faktycznego. Skarżąca domagała się od Skarbu Państwa – reprezentowanego przez Nadleśniczego Nadleśnictwa Szprotawa </w:t>
      </w:r>
      <w:r>
        <w:rPr>
          <w:bCs/>
          <w:szCs w:val="24"/>
        </w:rPr>
        <w:t xml:space="preserve">– </w:t>
      </w:r>
      <w:r>
        <w:rPr>
          <w:szCs w:val="24"/>
        </w:rPr>
        <w:t>odszkodowania za szkody łowieckie. Sąd Okręgowy w Zielonej Górze – Wydział I Cywilny wyrokiem częściowym z 6 lutego 2013 r. (sygn. akt I C 552/12) zasądził na rzecz skarżącej kwotę 58 140 złotych, następnie zaś – wyrokiem z 16 września 2014 r. (sygn. akt I C 552/12) zasądził na jej rzecz 517 zł 72 gr oraz oddalił powództwo w pozostałym zakresie. Od tego rozstrzygnięcia skarżąca wniosła apelację, którą Sąd Apelacyjny w Poznaniu – I Wydział Cywilny oddalił wyrokiem z 16 grudnia 2014 r. (sygn. akt I ACa 1283/14), doręczonym skarżącej 19 grudnia 2014 r. Od tego wyroku skarżąca wniosła skargę kasacyjną do Sądu Najwyższego.</w:t>
      </w:r>
    </w:p>
    <w:p>
      <w:pPr>
        <w:pStyle w:val="Normal"/>
        <w:spacing w:lineRule="auto" w:line="240" w:before="0" w:after="0"/>
        <w:ind w:right="70" w:firstLine="851"/>
        <w:rPr>
          <w:szCs w:val="24"/>
        </w:rPr>
      </w:pPr>
      <w:r>
        <w:rPr>
          <w:szCs w:val="24"/>
        </w:rPr>
        <w:t xml:space="preserve">W skardze konstytucyjnej wniesionej w niniejszej sprawie skarżąca zarzuciła, że przepisy regulujące wysokość odszkodowania za szkody wyrządzone przez zwierzęta łowne nie uwzględniają specyfiki upraw wieloletnich (np. trawnika rolowanego), co stawia właścicieli takich upraw w gorszej sytuacji niż pozostałych rolników. Naruszają więc zarówno zasadę równości, jak i prawo własności oraz zasadę państwa prawnego. Ponadto skarżąca stwierdziła, że art. 49 prawa łowieckiego przenosi do regulacji pozaustawowej kwestie, które powinny być zastrzeżone do uregulowania jedynie w ustawie oraz wskazała, że zakwestionowane przez nią przepisy rozporządzenia o </w:t>
      </w:r>
      <w:r>
        <w:rPr>
          <w:bCs/>
          <w:szCs w:val="24"/>
        </w:rPr>
        <w:t xml:space="preserve">szacowaniu szkód wykraczają poza zakres delegacji ustawowej. </w:t>
      </w:r>
    </w:p>
    <w:p>
      <w:pPr>
        <w:pStyle w:val="Normal"/>
        <w:spacing w:lineRule="auto" w:line="240" w:before="0" w:after="0"/>
        <w:ind w:right="70" w:firstLine="851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8"/>
        <w:rPr>
          <w:szCs w:val="24"/>
        </w:rPr>
      </w:pPr>
      <w:r>
        <w:rPr>
          <w:szCs w:val="24"/>
        </w:rPr>
        <w:t>Trybunał Konstytucyjny zważył, co następuje:</w:t>
      </w:r>
    </w:p>
    <w:p>
      <w:pPr>
        <w:pStyle w:val="TextBody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 w:val="false"/>
          <w:sz w:val="24"/>
          <w:szCs w:val="24"/>
        </w:rPr>
        <w:t>Skarga konstytucyjna jest środkiem prawnym o charakterze subsydiarnym i nadzwyczajnym. Zgodnie z utrwalonym orzecznictwem Trybunału Konstytucyjnego zasada subsydiarności w korzystaniu z prawa do skargi konstytucyjnej wymaga wykorzystania przysługujących skarżącemu środków prawnych przed wystąpieniem ze skargą konstytucyjną do Trybunału Konstytucyjnego. Do rozstrzygania o sprawach indywidualnych są bowiem przede wszystkim powołane sądy i organy administracji publicznej, natomiast Trybunał Konstytucyjny może wkraczać dopiero po wyczerpaniu wszystkich procedur pozwalających na rozstrzygnięcie sprawy, w tym na uchylenie stanu naruszenia prawa lub wolności konstytucyjnej. Należy podkreślić, że nie w każdym przypadku zainicjowanie tych procedur jest wymagane do spełnienia przesłanek skargi konstytucyjnej (dotyczy to np. kasacji w sprawach karnych i skargi kasacyjnej w sprawach cywilnych; zob. np. postanowienia TK z: 25 lipca 2006 r., Ts 143/06, OTK ZU nr 1/B/2007, poz. 55; 25 stycznia 2008 r., Ts 58/07, OTK ZU nr 3/B/2008, poz. 107; 14 grudnia 2009 r., Ts 97/08, OTK ZU nr 1/B/2010, poz. 16 oraz 21 grudnia 2010 r., Ts 11/10, niepubl.). Jednakże w sytuacji, w której skarżąca wniosła skargę kasacyjną, wynik postępowania przed Sądem Najwyższym może mieć wpływ na ustalenie podstaw wystąpienia ze skargą konstytucyjną, w szczególności na stwierdzenie naruszenia konstytucyjnych wolności lub praw przysługujących skarżącej. Uzasadnione staje się więc zawieszenie postępowania przed Trybunałem Konstytucyjnym do czasu zakończenia tego postępowania (zob. np. postanowienie TK z 8 kwietnia 2008 r., Ts 226/07, OTK ZU nr 4/B/2009, poz. 250). Może się bowiem okazać, że wydane przez Sąd Najwyższy rozstrzygnięcie uczyni postępowanie przed Trybunałem Konstytucyjnym zbędnym lub niedopuszczalnym (zob. np. postanowienie TK z 17 grudnia 2009 r., Ts 111/08, OTK ZU nr 1/B/2010, poz. 17).</w:t>
      </w:r>
    </w:p>
    <w:p>
      <w:pPr>
        <w:pStyle w:val="TextBody"/>
        <w:spacing w:lineRule="auto" w:line="24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b w:val="false"/>
          <w:sz w:val="24"/>
          <w:szCs w:val="24"/>
        </w:rPr>
        <w:t xml:space="preserve">Mając powyższe na względzie, Trybunał Konstytucyjny, na podstawie art. 20 ustawy z dnia 1 sierpnia 1997 r. o Trybunale Konstytucyjnym (Dz. U. Nr 102, poz. 643, ze zm.) oraz art. 177 </w:t>
      </w:r>
      <w:r>
        <w:rPr>
          <w:rFonts w:eastAsia="Times New Roman" w:cs="Times New Roman"/>
          <w:b w:val="false"/>
          <w:sz w:val="24"/>
          <w:szCs w:val="24"/>
        </w:rPr>
        <w:t>§</w:t>
      </w:r>
      <w:r>
        <w:rPr>
          <w:b w:val="false"/>
          <w:sz w:val="24"/>
          <w:szCs w:val="24"/>
        </w:rPr>
        <w:t xml:space="preserve"> 1 pkt 1 ustawy z dnia 17 listopada 1964 r. – Kodeks postępowania cywilnego (Dz. U. z 2014 r. poz. 101, ze zm.), zawiesza postępowanie do czasu zakończenia postępowania przed Sądem Najwyższym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exact" w:line="283" w:before="283" w:after="0"/>
      <w:ind w:right="15" w:hanging="0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lwek1">
    <w:name w:val="Naglówek 1"/>
    <w:basedOn w:val="Normal"/>
    <w:next w:val="Normal"/>
    <w:qFormat/>
    <w:pPr>
      <w:keepNext w:val="true"/>
      <w:ind w:left="4956" w:firstLine="708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widowControl w:val="false"/>
      <w:ind w:firstLine="708"/>
    </w:pPr>
    <w:rPr>
      <w:sz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0"/>
      <w:ind w:firstLine="851"/>
      <w:textAlignment w:val="baselin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ind w:left="568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3:00Z</dcterms:created>
  <dc:creator>buczek</dc:creator>
  <dc:description/>
  <cp:keywords/>
  <dc:language>en-US</dc:language>
  <cp:lastModifiedBy>Buczek</cp:lastModifiedBy>
  <cp:lastPrinted>2015-08-13T10:34:00Z</cp:lastPrinted>
  <dcterms:modified xsi:type="dcterms:W3CDTF">2015-10-21T09:23:00Z</dcterms:modified>
  <cp:revision>2</cp:revision>
  <dc:subject> </dc:subject>
  <dc:title>Ts 152/15 - z 10 września 2015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42806127</vt:r8>
  </property>
  <property fmtid="{D5CDD505-2E9C-101B-9397-08002B2CF9AE}" pid="3" name="_AuthorEmail">
    <vt:lpwstr>wilinski@trybunal.gov.pl</vt:lpwstr>
  </property>
  <property fmtid="{D5CDD505-2E9C-101B-9397-08002B2CF9AE}" pid="4" name="_AuthorEmailDisplayName">
    <vt:lpwstr>Pawel Wilinski</vt:lpwstr>
  </property>
  <property fmtid="{D5CDD505-2E9C-101B-9397-08002B2CF9AE}" pid="5" name="_EmailSubject">
    <vt:lpwstr>ts</vt:lpwstr>
  </property>
  <property fmtid="{D5CDD505-2E9C-101B-9397-08002B2CF9AE}" pid="6" name="_ReviewingToolsShownOnce">
    <vt:lpwstr/>
  </property>
</Properties>
</file>