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128/8/A/2015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widowControl w:val="false"/>
        <w:jc w:val="center"/>
        <w:rPr/>
      </w:pPr>
      <w:r>
        <w:rPr/>
        <w:t>z dnia 9 września 2015 r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ygn. akt P 108/15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1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 w:val="false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1" w:hanging="0"/>
        <w:jc w:val="both"/>
        <w:rPr/>
      </w:pPr>
      <w:r>
        <w:rPr/>
        <w:t>Mirosław Granat – przewodniczący</w:t>
      </w:r>
    </w:p>
    <w:p>
      <w:pPr>
        <w:pStyle w:val="Normal"/>
        <w:widowControl w:val="false"/>
        <w:ind w:left="851" w:hanging="0"/>
        <w:jc w:val="both"/>
        <w:rPr/>
      </w:pPr>
      <w:r>
        <w:rPr/>
        <w:t>Leon Kieres</w:t>
      </w:r>
    </w:p>
    <w:p>
      <w:pPr>
        <w:pStyle w:val="Normal"/>
        <w:widowControl w:val="false"/>
        <w:ind w:left="851" w:hanging="0"/>
        <w:jc w:val="both"/>
        <w:rPr/>
      </w:pPr>
      <w:r>
        <w:rPr/>
        <w:t>Marek Kotlinowski</w:t>
      </w:r>
    </w:p>
    <w:p>
      <w:pPr>
        <w:pStyle w:val="Normal"/>
        <w:widowControl w:val="false"/>
        <w:ind w:left="851" w:hanging="0"/>
        <w:jc w:val="both"/>
        <w:rPr/>
      </w:pPr>
      <w:r>
        <w:rPr/>
        <w:t>Teresa Liszcz</w:t>
      </w:r>
    </w:p>
    <w:p>
      <w:pPr>
        <w:pStyle w:val="Normal"/>
        <w:widowControl w:val="false"/>
        <w:ind w:left="851" w:hanging="0"/>
        <w:jc w:val="both"/>
        <w:rPr/>
      </w:pPr>
      <w:r>
        <w:rPr/>
        <w:t>Małgorzata Pyziak-Szafnicka – sprawozdawc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 rozpoznaniu, na posiedzeniu niejawnym w dniu 9 września 2015 r., pytania prawnego Sądu Okręgowego Warszawa-Praga w Warszawie, cz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>
          <w:color w:val="000000"/>
        </w:rPr>
      </w:pPr>
      <w:r>
        <w:rPr/>
        <w:t>„</w:t>
      </w:r>
      <w:r>
        <w:rPr/>
        <w:t>1.</w:t>
        <w:tab/>
      </w:r>
      <w:r>
        <w:rPr>
          <w:color w:val="000000"/>
        </w:rPr>
        <w:t>§ 1 ust. 1 rozporządzenia Ministra Sprawiedliwości z dnia 13</w:t>
      </w:r>
      <w:r>
        <w:rPr>
          <w:color w:val="FF0000"/>
        </w:rPr>
        <w:t xml:space="preserve"> </w:t>
      </w:r>
      <w:r>
        <w:rPr>
          <w:color w:val="000000"/>
        </w:rPr>
        <w:t>listopada 2013 r. w sprawie określenia wysokości wynagrodzenia i</w:t>
      </w:r>
      <w:r>
        <w:rPr>
          <w:color w:val="FF0000"/>
        </w:rPr>
        <w:t xml:space="preserve"> </w:t>
      </w:r>
      <w:r>
        <w:rPr>
          <w:color w:val="000000"/>
        </w:rPr>
        <w:t>zwrotu wydatków poniesionych przez kuratorów ustanowionych dla</w:t>
      </w:r>
      <w:r>
        <w:rPr>
          <w:color w:val="FF0000"/>
        </w:rPr>
        <w:t xml:space="preserve"> </w:t>
      </w:r>
      <w:r>
        <w:rPr>
          <w:color w:val="000000"/>
        </w:rPr>
        <w:t>strony w sprawie cywilnej (Dz. U. z 2013 r., poz. 1476) w zw. z</w:t>
      </w:r>
      <w:r>
        <w:rPr>
          <w:color w:val="FF0000"/>
        </w:rPr>
        <w:t xml:space="preserve"> </w:t>
      </w:r>
      <w:r>
        <w:rPr>
          <w:color w:val="000000"/>
        </w:rPr>
        <w:t>§</w:t>
      </w:r>
      <w:r>
        <w:rPr>
          <w:color w:val="FF0000"/>
        </w:rPr>
        <w:t xml:space="preserve"> </w:t>
      </w:r>
      <w:r>
        <w:rPr>
          <w:color w:val="000000"/>
        </w:rPr>
        <w:t>7 ust. 1 pkt 1 rozporządzenia Ministra Sprawiedliwości z dnia 28</w:t>
      </w:r>
      <w:r>
        <w:rPr>
          <w:color w:val="FF0000"/>
        </w:rPr>
        <w:t xml:space="preserve"> </w:t>
      </w:r>
      <w:r>
        <w:rPr>
          <w:color w:val="000000"/>
        </w:rPr>
        <w:t>września 2002 r. w sprawie opłat za czynności adwokackie oraz ponoszenia przez Skarb Państwa kosztów nieopłaconej pomocy prawnej udzielonej z urzędu (Dz. U. z 2013 r., poz. 461), jest niezgodny z art. 92 ust. 1 w zw. z art. 2 Konstytucji Rzeczypospolitej Polskiej; oraz ewentualnie – na wypadek stwierdzenia przez Trybunał Konstytucyjny lub Prezesa Trybunału Konstytucyjnego podstaw do</w:t>
      </w:r>
      <w:r>
        <w:rPr>
          <w:color w:val="FF0000"/>
        </w:rPr>
        <w:t xml:space="preserve"> </w:t>
      </w:r>
      <w:r>
        <w:rPr>
          <w:color w:val="000000"/>
        </w:rPr>
        <w:t>zastosowania poniżej wymienionych przepisów ustawy z dnia 1</w:t>
      </w:r>
      <w:r>
        <w:rPr>
          <w:color w:val="FF0000"/>
        </w:rPr>
        <w:t xml:space="preserve"> </w:t>
      </w:r>
      <w:r>
        <w:rPr>
          <w:color w:val="000000"/>
        </w:rPr>
        <w:t>sierpnia 1997 r. o Trybunale Konstytucyjnym lub przepisów Regulaminu Trybunału Konstytucyjnego – cz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>
          <w:color w:val="000000"/>
        </w:rPr>
      </w:pPr>
      <w:r>
        <w:rPr>
          <w:color w:val="000000"/>
        </w:rPr>
        <w:t>2.</w:t>
        <w:tab/>
        <w:t>art. 32 ust. 1 pkt 4 ustawy z dnia 1 sierpnia 1997 r. o Trybunale Konstytucyjnym (Dz. U. Nr 102, poz. 643 ze zm.) w zakresie,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 obowiązek uzasadnienia zarzutu niezgodności § 1 ust. 1 rozporządzenia Ministra Sprawiedliwości z dnia 13 listopada 2013 r. w sprawie określenia wysokości wynagrodzenia i zwrotu wydatków poniesionych przez kuratorów ustanowionych dla strony w</w:t>
      </w:r>
      <w:r>
        <w:rPr>
          <w:color w:val="FF0000"/>
        </w:rPr>
        <w:t xml:space="preserve"> </w:t>
      </w:r>
      <w:r>
        <w:rPr>
          <w:color w:val="000000"/>
        </w:rPr>
        <w:t>sprawie cywilnej w zw. z § 7 ust. 1 pkt 1 rozporządzenia Ministra Sprawiedliwości z dnia 28 września 2002 r. w sprawie opłat za</w:t>
      </w:r>
      <w:r>
        <w:rPr>
          <w:color w:val="FF0000"/>
        </w:rPr>
        <w:t xml:space="preserve"> </w:t>
      </w:r>
      <w:r>
        <w:rPr>
          <w:color w:val="000000"/>
        </w:rPr>
        <w:t>czynności adwokackie oraz ponoszenia przez Skarb Państwa kosztów nieopłaconej pomocy prawnej udzielonej z urzędu z art. 92 ust. 1 w zw. z art. 2 Konstytucji, z powołaniem dowodów na jego poparcie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>
          <w:color w:val="000000"/>
        </w:rPr>
      </w:pPr>
      <w:r>
        <w:rPr>
          <w:color w:val="000000"/>
        </w:rPr>
        <w:t>3.</w:t>
        <w:tab/>
        <w:t>art. 32 ust. 3 ustawy z dnia 1 sierpnia 1997 r. o Trybunale Konstytucyjnym (Dz. U. Nr 102, poz. 643 ze zm.) w zakresie, w jakim nakłada sąd występujący z pytaniem prawnym na podstawie art. 193 Konstytucji dotyczącym niezgodności § 1 ust. 1 rozporządzenia Ministra Sprawiedliwości z dnia 13 listopada 2013 r. w sprawie określenia wysokości wynagrodzenia i zwrotu wydatków poniesionych przez kuratorów ustanowionych dla strony w sprawie cywilnej w zw. z § 7 ust. 1 pkt 1 rozporządzenia Ministra Sprawiedliwości z dnia 28 września 2002 r. w sprawie opłat za</w:t>
      </w:r>
      <w:r>
        <w:rPr>
          <w:color w:val="FF0000"/>
        </w:rPr>
        <w:t xml:space="preserve"> </w:t>
      </w:r>
      <w:r>
        <w:rPr>
          <w:color w:val="000000"/>
        </w:rPr>
        <w:t>czynności adwokackie oraz ponoszenia przez Skarb Państwa kosztów nieopłaconej pomocy prawnej udzielonej z urzędu z art. 92 ust. 1 w zw. z art. 2 Konstytucji, obowiązek wskazania, w jaki sposób zmieniłoby się rozstrzygnięcie dotyczące wynagrodzenia kuratora, gdyby § 1 ust. 1 rozporządzenia Ministra Sprawiedliwości z dnia 13</w:t>
      </w:r>
      <w:r>
        <w:rPr>
          <w:color w:val="FF0000"/>
        </w:rPr>
        <w:t xml:space="preserve"> </w:t>
      </w:r>
      <w:r>
        <w:rPr>
          <w:color w:val="000000"/>
        </w:rPr>
        <w:t>listopada 2013 r. w sprawie określenia wysokości wynagrodzenia i</w:t>
      </w:r>
      <w:r>
        <w:rPr>
          <w:color w:val="FF0000"/>
        </w:rPr>
        <w:t xml:space="preserve"> </w:t>
      </w:r>
      <w:r>
        <w:rPr>
          <w:color w:val="000000"/>
        </w:rPr>
        <w:t>zwrotu wydatków poniesionych przez kuratorów ustanowionych dla</w:t>
      </w:r>
      <w:r>
        <w:rPr>
          <w:color w:val="FF0000"/>
        </w:rPr>
        <w:t xml:space="preserve"> </w:t>
      </w:r>
      <w:r>
        <w:rPr>
          <w:color w:val="000000"/>
        </w:rPr>
        <w:t>strony w sprawie cywilnej w zw. z § 7 ust. 1 pkt 1 rozporządzenia Ministra Sprawiedliwości z dnia 28 września 2002 r. w sprawie opłat za czynności adwokackie oraz ponoszenia przez Skarb Państwa kosztów nieopłaconej pomocy prawnej udzielonej z urzędu, utracił moc obowiązującą wskutek orzeczenia Trybunału Konstytucyjnego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>
          <w:color w:val="000000"/>
        </w:rPr>
      </w:pPr>
      <w:r>
        <w:rPr>
          <w:color w:val="000000"/>
        </w:rPr>
        <w:t>4.</w:t>
        <w:tab/>
        <w:t>art. 39 ust. 1 pkt 1 ustawy z dnia 1 sierpnia 1997 r. o Trybunale Konstytucyjnym (Dz. U. Nr 102, poz. 643 ze zm.) w zakresie, w jakim stanowi podstawę umorzenia postępowania z uwagi na niespełnienie przez sąd występujący z pytaniem prawnym na podstawie art. 193 Konstytucji obowiązku uzasadnienia zarzutu niezgodności § 1 ust. 1 rozporządzenia Ministra Sprawiedliwości z dnia 13 listopada 2013 r. w sprawie określenia wysokości wynagrodzenia i zwrotu wydatków poniesionych przez kuratorów ustanowionych dla strony w sprawie cywilnej w zw. z § 7 ust. 1 pkt 1 rozporządzenia Ministra Sprawiedliwości z dnia 28 września 2002 r. w sprawie opłat za</w:t>
      </w:r>
      <w:r>
        <w:rPr>
          <w:color w:val="FF0000"/>
        </w:rPr>
        <w:t xml:space="preserve"> </w:t>
      </w:r>
      <w:r>
        <w:rPr>
          <w:color w:val="000000"/>
        </w:rPr>
        <w:t>czynności adwokackie oraz ponoszenia przez Skarb Państwa kosztów nieopłaconej pomocy prawnej udzielonej z urzędu z art. 92 ust. 1 w zw. z art. 2 Konstytucji, przed wydaniem przez Trybunał Konstytucyjny wyroku, w którym zostanie zawarte rozstrzygnięcie o</w:t>
      </w:r>
      <w:r>
        <w:rPr>
          <w:color w:val="FF0000"/>
        </w:rPr>
        <w:t xml:space="preserve"> </w:t>
      </w:r>
      <w:r>
        <w:rPr>
          <w:color w:val="000000"/>
        </w:rPr>
        <w:t>zgodności art. 32 ust. 1 pkt 4 ustawy o Trybunale Konstytucyjnym z</w:t>
      </w:r>
      <w:r>
        <w:rPr>
          <w:color w:val="FF0000"/>
        </w:rPr>
        <w:t xml:space="preserve"> </w:t>
      </w:r>
      <w:r>
        <w:rPr>
          <w:color w:val="000000"/>
        </w:rPr>
        <w:t>art. 193 Konstytucji, jest niezgodny z art. 193 w zw. z art. 2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>
          <w:color w:val="000000"/>
        </w:rPr>
      </w:pPr>
      <w:r>
        <w:rPr>
          <w:color w:val="000000"/>
        </w:rPr>
        <w:t>5.</w:t>
        <w:tab/>
        <w:t>art. 39 ust. 1 pkt 1 ustawy z dnia 1 sierpnia 1997 r. o Trybunale Konstytucyjnym (Dz. U. Nr 102, poz. 643 ze zm.) w zakresie, w jakim stanowi podstawę umorzenia postępowania z uwagi na niespełnienie przez sąd występujący z pytaniem prawnym na podstawie art. 193 Konstytucji obowiązku wskazania, w jaki sposób zmieniłoby się rozstrzygnięcie dotyczące wynagrodzenia kuratora, gdyby § 1 ust. 1 rozporządzenia Ministra Sprawiedliwości z dnia 13 listopada 2013 r. w sprawie określenia wysokości wynagrodzenia i zwrotu wydatków poniesionych przez kuratorów ustanowionych dla strony w sprawie cywilnej w zw. z § 7 ust. 1 pkt 1 rozporządzenia Ministra Sprawiedliwości z dnia 28 września 2002 r. w sprawie opłat za</w:t>
      </w:r>
      <w:r>
        <w:rPr>
          <w:color w:val="FF0000"/>
        </w:rPr>
        <w:t xml:space="preserve"> </w:t>
      </w:r>
      <w:r>
        <w:rPr>
          <w:color w:val="000000"/>
        </w:rPr>
        <w:t>czynności adwokackie oraz ponoszenia przez Skarb Państwa kosztów nieopłaconej pomocy prawnej udzielonej z urzędu, przed wydaniem przez Trybunał Konstytucyjny wyroku, w którym zostanie zawarte rozstrzygnięcie o zgodności art. 32 ust. 3 ustawy o Trybunale Konstytucyjnym z art. 193 Konstytucji, jest niezgodny art. 193 w zw. z art. 2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>
          <w:color w:val="000000"/>
        </w:rPr>
      </w:pPr>
      <w:r>
        <w:rPr>
          <w:color w:val="000000"/>
        </w:rPr>
        <w:t>6.</w:t>
        <w:tab/>
        <w:t>art. 3 ustawy z dnia 1 sierpnia 1997 r. o Trybunale Konstytucyjnym (Dz. U. Nr 102, poz. 643 ze zm.) jest niezgodny z art. 193 w zw. z</w:t>
      </w:r>
      <w:r>
        <w:rPr>
          <w:color w:val="FF0000"/>
        </w:rPr>
        <w:t xml:space="preserve"> </w:t>
      </w:r>
      <w:r>
        <w:rPr>
          <w:color w:val="000000"/>
        </w:rPr>
        <w:t>art.</w:t>
      </w:r>
      <w:r>
        <w:rPr>
          <w:color w:val="FF0000"/>
        </w:rPr>
        <w:t xml:space="preserve"> </w:t>
      </w:r>
      <w:r>
        <w:rPr>
          <w:color w:val="000000"/>
        </w:rPr>
        <w:t>2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>
          <w:color w:val="000000"/>
        </w:rPr>
      </w:pPr>
      <w:r>
        <w:rPr>
          <w:color w:val="000000"/>
        </w:rPr>
        <w:t>7.</w:t>
        <w:tab/>
        <w:t>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 obowiązek uzasadnienia zarzutu niezgodności art.</w:t>
      </w:r>
      <w:r>
        <w:rPr>
          <w:color w:val="FF0000"/>
        </w:rPr>
        <w:t xml:space="preserve"> </w:t>
      </w:r>
      <w:r>
        <w:rPr>
          <w:color w:val="000000"/>
        </w:rPr>
        <w:t>3 ustawy z dnia 1 sierpnia 1997 r. o Trybunale Konstytucyjnym z</w:t>
      </w:r>
      <w:r>
        <w:rPr>
          <w:color w:val="FF0000"/>
        </w:rPr>
        <w:t xml:space="preserve"> </w:t>
      </w:r>
      <w:r>
        <w:rPr>
          <w:color w:val="000000"/>
        </w:rPr>
        <w:t>art. 193 w zw. z art. 2 Konstytucji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8.</w:t>
        <w:tab/>
        <w:t>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 obowiązek wskazania, w jaki sposób zmieniłoby</w:t>
      </w:r>
      <w:r>
        <w:rPr>
          <w:color w:val="FF0000"/>
        </w:rPr>
        <w:t xml:space="preserve"> </w:t>
      </w:r>
      <w:r>
        <w:rPr>
          <w:color w:val="000000"/>
        </w:rPr>
        <w:t>się rozstrzygnięcie dotyczące wynagrodzenia kuratora, gdyby art. 3 ustawy z dnia 1 sierpnia 1997 r. o Trybunale Konstytucyjnym, utracił moc obowiązującą wskutek orzeczenia Trybunału Konstytucyjnego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9.</w:t>
        <w:tab/>
        <w:t>art. 32 ust. 1 pkt 4 ustawy z dnia 1 sierpnia 1997 r. o Trybunale Konstytucyjnym (Dz. U. Nr 102, poz. 643 ze zm.) w zakresie,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 obowiązek uzasadnienia zarzutu niezgodności art.</w:t>
      </w:r>
      <w:r>
        <w:rPr>
          <w:color w:val="FF0000"/>
        </w:rPr>
        <w:t xml:space="preserve"> </w:t>
      </w:r>
      <w:r>
        <w:rPr>
          <w:color w:val="000000"/>
        </w:rPr>
        <w:t>32 ust. 3 ustawy z dnia 1 sierpnia 1997 r. z art. 193 Konstytucji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  <w:spacing w:val="-2"/>
        </w:rPr>
        <w:t>10.</w:t>
        <w:tab/>
        <w:t>art. 32 ust. 3 ustawy z dnia 1 sierpnia 1997 r. o Trybunale Konstytucyjnym (Dz. U. Nr 102, poz. 643 ze zm.) w zakresie, w jakim nakłada na sąd występujący z pytaniem prawnym na podstawie art. 193 Konstytucji obowiązek wskazania, w jaki sposób zmieniłoby się rozstrzygnięcie dotyczące wniosku kuratora o przyznanie wynagrodzenia, gdyby art. 32 ust. 3 ustawy z dnia 1 sierpnia 1997 r. o Trybunale Konstytucyjnym, utracił moc obowiązującą wskutek orzeczenia Trybunału Konstytucyjnego, jest niezgodny z art. 193 w zw. z art. 2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11.</w:t>
        <w:tab/>
        <w:t>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 obowiązek wskazania, w jaki sposób zmieniłoby</w:t>
      </w:r>
      <w:r>
        <w:rPr>
          <w:color w:val="FF0000"/>
        </w:rPr>
        <w:t xml:space="preserve"> </w:t>
      </w:r>
      <w:r>
        <w:rPr>
          <w:color w:val="000000"/>
        </w:rPr>
        <w:t>się rozstrzygnięcie dotyczące wniosku kuratora o</w:t>
      </w:r>
      <w:r>
        <w:rPr>
          <w:color w:val="FF0000"/>
        </w:rPr>
        <w:t xml:space="preserve"> </w:t>
      </w:r>
      <w:r>
        <w:rPr>
          <w:color w:val="000000"/>
        </w:rPr>
        <w:t>przyznanie wynagrodzenia, gdyby art. 39 ust. 1 pkt 1 ustawy z dnia 1 sierpnia 1997 r. o Trybunale Konstytucyjnym, utracił moc obowiązującą wskutek orzeczenia Trybunału Konstytucyjnego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12.</w:t>
        <w:tab/>
        <w:t>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, obowiązek uzasadnienia zarzutu niezgodności art. 39 ust. 1 pkt 1 ustawy z dnia 1 sierpnia 1997 r. o Trybunale Konstytucyjnym z art. 193 Konstytucji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13.</w:t>
        <w:tab/>
        <w:t>art. 39 ust. 1 pkt 1 ustawy z dnia 1 sierpnia 1997 r. o Trybunale Konstytucyjnym (Dz. U. Nr 102, poz. 643 ze zm.) w zakresie, w jakim stanowi podstawę umorzenia postępowania, przed wydaniem przez Trybunał Konstytucyjny wyroku zawierającego rozstrzygnięcie o</w:t>
      </w:r>
      <w:r>
        <w:rPr>
          <w:color w:val="FF0000"/>
        </w:rPr>
        <w:t xml:space="preserve"> </w:t>
      </w:r>
      <w:r>
        <w:rPr>
          <w:color w:val="000000"/>
        </w:rPr>
        <w:t>zgodności art. 39 ust. 1 pkt 1 ustawy z dnia 1 sierpnia 1997 r. o</w:t>
      </w:r>
      <w:r>
        <w:rPr>
          <w:color w:val="FF0000"/>
        </w:rPr>
        <w:t xml:space="preserve"> </w:t>
      </w:r>
      <w:r>
        <w:rPr>
          <w:color w:val="000000"/>
        </w:rPr>
        <w:t>Trybunale Konstytucyjnym z art. 193 Konstytucji, jest niezgodny z</w:t>
      </w:r>
      <w:r>
        <w:rPr>
          <w:color w:val="FF0000"/>
        </w:rPr>
        <w:t xml:space="preserve"> </w:t>
      </w:r>
      <w:r>
        <w:rPr>
          <w:color w:val="000000"/>
        </w:rPr>
        <w:t>art. 193 w zw. z art. 2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14.</w:t>
        <w:tab/>
        <w:t>§ 24 ust. 2 Regulaminu Trybunału Konstytucyjnego, stanowiącego załącznik do uchwały Zgromadzenia Ogólnego Sędziów Trybunału Konstytucyjnego z dnia 3 października 2006 r. w sprawie Regulaminu Trybunału Konstytucyjnego (M.P. Nr 72, poz. 720) jest niezgodny z</w:t>
      </w:r>
      <w:r>
        <w:rPr>
          <w:color w:val="FF0000"/>
        </w:rPr>
        <w:t xml:space="preserve"> </w:t>
      </w:r>
      <w:r>
        <w:rPr>
          <w:color w:val="000000"/>
        </w:rPr>
        <w:t>art. 93 ust. 1 i 2 Konstytucji Rzeczypospolitej Polskiej i art. 40 ustawy z dnia 1 sierpnia 1997 r. o Trybunale Konstytucyjnym (Dz. U. Nr 102, poz. 643 ze zm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15.</w:t>
        <w:tab/>
        <w:t>§ 24 ust. 3 Regulaminu Trybunału Konstytucyjnego, stanowiącego załącznik do uchwały Zgromadzenia Ogólnego Sędziów Trybunału Konstytucyjnego z dnia 3 października 2006 r. w sprawie Regulaminu Trybunału Konstytucyjnego (M.P. Nr 72, poz. 720) jest niezgodny z</w:t>
      </w:r>
      <w:r>
        <w:rPr>
          <w:color w:val="FF0000"/>
        </w:rPr>
        <w:t xml:space="preserve"> </w:t>
      </w:r>
      <w:r>
        <w:rPr>
          <w:color w:val="000000"/>
        </w:rPr>
        <w:t>art. 93 ust. 1 i 2 Konstytucji Rzeczypospolitej Polskiej oraz art. 40 i</w:t>
      </w:r>
      <w:r>
        <w:rPr>
          <w:color w:val="FF0000"/>
        </w:rPr>
        <w:t xml:space="preserve"> </w:t>
      </w:r>
      <w:r>
        <w:rPr>
          <w:color w:val="000000"/>
        </w:rPr>
        <w:t>art. 21 ust. 1 ustawy z dnia 1 sierpnia 1997 r. o Trybunale Konstytucyjnym (Dz. U. Nr 102, poz. 643 ze zm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16.</w:t>
        <w:tab/>
        <w:t>§ 27 ust. 1 Regulaminu Trybunału Konstytucyjnego, stanowiącego załącznik do uchwały Zgromadzenia Ogólnego Sędziów Trybunału Konstytucyjnego z dnia 3 października 2006 r. w sprawie Regulaminu Trybunału Konstytucyjnego (M.P. Nr 72, poz. 720) jest niezgodny z</w:t>
      </w:r>
      <w:r>
        <w:rPr>
          <w:color w:val="FF0000"/>
        </w:rPr>
        <w:t xml:space="preserve"> </w:t>
      </w:r>
      <w:r>
        <w:rPr>
          <w:color w:val="000000"/>
        </w:rPr>
        <w:t>art. 93 ust. 1 i 2 Konstytucji Rzeczypospolitej Polskiej i art. 40 ustawy z dnia 1 sierpnia 1997 r. o Trybunale Konstytucyjnym (Dz. U. Nr 102, poz. 643 ze zm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17.</w:t>
        <w:tab/>
        <w:t>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, obowiązek uzasadnienia zarzutu niezgodności §</w:t>
      </w:r>
      <w:r>
        <w:rPr>
          <w:color w:val="FF0000"/>
        </w:rPr>
        <w:t xml:space="preserve"> </w:t>
      </w:r>
      <w:r>
        <w:rPr>
          <w:color w:val="000000"/>
        </w:rPr>
        <w:t>24 ust. 2 Regulaminu Trybunału Konstytucyjnego, stanowiącego załącznik do uchwały Zgromadzenia Ogólnego Sędziów Trybunału Konstytucyjnego z dnia 3 października 2006 r. w sprawie Regulaminu Trybunału Konstytucyjnego z art. 93 ust. 1 i 2 Konstytucji i art. 40 ustawy z dnia 1 sierpnia 1997 r. o Trybunale Konstytucyjnym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18. 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, obowiązek uzasadnienia zarzutu niezgodności §</w:t>
      </w:r>
      <w:r>
        <w:rPr>
          <w:color w:val="FF0000"/>
        </w:rPr>
        <w:t xml:space="preserve"> </w:t>
      </w:r>
      <w:r>
        <w:rPr>
          <w:color w:val="000000"/>
        </w:rPr>
        <w:t>24 ust. 3 Regulaminu Trybunału Konstytucyjnego, stanowiącego załącznik do uchwały Zgromadzenia Ogólnego Sędziów Trybunału Konstytucyjnego z dnia 3 października 2006 r. w sprawie Regulaminu Trybunału Konstytucyjnego z art. 93 ust. 1 i 2 Konstytucji i art. 40 ustawy z dnia 1 sierpnia 1997 r. o Trybunale Konstytucyjnym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19.</w:t>
        <w:tab/>
        <w:t>art. 32 ust. 1 pkt 4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, obowiązek uzasadnienia zarzutu niezgodności §</w:t>
      </w:r>
      <w:r>
        <w:rPr>
          <w:color w:val="FF0000"/>
        </w:rPr>
        <w:t xml:space="preserve"> </w:t>
      </w:r>
      <w:r>
        <w:rPr>
          <w:color w:val="000000"/>
        </w:rPr>
        <w:t>27 ust. 1 Regulaminu Trybunału Konstytucyjnego, stanowiącego załącznik do uchwały Zgromadzenia Ogólnego Sędziów Trybunału Konstytucyjnego z dnia 3 października 2006 r. w sprawie Regulaminu Trybunału Konstytucyjnego z art. 93 ust. 1 i 2 Konstytucji Rzeczypospolitej Polskiej oraz art. 40 ustawy z dnia 1 sierpnia 1997 r. o Trybunale Konstytucyjnym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20.</w:t>
        <w:tab/>
        <w:t>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, obowiązek wskazania, w jaki sposób zmieniłoby</w:t>
      </w:r>
      <w:r>
        <w:rPr>
          <w:color w:val="FF0000"/>
        </w:rPr>
        <w:t xml:space="preserve"> </w:t>
      </w:r>
      <w:r>
        <w:rPr>
          <w:color w:val="000000"/>
        </w:rPr>
        <w:t>się rozstrzygnięcie dotyczące wniosku kuratora o</w:t>
      </w:r>
      <w:r>
        <w:rPr>
          <w:color w:val="FF0000"/>
        </w:rPr>
        <w:t xml:space="preserve"> </w:t>
      </w:r>
      <w:r>
        <w:rPr>
          <w:color w:val="000000"/>
        </w:rPr>
        <w:t>przyznanie wynagrodzenia, gdyby § 24 ust. 2 Regulaminu Trybunału Konstytucyjnego, stanowiącego załącznik do uchwały Zgromadzenia Ogólnego Sędziów Trybunału Konstytucyjnego z dnia 3 października 2006 r. w sprawie Regulaminu Trybunału Konstytucyjnego, utracił moc obowiązującą wskutek orzeczenia Trybunału Konstytucyjnego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21.</w:t>
        <w:tab/>
        <w:t>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, obowiązek wskazania, w jaki sposób zmieniłoby</w:t>
      </w:r>
      <w:r>
        <w:rPr>
          <w:color w:val="FF0000"/>
        </w:rPr>
        <w:t xml:space="preserve"> </w:t>
      </w:r>
      <w:r>
        <w:rPr>
          <w:color w:val="000000"/>
        </w:rPr>
        <w:t>się rozstrzygnięcie dotyczące wniosku kuratora o</w:t>
      </w:r>
      <w:r>
        <w:rPr>
          <w:color w:val="FF0000"/>
        </w:rPr>
        <w:t xml:space="preserve"> </w:t>
      </w:r>
      <w:r>
        <w:rPr>
          <w:color w:val="000000"/>
        </w:rPr>
        <w:t>przyznanie wynagrodzenia, gdyby § 24 ust. 3 Regulaminu Trybunału Konstytucyjnego, stanowiącego załącznik do uchwały Zgromadzenia Ogólnego Sędziów Trybunału Konstytucyjnego z dnia 3 października 2006 r. w sprawie Regulaminu Trybunału Konstytucyjnego, utracił moc obowiązującą wskutek orzeczenia Trybunału Konstytucyjnego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/>
      </w:pPr>
      <w:r>
        <w:rPr>
          <w:color w:val="000000"/>
        </w:rPr>
        <w:t>22.</w:t>
        <w:tab/>
        <w:t>art. 32 ust. 3 ustawy z dnia 1 sierpnia 1997 r. o Trybunale Konstytucyjnym (Dz. U. Nr 102, poz. 643 ze zm.) w zakresie, w jakim nakłada na sąd występujący z pytaniem prawnym na podstawie art.</w:t>
      </w:r>
      <w:r>
        <w:rPr>
          <w:color w:val="FF0000"/>
        </w:rPr>
        <w:t xml:space="preserve"> </w:t>
      </w:r>
      <w:r>
        <w:rPr>
          <w:color w:val="000000"/>
        </w:rPr>
        <w:t>193 Konstytucji, obowiązek wskazania, w jaki sposób zmieniłoby</w:t>
      </w:r>
      <w:r>
        <w:rPr>
          <w:color w:val="FF0000"/>
        </w:rPr>
        <w:t xml:space="preserve"> </w:t>
      </w:r>
      <w:r>
        <w:rPr>
          <w:color w:val="000000"/>
        </w:rPr>
        <w:t>się rozstrzygnięcie dotyczące wniosku kuratora o</w:t>
      </w:r>
      <w:r>
        <w:rPr>
          <w:color w:val="FF0000"/>
        </w:rPr>
        <w:t xml:space="preserve"> </w:t>
      </w:r>
      <w:r>
        <w:rPr>
          <w:color w:val="000000"/>
        </w:rPr>
        <w:t>przyznanie wynagrodzenia, gdyby § 27 ust. 1 Regulaminu Trybunału Konstytucyjnego, stanowiącego załącznik do uchwały Zgromadzenia Ogólnego Sędziów Trybunału Konstytucyjnego z dnia 3 października 2006 r. w sprawie Regulaminu Trybunału Konstytucyjnego, utracił moc obowiązującą wskutek orzeczenia Trybunału Konstytucyjnego, jest niezgodny z 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>
          <w:color w:val="000000"/>
        </w:rPr>
      </w:pPr>
      <w:r>
        <w:rPr>
          <w:color w:val="000000"/>
        </w:rPr>
        <w:t>23.</w:t>
        <w:tab/>
        <w:t>art. 39 ust. 1 pkt 1 ustawy z dnia 1 sierpnia 1997 r. o Trybunale Konstytucyjnym (Dz. U. Nr 102, poz. 643 ze zm.) w zakresie, w jakim stanowi podstawę umorzenia postępowania w oparciu o przesłanki wykraczające poza stwierdzenie przez Trybunał Konstytucyjny, że</w:t>
      </w:r>
      <w:r>
        <w:rPr>
          <w:color w:val="FF0000"/>
        </w:rPr>
        <w:t xml:space="preserve"> </w:t>
      </w:r>
      <w:r>
        <w:rPr>
          <w:color w:val="000000"/>
        </w:rPr>
        <w:t>pytanie prawne nie zostało przestawione przez sąd lub nie dotyczy niezgodności § 1 ust. 1 rozporządzenia Ministra Sprawiedliwości z</w:t>
      </w:r>
      <w:r>
        <w:rPr>
          <w:color w:val="FF0000"/>
        </w:rPr>
        <w:t xml:space="preserve"> </w:t>
      </w:r>
      <w:r>
        <w:rPr>
          <w:color w:val="000000"/>
        </w:rPr>
        <w:t>dnia 13 listopada 2013 r. w sprawie określenia wysokości wynagrodzenia i zwrotu wydatków poniesionych przez kuratorów ustanowionych dla strony w sprawie cywilnej w zw. z § 7 ust. 1 pkt 1 rozporządzenia Ministra Sprawiedliwości z dnia 28 września 2002 r. w sprawie opłat za czynności adwokackie oraz ponoszenia przez Skarb Państwa kosztów nieopłaconej pomocy prawnej udzielonej z</w:t>
      </w:r>
      <w:r>
        <w:rPr>
          <w:color w:val="FF0000"/>
        </w:rPr>
        <w:t xml:space="preserve"> </w:t>
      </w:r>
      <w:r>
        <w:rPr>
          <w:color w:val="000000"/>
        </w:rPr>
        <w:t>urzędu z art. 92 ust. 1 w zw. z art. 2 Konstytucji Rzeczypospolitej oraz nie dotyczy niezgodności art. 3, art. 32 ust. 1 pkt 4, art. 32 ust. 3, art. 39 ust. 1 pkt 1 ustawy z dnia 1 sierpnia 1997 r. o Trybunale Konstytucyjnym z art. 193 i art. 2 Konstytucji, czy też nie dotyczy niezgodności § 24 ust. 2 i 3 oraz § 27 ust. 1 Regulaminu Trybunału Konstytucyjnego, stanowiącego załącznik do uchwały Zgromadzenia Ogólnego Sędziów Trybunału Konstytucyjnego z dnia 3 października 2006 r. w sprawie Regulaminu Trybunału Konstytucyjnego z art. 93 ust. 1 i 2 Konstytucji lub art. 21 ust. 1 i art. 40 ustawy z dnia 1</w:t>
      </w:r>
      <w:r>
        <w:rPr>
          <w:color w:val="FF0000"/>
        </w:rPr>
        <w:t xml:space="preserve"> </w:t>
      </w:r>
      <w:r>
        <w:rPr>
          <w:color w:val="000000"/>
        </w:rPr>
        <w:t>sierpnia 1997 r. o Trybunale Konstytucyjnym lub wymienione przepisy niewątpliwie nie znajdą zastosowania w sprawie sądowej albo w postępowaniu dotyczącym pytania prawnego, jest niezgodny z</w:t>
      </w:r>
      <w:r>
        <w:rPr>
          <w:color w:val="FF0000"/>
        </w:rPr>
        <w:t xml:space="preserve"> </w:t>
      </w:r>
      <w:r>
        <w:rPr>
          <w:color w:val="000000"/>
        </w:rPr>
        <w:t>art. 193 Konstytucji Rzeczypospolitej Polskiej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32" w:hanging="425"/>
        <w:jc w:val="both"/>
        <w:rPr>
          <w:color w:val="000000"/>
        </w:rPr>
      </w:pPr>
      <w:r>
        <w:rPr>
          <w:color w:val="000000"/>
        </w:rPr>
        <w:t>24. art. 32 ustawy z dnia 1 sierpnia 1997 r. o Trybunale Konstytucyjnym (Dz. U. Nr 102, poz. 643 ze zm.) w zakresie, w jakim nakłada na sąd występujący z pytaniem prawnym na podstawie art. 193 Konstytucji, obowiązek wskazania właściwego brzmienia aktów prawnych poddanych kontroli w celu zapewnienia ich zgodności z art. 2, art. 92 ust. 1, art. 93 ust. 1 i 2, art. 193 art. 2 Konstytucji oraz art. 21 ust. 1 i</w:t>
      </w:r>
      <w:r>
        <w:rPr>
          <w:color w:val="FF0000"/>
        </w:rPr>
        <w:t xml:space="preserve"> </w:t>
      </w:r>
      <w:r>
        <w:rPr>
          <w:color w:val="000000"/>
        </w:rPr>
        <w:t>art. 40 ustawy z dnia 1 sierpnia 1997 r. o Trybunale Konstytucyjnym, jest niezgodny z art. art. 2, art. 193 i art. 177 Konstytucji Rzeczypospolitej Polskiej”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p o s t a n a w i 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na podstawie art. 39 ust. 1 pkt 1 ustawy z dnia 1 sierpnia 1997 r. o Trybunale Konstytucyjnym</w:t>
      </w:r>
      <w:r>
        <w:rPr/>
        <w:t xml:space="preserve"> (Dz. U. Nr 102, poz. 643, z 2000 r. Nr 48, poz. 552 i Nr 53, poz. 638, z</w:t>
      </w:r>
      <w:r>
        <w:rPr>
          <w:color w:val="FF0000"/>
        </w:rPr>
        <w:t xml:space="preserve"> </w:t>
      </w:r>
      <w:r>
        <w:rPr/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b/>
        </w:rPr>
        <w:t xml:space="preserve">w związku z art. 134 pkt 3 ustawy z dnia 25 czerwca 2015 r. o Trybunale Konstytucyjnym </w:t>
      </w:r>
      <w:r>
        <w:rPr/>
        <w:t xml:space="preserve">(Dz. U. poz. 1064) </w:t>
      </w:r>
      <w:r>
        <w:rPr>
          <w:b/>
        </w:rPr>
        <w:t>umorzyć postępowani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UZASADNIENI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 W postanowieniu z 29 maja 2015 r. (sygn. akt II C 1216/14) Sąd Okręgowy Warszawa-Praga w Warszawie przedstawił pytanie prawne o treści jak w </w:t>
      </w:r>
      <w:r>
        <w:rPr>
          <w:i/>
        </w:rPr>
        <w:t>petitum</w:t>
      </w:r>
      <w:r>
        <w:rPr/>
        <w:t>. Nie</w:t>
      </w:r>
      <w:r>
        <w:rPr>
          <w:color w:val="FF0000"/>
        </w:rPr>
        <w:t xml:space="preserve"> </w:t>
      </w:r>
      <w:r>
        <w:rPr/>
        <w:t>przedstawił żadnych zarzutów uzasadniających którykolwiek z punktów zaskarżenia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2. Pismem z 28 lipca 2015 r. Minister Sprawiedliwości przedstawił stanowisko, że</w:t>
      </w:r>
      <w:r>
        <w:rPr>
          <w:color w:val="FF0000"/>
        </w:rPr>
        <w:t xml:space="preserve"> </w:t>
      </w:r>
      <w:r>
        <w:rPr/>
        <w:t>– w zakresie zakwestionowanych w pytaniu prawnym przepisów rozporządzeń Ministra Sprawiedliwości – postępowanie powinno zostać umorzone ze względu na</w:t>
      </w:r>
      <w:r>
        <w:rPr>
          <w:color w:val="FF0000"/>
        </w:rPr>
        <w:t xml:space="preserve"> </w:t>
      </w:r>
      <w:r>
        <w:rPr/>
        <w:t xml:space="preserve">niedopuszczalność wydania wyrok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Trybunał Konstytucyjny zważył, co następuje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 Sąd Okręgowy Warszawa-Praga w Warszawie postanowieniem z 29 maja 2015</w:t>
      </w:r>
      <w:r>
        <w:rPr>
          <w:color w:val="FF0000"/>
        </w:rPr>
        <w:t xml:space="preserve"> </w:t>
      </w:r>
      <w:r>
        <w:rPr/>
        <w:t>r. (sygn. akt II C 1216/14) przedstawił pytanie prawne, w</w:t>
      </w:r>
      <w:r>
        <w:rPr>
          <w:color w:val="FF0000"/>
        </w:rPr>
        <w:t xml:space="preserve"> </w:t>
      </w:r>
      <w:r>
        <w:rPr/>
        <w:t xml:space="preserve">którym zakwestionował zgodność </w:t>
      </w:r>
      <w:r>
        <w:rPr>
          <w:color w:val="000000"/>
        </w:rPr>
        <w:t>§ 1 ust. 1 rozporządzenia Ministra Sprawiedliwości z dnia 13 listopada 2013 r. w</w:t>
      </w:r>
      <w:r>
        <w:rPr>
          <w:color w:val="FF0000"/>
        </w:rPr>
        <w:t xml:space="preserve"> </w:t>
      </w:r>
      <w:r>
        <w:rPr>
          <w:color w:val="000000"/>
        </w:rPr>
        <w:t>sprawie określenia wysokości wynagrodzenia i zwrotu wydatków poniesionych przez kuratorów ustanowionych dla strony w sprawie cywilnej (Dz. U. poz. 1476) w związku z</w:t>
      </w:r>
      <w:r>
        <w:rPr>
          <w:color w:val="FF0000"/>
        </w:rPr>
        <w:t xml:space="preserve"> </w:t>
      </w:r>
      <w:r>
        <w:rPr>
          <w:color w:val="000000"/>
        </w:rPr>
        <w:t>§</w:t>
      </w:r>
      <w:r>
        <w:rPr>
          <w:color w:val="FF0000"/>
        </w:rPr>
        <w:t xml:space="preserve"> </w:t>
      </w:r>
      <w:r>
        <w:rPr>
          <w:color w:val="000000"/>
        </w:rPr>
        <w:t>7 ust. 1 pkt 1 rozporządzenia Ministra Sprawiedliwości z dnia 28 września 2002 r. w</w:t>
      </w:r>
      <w:r>
        <w:rPr>
          <w:color w:val="FF0000"/>
        </w:rPr>
        <w:t xml:space="preserve"> </w:t>
      </w:r>
      <w:r>
        <w:rPr>
          <w:color w:val="000000"/>
        </w:rPr>
        <w:t>sprawie opłat za czynności adwokackie oraz ponoszenia przez Skarb Państwa kosztów nieopłaconej pomocy prawnej udzielonej z urzędu (Dz. U. z 2013 r. poz. 461) z art. 92 ust.</w:t>
      </w:r>
      <w:r>
        <w:rPr>
          <w:color w:val="FF0000"/>
        </w:rPr>
        <w:t xml:space="preserve"> </w:t>
      </w:r>
      <w:r>
        <w:rPr>
          <w:color w:val="000000"/>
        </w:rPr>
        <w:t>1 w związku z art. 2 Konstytucji. Ponadto sformułował – na wypadek stwierdzenia przez Trybunał Konstytucyjny lub Prezesa Trybunału Konstytucyjnego podstaw do</w:t>
      </w:r>
      <w:r>
        <w:rPr>
          <w:color w:val="FF0000"/>
        </w:rPr>
        <w:t xml:space="preserve"> </w:t>
      </w:r>
      <w:r>
        <w:rPr>
          <w:color w:val="000000"/>
        </w:rPr>
        <w:t>zastosowania przepisów ustawy z dnia 1 sierpnia 1997 r. o Trybunale Konstytucyjnym (Dz. U. Nr 102, poz. 643, ze zm.; dalej: ustawa o TK) lub przepisów Regulaminu Trybunału Konstytucyjnego</w:t>
      </w:r>
      <w:r>
        <w:rPr/>
        <w:t xml:space="preserve"> stanowiącego załącznik do uchwały Zgromadzenia Ogólnego Sędziów Trybunału Konstytucyjnego z dnia 3 października 2006 r. w sprawie Regulaminu Trybunału Konstytucyjnego (M. P. Nr 72, poz. 720; dalej: Regulamin) liczne zarzuty </w:t>
      </w:r>
      <w:r>
        <w:rPr>
          <w:color w:val="000000"/>
        </w:rPr>
        <w:t xml:space="preserve">dotyczące ustawy o TK oraz Regulaminu (jak w </w:t>
      </w:r>
      <w:r>
        <w:rPr>
          <w:i/>
          <w:color w:val="000000"/>
        </w:rPr>
        <w:t>petitum</w:t>
      </w:r>
      <w:r>
        <w:rPr>
          <w:color w:val="000000"/>
        </w:rPr>
        <w:t>)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 Zgodnie z art. 193 Konstytucji każdy sąd może przedstawić Trybunałowi pytanie prawne co do zgodności aktu normatywnego z Konstytucją, ratyfikowanymi umowami międzynarodowymi lub ustawą, jeżeli od odpowiedzi na pytanie prawne zależy rozstrzygnięcie sprawy toczącej się przed sądem. Unormowanie to znajduje swoje odzwierciedlenie w art. 3 oraz w art. 32 ustawy o TK. W powyższych przepisach określono przesłanki warunkujące skuteczność przedstawienia i merytorycznego rozpoznania pytania prawnego. </w:t>
      </w:r>
    </w:p>
    <w:p>
      <w:pPr>
        <w:pStyle w:val="Normal"/>
        <w:widowControl w:val="false"/>
        <w:ind w:firstLine="851"/>
        <w:jc w:val="both"/>
        <w:rPr/>
      </w:pPr>
      <w:r>
        <w:rPr/>
        <w:t>W orzecznictwie Trybunału Konstytucyjnego wielokrotnie szczegółowo wyjaśniano przesłanki dotyczące pytania prawnego (zob. np. postanowienia TK z: 27</w:t>
      </w:r>
      <w:r>
        <w:rPr>
          <w:color w:val="FF0000"/>
        </w:rPr>
        <w:t xml:space="preserve"> </w:t>
      </w:r>
      <w:r>
        <w:rPr/>
        <w:t>marca 2009 r., sygn. P 10/09, OTK ZU nr 3/A/2009, poz. 40; 30 czerwca 2009 r., sygn.</w:t>
      </w:r>
      <w:r>
        <w:rPr>
          <w:color w:val="FF0000"/>
        </w:rPr>
        <w:t xml:space="preserve"> </w:t>
      </w:r>
      <w:r>
        <w:rPr/>
        <w:t xml:space="preserve">P 34/07, OTK ZU nr 6/A/2009, poz. 101). Pytanie prawne powinno spełniać przesłanki: 1) podmiotową – z pytaniem prawnym może wystąpić tylko sąd, 2) przedmiotową – przedmiotem pytania prawnego może być akt normatywny mający bezpośredni związek ze sprawą (jeżeli stan faktyczny sprawy jest objęty hipotezą kwestionowanej normy) i będący podstawą rozstrzygnięcia w sprawie, 3) funkcjonalną – musi zachodzić związek między rozstrzygnięciem Trybunału a rozstrzygnięciem konkretnej sprawy, na tle której sąd przedstawił pytanie prawne. </w:t>
      </w:r>
    </w:p>
    <w:p>
      <w:pPr>
        <w:pStyle w:val="Normal"/>
        <w:widowControl w:val="false"/>
        <w:ind w:firstLine="851"/>
        <w:jc w:val="both"/>
        <w:rPr/>
      </w:pPr>
      <w:r>
        <w:rPr/>
        <w:t>Niespełnienie którejkolwiek z przesłanek kontroli w trybie pytania prawnego stanowi przeszkodę formalną w prowadzeniu merytorycznego badania konstytucyjności zaskarżonych norm. Powstaje wtedy konieczność umorzenia postępowania z uwagi na</w:t>
      </w:r>
      <w:r>
        <w:rPr>
          <w:color w:val="FF0000"/>
        </w:rPr>
        <w:t xml:space="preserve"> </w:t>
      </w:r>
      <w:r>
        <w:rPr/>
        <w:t>niedopuszczalność wydania wyroku (zob. np. postanowienia TK z: 3 marca 2009 r., sygn. P 63/08, OTK ZU nr 3/A/2009, poz. 31; 30 czerwca 2009 r., sygn. P 34/07 i</w:t>
      </w:r>
      <w:r>
        <w:rPr>
          <w:color w:val="FF0000"/>
        </w:rPr>
        <w:t xml:space="preserve"> </w:t>
      </w:r>
      <w:r>
        <w:rPr/>
        <w:t xml:space="preserve">powołane tam orzecznictwo). 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-2"/>
        </w:rPr>
        <w:t>Jednocześnie warunkiem skutecznego wniesienia pytania prawnego jest</w:t>
      </w:r>
      <w:r>
        <w:rPr/>
        <w:t xml:space="preserve"> spełnienie warunków formalnych określonych w art. 32 ustawy o TK. Zgodnie z tym przepisem pytanie prawne musi odpowiadać wymaganiom dotyczącym pism procesowych, a ponadto zawierać: 1) wskazanie organu, który wydał kwestionowany akt normatywny, 2) określenie kwestionowanego aktu normatywnego lub jego części, 3) sformułowanie zarzutu niezgodności z Konstytucją, ratyfikowaną umową międzynarodową lub ustawą kwestionowanego aktu normatywnego, 4) uzasadnienie postawionego zarzutu, z</w:t>
      </w:r>
      <w:r>
        <w:rPr>
          <w:color w:val="FF0000"/>
        </w:rPr>
        <w:t xml:space="preserve"> </w:t>
      </w:r>
      <w:r>
        <w:rPr/>
        <w:t>powołaniem dowodów na jego poparcie. Niespełnienie któregokolwiek z wymogów prowadzi do konieczności umorzenia postępowania z uwagi na niedopuszczalność wydania wyroku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2"/>
        </w:rPr>
        <w:t>W niniejszej sprawie sąd nie przedstawił</w:t>
      </w:r>
      <w:r>
        <w:rPr>
          <w:color w:val="000000"/>
          <w:spacing w:val="2"/>
        </w:rPr>
        <w:t xml:space="preserve"> żadnego uzasadnienia dla wymienionych w pytaniu prawnym zarzutów, co oznacza, że pytanie nie spełnia wymogów określonych w </w:t>
      </w:r>
      <w:r>
        <w:rPr>
          <w:spacing w:val="2"/>
        </w:rPr>
        <w:t>art. 32 ust. 1 pkt 4 ustawy o TK i prowadzi do umorzenia postępowania na podstawie art. 39 ust. 1 pkt 1 ustawy o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TK – ze względu na niedopuszczalność wydania wyroku.</w:t>
      </w:r>
    </w:p>
    <w:p>
      <w:pPr>
        <w:pStyle w:val="Normal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Określając podstawę prawną postanowienia Trybunał uwzględnił, że 30 sierpnia 2015 r. weszła w życie ustawa z dnia 25 czerwca 2015 r. o Trybunale Konstytucyjnym (Dz. U. poz. 1064; dalej: nowa ustawa o TK). Na mocy jej art. 134 pkt 3 „W sprawach wszczętych i niezakończonych przed wejściem w życie ustawy, w postępowaniu przed Trybunałem (…) jeżeli zachodzą przesłanki umorzenia postępowania, stosuje się przepisy dotychczasowe”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W konsekwencji, podstawę prawną umorzenia stanowi art. 39 ust. 1 pkt 1 ustawy o TK w związku z art. 134 pkt 3 nowej ustawy o TK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Mając powyższe na uwadze,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2:00Z</dcterms:created>
  <dc:creator>buczek</dc:creator>
  <dc:description/>
  <cp:keywords/>
  <dc:language>en-US</dc:language>
  <cp:lastModifiedBy>Buczek</cp:lastModifiedBy>
  <cp:lastPrinted>2009-10-24T18:44:00Z</cp:lastPrinted>
  <dcterms:modified xsi:type="dcterms:W3CDTF">2015-11-02T12:52:00Z</dcterms:modified>
  <cp:revision>2</cp:revision>
  <dc:subject> </dc:subject>
  <dc:title>P 108/15 - 9 wrześni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