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26 maja 2000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62/00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dwiga Skórzewska-Łosiak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Leszka Mirosława H., w sprawie zgodności:</w:t>
      </w:r>
    </w:p>
    <w:p>
      <w:pPr>
        <w:pStyle w:val="Normal"/>
        <w:spacing w:lineRule="auto" w:line="240" w:before="0" w:after="0"/>
        <w:ind w:left="1134" w:right="1133" w:firstLine="284"/>
        <w:rPr/>
      </w:pPr>
      <w:r>
        <w:rPr>
          <w:sz w:val="24"/>
          <w:szCs w:val="24"/>
        </w:rPr>
        <w:t>a) art. 70 § 1 usta</w:t>
      </w:r>
      <w:r>
        <w:rPr>
          <w:rFonts w:eastAsia="Times New Roman CE" w:cs="Times New Roman CE" w:ascii="Times New Roman CE" w:hAnsi="Times New Roman CE"/>
          <w:sz w:val="24"/>
          <w:szCs w:val="24"/>
        </w:rPr>
        <w:t>wy z dnia 21 sierpnia 1997 r. – Prawo o ustroju sądów wojskowych (Dz.U. Nr 117, poz. 753),</w:t>
      </w:r>
    </w:p>
    <w:p>
      <w:pPr>
        <w:pStyle w:val="Normal"/>
        <w:spacing w:lineRule="auto" w:line="240" w:before="0" w:after="0"/>
        <w:ind w:left="1134" w:right="1133"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) art. 107 ust. 1a pkt 2 ustawy z dnia 30 czerwca 1970 r. o służbie wojskowej żołnierzy zawodowych (tekst jednolity z 1996 r. Dz.U. Nr 10, poz. 55 ze zm.),</w:t>
      </w:r>
    </w:p>
    <w:p>
      <w:pPr>
        <w:pStyle w:val="Normal"/>
        <w:spacing w:lineRule="auto" w:line="240" w:before="0" w:after="0"/>
        <w:ind w:left="1134" w:right="1133"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) § 48 rozporządzenia Ministra Obrony Narodowej z dnia 19 grudnia 1996 r. w sprawie służby wojskowej żołnierzy zawodowych (Dz.U. z 1997 r. Nr 7, poz. 38),</w:t>
      </w:r>
    </w:p>
    <w:p>
      <w:pPr>
        <w:pStyle w:val="Normal"/>
        <w:spacing w:lineRule="auto" w:line="240"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  <w:t>z art. 32 ust. 1, art. 2, art. 10, art. 45 ust. 1, art. 77 ust. 2, art. 173 oraz art. 180 ust. 1, 2 i 5 Konstytucji Rzeczypospolitej Polskiej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8 kwietnia 2000 r. złożono do Trybunału Konstytucyjnego skargę konstytucyjną Leszka Mirosława H., w której zarzucono, iż art. 70 § 1 ustawy z dnia 21 sierpnia 1997 r. – Prawo o ustroju sądów wojskowych (Dz.U. Nr 117, poz. 753), art. 107 ust. 1a pkt 2 ustawy z dnia 30 czerwca 1970 r. o służbie wojskowej żołnierzy zawodowych (tekst jednolity z 1996 r. Dz.U. Nr 10, poz. 55 ze zm.), oraz § 48 rozporządzenia Ministra Obrony Narodowej z dnia 19 grudnia 1996 r. w sprawie służby wojskowej żołnierzy zawodowych (Dz.U. z 1997 r. Nr 7, poz. 38) są niezgodne z art. 32 ust. 1, art. 2, art. 10, art. 45 ust. 1, art. 77 ust. 2, art. 173 oraz art</w:t>
      </w:r>
      <w:r>
        <w:rPr>
          <w:sz w:val="24"/>
          <w:szCs w:val="24"/>
        </w:rPr>
        <w:t>. 180 ust. 1, 2 i 5 Konstytucji Rzeczypospolitej Polskiej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stosując zakwestionowane przepisy Naczelny Sąd Administracyjny wyrokiem z 16 listopada 1999 r. oddalił jego skargę na decyzję Ministra Obrony Narodowej z 29 marca 1999 r. o nieuwzględnieniu żądania wypłacenia sędziowskiego dodatku wyrównawczego równego dodatkowi wyrównawczemu, jaki otrzymuje sędzia wojskowego sądu okręgowego. Zgodnie z oświadczeniem skarżącego, wyrok Naczelnego Sądu Administracyjnego otrzymał on 3 lutego 2000 ro</w:t>
      </w:r>
      <w:r>
        <w:rPr>
          <w:sz w:val="24"/>
          <w:szCs w:val="24"/>
        </w:rPr>
        <w:t xml:space="preserve">ku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46 ust. 1 ustawy z 1 sierpnia 1997 r. o Trybunale Konstytucyjnym warunkiem merytorycznego rozpoznania skargi konstytucyjnej jest jej złożenie w terminie dwóch miesięcy od daty doręczenia skarżącemu prawomocnego orzeczenia kończącego tok instancji. W sprawie będącej przedmiotem rozpoznania wstępnego powołany w skardze konstytucyjnej wyrok Naczelnego Sądu Administracyjnego skarżący otrzymał 3 lutego 2000 r. Tymczasem skargę konstytucyjną złożył on do Trybunału Konstytucyjnego 28 kwietnia 2000 r., a więc po upływie dwumiesięcznego terminu określonego w art. 46 ust. 1 ustawy o Trybunale Konstytucyjnym. Dla upływu wspomnianego terminu bez znaczenia pozostaje fakt, iż skarżący 31 marca 2000 r. złożył do Trybunału Konstytucyjnego skargę, która z uwagi na brak należytej opłaty została mu wszakże zwrócona zarządzeniem sędziego Trybunału Konstytucyjnego z 19 kwietnia 2000 r. Złożenie do Trybunału Konstytucyjnego skargi, która podlega zwrotowi ze względu na brak wpisu, nie wywołuje bowiem żadnych skutków procesowych, w szczególności zaś ani nie przerywa, ani nie zawiesza biegu terminu określonego w art. 46 ust. 1 ustawy o Trybunale Konstytucyjnym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odmówić nadania skardze konst</w:t>
      </w:r>
      <w:r>
        <w:rPr>
          <w:sz w:val="24"/>
          <w:szCs w:val="24"/>
        </w:rPr>
        <w:t>ytucyjnej dalszego bieg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2:58:00Z</dcterms:created>
  <dc:creator> </dc:creator>
  <dc:description/>
  <dc:language>en-US</dc:language>
  <cp:lastModifiedBy>Buczek Hanna</cp:lastModifiedBy>
  <cp:lastPrinted>2000-10-31T15:22:00Z</cp:lastPrinted>
  <dcterms:modified xsi:type="dcterms:W3CDTF">2002-12-02T08:52:00Z</dcterms:modified>
  <cp:revision>2</cp:revision>
  <dc:subject> </dc:subject>
  <dc:title>Ts 62/00 - 26 maja 2000 r.</dc:title>
</cp:coreProperties>
</file>