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800000"/>
          <w:kern w:val="2"/>
        </w:rPr>
      </w:pPr>
      <w:r>
        <w:rPr>
          <w:b/>
          <w:bCs/>
          <w:color w:val="800000"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Footnote"/>
        <w:spacing w:lineRule="auto" w:line="240" w:before="0" w:after="0"/>
        <w:jc w:val="center"/>
        <w:rPr/>
      </w:pPr>
      <w:r>
        <w:rPr/>
        <w:t>z dnia 31 maj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27/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– przewodniczący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sprawozdawca</w:t>
      </w:r>
    </w:p>
    <w:p>
      <w:pPr>
        <w:pStyle w:val="Heading2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anusz Trzciński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7 kwietnia 2000 r. o odmowie nadania dalszego biegu skardze konstytucyjnej Piotra J.,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zarzucono, że art. 111 § 1 ustawy z dnia 14 czerwca 1960 r. – Kodeks postępowania administracyjnego (tekst jednolity z 1980 r. Dz.U. Nr 9, poz. 26 ze zm.) jest niezgodny z art. 78 konstytucji, gdyż nie przewiduje możliwości złożenia zażalenia na odmowę uzupełnienia decyzji przez co narusza konstytucyjne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wo do zaskarżania orzeczeń i decyzji wydanych w pierwszej instancji. Skarżący złożył wniosek do MOPS w Ś. o udzielenie pomocy społecznej. Pismem z 6 października 1999 r. MOPS poinformował o możliwości udzielenia takiej pomocy. Skarżący złożył wniosek o u</w:t>
      </w:r>
      <w:r>
        <w:rPr/>
        <w:t>z</w:t>
      </w:r>
      <w:r>
        <w:rPr>
          <w:rFonts w:eastAsia="Times New Roman CE" w:cs="Times New Roman CE" w:ascii="Times New Roman CE" w:hAnsi="Times New Roman CE"/>
        </w:rPr>
        <w:t>upełnienie powyższego pisma o elementy, które powinna zawierać decyzja administracyjna. W odpowiedzi MOPS w Ś. poinformował skarżącego, iż świadczenie pomocy społecznej we wnioskowanym przez niego zakresie nie wymaga wydania decyzji administracyjnej. Samo</w:t>
      </w:r>
      <w:r>
        <w:rPr/>
        <w:t>r</w:t>
      </w:r>
      <w:r>
        <w:rPr>
          <w:rFonts w:eastAsia="Times New Roman CE" w:cs="Times New Roman CE" w:ascii="Times New Roman CE" w:hAnsi="Times New Roman CE"/>
        </w:rPr>
        <w:t xml:space="preserve">ządowe Kolegium Odwoławcze, do którego skarżący złożył zażalenie, stwierdziło, iż w myśl art. 43 ust. 2 ustawy z dnia 29 listopada 1990 r. o pomocy społecznej (tekst jednolity z 1998 r. Dz.U. Nr 64, poz. 414 ze zm.) przyznanie świadczenia w postaci pracy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ocjalnej nie wymaga wydania decyzji administracyjnej. Żądanie zainteresowanego o uzupełnienie pisma elementami stanowiącymi składniki decyzji administracyjnej nie zasługuje więc na uwzględnienie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ab/>
        <w:t xml:space="preserve">Trybunał Konstytucyjny postanowieniem z 27 kwietnia 2000 r. odmówił nadania dalszego biegu skardze konstytucyjnej. Trybunał stwierdził, iż przewidziane w art. 111 § 1 kpa uzupełnienie decyzji administracyjnej może mieć miejsce, gdy wydano decyzję częściową, choć w ocenie organu wydającego miała ona załatwić całą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prawę. Warunkiem aktualizacji dyspozycji z art. 111 § 1 kpa jest więc uprzednie wydanie decyzji administracyjnej. W sytuacji, gdy organ nie jest zobowiązany do wydania takiej decyzji nie można mówić w ogóle o żądaniu jej uzupełnienia. Brak możliwości złoż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 przez skarżącego odwołania w niniejszej sprawie nie wynika z dyspozycji zawartej w art. 111 § 1 kpa, lecz z art. 43 ust. 2 ustawy o pomocy społecznej. Ten ostatni przepis nie przewiduje bowiem  wydawania decyzji administracyjnych w sprawach o świadcz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pomocy socjalnej. Art. 43 ust. 2 ustawy o pomocy społecznej nie był przedmiotem skargi konstytucyjnej, więc poza zakresem rozważań Trybunału Konstytucyjnego pozostaje prawna forma przyznawania świadczeń z zakresu pomocy społecznej. Z powyższego wynika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ż skarżący nie wskazał sposobu w jaki zaskarżony przepis ustawy narusza jego konstytucyjne prawo do zaskarżania orzeczeń i decyzji wydanych w pierwszej instancji. Tym samym skarga konstytucyjna nie spełniła wymogu, o którym mowa w  art. 47 ust. 1 pkt 2 u</w:t>
      </w:r>
      <w:r>
        <w:rPr/>
        <w:t xml:space="preserve">stawy o Trybunale Konstytucyjnym. 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zażaleniu z 11 maja 2000 r. skarżący powtórzył zarzuty sformułowane w skardze konstytucyjnej, stwierdzając jednocześnie, iż nie zgadza się ze stwierdzeniem, w myśl którego z zarzutów tych nie wynika sposób naruszenia jeg</w:t>
      </w:r>
      <w:r>
        <w:rPr/>
        <w:t>o praw przez art. 111 § 1 kpa.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Ponieważ skarżący w zażaleniu nie przedstawił jakichkolwiek uzasadnionych zarzutów względem postanowienia o odmowie nadania biegu skardze konstytucyjnej, zażalenie to nie może być uwzględnione. W szczególności skarżący nie odniósł się w ogóle do argumentów powołanych przez Trybunał Konstytucyjny dla uzasadnienia odmowy nadania skardze konstytucyjnej dalszego biegu. Należy podkreślić, iż Trybunał Konstytucyjny w zaskarżonym postano</w:t>
      </w:r>
      <w:r>
        <w:rPr/>
        <w:t>w</w:t>
      </w:r>
      <w:r>
        <w:rPr>
          <w:rFonts w:eastAsia="Times New Roman CE" w:cs="Times New Roman CE" w:ascii="Times New Roman CE" w:hAnsi="Times New Roman CE"/>
        </w:rPr>
        <w:t>ieniu trafnie wskazał, iż brak możliwości złożenia odwołania w niniejszej sprawie nie wynika z treści art. 111 § 1 kpa. O formie przyznawania świadczeń z zakresu pomocy społecznej decyduje bowiem treść art. 43 ust. 2 ustawy o pomocy społecznej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 należało orzec jak na wstępie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34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1:00Z</dcterms:created>
  <dc:creator> </dc:creator>
  <dc:description/>
  <dc:language>en-US</dc:language>
  <cp:lastModifiedBy>Buczek Hanna</cp:lastModifiedBy>
  <cp:lastPrinted>2000-06-30T15:08:00Z</cp:lastPrinted>
  <dcterms:modified xsi:type="dcterms:W3CDTF">2002-12-02T10:11:00Z</dcterms:modified>
  <cp:revision>2</cp:revision>
  <dc:subject> </dc:subject>
  <dc:title>Ts 27/00 - 31 maja 2000 r.</dc:title>
</cp:coreProperties>
</file>