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7/9/A/2013</w:t>
      </w:r>
    </w:p>
    <w:p>
      <w:pPr>
        <w:pStyle w:val="Normal"/>
        <w:spacing w:lineRule="auto" w:line="240" w:before="0" w:after="0"/>
        <w:rPr>
          <w:rStyle w:val="FontStyle11"/>
          <w:rFonts w:ascii="Times New Roman" w:hAnsi="Times New Roman" w:eastAsia="Times New Roman" w:cs="Times New Roman"/>
          <w:b/>
          <w:b/>
          <w:sz w:val="24"/>
          <w:szCs w:val="20"/>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2 grudnia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5/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6"/>
          <w:szCs w:val="6"/>
          <w:lang w:eastAsia="pl-PL"/>
        </w:rPr>
      </w:pPr>
      <w:r>
        <w:rPr>
          <w:rFonts w:eastAsia="Times New Roman" w:cs="Times New Roman" w:ascii="Times New Roman" w:hAnsi="Times New Roman"/>
          <w:b/>
          <w:sz w:val="6"/>
          <w:szCs w:val="6"/>
          <w:lang w:eastAsia="pl-PL"/>
        </w:rPr>
      </w:r>
    </w:p>
    <w:p>
      <w:pPr>
        <w:pStyle w:val="Normal"/>
        <w:numPr>
          <w:ilvl w:val="0"/>
          <w:numId w:val="0"/>
        </w:numPr>
        <w:spacing w:lineRule="auto" w:line="240" w:before="0" w:after="0"/>
        <w:ind w:left="851" w:hanging="0"/>
        <w:jc w:val="both"/>
        <w:outlineLvl w:val="0"/>
        <w:rPr/>
      </w:pPr>
      <w:r>
        <w:rPr>
          <w:rFonts w:cs="Times New Roman" w:ascii="Times New Roman" w:hAnsi="Times New Roman"/>
          <w:sz w:val="24"/>
          <w:szCs w:val="24"/>
        </w:rPr>
        <w:t>Zbigniew Cieślak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left="143" w:firstLine="708"/>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0"/>
          <w:szCs w:val="24"/>
        </w:rPr>
        <w:t>protokolant: Krzysztof Zale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wnioskodawców oraz Sejmu i Prokuratora Generalnego, na rozprawie w dniu 12 grudnia 2013 r., połączonych wniosków grupy senatorów i grupy posłów o zbadanie zgodności:</w:t>
      </w:r>
    </w:p>
    <w:p>
      <w:pPr>
        <w:pStyle w:val="Normal"/>
        <w:spacing w:lineRule="auto" w:line="240" w:before="0" w:after="0"/>
        <w:ind w:left="851" w:right="990" w:hanging="0"/>
        <w:jc w:val="both"/>
        <w:rPr>
          <w:rFonts w:ascii="Times New Roman" w:hAnsi="Times New Roman" w:cs="Times New Roman"/>
          <w:sz w:val="24"/>
          <w:szCs w:val="24"/>
        </w:rPr>
      </w:pPr>
      <w:r>
        <w:rPr>
          <w:rFonts w:cs="Times New Roman" w:ascii="Times New Roman" w:hAnsi="Times New Roman"/>
          <w:sz w:val="24"/>
          <w:szCs w:val="24"/>
        </w:rPr>
        <w:t>art. 75, art. 76 oraz art. 124 ustawy z dnia 5 stycznia 2011 r. o kierujących pojazdami (Dz. U. Nr 30, poz. 151, ze zm.) z wynikającymi z art. 2 Konstytucji zasadami ochrony praw słusznie nabytych, ochrony zaufania obywateli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 prawa oraz określoności przepisów prawa, a ponadt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ustawa ta wprowadza powszechność badań lekarskich dla kandydatów na kierowców, pomimo istniejącego obowiązku złożenia oświadczenia 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prawa jazdy, z art. 64 i art. 65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i art. 2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contextualSpacing/>
        <w:jc w:val="both"/>
        <w:rPr/>
      </w:pPr>
      <w:r>
        <w:rPr>
          <w:rFonts w:cs="Times New Roman" w:ascii="Times New Roman" w:hAnsi="Times New Roman"/>
          <w:b/>
          <w:sz w:val="24"/>
          <w:szCs w:val="24"/>
          <w:shd w:fill="FFFFFF" w:val="clear"/>
        </w:rPr>
        <w:t xml:space="preserve">Art. 124 ust. 6 </w:t>
      </w:r>
      <w:r>
        <w:rPr>
          <w:rFonts w:cs="Times New Roman" w:ascii="Times New Roman" w:hAnsi="Times New Roman"/>
          <w:b/>
          <w:sz w:val="24"/>
          <w:szCs w:val="24"/>
        </w:rPr>
        <w:t>ustawy</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xml:space="preserve">z dnia 5 stycznia 2011 r. o kierujących pojazdami </w:t>
      </w:r>
      <w:r>
        <w:rPr>
          <w:rFonts w:cs="Times New Roman" w:ascii="Times New Roman" w:hAnsi="Times New Roman"/>
          <w:sz w:val="24"/>
          <w:szCs w:val="24"/>
        </w:rPr>
        <w:t>(Dz. U. Nr 30, poz. 151,</w:t>
      </w:r>
      <w:r>
        <w:rPr>
          <w:rFonts w:cs="Times New Roman" w:ascii="Times New Roman" w:hAnsi="Times New Roman"/>
          <w:sz w:val="24"/>
          <w:szCs w:val="24"/>
          <w:lang w:eastAsia="pl-PL"/>
        </w:rPr>
        <w:t xml:space="preserve"> Nr 92, poz. 530, Nr 106, poz. 622, Nr 205, poz. 1210, Nr 227, poz. 1367 i Nr 244, poz. 1454, z </w:t>
      </w:r>
      <w:r>
        <w:rPr>
          <w:rFonts w:cs="Times New Roman" w:ascii="Times New Roman" w:hAnsi="Times New Roman"/>
          <w:bCs/>
          <w:sz w:val="24"/>
          <w:szCs w:val="24"/>
          <w:lang w:eastAsia="pl-PL"/>
        </w:rPr>
        <w:t xml:space="preserve">2012 </w:t>
      </w:r>
      <w:r>
        <w:rPr>
          <w:rFonts w:cs="Times New Roman" w:ascii="Times New Roman" w:hAnsi="Times New Roman"/>
          <w:sz w:val="24"/>
          <w:szCs w:val="24"/>
          <w:lang w:eastAsia="pl-PL"/>
        </w:rPr>
        <w:t xml:space="preserve">r. poz. 113 oraz z </w:t>
      </w:r>
      <w:r>
        <w:rPr>
          <w:rFonts w:cs="Times New Roman" w:ascii="Times New Roman" w:hAnsi="Times New Roman"/>
          <w:bCs/>
          <w:sz w:val="24"/>
          <w:szCs w:val="24"/>
          <w:lang w:eastAsia="pl-PL"/>
        </w:rPr>
        <w:t xml:space="preserve">2013 </w:t>
      </w:r>
      <w:r>
        <w:rPr>
          <w:rFonts w:cs="Times New Roman" w:ascii="Times New Roman" w:hAnsi="Times New Roman"/>
          <w:sz w:val="24"/>
          <w:szCs w:val="24"/>
          <w:lang w:eastAsia="pl-PL"/>
        </w:rPr>
        <w:t>r. poz. 82, 657, 700 i 829</w:t>
      </w:r>
      <w:r>
        <w:rPr>
          <w:rFonts w:cs="Times New Roman" w:ascii="Times New Roman" w:hAnsi="Times New Roman"/>
          <w:sz w:val="24"/>
          <w:szCs w:val="24"/>
        </w:rPr>
        <w:t>)</w:t>
      </w:r>
      <w:r>
        <w:rPr>
          <w:rFonts w:cs="Times New Roman" w:ascii="Times New Roman" w:hAnsi="Times New Roman"/>
          <w:b/>
          <w:sz w:val="24"/>
          <w:szCs w:val="24"/>
          <w:shd w:fill="FFFFFF" w:val="clear"/>
        </w:rPr>
        <w:t xml:space="preserve"> w zakresie, w jakim dotyczy wymiany praw jazdy wydanych bezterminowo,</w:t>
      </w:r>
      <w:r>
        <w:rPr>
          <w:rFonts w:cs="Times New Roman" w:ascii="Times New Roman" w:hAnsi="Times New Roman"/>
          <w:b/>
          <w:sz w:val="24"/>
          <w:szCs w:val="24"/>
        </w:rPr>
        <w:t xml:space="preserve"> jest zgodny z zasadami określoności przepisów prawa, ochrony zaufania do państwa i stanowionego przez nie prawa oraz ochrony praw słusznie nabytych wynikającymi z art. 2 Konstytucji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w:t>
      </w:r>
      <w:r>
        <w:rPr>
          <w:rFonts w:cs="Times New Roman" w:ascii="Times New Roman" w:hAnsi="Times New Roman"/>
          <w:b/>
          <w:sz w:val="24"/>
          <w:szCs w:val="24"/>
        </w:rPr>
        <w:t xml:space="preserve">umorzyć postępowanie </w:t>
      </w:r>
      <w:r>
        <w:rPr>
          <w:rFonts w:cs="Times New Roman" w:ascii="Times New Roman" w:hAnsi="Times New Roman"/>
          <w:b/>
          <w:bCs/>
          <w:sz w:val="24"/>
          <w:szCs w:val="24"/>
        </w:rPr>
        <w:t>w pozostałym zakresi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Grupa senatorów we wniosku z 7 marca 2013 r. wystąpiła o stwierdzenie niezgodności art. 75, art. 76 oraz art. 124 ustawy z dnia 5 stycznia 2011 r. o kierujących pojazdami (Dz. U. Nr 30, poz. 151, ze zm.; dalej: u.k.p.) z wynikającymi z art. 2 Konstytucji zasadami:</w:t>
      </w:r>
    </w:p>
    <w:p>
      <w:pPr>
        <w:pStyle w:val="Normal"/>
        <w:spacing w:lineRule="auto" w:line="240" w:before="0" w:after="0"/>
        <w:ind w:firstLine="851"/>
        <w:jc w:val="both"/>
        <w:rPr/>
      </w:pPr>
      <w:r>
        <w:rPr>
          <w:rFonts w:cs="Times New Roman" w:ascii="Times New Roman" w:hAnsi="Times New Roman"/>
          <w:sz w:val="24"/>
          <w:szCs w:val="24"/>
        </w:rPr>
        <w:t>a) ochrony praw słusznie nabytych – przez „wprowadzenie w Ustawie obowiązku wymiany praw jazdy wydanych pod rządami poprzednio obowiązujących przepisów na</w:t>
      </w:r>
      <w:r>
        <w:rPr>
          <w:rFonts w:cs="Times New Roman" w:ascii="Times New Roman" w:hAnsi="Times New Roman"/>
          <w:color w:val="FF0000"/>
          <w:sz w:val="24"/>
          <w:szCs w:val="24"/>
        </w:rPr>
        <w:t xml:space="preserve"> </w:t>
      </w:r>
      <w:r>
        <w:rPr>
          <w:rFonts w:cs="Times New Roman" w:ascii="Times New Roman" w:hAnsi="Times New Roman"/>
          <w:sz w:val="24"/>
          <w:szCs w:val="24"/>
        </w:rPr>
        <w:t>prawa jazdy według nowego wzoru wynikającego z przepisów wykonawczych wydanych na podstawie upoważnienia zawartego w Ustawie, w zakresie, w jakim następuje ryzyko utraty bezterminowego charakteru praw jazdy wydanych pod rządami poprzednio obowiązujących przepisów”,</w:t>
      </w:r>
    </w:p>
    <w:p>
      <w:pPr>
        <w:pStyle w:val="Normal"/>
        <w:spacing w:lineRule="auto" w:line="240" w:before="0" w:after="0"/>
        <w:ind w:firstLine="851"/>
        <w:jc w:val="both"/>
        <w:rPr/>
      </w:pPr>
      <w:r>
        <w:rPr>
          <w:rFonts w:cs="Times New Roman" w:ascii="Times New Roman" w:hAnsi="Times New Roman"/>
          <w:sz w:val="24"/>
          <w:szCs w:val="24"/>
        </w:rPr>
        <w:t>b) ochrony zaufania obywateli do państwa i stanowionego przez nie prawa oraz określoności przepisów prawa –przez „zamieszczenie w Ustawie niejasnych regula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brak jest przejrzystości i precyzyjności co do brzmienia przepisów Ustawy dotyczących okresu, na jaki wydawane są prawa jazdy, w szczególn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wprowadzenia jasnych zasad, z których wynikałoby, iż prawa jazdy wydane pod</w:t>
      </w:r>
      <w:r>
        <w:rPr>
          <w:rFonts w:cs="Times New Roman" w:ascii="Times New Roman" w:hAnsi="Times New Roman"/>
          <w:color w:val="FF0000"/>
          <w:sz w:val="24"/>
          <w:szCs w:val="24"/>
        </w:rPr>
        <w:t xml:space="preserve"> </w:t>
      </w:r>
      <w:r>
        <w:rPr>
          <w:rFonts w:cs="Times New Roman" w:ascii="Times New Roman" w:hAnsi="Times New Roman"/>
          <w:sz w:val="24"/>
          <w:szCs w:val="24"/>
        </w:rPr>
        <w:t>rządami poprzednio obowiązujących przepisów i wymienione na nowe, tzn. według nowego wzoru, nie utracą swojego bezterminowego charakteru”.</w:t>
      </w:r>
    </w:p>
    <w:p>
      <w:pPr>
        <w:pStyle w:val="Normal"/>
        <w:spacing w:lineRule="auto" w:line="240" w:before="0" w:after="0"/>
        <w:ind w:firstLine="851"/>
        <w:jc w:val="both"/>
        <w:rPr/>
      </w:pPr>
      <w:r>
        <w:rPr>
          <w:rFonts w:cs="Times New Roman" w:ascii="Times New Roman" w:hAnsi="Times New Roman"/>
          <w:sz w:val="24"/>
          <w:szCs w:val="24"/>
        </w:rPr>
        <w:t>Ponadto wnioskodawca wniósł o stwierdzenie niezgodności z art. 64 i art. 65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i art. 2 Konstytucji przepisów art. 75, art. 76 oraz art. 124 u.k.p. „w zakresie, w jakim Ustawa wprowadza powszechność badań lekarskich dla kandydatów na kierowców pomimo istniejącego obowiązku złożenia oświadczenia 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prawa jazdy”.</w:t>
      </w:r>
    </w:p>
    <w:p>
      <w:pPr>
        <w:pStyle w:val="Normal"/>
        <w:spacing w:lineRule="auto" w:line="240" w:before="0" w:after="0"/>
        <w:ind w:firstLine="851"/>
        <w:jc w:val="both"/>
        <w:rPr/>
      </w:pPr>
      <w:r>
        <w:rPr>
          <w:rFonts w:cs="Times New Roman" w:ascii="Times New Roman" w:hAnsi="Times New Roman"/>
          <w:sz w:val="24"/>
          <w:szCs w:val="24"/>
        </w:rPr>
        <w:t>W uzasadnieniu wniosku wnioskodawca wskazał, że przywołana wyżej ustawa o</w:t>
      </w:r>
      <w:r>
        <w:rPr>
          <w:rFonts w:cs="Times New Roman" w:ascii="Times New Roman" w:hAnsi="Times New Roman"/>
          <w:color w:val="FF0000"/>
          <w:sz w:val="24"/>
          <w:szCs w:val="24"/>
        </w:rPr>
        <w:t xml:space="preserve"> </w:t>
      </w:r>
      <w:r>
        <w:rPr>
          <w:rFonts w:cs="Times New Roman" w:ascii="Times New Roman" w:hAnsi="Times New Roman"/>
          <w:sz w:val="24"/>
          <w:szCs w:val="24"/>
        </w:rPr>
        <w:t>kierujących pojazdami jest aktem obszernym i kompleksowym, zawierającym nowe i</w:t>
      </w:r>
      <w:r>
        <w:rPr>
          <w:rFonts w:cs="Times New Roman" w:ascii="Times New Roman" w:hAnsi="Times New Roman"/>
          <w:color w:val="FF0000"/>
          <w:sz w:val="24"/>
          <w:szCs w:val="24"/>
        </w:rPr>
        <w:t xml:space="preserve"> </w:t>
      </w:r>
      <w:r>
        <w:rPr>
          <w:rFonts w:cs="Times New Roman" w:ascii="Times New Roman" w:hAnsi="Times New Roman"/>
          <w:sz w:val="24"/>
          <w:szCs w:val="24"/>
        </w:rPr>
        <w:t>dość radykalne rozwiązania, charakteryzujące się znacznym stopniem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ukształtowany dotychczas stan prawny, orzecznictwo, praktykę i kulturę prawną. Jej art.</w:t>
      </w:r>
      <w:r>
        <w:rPr>
          <w:rFonts w:cs="Times New Roman" w:ascii="Times New Roman" w:hAnsi="Times New Roman"/>
          <w:color w:val="FF0000"/>
          <w:sz w:val="24"/>
          <w:szCs w:val="24"/>
        </w:rPr>
        <w:t xml:space="preserve"> </w:t>
      </w:r>
      <w:r>
        <w:rPr>
          <w:rFonts w:cs="Times New Roman" w:ascii="Times New Roman" w:hAnsi="Times New Roman"/>
          <w:sz w:val="24"/>
          <w:szCs w:val="24"/>
        </w:rPr>
        <w:t>124 dotyczy niezwykle ważnego problemu jakim jest wymiana dotychczasowych praw jazdy na nowe. Z przepisu tego wynika, że osoby posiadające prawa jazdy wydane do</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obowiązane są dokonać ich wymiany na prawo jazdy zgodne z</w:t>
      </w:r>
      <w:r>
        <w:rPr>
          <w:rFonts w:cs="Times New Roman" w:ascii="Times New Roman" w:hAnsi="Times New Roman"/>
          <w:color w:val="FF0000"/>
          <w:sz w:val="24"/>
          <w:szCs w:val="24"/>
        </w:rPr>
        <w:t xml:space="preserve"> </w:t>
      </w:r>
      <w:r>
        <w:rPr>
          <w:rFonts w:cs="Times New Roman" w:ascii="Times New Roman" w:hAnsi="Times New Roman"/>
          <w:sz w:val="24"/>
          <w:szCs w:val="24"/>
        </w:rPr>
        <w:t>nowym wzorem prawa jazdy określonym w przepisach wydanych na podstawie art. 20 ust. 1 pkt 1 u.k.p. Prawa jazdy podlegają wymianie w okresie od 19 stycznia 2028 r. do</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33 r. w terminach określonych przez ministra właściwego do spraw transportu lub w terminach wcześniejszych, na wniosek posiadacza prawa jazdy. W ocenie wnioskodawcy wprowadzenie nowego wzoru prawa jazdy obowiązującego od 19 stycznia 2013 r. stwarza problemy przede wszystkim na gruncie nieprecyzyjnych sformułowań art.</w:t>
      </w:r>
      <w:r>
        <w:rPr>
          <w:rFonts w:cs="Times New Roman" w:ascii="Times New Roman" w:hAnsi="Times New Roman"/>
          <w:color w:val="FF0000"/>
          <w:sz w:val="24"/>
          <w:szCs w:val="24"/>
        </w:rPr>
        <w:t xml:space="preserve"> </w:t>
      </w:r>
      <w:r>
        <w:rPr>
          <w:rFonts w:cs="Times New Roman" w:ascii="Times New Roman" w:hAnsi="Times New Roman"/>
          <w:sz w:val="24"/>
          <w:szCs w:val="24"/>
        </w:rPr>
        <w:t>124 ust. 6 u.k.p. Zgodnie z tym przepisem wymieniane prawa jazdy zachowują ważność w okresie, na jaki zostały wydane, nie dłużej niż do terminów wymieni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24 ust. 4 u.k.p. Nadano zatem dotychczasowym prawom jazdy charakter tymczasowy, choć zdecydowana większość z nich została wydana bezterminowo. Zdaniem wnioskodawcy, taka treść art. 124 ust. 6 u.k.p. stwarza ryzyko wadliwego jego rozumienia. Właściwe brzmienie tego przepisu powinno w sposób jasny i zrozumiały formułować zasadę wydawania nadal bezterminowych praw jazdy z jednoczesnym wyjątkiem dopuszczającym wydawanie okresowych (kontynuowanych) praw jazdy. Niezgodność tego przepisu z zasadą praw słusznie nabytych polega na tym, że </w:t>
      </w:r>
      <w:r>
        <w:rPr>
          <w:rFonts w:eastAsia="HiddenHorzOCR;MS Mincho" w:cs="Times New Roman" w:ascii="Times New Roman" w:hAnsi="Times New Roman"/>
          <w:sz w:val="24"/>
          <w:szCs w:val="24"/>
        </w:rPr>
        <w:t xml:space="preserve">obowiązek </w:t>
      </w:r>
      <w:r>
        <w:rPr>
          <w:rFonts w:cs="Times New Roman" w:ascii="Times New Roman" w:hAnsi="Times New Roman"/>
          <w:sz w:val="24"/>
          <w:szCs w:val="24"/>
        </w:rPr>
        <w:t xml:space="preserve">wymiany praw jazdy wydanych pod </w:t>
      </w:r>
      <w:r>
        <w:rPr>
          <w:rFonts w:eastAsia="HiddenHorzOCR;MS Mincho" w:cs="Times New Roman" w:ascii="Times New Roman" w:hAnsi="Times New Roman"/>
          <w:sz w:val="24"/>
          <w:szCs w:val="24"/>
        </w:rPr>
        <w:t xml:space="preserve">rządami </w:t>
      </w:r>
      <w:r>
        <w:rPr>
          <w:rFonts w:cs="Times New Roman" w:ascii="Times New Roman" w:hAnsi="Times New Roman"/>
          <w:sz w:val="24"/>
          <w:szCs w:val="24"/>
        </w:rPr>
        <w:t xml:space="preserve">poprzednio </w:t>
      </w:r>
      <w:r>
        <w:rPr>
          <w:rFonts w:eastAsia="HiddenHorzOCR;MS Mincho" w:cs="Times New Roman" w:ascii="Times New Roman" w:hAnsi="Times New Roman"/>
          <w:sz w:val="24"/>
          <w:szCs w:val="24"/>
        </w:rPr>
        <w:t xml:space="preserve">obowiązujących </w:t>
      </w:r>
      <w:r>
        <w:rPr>
          <w:rFonts w:cs="Times New Roman" w:ascii="Times New Roman" w:hAnsi="Times New Roman"/>
          <w:sz w:val="24"/>
          <w:szCs w:val="24"/>
        </w:rPr>
        <w:t xml:space="preserve">przepisów na prawa jazdy </w:t>
      </w:r>
      <w:r>
        <w:rPr>
          <w:rFonts w:eastAsia="HiddenHorzOCR;MS Mincho" w:cs="Times New Roman" w:ascii="Times New Roman" w:hAnsi="Times New Roman"/>
          <w:sz w:val="24"/>
          <w:szCs w:val="24"/>
        </w:rPr>
        <w:t xml:space="preserve">według </w:t>
      </w:r>
      <w:r>
        <w:rPr>
          <w:rFonts w:cs="Times New Roman" w:ascii="Times New Roman" w:hAnsi="Times New Roman"/>
          <w:sz w:val="24"/>
          <w:szCs w:val="24"/>
        </w:rPr>
        <w:t xml:space="preserve">nowego wzoru </w:t>
      </w:r>
      <w:r>
        <w:rPr>
          <w:rFonts w:eastAsia="HiddenHorzOCR;MS Mincho" w:cs="Times New Roman" w:ascii="Times New Roman" w:hAnsi="Times New Roman"/>
          <w:sz w:val="24"/>
          <w:szCs w:val="24"/>
        </w:rPr>
        <w:t xml:space="preserve">wynikającego </w:t>
      </w:r>
      <w:r>
        <w:rPr>
          <w:rFonts w:cs="Times New Roman" w:ascii="Times New Roman" w:hAnsi="Times New Roman"/>
          <w:sz w:val="24"/>
          <w:szCs w:val="24"/>
        </w:rPr>
        <w:t xml:space="preserve">z przepisów wykonawczych wydanych na podstawie </w:t>
      </w:r>
      <w:r>
        <w:rPr>
          <w:rFonts w:eastAsia="HiddenHorzOCR;MS Mincho" w:cs="Times New Roman" w:ascii="Times New Roman" w:hAnsi="Times New Roman"/>
          <w:sz w:val="24"/>
          <w:szCs w:val="24"/>
        </w:rPr>
        <w:t xml:space="preserve">upoważnienia </w:t>
      </w:r>
      <w:r>
        <w:rPr>
          <w:rFonts w:cs="Times New Roman" w:ascii="Times New Roman" w:hAnsi="Times New Roman"/>
          <w:sz w:val="24"/>
          <w:szCs w:val="24"/>
        </w:rPr>
        <w:t>zawartego w tej ustawie rodzi</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ryzyko utraty bezterminowego charakteru praw jazdy wydanych pod </w:t>
      </w:r>
      <w:r>
        <w:rPr>
          <w:rFonts w:eastAsia="HiddenHorzOCR;MS Mincho" w:cs="Times New Roman" w:ascii="Times New Roman" w:hAnsi="Times New Roman"/>
          <w:sz w:val="24"/>
          <w:szCs w:val="24"/>
        </w:rPr>
        <w:t xml:space="preserve">rządami </w:t>
      </w:r>
      <w:r>
        <w:rPr>
          <w:rFonts w:cs="Times New Roman" w:ascii="Times New Roman" w:hAnsi="Times New Roman"/>
          <w:sz w:val="24"/>
          <w:szCs w:val="24"/>
        </w:rPr>
        <w:t xml:space="preserve">poprzednio </w:t>
      </w:r>
      <w:r>
        <w:rPr>
          <w:rFonts w:eastAsia="HiddenHorzOCR;MS Mincho" w:cs="Times New Roman" w:ascii="Times New Roman" w:hAnsi="Times New Roman"/>
          <w:sz w:val="24"/>
          <w:szCs w:val="24"/>
        </w:rPr>
        <w:t xml:space="preserve">obowiązujących </w:t>
      </w:r>
      <w:r>
        <w:rPr>
          <w:rFonts w:cs="Times New Roman" w:ascii="Times New Roman" w:hAnsi="Times New Roman"/>
          <w:sz w:val="24"/>
          <w:szCs w:val="24"/>
        </w:rPr>
        <w:t>przepisów. Nie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zaufania obywateli do państwa oraz stanowionego przez nie prawa oraz zasadą określoności przepisów prawa polega na zamieszczeniu w ustawie niejasnych regulacji, charakteryzujących się brakiem </w:t>
      </w:r>
      <w:r>
        <w:rPr>
          <w:rFonts w:eastAsia="HiddenHorzOCR;MS Mincho" w:cs="Times New Roman" w:ascii="Times New Roman" w:hAnsi="Times New Roman"/>
          <w:sz w:val="24"/>
          <w:szCs w:val="24"/>
        </w:rPr>
        <w:t xml:space="preserve">przejrzystości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precyzyjności </w:t>
      </w:r>
      <w:r>
        <w:rPr>
          <w:rFonts w:cs="Times New Roman" w:ascii="Times New Roman" w:hAnsi="Times New Roman"/>
          <w:sz w:val="24"/>
          <w:szCs w:val="24"/>
        </w:rPr>
        <w:t xml:space="preserve">co do brzmienia przepisów ustawy </w:t>
      </w:r>
      <w:r>
        <w:rPr>
          <w:rFonts w:eastAsia="HiddenHorzOCR;MS Mincho" w:cs="Times New Roman" w:ascii="Times New Roman" w:hAnsi="Times New Roman"/>
          <w:sz w:val="24"/>
          <w:szCs w:val="24"/>
        </w:rPr>
        <w:t xml:space="preserve">dotyczących </w:t>
      </w:r>
      <w:r>
        <w:rPr>
          <w:rFonts w:cs="Times New Roman" w:ascii="Times New Roman" w:hAnsi="Times New Roman"/>
          <w:sz w:val="24"/>
          <w:szCs w:val="24"/>
        </w:rPr>
        <w:t xml:space="preserve">okresu, na jaki wydawane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 xml:space="preserve">prawa jazdy, w </w:t>
      </w:r>
      <w:r>
        <w:rPr>
          <w:rFonts w:eastAsia="HiddenHorzOCR;MS Mincho" w:cs="Times New Roman" w:ascii="Times New Roman" w:hAnsi="Times New Roman"/>
          <w:sz w:val="24"/>
          <w:szCs w:val="24"/>
        </w:rPr>
        <w:t xml:space="preserve">szczególności,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rowadzenia jasnych zasad, z których </w:t>
      </w:r>
      <w:r>
        <w:rPr>
          <w:rFonts w:eastAsia="HiddenHorzOCR;MS Mincho" w:cs="Times New Roman" w:ascii="Times New Roman" w:hAnsi="Times New Roman"/>
          <w:sz w:val="24"/>
          <w:szCs w:val="24"/>
        </w:rPr>
        <w:t xml:space="preserve">wynikałoby, iż </w:t>
      </w:r>
      <w:r>
        <w:rPr>
          <w:rFonts w:cs="Times New Roman" w:ascii="Times New Roman" w:hAnsi="Times New Roman"/>
          <w:sz w:val="24"/>
          <w:szCs w:val="24"/>
        </w:rPr>
        <w:t>prawa jazdy wydane pod</w:t>
      </w:r>
      <w:r>
        <w:rPr>
          <w:rFonts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rządami </w:t>
      </w:r>
      <w:r>
        <w:rPr>
          <w:rFonts w:cs="Times New Roman" w:ascii="Times New Roman" w:hAnsi="Times New Roman"/>
          <w:sz w:val="24"/>
          <w:szCs w:val="24"/>
        </w:rPr>
        <w:t xml:space="preserve">poprzednio </w:t>
      </w:r>
      <w:r>
        <w:rPr>
          <w:rFonts w:eastAsia="HiddenHorzOCR;MS Mincho" w:cs="Times New Roman" w:ascii="Times New Roman" w:hAnsi="Times New Roman"/>
          <w:sz w:val="24"/>
          <w:szCs w:val="24"/>
        </w:rPr>
        <w:t xml:space="preserve">obowiązujących </w:t>
      </w:r>
      <w:r>
        <w:rPr>
          <w:rFonts w:cs="Times New Roman" w:ascii="Times New Roman" w:hAnsi="Times New Roman"/>
          <w:sz w:val="24"/>
          <w:szCs w:val="24"/>
        </w:rPr>
        <w:t xml:space="preserve">przepisów i wymienione na nowe, tzn. </w:t>
      </w:r>
      <w:r>
        <w:rPr>
          <w:rFonts w:eastAsia="HiddenHorzOCR;MS Mincho" w:cs="Times New Roman" w:ascii="Times New Roman" w:hAnsi="Times New Roman"/>
          <w:sz w:val="24"/>
          <w:szCs w:val="24"/>
        </w:rPr>
        <w:t xml:space="preserve">według </w:t>
      </w:r>
      <w:r>
        <w:rPr>
          <w:rFonts w:cs="Times New Roman" w:ascii="Times New Roman" w:hAnsi="Times New Roman"/>
          <w:sz w:val="24"/>
          <w:szCs w:val="24"/>
        </w:rPr>
        <w:t xml:space="preserve">nowego wzoru, nie </w:t>
      </w:r>
      <w:r>
        <w:rPr>
          <w:rFonts w:eastAsia="HiddenHorzOCR;MS Mincho" w:cs="Times New Roman" w:ascii="Times New Roman" w:hAnsi="Times New Roman"/>
          <w:sz w:val="24"/>
          <w:szCs w:val="24"/>
        </w:rPr>
        <w:t xml:space="preserve">utracą </w:t>
      </w:r>
      <w:r>
        <w:rPr>
          <w:rFonts w:cs="Times New Roman" w:ascii="Times New Roman" w:hAnsi="Times New Roman"/>
          <w:sz w:val="24"/>
          <w:szCs w:val="24"/>
        </w:rPr>
        <w:t>swojego bezterminowego charakteru.</w:t>
      </w:r>
    </w:p>
    <w:p>
      <w:pPr>
        <w:pStyle w:val="Normal"/>
        <w:spacing w:lineRule="auto" w:line="240" w:before="0" w:after="0"/>
        <w:ind w:firstLine="851"/>
        <w:jc w:val="both"/>
        <w:rPr/>
      </w:pPr>
      <w:r>
        <w:rPr>
          <w:rFonts w:cs="Times New Roman" w:ascii="Times New Roman" w:hAnsi="Times New Roman"/>
          <w:sz w:val="24"/>
          <w:szCs w:val="24"/>
        </w:rPr>
        <w:t>Z kolei jeśli chodzi o niekonstytucyjność art. 75 i art. 76 u.k.p., to wnioskodawca podnosi, że wprowadzają one wymóg badań lekarskich jako warunek otrzymania, przedłużenia i przywrócenia uprawnień do kierowania pojazdami. Prawny status tych badań oparto na swoistym „domniemaniu choroby”, którego następstwem jest nadanie im obowiązkowego i powszechnego charakteru. Zdaniem wnioskodawcy, o ile takie znaczenie badań lekarskich może przybrać postać zasady stosowanej przy wydawaniu uprawnień cofniętych ze względu na stan zdrowia albo w wyniku odebrania uprawnień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kierowanie w stanie nietrzeźwości bądź też utraty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pojazdów specjalnych, o tyle ich stosowanie jako wymogu powszechnego jest wątpliwym rozwiązaniem. Należy bowiem wskazać, że zgodnie z art. 78 zdanie pierwsze u.k.p. osoba poddająca się powszechnemu badaniu lekarskiemu jest „obowiązana wypełnić oświadczenie, w formie ankiety, dotyczące stanu zdrowia, pod rygorem odpowiedzialności karnej”. Zdaniem wnioskodawcy, z punktu widzenia tej regulacji zbędne jest narażanie obywateli na dodatkowe koszty związane z wymianą praw jazdy (200 zł) oraz przyjmowanie fikcji, że wymiana prawa jazdy odbywa się na ich wniosek, a</w:t>
      </w:r>
      <w:r>
        <w:rPr>
          <w:rFonts w:cs="Times New Roman" w:ascii="Times New Roman" w:hAnsi="Times New Roman"/>
          <w:color w:val="FF0000"/>
          <w:sz w:val="24"/>
          <w:szCs w:val="24"/>
        </w:rPr>
        <w:t xml:space="preserve"> </w:t>
      </w:r>
      <w:r>
        <w:rPr>
          <w:rFonts w:cs="Times New Roman" w:ascii="Times New Roman" w:hAnsi="Times New Roman"/>
          <w:sz w:val="24"/>
          <w:szCs w:val="24"/>
        </w:rPr>
        <w:t>nie jako czynność obligatoryjna z mocy prawa. Również przypadek przywracania uprawnień zawieszonych ze względu na stan zdrowia można – zdaniem wnioskodawcy – objąć uproszczoną procedurą zaświadczenia o zakończeniu leczenia, stanowiącego wystarczający dokument dla pracodawcy i ZUS. Powtarzanie w tym wypadku standardowego badania dla kierowcy jest zbędne i niedopuszczalne, tym bardziej, że może prowadzić do konfliktu ocen lekarskich. Regulacje powyższe są zatem niezgodne z art. 64 i art. 65 w związku z art. 31 ust. 3 i art. 2 Konstytucji, a niezgodność ta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ustawa wprowadza powszechność badań lekarskich dla kandydatów na kierowców, pomimo istniejącego obowiązku złożenia oświadczenia o stanie zdrowia pod rygorem odpowiedzialności karnej, co powoduje wprowadzenie nieproporcjonalnych obciążeń,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istnieje ryzyko ograniczenia dostępu niektórych osób do ich własności i</w:t>
      </w:r>
      <w:r>
        <w:rPr>
          <w:rFonts w:cs="Times New Roman" w:ascii="Times New Roman" w:hAnsi="Times New Roman"/>
          <w:color w:val="FF0000"/>
          <w:sz w:val="24"/>
          <w:szCs w:val="24"/>
        </w:rPr>
        <w:t xml:space="preserve"> </w:t>
      </w:r>
      <w:r>
        <w:rPr>
          <w:rFonts w:cs="Times New Roman" w:ascii="Times New Roman" w:hAnsi="Times New Roman"/>
          <w:sz w:val="24"/>
          <w:szCs w:val="24"/>
        </w:rPr>
        <w:t>utrudnienia podjęcia działalności gospodarczej, której integralnym elementem jest konieczność posiadania prawa jazdy. Wnioskodawca stwierdza również, że ta sytuacja może doprowadzić do paraliżu i tak niewydolnych placówek służby zdrowia na skutek konieczności wykonania badań zdrowych kandydatów na kierowc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e wniosku z 24 lipca 2013 r. grupa posłów na Sejm zaskarżyła te same przepisy u.k.p. z punktu widzenia tych samych wzorców kontroli. Uzasadnienie wniosku grupy posłów zawiera te same argumenty mające przemawiać za niekonstytucyjnością kwestionowanych przepisów co argumenty przytoczone w uzasadnieniu wniosku grupy senator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 Zarządzeniem Prezesa TK z 5 sierpnia 2013 r. wnioski grupy senatorów i grupy posłów zostały połączone do wspólnego rozpozn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W piśmie z 30 lipca 2013 r. opinię w sprawie przedstawił Minister Transportu, Budownictwa i Gospodarki Morskiej. Stwierdził on, że przepisy dotyczące wydawania, cofania i przywracania uprawnień do kierowania pojazdami oraz egzaminowania kandydatów na kierowców, a w szczególności sprawy związane z wzorami dokumentów praw jazdy, zasadami i warunkami wydawania tych dokumentów, ich terminami ważności, wymianą, a także badaniami lekarskimi i psychologicznymi kierowców są bezpośrednią implementacją przepisów Unii Europejskiej do prawa polskiego. Zasady te regulują przepisy dyrektywy 2006/126/WE Parlamentu Europejskiego i Rady z dnia 20 grudnia 2006 r. w sprawie praw jazdy (Dz. Urz. UE L 403 z 30.12.2006, s. 18, ze zm.; dalej: dyrektywa).</w:t>
      </w:r>
    </w:p>
    <w:p>
      <w:pPr>
        <w:pStyle w:val="Normal"/>
        <w:spacing w:lineRule="auto" w:line="240" w:before="0" w:after="0"/>
        <w:ind w:firstLine="851"/>
        <w:jc w:val="both"/>
        <w:rPr/>
      </w:pPr>
      <w:r>
        <w:rPr>
          <w:rFonts w:cs="Times New Roman" w:ascii="Times New Roman" w:hAnsi="Times New Roman"/>
          <w:sz w:val="24"/>
          <w:szCs w:val="24"/>
        </w:rPr>
        <w:t>Art. 3 ust. 3 dyrektywy zobowiązuje państwa członkowskie, aby do 19 stycznia 2033 r. dostosowały wszystkie prawa jazdy wydawane lub znajdujące się w obiegu do</w:t>
      </w:r>
      <w:r>
        <w:rPr>
          <w:rFonts w:cs="Times New Roman" w:ascii="Times New Roman" w:hAnsi="Times New Roman"/>
          <w:color w:val="FF0000"/>
          <w:sz w:val="24"/>
          <w:szCs w:val="24"/>
        </w:rPr>
        <w:t xml:space="preserve"> </w:t>
      </w:r>
      <w:r>
        <w:rPr>
          <w:rFonts w:cs="Times New Roman" w:ascii="Times New Roman" w:hAnsi="Times New Roman"/>
          <w:sz w:val="24"/>
          <w:szCs w:val="24"/>
        </w:rPr>
        <w:t>wymogów tej dyrektywy. Implementacja tego przepisu została dokonana przez art. 124 u.k.p., w którym nałożono na obywateli polskich obowiązek wymiany prawa jazd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ie od 19 stycznia 2028 r. do 18 stycznia 2033 r. Brak wymiany prawa jazdy w tym terminie powoduje utratę ważności dokumentu prawa jazdy, nie wpływając na uprawnienia do kierowania pojazdami. To znaczy, że pomimo obowiązku wymiany prawa jazdy zostały zachowane prawa nabyte w zakresie posiadanych uprawnień do kierowania pojazdami oraz ich terminów ważności. </w:t>
      </w:r>
    </w:p>
    <w:p>
      <w:pPr>
        <w:pStyle w:val="Normal"/>
        <w:spacing w:lineRule="auto" w:line="240" w:before="0" w:after="0"/>
        <w:ind w:firstLine="851"/>
        <w:jc w:val="both"/>
        <w:rPr/>
      </w:pPr>
      <w:r>
        <w:rPr>
          <w:rFonts w:cs="Times New Roman" w:ascii="Times New Roman" w:hAnsi="Times New Roman"/>
          <w:sz w:val="24"/>
          <w:szCs w:val="24"/>
        </w:rPr>
        <w:t>Art. 3 ust. 3 dyrektywy stwarza państwom członkowskim możliwość uzależnienia przedłużenia ważności prawa jazdy kategorii AM, A, A1, A2, B, B1 i BE od wyników badań stwierdzających spełnienie minimalnych wymagań w zakresie fizycznej i</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zdolności do kierowania pojazdami. Przepis ten został implementowany do</w:t>
      </w:r>
      <w:r>
        <w:rPr>
          <w:rFonts w:cs="Times New Roman" w:ascii="Times New Roman" w:hAnsi="Times New Roman"/>
          <w:color w:val="FF0000"/>
          <w:sz w:val="24"/>
          <w:szCs w:val="24"/>
        </w:rPr>
        <w:t xml:space="preserve"> </w:t>
      </w:r>
      <w:r>
        <w:rPr>
          <w:rFonts w:cs="Times New Roman" w:ascii="Times New Roman" w:hAnsi="Times New Roman"/>
          <w:sz w:val="24"/>
          <w:szCs w:val="24"/>
        </w:rPr>
        <w:t>prawa polskiego przez art. 13 ust. 3 i 6 u.k.p., który wprowadza obowiązek przedkładania badań lekarskich i psychologicznych przy przedłużeniu terminu ważności prawa jazdy jedynie na kierowców posiadających prawo jazdy kategorii C, CE, C1, C1E, D, DE, D1, D1E. Obowiązek taki nie został nałożony na kierowców posiadających prawo jazdy kategorii: AM, A1, A2, A, B, B1, B+E, o ile nie mają oni ograniczonego terminu uprawnień do kierowania pojazdami ze względu na przeciwwskazania zdrowot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inistra, ustawa o kierowaniu pojazdami nie odbiera zatem praw nabytych osobom posiadającym dotychczas uprawnienia do kierowania pojazdami wydane bezterminowo, jak również nie nakłada na nich dodatkowego obowiązku przeprowadzania badań lekarskich.</w:t>
      </w:r>
    </w:p>
    <w:p>
      <w:pPr>
        <w:pStyle w:val="Normal"/>
        <w:spacing w:lineRule="auto" w:line="240" w:before="0" w:after="0"/>
        <w:ind w:firstLine="851"/>
        <w:jc w:val="both"/>
        <w:rPr/>
      </w:pPr>
      <w:r>
        <w:rPr>
          <w:rFonts w:cs="Times New Roman" w:ascii="Times New Roman" w:hAnsi="Times New Roman"/>
          <w:sz w:val="24"/>
          <w:szCs w:val="24"/>
        </w:rPr>
        <w:t>Zgodnie z art. 7 ust. 1 lit. a dyrektywy prawa jazdy są wydawane tylko tym kandydatom, którzy zdali egzamin umiejętności i zachowania oraz egzamin teoretyczny i</w:t>
      </w:r>
      <w:r>
        <w:rPr>
          <w:rFonts w:cs="Times New Roman" w:ascii="Times New Roman" w:hAnsi="Times New Roman"/>
          <w:color w:val="FF0000"/>
          <w:sz w:val="24"/>
          <w:szCs w:val="24"/>
        </w:rPr>
        <w:t xml:space="preserve"> </w:t>
      </w:r>
      <w:r>
        <w:rPr>
          <w:rFonts w:cs="Times New Roman" w:ascii="Times New Roman" w:hAnsi="Times New Roman"/>
          <w:sz w:val="24"/>
          <w:szCs w:val="24"/>
        </w:rPr>
        <w:t>zadawalająco przeszli badania lekarskie. Przepis ten został implementowany do prawa polskiego przez art. 11 ust. 1 pkt 2 u.k.p., który nakłada na osoby ubiegające się o</w:t>
      </w:r>
      <w:r>
        <w:rPr>
          <w:rFonts w:cs="Times New Roman" w:ascii="Times New Roman" w:hAnsi="Times New Roman"/>
          <w:color w:val="FF0000"/>
          <w:sz w:val="24"/>
          <w:szCs w:val="24"/>
        </w:rPr>
        <w:t xml:space="preserve"> </w:t>
      </w:r>
      <w:r>
        <w:rPr>
          <w:rFonts w:cs="Times New Roman" w:ascii="Times New Roman" w:hAnsi="Times New Roman"/>
          <w:sz w:val="24"/>
          <w:szCs w:val="24"/>
        </w:rPr>
        <w:t>uprawnienia do kierowania pojazdami obowiązek uzyskania odpowiedniego orzeczenia lekarskiego stwierdzającego brak przeciwwskazań do kierowania pojazdem. Taki sam wymóg zawarty był poprzednio w art. 90 ust. 1 pkt 2 ustawy z dnia 20 czerwca 1997 r. – Prawo o ruchu drogowym (Dz. U. z 2012 r., poz. 1137; dalej: p.r.d.). Podobna sytuacja ma miejsce w wypadku art. 75 u.k.p. Poprzednio obowiązywał art. 122 p.r.d., który w ten sam sposób regulował zasady przeprowadzania badań lekarskich dla kierowców. Stąd, zdaniem Ministra, kwestionowane obecnie przepisy nie nałożyły na kierowców dodatkowych wymagań w zakresie obowiązkowych badań lekarskich, gdyż ten obowiązek istniał już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od 1983 r. (art. 80 ustawy z dnia 1 lutego 1983 r. – Prawo o ruchu drogowym, Dz. U. z 1992 r. Nr 11, poz. 41, ze zm.).</w:t>
      </w:r>
    </w:p>
    <w:p>
      <w:pPr>
        <w:pStyle w:val="Normal"/>
        <w:spacing w:lineRule="auto" w:line="240" w:before="0" w:after="0"/>
        <w:ind w:firstLine="851"/>
        <w:jc w:val="both"/>
        <w:rPr/>
      </w:pPr>
      <w:r>
        <w:rPr>
          <w:rFonts w:cs="Times New Roman" w:ascii="Times New Roman" w:hAnsi="Times New Roman"/>
          <w:sz w:val="24"/>
          <w:szCs w:val="24"/>
        </w:rPr>
        <w:t>Dodatkowym obowiązkiem wprowadzonym przez u.k.p. jest obowiązek wypełnienia przez osobę ubiegającą się o uprawnienia do kierowania pojazdami oświadczenia, w formie ankiety, dotyczącego stanu zdrowia. Celem tego oświadczenia jest udzielenie przez kierowcę odpowiedzi na pytania dotyczące chorób, na które cierpi, a które mogą mieć wpływ na kierowanie pojazdem, i których zdiagnozowanie nie jest możliwe w</w:t>
      </w:r>
      <w:r>
        <w:rPr>
          <w:rFonts w:cs="Times New Roman" w:ascii="Times New Roman" w:hAnsi="Times New Roman"/>
          <w:color w:val="FF0000"/>
          <w:sz w:val="24"/>
          <w:szCs w:val="24"/>
        </w:rPr>
        <w:t xml:space="preserve"> </w:t>
      </w:r>
      <w:r>
        <w:rPr>
          <w:rFonts w:cs="Times New Roman" w:ascii="Times New Roman" w:hAnsi="Times New Roman"/>
          <w:sz w:val="24"/>
          <w:szCs w:val="24"/>
        </w:rPr>
        <w:t>oparciu o podstawowe badania lekarskie służące do oceny stanu zdrowia kierowców. Ankieta ta ma charakter pomocniczy i nie może zastąpić podstawowych badań lekarskich stwierdzających brak przeciwwskazań do kierowania pojazdami.</w:t>
      </w:r>
    </w:p>
    <w:p>
      <w:pPr>
        <w:pStyle w:val="Normal"/>
        <w:spacing w:lineRule="auto" w:line="240" w:before="0" w:after="0"/>
        <w:ind w:firstLine="851"/>
        <w:jc w:val="both"/>
        <w:rPr/>
      </w:pPr>
      <w:r>
        <w:rPr>
          <w:rFonts w:cs="Times New Roman" w:ascii="Times New Roman" w:hAnsi="Times New Roman"/>
          <w:sz w:val="24"/>
          <w:szCs w:val="24"/>
        </w:rPr>
        <w:t>W podsumowaniu Minister stwierdził, że w jego ocenie przepisy dotyczące uprawnień do kierowania pojazdami, w zakresie nałożenia obowiązku wymiany prawa jazdy, wprowadzenia administracyjnych terminów ważności oraz przepisy dotyczące badań lekarskich kierowców, nie naruszają zasad konstytucyj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Prokurator Generalny (dalej: PG) w piśmie z 11 września 2013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24 u.k.p. w zakresie, w jakim dotyczy wymiany praw jazdy wydanych bezterminowo jest zgodny z art. 2 Konstytucji, zaś art. 75 i art. 76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78 u.k.p. w zakresie, w jakim wprowadzają powszechność badań lekarskich dla</w:t>
      </w:r>
      <w:r>
        <w:rPr>
          <w:rFonts w:cs="Times New Roman" w:ascii="Times New Roman" w:hAnsi="Times New Roman"/>
          <w:color w:val="FF0000"/>
          <w:sz w:val="24"/>
          <w:szCs w:val="24"/>
        </w:rPr>
        <w:t xml:space="preserve"> </w:t>
      </w:r>
      <w:r>
        <w:rPr>
          <w:rFonts w:cs="Times New Roman" w:ascii="Times New Roman" w:hAnsi="Times New Roman"/>
          <w:sz w:val="24"/>
          <w:szCs w:val="24"/>
        </w:rPr>
        <w:t>kandydatów na kierowców i jednocześnie obowiązek złożenia oświadczenia o stanie zdrowia pod rygorem odpowiedzialności karnej są zgodne z zasadą proporcjonalności wywiedzioną z art. 2 Konstytucji oraz nie są niezgodne z art. 64 i art. 65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Ponadto PG wniósł o umorzenie postępowania w pozostałym zakresie ze względu na niedopuszczalność wydania wyroku.</w:t>
      </w:r>
    </w:p>
    <w:p>
      <w:pPr>
        <w:pStyle w:val="Normal"/>
        <w:spacing w:lineRule="auto" w:line="240" w:before="0" w:after="0"/>
        <w:ind w:firstLine="851"/>
        <w:jc w:val="both"/>
        <w:rPr/>
      </w:pPr>
      <w:r>
        <w:rPr>
          <w:rFonts w:cs="Times New Roman" w:ascii="Times New Roman" w:hAnsi="Times New Roman"/>
          <w:sz w:val="24"/>
          <w:szCs w:val="24"/>
        </w:rPr>
        <w:t>Odnosząc się do przedmiotu zaskarżenia oraz wzorców kontroli PG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odniesieniu do art. 124 u.k.p. wnioskodawcy wskazali w </w:t>
      </w:r>
      <w:r>
        <w:rPr>
          <w:rFonts w:cs="Times New Roman" w:ascii="Times New Roman" w:hAnsi="Times New Roman"/>
          <w:i/>
          <w:sz w:val="24"/>
          <w:szCs w:val="24"/>
        </w:rPr>
        <w:t>petitum</w:t>
      </w:r>
      <w:r>
        <w:rPr>
          <w:rFonts w:cs="Times New Roman" w:ascii="Times New Roman" w:hAnsi="Times New Roman"/>
          <w:sz w:val="24"/>
          <w:szCs w:val="24"/>
        </w:rPr>
        <w:t xml:space="preserve"> jako wzorce kontroli art. 64 i art. 65 w związku z art. 31 ust. 3 Konstytucji, jednak w uzasadnieniu nie przytoczyli jakichkolwiek argumentów wspierających tak sformułowany zarzut niekonstytucyjności. Postępowanie zatem w tej części powinno zostać umorzon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 Z kolei art. 75 i art. 76 u.k.p. zostały poddane ocenie w aspekcie naruszenia zasady proporcjonalności i w konsekwencji innych zasad konstytucyjnych, które to naruszenia wnioskodawcy łączą z jednoczesnym wprowadzeniem powszechności badań lekarskich oraz obowiązku złożenia przez</w:t>
      </w:r>
      <w:r>
        <w:rPr>
          <w:rFonts w:cs="Times New Roman" w:ascii="Times New Roman" w:hAnsi="Times New Roman"/>
          <w:color w:val="FF0000"/>
          <w:sz w:val="24"/>
          <w:szCs w:val="24"/>
        </w:rPr>
        <w:t xml:space="preserve"> </w:t>
      </w:r>
      <w:r>
        <w:rPr>
          <w:rFonts w:cs="Times New Roman" w:ascii="Times New Roman" w:hAnsi="Times New Roman"/>
          <w:sz w:val="24"/>
          <w:szCs w:val="24"/>
        </w:rPr>
        <w:t>kandydatów na kierowców oświadczenia o stanie zdrowia pod rygorem odpowiedzialności karnej. Dla tak sformułowanego zarzutu niezbędne jest wskazanie art.</w:t>
      </w:r>
      <w:r>
        <w:rPr>
          <w:rFonts w:cs="Times New Roman" w:ascii="Times New Roman" w:hAnsi="Times New Roman"/>
          <w:color w:val="FF0000"/>
          <w:sz w:val="24"/>
          <w:szCs w:val="24"/>
        </w:rPr>
        <w:t xml:space="preserve"> </w:t>
      </w:r>
      <w:r>
        <w:rPr>
          <w:rFonts w:cs="Times New Roman" w:ascii="Times New Roman" w:hAnsi="Times New Roman"/>
          <w:sz w:val="24"/>
          <w:szCs w:val="24"/>
        </w:rPr>
        <w:t>78 u.k.p. jako przepisu związkowego wobec art. 75 i art. 76 u.k.p., gdyż to właśnie ten pierwszy przepis stanowi o obowiązku złożenia oświadczenia o stanie zdrowia pod</w:t>
      </w:r>
      <w:r>
        <w:rPr>
          <w:rFonts w:cs="Times New Roman" w:ascii="Times New Roman" w:hAnsi="Times New Roman"/>
          <w:color w:val="FF0000"/>
          <w:sz w:val="24"/>
          <w:szCs w:val="24"/>
        </w:rPr>
        <w:t xml:space="preserve"> </w:t>
      </w:r>
      <w:r>
        <w:rPr>
          <w:rFonts w:cs="Times New Roman" w:ascii="Times New Roman" w:hAnsi="Times New Roman"/>
          <w:sz w:val="24"/>
          <w:szCs w:val="24"/>
        </w:rPr>
        <w:t>rygorem odpowiedzialności karnej. Wzorcem kontroli dla t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zarzutu naruszenia zasady proporcjonalności powinien być art. 2 Konstytucji, a nie art. 31 ust. 3 Konstytucji. Przymuszenie kandydata na kierowcę do przeprowadzenia badań lekarskich niezależnie od nałożenia na niego obowiązku złożenia oświadczenia o</w:t>
      </w:r>
      <w:r>
        <w:rPr>
          <w:rFonts w:cs="Times New Roman" w:ascii="Times New Roman" w:hAnsi="Times New Roman"/>
          <w:color w:val="FF0000"/>
          <w:sz w:val="24"/>
          <w:szCs w:val="24"/>
        </w:rPr>
        <w:t xml:space="preserve"> </w:t>
      </w:r>
      <w:r>
        <w:rPr>
          <w:rFonts w:cs="Times New Roman" w:ascii="Times New Roman" w:hAnsi="Times New Roman"/>
          <w:sz w:val="24"/>
          <w:szCs w:val="24"/>
        </w:rPr>
        <w:t>stanie zdrowia pod rygorem odpowiedzialności karnej trudno uznać za naruszenie prawa konstytucyjnego, w tym również wyrażonego w art. 64 i art. 65 Konstytucji. Z Konstytucji nie można bowiem wyprowadzić podmiotowego prawa do kierowania pojazdami. Powołując się na wyrok TK z 27 maja 2002 r., sygn. K 20/01 (OTK ZU nr 3/A/2002, poz.</w:t>
      </w:r>
      <w:r>
        <w:rPr>
          <w:rFonts w:cs="Times New Roman" w:ascii="Times New Roman" w:hAnsi="Times New Roman"/>
          <w:color w:val="FF0000"/>
          <w:sz w:val="24"/>
          <w:szCs w:val="24"/>
        </w:rPr>
        <w:t xml:space="preserve"> </w:t>
      </w:r>
      <w:r>
        <w:rPr>
          <w:rFonts w:cs="Times New Roman" w:ascii="Times New Roman" w:hAnsi="Times New Roman"/>
          <w:sz w:val="24"/>
          <w:szCs w:val="24"/>
        </w:rPr>
        <w:t>34), PG formułuje pogląd, że w sytuacji, gdy dochodzi do ingerencji w pozycję prawną jednostki, ale nie przez ograniczenie jej konstytucyjnych praw i wolności, należy odwołać się do zasady demokratycznego państwa prawnego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odzonej z niej zasady proporcjonalności. </w:t>
      </w:r>
    </w:p>
    <w:p>
      <w:pPr>
        <w:pStyle w:val="Normal"/>
        <w:spacing w:lineRule="auto" w:line="240" w:before="0" w:after="0"/>
        <w:ind w:firstLine="851"/>
        <w:jc w:val="both"/>
        <w:rPr/>
      </w:pPr>
      <w:r>
        <w:rPr>
          <w:rFonts w:cs="Times New Roman" w:ascii="Times New Roman" w:hAnsi="Times New Roman"/>
          <w:sz w:val="24"/>
          <w:szCs w:val="24"/>
        </w:rPr>
        <w:t>Zdaniem PG, art. 124 ust. 6 u.k.p. jest zgodny z zasadą określoności przepisów prawa wywodzoną z art. 2 Konstytucji. Treść tego przepisu nie wskazuje na to, aby</w:t>
      </w:r>
      <w:r>
        <w:rPr>
          <w:rFonts w:cs="Times New Roman" w:ascii="Times New Roman" w:hAnsi="Times New Roman"/>
          <w:color w:val="FF0000"/>
          <w:sz w:val="24"/>
          <w:szCs w:val="24"/>
        </w:rPr>
        <w:t xml:space="preserve"> </w:t>
      </w:r>
      <w:r>
        <w:rPr>
          <w:rFonts w:cs="Times New Roman" w:ascii="Times New Roman" w:hAnsi="Times New Roman"/>
          <w:sz w:val="24"/>
          <w:szCs w:val="24"/>
        </w:rPr>
        <w:t>posiadaczom praw jazdy z uprawnieniami do kierowania pojazdami wydanymi bezterminowo groziła utrata tych uprawnień (ich nieważność), jeżeli uzyskali je w</w:t>
      </w:r>
      <w:r>
        <w:rPr>
          <w:rFonts w:cs="Times New Roman" w:ascii="Times New Roman" w:hAnsi="Times New Roman"/>
          <w:color w:val="FF0000"/>
          <w:sz w:val="24"/>
          <w:szCs w:val="24"/>
        </w:rPr>
        <w:t xml:space="preserve"> </w:t>
      </w:r>
      <w:r>
        <w:rPr>
          <w:rFonts w:cs="Times New Roman" w:ascii="Times New Roman" w:hAnsi="Times New Roman"/>
          <w:sz w:val="24"/>
          <w:szCs w:val="24"/>
        </w:rPr>
        <w:t>poprzednim stanie prawnym. W art. 124 ust. 6 u.k.p. jest bowiem mowa o prawach jazdy, czyli dokumentach potwierdzających uprawnienia do kierowania pojazdami, a nie o</w:t>
      </w:r>
      <w:r>
        <w:rPr>
          <w:rFonts w:cs="Times New Roman" w:ascii="Times New Roman" w:hAnsi="Times New Roman"/>
          <w:color w:val="FF0000"/>
          <w:sz w:val="24"/>
          <w:szCs w:val="24"/>
        </w:rPr>
        <w:t xml:space="preserve"> </w:t>
      </w:r>
      <w:r>
        <w:rPr>
          <w:rFonts w:cs="Times New Roman" w:ascii="Times New Roman" w:hAnsi="Times New Roman"/>
          <w:sz w:val="24"/>
          <w:szCs w:val="24"/>
        </w:rPr>
        <w:t>samych uprawnieniach do ich kierowania, na co wskazuje końcowy fragment tego przepisu: „pod rygorem utraty ważności dokumentu”. Innymi słowy, brak wymiany prawa jazdy w terminach, o których mowa w art. 124 ust. 4 u.k.p. spowoduje jedynie ten skutek, że ważność utraci dokument w postaci prawa jazdy, co jednak nie wpłynie na uprawnienie do kierowania pojazdami, którego zakres i termin ważności będą zachowane. Ponadto PG podkreślił, że z wnioskiem o wymianę prawa jazdy dla posiadaczy praw jazdy z</w:t>
      </w:r>
      <w:r>
        <w:rPr>
          <w:rFonts w:cs="Times New Roman" w:ascii="Times New Roman" w:hAnsi="Times New Roman"/>
          <w:color w:val="FF0000"/>
          <w:sz w:val="24"/>
          <w:szCs w:val="24"/>
        </w:rPr>
        <w:t xml:space="preserve"> </w:t>
      </w:r>
      <w:r>
        <w:rPr>
          <w:rFonts w:cs="Times New Roman" w:ascii="Times New Roman" w:hAnsi="Times New Roman"/>
          <w:sz w:val="24"/>
          <w:szCs w:val="24"/>
        </w:rPr>
        <w:t>uprawnieniami do kierowania pojazdami wydanymi bezterminowo nie łączy się obowiązek przeprowadzenia dodatkowych badań lekarskich czy psychologicznych. Osoba, która posiada uprawnienia do kierowania pojazdami kategorii AM, A1, A2, A, B, B1, B+E wydane w poprzednim stanie prawnym bezterminowo, po upływie 15-letniego terminu ważności prawa jazdy, w celu jego przedłużenia będzie musiała przedłożyć jedynie wniosek o jego wydanie, dowód uiszczenia opłaty za wydanie prawa jazdy, fotografię oraz kserokopię posiadanego do tej pory prawa jazdy. Z tych powodów, zdaniem PG, art. 124 u.k.p. jest zgodny z zasadą określoności przepisów prawa oraz zasadą ochrony praw nabytych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dnosząc się do zarzutu naruszenia zasady proporcjonalności przez art. 75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6 w związku z art. 78 u.k.p., PG stwierdził, że obowiązek poddania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kierowców badaniu lekarskiemu przewidywał art. 122 ust. 1 p.r.d. z 1997 r. Celem wprowadzonego przez art. 78 u.k.p. oświadczenia o stanie zdrowia składanego pod</w:t>
      </w:r>
      <w:r>
        <w:rPr>
          <w:rFonts w:cs="Times New Roman" w:ascii="Times New Roman" w:hAnsi="Times New Roman"/>
          <w:color w:val="FF0000"/>
          <w:sz w:val="24"/>
          <w:szCs w:val="24"/>
        </w:rPr>
        <w:t xml:space="preserve"> </w:t>
      </w:r>
      <w:r>
        <w:rPr>
          <w:rFonts w:cs="Times New Roman" w:ascii="Times New Roman" w:hAnsi="Times New Roman"/>
          <w:sz w:val="24"/>
          <w:szCs w:val="24"/>
        </w:rPr>
        <w:t>rygorem odpowiedzialności karnej było zapobieganie sytuacjom zatajania przez osobę ubiegającą się o uprawnienie do kierowania pojazdami istotnych informacji dotyczących jej stanu zdrowia, których lekarz nie jest w stanie pozyskać przeprowadzając badanie przedmiotowe. Zdaniem wnioskodawców, takie oświadczenie powinno być wystarczającym warunkiem uzyskania prawa jazdy, zaś wprowadzenie dodatkowego wymogu badania lekarskiego narusza zasadę proporcjonalności w aspekcie niezbędności. Z tym poglądem PG się nie zgodził. Dla potwierdzenia posiadania odpowiednich dla danej kategorii pojazdów zdolności psychofizycznych nie wystarczy oświadczenie samego zainteresowanego uzyskaniem prawa jazdy, złożone nawet pod rygorem odpowiedzialności karnej. Oświadczenie takie co najwyżej może uzupełniać badanie lekarskie, lecz nie może go zastępować. Stąd zdaniem PG przewidziane w art. 75 i art. 76 w związku z art. 78 u.k.p. środki w postaci nakazu poddania się przez każdą osobę ubiegającą się o uzyskanie prawa jazdy badaniom lekarskim oraz obowiązującego jednocześnie nakazu złożenia pod rygorem odpowiedzialności karnej oświadczenia dotyczącego jej stanu zdrowia, są konieczne wobec wykazanych przez ustawodawcę mankamentów badania lekarskiego, w którym może dochodzić do zatajenia przez osobę badaną istotnych informacji dotyczących jej stanu zdrowia oraz wad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ustaleniem stanu zdrowia kandydata na kierowcę jedynie w oparciu o dane zawarte w</w:t>
      </w:r>
      <w:r>
        <w:rPr>
          <w:rFonts w:cs="Times New Roman" w:ascii="Times New Roman" w:hAnsi="Times New Roman"/>
          <w:color w:val="FF0000"/>
          <w:sz w:val="24"/>
          <w:szCs w:val="24"/>
        </w:rPr>
        <w:t xml:space="preserve"> </w:t>
      </w:r>
      <w:r>
        <w:rPr>
          <w:rFonts w:cs="Times New Roman" w:ascii="Times New Roman" w:hAnsi="Times New Roman"/>
          <w:sz w:val="24"/>
          <w:szCs w:val="24"/>
        </w:rPr>
        <w:t>oświadczeniu. Środki te mają służyć poprawie bezpieczeństwa ruchu drogowego, a</w:t>
      </w:r>
      <w:r>
        <w:rPr>
          <w:rFonts w:cs="Times New Roman" w:ascii="Times New Roman" w:hAnsi="Times New Roman"/>
          <w:color w:val="FF0000"/>
          <w:sz w:val="24"/>
          <w:szCs w:val="24"/>
        </w:rPr>
        <w:t xml:space="preserve"> </w:t>
      </w:r>
      <w:r>
        <w:rPr>
          <w:rFonts w:cs="Times New Roman" w:ascii="Times New Roman" w:hAnsi="Times New Roman"/>
          <w:sz w:val="24"/>
          <w:szCs w:val="24"/>
        </w:rPr>
        <w:t>zatem są niewątpliwie przydatne. Spełniają one również wymagania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ścisłym znaczeniu. Wyeliminowanie z ruchu drogowego osób niespełniających wymagań psychofizycznych niezbędnych do kierowania pojazdami określonego rodzaju albo wprowadzenie ograniczeń z zakresu posiadanych przez takie osoby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kierowania pojazdami zwiększa bowiem bezpieczeństwo uczestników ruchu drogow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Marszałek Sejmu w piśmie z 30 października 2013 r. wniósł o 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75 ust. 1 pkt 1 i ust. 2 pkt 1 w związku z art. 76 ust. 1 i 2 u.k.p. w zakresie, w jakim wprowadza powszechność badań lekarskich niezależnie od wyrażonego w art. 78 u.k.p. obowiązku złożenia przez osoby podlegające tym badaniom oświadczenia o stanie zdrowia pod rygorem odpowiedzialności karnej, jest zgodny z zasadą proporcjonalności wywodzoną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rt. 124 ust. 1-6 u.k.p. w zakresie, w jakim dotyczy wymiany praw jazdy wydanych bezterminowo, jest zgodny z zasadami: określoności przepisów prawa, zaufania do państwa i stanowionego przez nie prawa oraz ochrony praw słusznie nabytych, wywodzonymi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Marszałek Sejmu wniósł o umorzenie postępowania w pozostałym zakresie ze względu na niedopuszczalność wydania wyroku.</w:t>
      </w:r>
    </w:p>
    <w:p>
      <w:pPr>
        <w:pStyle w:val="Normal"/>
        <w:spacing w:lineRule="auto" w:line="240" w:before="0" w:after="0"/>
        <w:ind w:firstLine="851"/>
        <w:jc w:val="both"/>
        <w:rPr/>
      </w:pPr>
      <w:r>
        <w:rPr>
          <w:rFonts w:cs="Times New Roman" w:ascii="Times New Roman" w:hAnsi="Times New Roman"/>
          <w:sz w:val="24"/>
          <w:szCs w:val="24"/>
        </w:rPr>
        <w:t>Uzasadniając zajęte stanowisko, Marszałek Sejmu podniósł, że proponowany przez wnioskodawców sposób ujęcia przedmiotu zaskarżenia jest zbyt szeroki. Kontroli powinny zostać poddane nie całe przepisy, ale te ich części, które zawierają normowania relewantne z punktu widzenia zarzutów sformułowanych przez wnioskodawców. Zdaniem Marszałka Sejmu art. 75 ust. 1 pkt 1 i ust. 2 pkt 1 u.k.p. powinien być kontrolowan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76 ust. 1 i 2 u.k.p., ponieważ ten ostatni przepis jedynie doprecyzowuje zakres obowiązkowych badań lekarskich oraz kwestie dotyczące ich odpłatności. Regulacja taka powinna zostać poddana kontroli w zakresie, w jakim wprowadza powszechność badań lekarskich niezależnie od wyrażonego w art. 78 u.k.p. obowiązku złożenia przez osoby podlegające tym badaniom oświadczeń o stanie zdrowia pod rygorem odpowiedzialności karnej, gdyż taki właśnie zakres zaskarżenia oddaje intencje wnioskodawców. Jeśli natomiast chodzi o art. 124 u.k.p., to zdaniem Sejmu przedmiotem kontroli powinny być jedynie ustępy 1-6 tego przepisu, a ponadto przepis ten powinien zostać poddany kontroli tylko w zakresie, w jakim dotyczy wymiany praw jazdy wydanych bezterminowo.</w:t>
      </w:r>
    </w:p>
    <w:p>
      <w:pPr>
        <w:pStyle w:val="Normal"/>
        <w:spacing w:lineRule="auto" w:line="240" w:before="0" w:after="0"/>
        <w:ind w:firstLine="851"/>
        <w:jc w:val="both"/>
        <w:rPr/>
      </w:pPr>
      <w:r>
        <w:rPr>
          <w:rFonts w:cs="Times New Roman" w:ascii="Times New Roman" w:hAnsi="Times New Roman"/>
          <w:sz w:val="24"/>
          <w:szCs w:val="24"/>
        </w:rPr>
        <w:t>Zdaniem Marszałka Sejmu, wnioskodawcy w żaden sposób nie uzasadnili zarzutu niezgodności art. 75 ust. 1 pkt 1 i ust. 2 pkt 1 w związku z art. 76 ust. 1 i 2 u.k.p. z</w:t>
      </w:r>
      <w:r>
        <w:rPr>
          <w:rFonts w:cs="Times New Roman" w:ascii="Times New Roman" w:hAnsi="Times New Roman"/>
          <w:color w:val="FF0000"/>
          <w:sz w:val="24"/>
          <w:szCs w:val="24"/>
        </w:rPr>
        <w:t xml:space="preserve"> </w:t>
      </w:r>
      <w:r>
        <w:rPr>
          <w:rFonts w:cs="Times New Roman" w:ascii="Times New Roman" w:hAnsi="Times New Roman"/>
          <w:sz w:val="24"/>
          <w:szCs w:val="24"/>
        </w:rPr>
        <w:t>zasadami: określoności przepisów prawa, zaufania do państwa i stanowionego przez nie prawa oraz ochrony praw słusznie nabytych wywodzonymi z art. 2 Konstytucji oraz niezgodności art. 124 ust. 1-6 u.k.p. z zasadą proporcjonalności wywodzoną z art. 2 Konstytucji oraz z art. 64 i art. 65 w związku z art. 31 ust. 3 Konstytucji. W tym zakresie postępowanie powinno więc zostać umorzone ze względu na niedopuszczalność wydania wyroku.</w:t>
      </w:r>
    </w:p>
    <w:p>
      <w:pPr>
        <w:pStyle w:val="Normal"/>
        <w:spacing w:lineRule="auto" w:line="240" w:before="0" w:after="0"/>
        <w:ind w:firstLine="851"/>
        <w:jc w:val="both"/>
        <w:rPr/>
      </w:pPr>
      <w:r>
        <w:rPr>
          <w:rFonts w:cs="Times New Roman" w:ascii="Times New Roman" w:hAnsi="Times New Roman"/>
          <w:sz w:val="24"/>
          <w:szCs w:val="24"/>
        </w:rPr>
        <w:t xml:space="preserve">Marszałek Sejmu stwierdził, że celem kwestionowanego art. 124 ust. 1-6 u.k.p. było wdrożenie do prawodawstwa polskiego dyrektywy. Intencją twórców tej dyrektywy 2006/126/WE było wprowadzenie jednolitego dokumentu praw jazdy we wszystkich państwach członkowskich UE. </w:t>
      </w:r>
      <w:r>
        <w:rPr>
          <w:rFonts w:cs="Times New Roman" w:ascii="Times New Roman" w:hAnsi="Times New Roman"/>
          <w:i/>
          <w:sz w:val="24"/>
          <w:szCs w:val="24"/>
        </w:rPr>
        <w:t>Ratio legis</w:t>
      </w:r>
      <w:r>
        <w:rPr>
          <w:rFonts w:cs="Times New Roman" w:ascii="Times New Roman" w:hAnsi="Times New Roman"/>
          <w:sz w:val="24"/>
          <w:szCs w:val="24"/>
        </w:rPr>
        <w:t xml:space="preserve"> nadania prawom jazdy okresowego (a nie bezterminowego) charakteru jest możliwość, po upływie terminu ważności dokumentów, ich wymiany na dokumenty posiadające lepsze zabezpieczenia oraz konieczność aktualizacji zdjęcia osoby uprawnionej do kierowania pojazdem. Art. 124 ust. 1-6 u.k.p. precyzyjnie wskazuje obowiązek każdej osoby, posiadającej prawo jazdy wydane do</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dokonania jego wymiany na prawo jazdy zgodne z nowym wzorem określonym w przepisach wydanych na podstawie art. 20 ust. 1 pkt 1 u.k.p. Sprecyzowany jest również termin wymiany i procedura. Literalne brzmienie art. 124 ust. 1-6 u.k.p. nie daje – zdaniem Sejmu – podstaw do wyprowadzania wniosku, że możliwa jest taka jego wykładnia, w świetle której dopuszczalna byłaby utrata bezterminowych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kierowania pojazdami przez osoby, które je uzyskały pod rządami poprzednio obowiązujących przepisów. Ustawodawca dokonuje bowiem wyraźnej dystynkcji między pojęciem „prawa jazdy” a pojęciem „uprawnienie do kierowania pojazdem”.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to ostatnie uprawnienie należy traktować jako uprawnienie nabyte w drodze administracyjnoprawnej, to prawo jazdy stanowi wyłącznie nośnik tego uprawnien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4 ust. 6 </w:t>
      </w:r>
      <w:r>
        <w:rPr>
          <w:rFonts w:cs="Times New Roman" w:ascii="Times New Roman" w:hAnsi="Times New Roman"/>
          <w:i/>
          <w:sz w:val="24"/>
          <w:szCs w:val="24"/>
        </w:rPr>
        <w:t>in fine</w:t>
      </w:r>
      <w:r>
        <w:rPr>
          <w:rFonts w:cs="Times New Roman" w:ascii="Times New Roman" w:hAnsi="Times New Roman"/>
          <w:sz w:val="24"/>
          <w:szCs w:val="24"/>
        </w:rPr>
        <w:t xml:space="preserve"> u.k.p. rygor nieważności – w związku z brakiem wymiany – odnosi do dokumentu, a nie do uprawnienia do kierowania pojazdami. Z tych powodów Marszałek wniósł o stwierdzenie, że art. 124 ust. 1-6 u.k.p. jest zgodny z zasadą ochrony zaufania do państwa i stanowionego przez nie prawa, a ponadto z zasadą ochrony praw słusznie nabytych.</w:t>
      </w:r>
    </w:p>
    <w:p>
      <w:pPr>
        <w:pStyle w:val="Normal"/>
        <w:spacing w:lineRule="auto" w:line="240" w:before="0" w:after="0"/>
        <w:ind w:firstLine="851"/>
        <w:jc w:val="both"/>
        <w:rPr/>
      </w:pPr>
      <w:r>
        <w:rPr>
          <w:rFonts w:cs="Times New Roman" w:ascii="Times New Roman" w:hAnsi="Times New Roman"/>
          <w:sz w:val="24"/>
          <w:szCs w:val="24"/>
        </w:rPr>
        <w:t>Jeśli chodzi o drugi zarzut, to wnioskodawcy kwestionują nie tyle powszechność badań lekarskich dla kandydatów na kierowców, ile obowiązek tych badań przy</w:t>
      </w:r>
      <w:r>
        <w:rPr>
          <w:rFonts w:cs="Times New Roman" w:ascii="Times New Roman" w:hAnsi="Times New Roman"/>
          <w:color w:val="FF0000"/>
          <w:sz w:val="24"/>
          <w:szCs w:val="24"/>
        </w:rPr>
        <w:t xml:space="preserve"> </w:t>
      </w:r>
      <w:r>
        <w:rPr>
          <w:rFonts w:cs="Times New Roman" w:ascii="Times New Roman" w:hAnsi="Times New Roman"/>
          <w:sz w:val="24"/>
          <w:szCs w:val="24"/>
        </w:rPr>
        <w:t>jednoczesnym istnieniu obowiązku złożenia oświadczenia o stanie zdrowia pod</w:t>
      </w:r>
      <w:r>
        <w:rPr>
          <w:rFonts w:cs="Times New Roman" w:ascii="Times New Roman" w:hAnsi="Times New Roman"/>
          <w:color w:val="FF0000"/>
          <w:sz w:val="24"/>
          <w:szCs w:val="24"/>
        </w:rPr>
        <w:t xml:space="preserve"> </w:t>
      </w:r>
      <w:r>
        <w:rPr>
          <w:rFonts w:cs="Times New Roman" w:ascii="Times New Roman" w:hAnsi="Times New Roman"/>
          <w:sz w:val="24"/>
          <w:szCs w:val="24"/>
        </w:rPr>
        <w:t>rygorem odpowiedzialności karnej. Zdaniem Marszałka Sejmu, przedłożenie oświadczenia o stanie zdrowia nie może być traktowane jako potwierdzenie w</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ym stopniu zdolności psychofizycznej do kierowania pojazdami. W</w:t>
      </w:r>
      <w:r>
        <w:rPr>
          <w:rFonts w:cs="Times New Roman" w:ascii="Times New Roman" w:hAnsi="Times New Roman"/>
          <w:color w:val="FF0000"/>
          <w:sz w:val="24"/>
          <w:szCs w:val="24"/>
        </w:rPr>
        <w:t xml:space="preserve"> </w:t>
      </w:r>
      <w:r>
        <w:rPr>
          <w:rFonts w:cs="Times New Roman" w:ascii="Times New Roman" w:hAnsi="Times New Roman"/>
          <w:sz w:val="24"/>
          <w:szCs w:val="24"/>
        </w:rPr>
        <w:t>wypadku rezygnacji z badań lekarskich nie byłoby możliwości weryfikacji prawdziwości tego oświadczenia, jak również ujawnienia przeciwwskazań do kierowania pojazdami, których posiadania kandydat na kierowcę nie jest świadomy. Oświadczenie,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78 u.k.p. należy zatem traktować jako materiał uzupełniający dane zebrane podczas wywiadu lekarskiego, natomiast nie może on zastąpić bezpośrednich badań lekarskich. W konsekwencji Marszałek Sejmu docho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e systemu powszechnych badań lekarskich dla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kierowców i jednoczesnego obowiązku złożenia oświadczenia o stanie zdrowia pod</w:t>
      </w:r>
      <w:r>
        <w:rPr>
          <w:rFonts w:cs="Times New Roman" w:ascii="Times New Roman" w:hAnsi="Times New Roman"/>
          <w:color w:val="FF0000"/>
          <w:sz w:val="24"/>
          <w:szCs w:val="24"/>
        </w:rPr>
        <w:t xml:space="preserve"> </w:t>
      </w:r>
      <w:r>
        <w:rPr>
          <w:rFonts w:cs="Times New Roman" w:ascii="Times New Roman" w:hAnsi="Times New Roman"/>
          <w:sz w:val="24"/>
          <w:szCs w:val="24"/>
        </w:rPr>
        <w:t>rygorem odpowiedzialności karnej jest konieczne dla uzyskania pełnego obrazu stanu zdrowia kandydata na kierowcę, co z kolei jest informacją niezbędną z punktu widzenia starosty, który podejmuje decyzję o przyznaniu, odmowie przyznania lub o przyznaniu na</w:t>
      </w:r>
      <w:r>
        <w:rPr>
          <w:rFonts w:cs="Times New Roman" w:ascii="Times New Roman" w:hAnsi="Times New Roman"/>
          <w:color w:val="FF0000"/>
          <w:sz w:val="24"/>
          <w:szCs w:val="24"/>
        </w:rPr>
        <w:t xml:space="preserve"> </w:t>
      </w:r>
      <w:r>
        <w:rPr>
          <w:rFonts w:cs="Times New Roman" w:ascii="Times New Roman" w:hAnsi="Times New Roman"/>
          <w:sz w:val="24"/>
          <w:szCs w:val="24"/>
        </w:rPr>
        <w:t>czas ograniczony uprawnienia do kierowania pojazdem określonej kategorii. Mając na</w:t>
      </w:r>
      <w:r>
        <w:rPr>
          <w:rFonts w:cs="Times New Roman" w:ascii="Times New Roman" w:hAnsi="Times New Roman"/>
          <w:color w:val="FF0000"/>
          <w:sz w:val="24"/>
          <w:szCs w:val="24"/>
        </w:rPr>
        <w:t xml:space="preserve"> </w:t>
      </w:r>
      <w:r>
        <w:rPr>
          <w:rFonts w:cs="Times New Roman" w:ascii="Times New Roman" w:hAnsi="Times New Roman"/>
          <w:sz w:val="24"/>
          <w:szCs w:val="24"/>
        </w:rPr>
        <w:t>uwadze cel tej regulacji prawnej, którym jest zapewnienie bezpieczeństwa w ruchu drogowym nie można zgodzić się z twierdzeniem wnioskodawców, że posłuży ona „jedynie przedłużeniu procedury wydania praw jazdy”. Nawet wydłużony czas trwania tej procedury należałoby uznać za usprawiedliwiony w perspektywie konieczności wyeliminowania z ruchu drogowego osób, które nie spełniają wymogów psychofizycznych do kierowania pojazdami i tym samym prowadzenie przez nie pojazdów obniżałoby poziom bezpieczeństwa na drodze. Kandydaci na kierowców czy ich pracodawcy mogą ponadto wybrać dowolnie placówkę zdrowia, która zaoferuje im nieodległy termin przeprowadzenia tych badań, tym bardziej, że koszty tych badań nie są refundowa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rozprawie, która odbyła się 12 grudnia 2013 r. wzięli udział przedstawiciele wnioskodawców, Sejmu i Prokuratora Generalnego. Uczestnicy postępowania podtrzymali stanowiska zajęte na piś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1. Zakres zaskarżenia.</w:t>
      </w:r>
    </w:p>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rPr>
        <w:t xml:space="preserve">1.1. Zgodnie z art. 66 ustawy z dnia 1 sierpnia 1997 r. o Trybunale Konstytucyjnym (Dz. U. Nr 102, poz. 643, ze zm.; dalej: ustawa o TK) wydając wyrok Trybunał jest związany granicami wniosku. </w:t>
      </w:r>
      <w:r>
        <w:rPr>
          <w:rFonts w:cs="Times New Roman" w:ascii="Times New Roman" w:hAnsi="Times New Roman"/>
          <w:sz w:val="24"/>
        </w:rPr>
        <w:t>To znaczy</w:t>
      </w:r>
      <w:r>
        <w:rPr>
          <w:rFonts w:eastAsia="Times New Roman" w:cs="Times New Roman" w:ascii="Times New Roman" w:hAnsi="Times New Roman"/>
          <w:sz w:val="24"/>
        </w:rPr>
        <w:t>, że Trybunał może orzekać tylko co</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do przepisu, który został przez wnioskodawcę wskazany jako przedmiot kontroli. Takie unormowanie zakresu rozstrzygnięcia pozostaje w związku z art. 32 ust. 1 ustawy o TK, zgodnie z którym zadaniem wnioskodawcy jest nie tylko dokładne określenie zaskarżonych przepisów, ale i uzasadnienie postawionego zarzutu. Określenie zaskarżonych przepisów powinno polegać na sprecyzowaniu kwestionowanej treści normatywnej wraz z jednoczesnym wskazaniem jednostek redakcyjnych aktu normatywnego, które tę właśnie treść normatywną wyrażają. Z kolei uzasadnienie </w:t>
      </w:r>
      <w:r>
        <w:rPr>
          <w:rFonts w:eastAsia="Times New Roman" w:cs="Times New Roman" w:ascii="Times New Roman" w:hAnsi="Times New Roman"/>
          <w:sz w:val="24"/>
          <w:szCs w:val="24"/>
        </w:rPr>
        <w:t>zarzutu polega na przytoczeniu argumentacji prawnej podważającej domniemanie zgodności zaskarżonych przepisów z normami konstytucyjnymi. Przesłanka odpowiedniego uzasadnienia zarzutó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nna być traktowana powierzchownie i instrumentalnie. Przytaczane w piśmie procesowym argumenty mogą być mniej lub bardziej przekonujące (…), lecz zawsze muszą być argumentami «nadającymi się» do rozpoznani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unał Konstytucyjny” (wyrok TK</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z 19 października 2010 r., sygn. P 10/10, OTK ZU nr 8/A/2010, poz. 78). Niespełnienie wymogów </w:t>
      </w:r>
      <w:r>
        <w:rPr>
          <w:rFonts w:cs="Times New Roman" w:ascii="Times New Roman" w:hAnsi="Times New Roman"/>
          <w:sz w:val="24"/>
          <w:szCs w:val="24"/>
        </w:rPr>
        <w:t xml:space="preserve">wniosku wynikających z art. 32 ust. 1 ustawy o TK, w tym nieokreślenie zaskarżonych przepisów oraz nieuzasadnienie stawianych im zarzutów, </w:t>
      </w:r>
      <w:r>
        <w:rPr>
          <w:rFonts w:eastAsia="Times New Roman" w:cs="Times New Roman" w:ascii="Times New Roman" w:hAnsi="Times New Roman"/>
          <w:sz w:val="24"/>
          <w:szCs w:val="24"/>
        </w:rPr>
        <w:t>prowadzi do konieczności umorzenia postępowania z uwa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dopuszczalność wydania wyroku</w:t>
      </w:r>
      <w:r>
        <w:rPr>
          <w:rFonts w:cs="Times New Roman" w:ascii="Times New Roman" w:hAnsi="Times New Roman"/>
          <w:sz w:val="24"/>
          <w:szCs w:val="24"/>
        </w:rPr>
        <w:t xml:space="preserve"> (zob. np. postanowienia TK z: 8 marca 2011 r., sygn. P 33/10, OTK ZU nr 2/A/2011, poz. 15; 5 marca 2013 r., sygn. K 4/12,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13, poz. 30; 26 czerwca 2013 r., sygn. P 13/12, niepublikowane; 12 listopada 2013 r., sygn. P 23/13, niepublikowane)</w:t>
      </w:r>
      <w:r>
        <w:rPr>
          <w:rFonts w:eastAsia="Times New Roman"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W niniejszej sprawie wnioskodawcy zakwestionowali trzy przepisy, tj.</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5, art. 76 i art. 124 ustawy z dnia 5 stycznia 2011 r. o kierujących pojazdami (Dz.</w:t>
      </w:r>
      <w:r>
        <w:rPr>
          <w:rFonts w:cs="Times New Roman" w:ascii="Times New Roman" w:hAnsi="Times New Roman"/>
          <w:color w:val="FF0000"/>
          <w:sz w:val="24"/>
          <w:szCs w:val="24"/>
        </w:rPr>
        <w:t xml:space="preserve"> </w:t>
      </w:r>
      <w:r>
        <w:rPr>
          <w:rFonts w:cs="Times New Roman" w:ascii="Times New Roman" w:hAnsi="Times New Roman"/>
          <w:sz w:val="24"/>
          <w:szCs w:val="24"/>
        </w:rPr>
        <w:t>U. Nr 30, poz. 151, ze zm.; dalej: u.k.p.). Każdy z tych przepisów ma rozbudowaną treść normatywną, stąd konieczne stało się ustalenie, w jakim zakresie jest ona kwestionowana przez wnioskodawców.</w:t>
      </w:r>
    </w:p>
    <w:p>
      <w:pPr>
        <w:pStyle w:val="Normal"/>
        <w:spacing w:lineRule="auto" w:line="240" w:before="0" w:after="0"/>
        <w:ind w:firstLine="851"/>
        <w:jc w:val="both"/>
        <w:rPr/>
      </w:pPr>
      <w:r>
        <w:rPr>
          <w:rFonts w:cs="Times New Roman" w:ascii="Times New Roman" w:hAnsi="Times New Roman"/>
          <w:sz w:val="24"/>
          <w:szCs w:val="24"/>
        </w:rPr>
        <w:t>Pierwszym z zaskarżonych przepisów jest art. 75 u.k.p., który składa się z</w:t>
      </w:r>
      <w:r>
        <w:rPr>
          <w:rFonts w:cs="Times New Roman" w:ascii="Times New Roman" w:hAnsi="Times New Roman"/>
          <w:color w:val="FF0000"/>
          <w:sz w:val="24"/>
          <w:szCs w:val="24"/>
        </w:rPr>
        <w:t xml:space="preserve"> </w:t>
      </w:r>
      <w:r>
        <w:rPr>
          <w:rFonts w:cs="Times New Roman" w:ascii="Times New Roman" w:hAnsi="Times New Roman"/>
          <w:sz w:val="24"/>
          <w:szCs w:val="24"/>
        </w:rPr>
        <w:t>czterech ustępów. Pierwszy ustęp wprowadza obowiązek poddania się badaniu lekarskiemu przeprowadzanemu w celu ustalenia istnienia lub braku przeciwwskazań zdrowotnych do kierowania pojazdami. Osobami, których obowiązek ten dotyczy są:</w:t>
      </w:r>
    </w:p>
    <w:p>
      <w:pPr>
        <w:pStyle w:val="Normal"/>
        <w:spacing w:lineRule="auto" w:line="240" w:before="0" w:after="0"/>
        <w:ind w:firstLine="25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 xml:space="preserve">osoba ubiegająca się o uzyskanie uprawnień do kierowania motorowerem, pojazdami silnikowymi lub uprawnienia do kierowania tramwajem; </w:t>
      </w:r>
    </w:p>
    <w:p>
      <w:pPr>
        <w:pStyle w:val="Normal"/>
        <w:spacing w:lineRule="auto" w:line="240" w:before="0" w:after="0"/>
        <w:ind w:firstLine="25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2) </w:t>
      </w:r>
      <w:r>
        <w:rPr>
          <w:rFonts w:cs="Times New Roman" w:ascii="Times New Roman" w:hAnsi="Times New Roman"/>
          <w:sz w:val="24"/>
          <w:szCs w:val="24"/>
          <w:shd w:fill="FFFFFF" w:val="clear"/>
        </w:rPr>
        <w:t>osoba przedłużająca ważność prawa jazdy określonej kategorii lub pozwolenia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kierowanie tramwajem; </w:t>
      </w:r>
    </w:p>
    <w:p>
      <w:pPr>
        <w:pStyle w:val="Normal"/>
        <w:spacing w:lineRule="auto" w:line="240" w:before="0" w:after="0"/>
        <w:ind w:firstLine="25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3) </w:t>
      </w:r>
      <w:r>
        <w:rPr>
          <w:rFonts w:cs="Times New Roman" w:ascii="Times New Roman" w:hAnsi="Times New Roman"/>
          <w:sz w:val="24"/>
          <w:szCs w:val="24"/>
          <w:shd w:fill="FFFFFF" w:val="clear"/>
        </w:rPr>
        <w:t xml:space="preserve">osoba ubiegająca się o przywrócenie uprawnienia do kierowania pojazdem cofniętego ze względu na stan zdrowia; </w:t>
      </w:r>
    </w:p>
    <w:p>
      <w:pPr>
        <w:pStyle w:val="Normal"/>
        <w:spacing w:lineRule="auto" w:line="240" w:before="0" w:after="0"/>
        <w:ind w:firstLine="25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4) </w:t>
      </w:r>
      <w:r>
        <w:rPr>
          <w:rFonts w:cs="Times New Roman" w:ascii="Times New Roman" w:hAnsi="Times New Roman"/>
          <w:sz w:val="24"/>
          <w:szCs w:val="24"/>
          <w:shd w:fill="FFFFFF" w:val="clear"/>
        </w:rPr>
        <w:t xml:space="preserve">kierujący motorowerem, pojazdem silnikowym lub tramwajem, jeżeli kierował pojazdem w stanie nietrzeźwości, w stanie po użyciu alkoholu lub środka działającego podobnie do alkoholu; </w:t>
      </w:r>
    </w:p>
    <w:p>
      <w:pPr>
        <w:pStyle w:val="Normal"/>
        <w:spacing w:lineRule="auto" w:line="240" w:before="0" w:after="0"/>
        <w:ind w:firstLine="25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5) </w:t>
      </w:r>
      <w:r>
        <w:rPr>
          <w:rFonts w:cs="Times New Roman" w:ascii="Times New Roman" w:hAnsi="Times New Roman"/>
          <w:sz w:val="24"/>
          <w:szCs w:val="24"/>
          <w:shd w:fill="FFFFFF" w:val="clear"/>
        </w:rPr>
        <w:t xml:space="preserve">osoba posiadająca prawo jazdy lub pozwolenie na kierowanie tramwajem, jeżeli istnieją uzasadnione i poważne zastrzeżenia co do stanu jej zdrowia;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6) </w:t>
      </w:r>
      <w:r>
        <w:rPr>
          <w:rFonts w:cs="Times New Roman" w:ascii="Times New Roman" w:hAnsi="Times New Roman"/>
          <w:sz w:val="24"/>
          <w:szCs w:val="24"/>
          <w:shd w:fill="FFFFFF" w:val="clear"/>
        </w:rPr>
        <w:t>osoba występująca o zezwolenie na kierowanie pojazdem uprzywilejowanym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ewożącym wartości pieniężne albo o przedłużenie ważności tego dokumentu.</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 75 ust. 2 u.k.p. wprowadza zasadę, zgodnie z którą badanie lekarskie przeprowadza się na wniosek osoby zainteresowanej, a jeśli chodzi o osoby, o których mowa w art. 75 ust. 1 pkt 4 i 5 u.k.p. – na podstawie skierowania. Ostatnie dwa ustępy art.</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75 u.k.p. regulują zasady poddawania się badaniom lekarskim przez kierowców zawodowych.</w:t>
      </w:r>
    </w:p>
    <w:p>
      <w:pPr>
        <w:pStyle w:val="Normal"/>
        <w:spacing w:lineRule="auto" w:line="240" w:before="0" w:after="0"/>
        <w:ind w:firstLine="851"/>
        <w:jc w:val="both"/>
        <w:rPr/>
      </w:pPr>
      <w:r>
        <w:rPr>
          <w:rFonts w:cs="Times New Roman" w:ascii="Times New Roman" w:hAnsi="Times New Roman"/>
          <w:sz w:val="24"/>
          <w:szCs w:val="24"/>
          <w:shd w:fill="FFFFFF" w:val="clear"/>
        </w:rPr>
        <w:t>Z kolei jeśli chodzi o art. 76 u.k.p, to przepis ten składa się z pięciu ustępów.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ustępie pierwszym wymienia kategorie praw jazdy, w zakresie których do uzyskania uprawnienia do kierowania pojazdami konieczne jest przeprowadzenie badań lekarskich. W ustępach 2-5 przepis ten wprowadza zasadę, że badania lekarskie przeprowadzane są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koszt osoby badanej, zaś wyjątkiem w tym zakresie są badania wstępne finansowane przez pracodawcę, badania kierowców Sił Zbrojnych finansowane </w:t>
      </w:r>
      <w:r>
        <w:rPr>
          <w:rFonts w:cs="Times New Roman" w:ascii="Times New Roman" w:hAnsi="Times New Roman"/>
          <w:color w:val="000000"/>
          <w:sz w:val="24"/>
          <w:szCs w:val="24"/>
          <w:shd w:fill="FFFFFF" w:val="clear"/>
        </w:rPr>
        <w:t>z części budżetu państwa, której dysponentem jest Minister Obrony Narodowej</w:t>
      </w:r>
      <w:r>
        <w:rPr>
          <w:rFonts w:cs="Times New Roman" w:ascii="Times New Roman" w:hAnsi="Times New Roman"/>
          <w:sz w:val="24"/>
          <w:szCs w:val="24"/>
          <w:shd w:fill="FFFFFF" w:val="clear"/>
        </w:rPr>
        <w:t xml:space="preserve">, badania kierowców pojazdów uprzywilejowanych </w:t>
      </w:r>
      <w:r>
        <w:rPr>
          <w:rFonts w:cs="Times New Roman" w:ascii="Times New Roman" w:hAnsi="Times New Roman"/>
          <w:color w:val="000000"/>
          <w:sz w:val="24"/>
          <w:szCs w:val="24"/>
          <w:shd w:fill="FFFFFF" w:val="clear"/>
        </w:rPr>
        <w:t>jednostki organizacyjnej służb podległych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adzorowanych przez ministra właściwego do spraw wewnętrznych finansowane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części budżetu państwa, której dysponentem jest ten minister </w:t>
      </w:r>
      <w:r>
        <w:rPr>
          <w:rFonts w:cs="Times New Roman" w:ascii="Times New Roman" w:hAnsi="Times New Roman"/>
          <w:sz w:val="24"/>
          <w:szCs w:val="24"/>
          <w:shd w:fill="FFFFFF" w:val="clear"/>
        </w:rPr>
        <w:t xml:space="preserve">oraz badania </w:t>
      </w:r>
      <w:r>
        <w:rPr>
          <w:rFonts w:cs="Times New Roman" w:ascii="Times New Roman" w:hAnsi="Times New Roman"/>
          <w:color w:val="000000"/>
          <w:sz w:val="24"/>
          <w:szCs w:val="24"/>
          <w:shd w:fill="FFFFFF" w:val="clear"/>
        </w:rPr>
        <w:t>osoby ubiegającej się o wydanie zezwolenia na kierowanie pojazdem uprzywilejowanym ochotniczej straży pożarnej finansowane z budżetu gminy</w:t>
      </w:r>
      <w:r>
        <w:rPr>
          <w:rFonts w:cs="Times New Roman" w:ascii="Times New Roman" w:hAnsi="Times New Roman"/>
          <w:sz w:val="24"/>
          <w:szCs w:val="24"/>
          <w:shd w:fill="FFFFFF" w:val="clear"/>
        </w:rPr>
        <w:t>. Wysokość opłaty za badanie lekarskie określa w drodze rozporządzenia minister właściwy do spraw zdrowia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rozumieniu z ministrem właściwym do spraw transportu, przy czym zgodnie z art. 81 ust. 1 pkt 7 lit. a u.k.p. maksymalna wysokość tej opłaty nie może przekroczyć 200 zł.</w:t>
      </w:r>
    </w:p>
    <w:p>
      <w:pPr>
        <w:pStyle w:val="Normal"/>
        <w:spacing w:lineRule="auto" w:line="240" w:before="0" w:after="0"/>
        <w:ind w:firstLine="851"/>
        <w:jc w:val="both"/>
        <w:rPr/>
      </w:pPr>
      <w:r>
        <w:rPr>
          <w:rFonts w:cs="Times New Roman" w:ascii="Times New Roman" w:hAnsi="Times New Roman"/>
          <w:sz w:val="24"/>
          <w:szCs w:val="24"/>
          <w:shd w:fill="FFFFFF" w:val="clear"/>
        </w:rPr>
        <w:t>Wnioskodawcy nie sprecyzowali zakresu, w jakim kwestionują art. 75 i art. 76 u.k.p., lecz przedmiotem kontroli uczynili każdy z tych przepisów w całości. Jednocześnie w uzasadnieniu wniosku do większości ustępów art. 75 i art. 76 u.k.p. w ogóle się nie odnieśli. Co więcej, na rozprawie pełnomocnik wnioskodawców wprost przyznał,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które ustępy art. 75 i art. 76 u.k.p. nie powinny być w tej sprawie kwestionowane. Wnioskodawcy nie tylko – z naruszeniem wymogu wynikającego z art. 32 ust. 1 pkt 4 ustawy o TK – nie sprecyzowali zaskarżonej treści normatywnej, ale również nie uzasadnili zarzutu niekonstytucyjności kierowanego pod adresem obu wspomnianych przepisów. W odniesieniu do art. 75 u.k.p. wnioskodawcy stwierdzili jedynie,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tosowanie badań lekarskich „jako wymogu powszechnego (wprowadzonego w art. 75 ust. 1 pkt 1 ustawy) wydaje się rozwiązaniem co najmniej wątpliwym (…). Zupełnie niepotrzebny, a wręcz niedopuszczalny jest system obowiązkowych badań setek tysięcy zdrowych kandydatów na kierowców” (s. 8-9 wniosku). Ponadto podnieśli,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odatkowym paradoksem tego rozwiązania jest przyjęcie fikcji, że to przymusowe przecież badanie odbywa się «na wniosek» osoby zainteresowanej” (s. 9 wniosku). Z kolei jeśli chodzi o art. 76 u.k.p., to we wniosku stwierdzono, że kandydaci na kierowców „z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własne pieniądze (…) tłoczyć się będą w i tak już mało wydolnych placówkach zdrowia” (s. 9 wniosku), a ponadto, że „Dodatkowe badania lekarskie w sytuacji istnienia obowiązku złożenia stosownego oświadczenia dotyczącego stanu zdrowia (…) narażają obywateli na zwiększenie obciążeń ekonomicznych (koszty związane z wykonaniem badań lekarskich), co dodatkowo wpływa na negatywną ocenę proporcjonalności środków zastosowanych do osiągnięcia celu zakładanego przez ustawodawcę”. </w:t>
      </w:r>
    </w:p>
    <w:p>
      <w:pPr>
        <w:pStyle w:val="Normal"/>
        <w:spacing w:lineRule="auto" w:line="240" w:before="0" w:after="0"/>
        <w:ind w:firstLine="851"/>
        <w:jc w:val="both"/>
        <w:rPr/>
      </w:pPr>
      <w:r>
        <w:rPr>
          <w:rFonts w:cs="Times New Roman" w:ascii="Times New Roman" w:hAnsi="Times New Roman"/>
          <w:sz w:val="24"/>
          <w:szCs w:val="24"/>
          <w:shd w:fill="FFFFFF" w:val="clear"/>
        </w:rPr>
        <w:t>Powyższe ogólne stwierdzenia nie mogą zostać uznane za spełniające wymóg uzasadnienia zarzutu niekonstytucyjności. Należy również podkreślić, że w odniesieniu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iększości ustępów art. 75 i art. 76 u.k.p. wnioskodawcy nie podali jakiegokolwiek uzasadnienia stawianego im zarzutu niekonstytucyjności. Co więcej, z uzasadnienia wniosku wynika, że wnioskodawcy kwestionują nie tyle obowiązek poddania się badaniu lekarskiemu przez kandydatów na kierowców, uregulowany w obu tych przepisach, ile połączenie tego obowiązku z obowiązkiem złożenia pod groźbą odpowiedzialności karnej oświadczenia o braku przeciwwskazań do kierowania pojazdami. Ten ostatni obowiązek wynika z art. 78 u.k.p., którego jednak wnioskodawcy nie zakwestionowali. Brak uzasadnienia zarzutu niekonstytucyjności wynika również z tego, że wnioskodawcy w</w:t>
      </w:r>
      <w:r>
        <w:rPr>
          <w:rFonts w:cs="Times New Roman" w:ascii="Times New Roman" w:hAnsi="Times New Roman"/>
          <w:color w:val="FF0000"/>
          <w:sz w:val="24"/>
          <w:szCs w:val="24"/>
          <w:shd w:fill="FFFFFF" w:val="clear"/>
        </w:rPr>
        <w:t xml:space="preserve">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 xml:space="preserve"> wniosków w sposób zbiorczy odnieśli wszystkie wzorce kontroli do całego art.</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75 i art. 76 u.k.p. Jednocześnie w uzasadnieniu wniosków wnioskodawcy nie wyjaśnili w jaki sposób oba te przepisy naruszają wolności, o których mowa w art. 64 i art. 65 Konstytucji. Co więcej, z treści obu wniosków oraz stanowiska zaprezentowanego prze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ełnomocnika wnioskodawców na rozprawie nie wynika jednoznacznie czy</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kwestionowane przepisy naruszają obie wolności konstytucyjne, czy jedynie rodzą ryzyko takiego naruszenia. Z jednej strony w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 xml:space="preserve"> wniosku wnioskodawcy formułują zarzut niezgodności art. 75 i art. 76 u.k.p. z art. 64 i art. 65 Konstytucji prze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prowadzenie nieproporcjonalnych obciążeń”, a z drugiej strony zakwestionowane przepisy rodzą jedynie „ryzyko ograniczenia dostępu niektórych osób do ich własności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utrudnienia podjęcia działalności gospodarczej, której integralnym elementem jest konieczność posiadania prawa jazdy”.</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ak dokładnego określenia przedmiotu kontroli w odniesieniu do art. 75 i art. 76 u.k.p. oraz brak uzasadnienia zarzutu niekonstytucyjności formułowanego pod adresem każdego z tych przepisów spowodowały konieczność umorzenia postępowania ze względu na niedopuszczalność wydania wyroku.</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pPr>
      <w:r>
        <w:rPr>
          <w:rFonts w:cs="Times New Roman" w:ascii="Times New Roman" w:hAnsi="Times New Roman"/>
          <w:sz w:val="24"/>
          <w:szCs w:val="24"/>
          <w:shd w:fill="FFFFFF" w:val="clear"/>
        </w:rPr>
        <w:t xml:space="preserve">1.3. Trzecim zaskarżonym przepisem jest art. 124 u.k.p., który również ma bogatą treść normatywną. Przepis ten zobowiązuje osoby </w:t>
      </w:r>
      <w:r>
        <w:rPr>
          <w:rFonts w:cs="Times New Roman" w:ascii="Times New Roman" w:hAnsi="Times New Roman"/>
          <w:sz w:val="24"/>
          <w:szCs w:val="24"/>
        </w:rPr>
        <w:t>posiadające prawa jazdy wydane do</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13 r., aby dokonały ich wymiany na prawa jazdy zgodne z nowym wzorem prawa jazdy określonym w przepisach wydanych na podstawie </w:t>
      </w:r>
      <w:r>
        <w:fldChar w:fldCharType="begin"/>
      </w:r>
      <w:r>
        <w:rPr>
          <w:rStyle w:val="InternetLink"/>
          <w:sz w:val="24"/>
          <w:szCs w:val="24"/>
          <w:rFonts w:cs="Times New Roman" w:ascii="Times New Roman" w:hAnsi="Times New Roman"/>
        </w:rPr>
        <w:instrText xml:space="preserve"> HYPERLINK "http://lponline.lexpolonica.pl/plweb-cgi/lp.pl" \l "LPA-LP_Q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0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k.p. Wymiana jest dokonywana na wniosek osoby zainteresowanej, po uiszczeniu opłaty za wymianę prawa jazdy i opłaty ewidencyjnej. Prawa jazdy wydane do 18 stycznia 2013</w:t>
      </w:r>
      <w:r>
        <w:rPr>
          <w:rFonts w:cs="Times New Roman" w:ascii="Times New Roman" w:hAnsi="Times New Roman"/>
          <w:color w:val="FF0000"/>
          <w:sz w:val="24"/>
          <w:szCs w:val="24"/>
        </w:rPr>
        <w:t xml:space="preserve"> </w:t>
      </w:r>
      <w:r>
        <w:rPr>
          <w:rFonts w:cs="Times New Roman" w:ascii="Times New Roman" w:hAnsi="Times New Roman"/>
          <w:sz w:val="24"/>
          <w:szCs w:val="24"/>
        </w:rPr>
        <w:t>r. podlegają wymianie w okresie od dnia 19 stycznia 2028 r. do 18 stycznia 2033 r. w</w:t>
      </w:r>
      <w:r>
        <w:rPr>
          <w:rFonts w:cs="Times New Roman" w:ascii="Times New Roman" w:hAnsi="Times New Roman"/>
          <w:color w:val="FF0000"/>
          <w:sz w:val="24"/>
          <w:szCs w:val="24"/>
        </w:rPr>
        <w:t xml:space="preserve"> </w:t>
      </w:r>
      <w:r>
        <w:rPr>
          <w:rFonts w:cs="Times New Roman" w:ascii="Times New Roman" w:hAnsi="Times New Roman"/>
          <w:sz w:val="24"/>
          <w:szCs w:val="24"/>
        </w:rPr>
        <w:t>terminach określonych przez ministra właściwego do spraw transportu lub w terminie wcześniejszym na wniosek posiadacza prawa jazdy. Prawa jazdy zgodne z</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wzorcem prawa jazdy miały być wydawane do 18 stycznia 2013 r., zaś prawa jazdy zgodne z nowym wzorcem – od 19 stycznia 2013 r. Zgodnie z art. 124 ust. 6 u.k.p. podlegające wymianie prawa jazdy zachowują ważność w okresie, na jaki zostały wydane, nie dłużej niż do terminów wymiany określonych przez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 transportu, pod rygorem utraty ważności dokumentu. Art. 124 u.k.p. </w:t>
      </w:r>
      <w:r>
        <w:rPr>
          <w:rFonts w:cs="Times New Roman" w:ascii="Times New Roman" w:hAnsi="Times New Roman"/>
          <w:i/>
          <w:sz w:val="24"/>
          <w:szCs w:val="24"/>
        </w:rPr>
        <w:t>in fine</w:t>
      </w:r>
      <w:r>
        <w:rPr>
          <w:rFonts w:cs="Times New Roman" w:ascii="Times New Roman" w:hAnsi="Times New Roman"/>
          <w:sz w:val="24"/>
          <w:szCs w:val="24"/>
        </w:rPr>
        <w:t xml:space="preserve"> dotyczy rodzaju karty motorowerowej wydawanej osobom w wieku od 13 do 18 lat ubiegającym się o uprawnienia do kierowania motorowerem do 18 stycznia 2013 r., a</w:t>
      </w:r>
      <w:r>
        <w:rPr>
          <w:rFonts w:cs="Times New Roman" w:ascii="Times New Roman" w:hAnsi="Times New Roman"/>
          <w:color w:val="FF0000"/>
          <w:sz w:val="24"/>
          <w:szCs w:val="24"/>
        </w:rPr>
        <w:t xml:space="preserve"> </w:t>
      </w:r>
      <w:r>
        <w:rPr>
          <w:rFonts w:cs="Times New Roman" w:ascii="Times New Roman" w:hAnsi="Times New Roman"/>
          <w:sz w:val="24"/>
          <w:szCs w:val="24"/>
        </w:rPr>
        <w:t>ponadto zawiera upoważnienie dla ministra właściwego do spraw transport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egulowania w drodze rozporządzenia wydanego w porozumieniu z ministrem właściwym do spraw wewnętrznych </w:t>
      </w:r>
      <w:r>
        <w:rPr>
          <w:rFonts w:cs="Times New Roman" w:ascii="Times New Roman" w:hAnsi="Times New Roman"/>
          <w:sz w:val="24"/>
          <w:szCs w:val="24"/>
          <w:shd w:fill="FFFFFF" w:val="clear"/>
        </w:rPr>
        <w:t>terminów wymiany praw jazdy oraz sposobu postępowania w przypadku stwierdzenia rozbieżności między danymi zawartymi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dokumencie prawa jazdy a danymi znajdującymi się w centralnej ewidencji kierowc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Z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 xml:space="preserve"> wniosku wynika, że wnioskodawcy kwestionują obowiązek wymiany prawa jazdy tylko w zakresie, w jakim rodzi on ryzyko utraty bezterminowego charakteru praw jazdy wydanych pod rządami poprzednio obowiązujących przepisów. Podstawą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rekonstrukcji tego rodzaju normy prawnej jest art. 124 ust. 6 u.k.p., z którego wynika, że </w:t>
      </w:r>
      <w:r>
        <w:rPr>
          <w:rFonts w:cs="Times New Roman" w:ascii="Times New Roman" w:hAnsi="Times New Roman"/>
          <w:sz w:val="24"/>
          <w:szCs w:val="24"/>
        </w:rPr>
        <w:t>podlegające wymianie prawa jazdy zachowują ważność w okresie, na jaki zostały wydane, nie dłużej niż do terminów wymiany ustalonych przez ministra w stosownym rozporządzeniu, pod rygorem utraty ważności dokumentu. Skoro zarzut niekonstytucyjności w odniesieniu do pozostałych ustępów art. 124 u.k.p. nie został sformułowany i uzasadniony, to postępowanie w tym zakresie wymagało umorzenia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o wzorzec kontroli dla zarzutu kierowanego pod adresem art. 124 ust. 6 u.k.p. w zakresie, w jakim dotyczy praw jazdy wydanych bezterminowo wnioskodawcy wskazują art. 2 Konstytucji oraz wynikające z niego zasady ochrony praw słusznie nabytych i ochrony zaufania do państwa i stanowionego przez nie prawa,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również zasady określoności przepisów prawa. Naruszenie zasady ochrony praw słusznie nabytych wnioskodawcy upatrują w tym, że obowiązek wymiany praw jazdy w</w:t>
      </w:r>
      <w:r>
        <w:rPr>
          <w:rFonts w:cs="Times New Roman" w:ascii="Times New Roman" w:hAnsi="Times New Roman"/>
          <w:color w:val="FF0000"/>
          <w:sz w:val="24"/>
          <w:szCs w:val="24"/>
        </w:rPr>
        <w:t xml:space="preserve"> </w:t>
      </w:r>
      <w:r>
        <w:rPr>
          <w:rFonts w:cs="Times New Roman" w:ascii="Times New Roman" w:hAnsi="Times New Roman"/>
          <w:sz w:val="24"/>
          <w:szCs w:val="24"/>
        </w:rPr>
        <w:t>terminach ustalonych przez ministra rodzi „ryzyko utraty bezterminowego charakteru praw jazdy wydanych pod rządami poprzednio obowiązujących przepisów”. Z kolei naruszenia zasady ochrony zaufania do państwa i stanowionego przez niego prawa,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 również zasady określoności przepisów prawa, wnioskodawcy upatrują w braku jasności i precyzyjności co do „okresu, na jaki wydawane są prawa jazdy”, a ponadt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ewności co do tego, czy „prawa jazdy wydane pod rządami poprzednio obowiązujących przepisów i wymienione na nowe, tzn. według nowego wzoru, nie utracą swojego bezterminowego charakteru”. Należy dodać, że w </w:t>
      </w:r>
      <w:r>
        <w:rPr>
          <w:rFonts w:cs="Times New Roman" w:ascii="Times New Roman" w:hAnsi="Times New Roman"/>
          <w:i/>
          <w:sz w:val="24"/>
          <w:szCs w:val="24"/>
        </w:rPr>
        <w:t>petitum</w:t>
      </w:r>
      <w:r>
        <w:rPr>
          <w:rFonts w:cs="Times New Roman" w:ascii="Times New Roman" w:hAnsi="Times New Roman"/>
          <w:sz w:val="24"/>
          <w:szCs w:val="24"/>
        </w:rPr>
        <w:t xml:space="preserve"> wniosku wnioskodawcy wskazali dodatkowe wzorce kontroli art. 124 ust. 6 u.k.p., tj. art. 64 i art. 65 w związku z art. 31 ust. 3 Konstytucji, jednak w żaden sposób zarzutu tego nie uzasadnili, co rodzi konieczność umorzenia postępowania w tym zakres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Podsumowując powyższe rozważania, należy stwierdzić, że </w:t>
      </w:r>
      <w:r>
        <w:rPr>
          <w:rFonts w:cs="Times New Roman" w:ascii="Times New Roman" w:hAnsi="Times New Roman"/>
          <w:sz w:val="24"/>
          <w:szCs w:val="24"/>
        </w:rPr>
        <w:t>przedmiotem kontroli w niniejszej sprawie jest</w:t>
      </w:r>
      <w:r>
        <w:rPr>
          <w:rFonts w:cs="Times New Roman" w:ascii="Times New Roman" w:hAnsi="Times New Roman"/>
          <w:sz w:val="24"/>
          <w:szCs w:val="24"/>
          <w:shd w:fill="FFFFFF" w:val="clear"/>
        </w:rPr>
        <w:t xml:space="preserve"> art. 124 ust. 6 u.k.p. w zakresie, w jakim dotyczy wymiany praw jazdy wydanych bezterminowo, zaś wzorcem kontroli w odniesieniu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tego przepisu są zasady: </w:t>
      </w:r>
      <w:r>
        <w:rPr>
          <w:rFonts w:cs="Times New Roman" w:ascii="Times New Roman" w:hAnsi="Times New Roman"/>
          <w:sz w:val="24"/>
          <w:szCs w:val="24"/>
        </w:rPr>
        <w:t>określoności przepisów prawa, ochron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raz ochrony praw słusznie nabyty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240" w:before="0" w:after="0"/>
        <w:ind w:left="0" w:firstLine="851"/>
        <w:contextualSpacing/>
        <w:jc w:val="both"/>
        <w:rPr/>
      </w:pPr>
      <w:r>
        <w:rPr>
          <w:rFonts w:cs="Times New Roman" w:ascii="Times New Roman" w:hAnsi="Times New Roman"/>
          <w:sz w:val="24"/>
          <w:szCs w:val="24"/>
        </w:rPr>
        <w:t>2. Geneza zakwestionowanego przepisu.</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Z uzasadnienia rządowego projektu ustawy o kierujących pojazdami (druk sejmowy nr 2879/VI kadencja) wynika, że projekt ten powstał „jako odpowiedź na</w:t>
      </w:r>
      <w:r>
        <w:rPr>
          <w:rFonts w:cs="Times New Roman" w:ascii="Times New Roman" w:hAnsi="Times New Roman"/>
          <w:color w:val="FF0000"/>
          <w:sz w:val="24"/>
          <w:szCs w:val="24"/>
        </w:rPr>
        <w:t xml:space="preserve"> </w:t>
      </w:r>
      <w:r>
        <w:rPr>
          <w:rFonts w:cs="Times New Roman" w:ascii="Times New Roman" w:hAnsi="Times New Roman"/>
          <w:sz w:val="24"/>
          <w:szCs w:val="24"/>
        </w:rPr>
        <w:t>negatywne zjawiska związane z procesem uzyskiwania uprawnień do kierowania pojazdami silnikowymi oraz jako jeden z elementów działań na rzecz zmniejszenia liczby wypadków drogowych określonych w Programie Poprawy Bezpieczeństwa Ruchu Drogowego w Polsce GAMBIT 2000 i GAMBIT 2005”, a ponadto, że wdraża postanowienia niektórych dyrektyw wspólnotowych, w tym dyrektywy 2006/126/WE Parlamentu Europejskiego i Rady z dnia 20 grudnia 2006 r. w sprawie praw jazdy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 L 403 z 30.12.2006 r., s. 18, ze zm.; dalej: dyrektywa 2006/126/WE). Wspomniany wyżej projekt ustawy powstał na podstawie dokumentu programowego Krajowej Rady Bezpieczeństwa Ruchu Drogowego pt. </w:t>
      </w:r>
      <w:r>
        <w:rPr>
          <w:rFonts w:cs="Times New Roman" w:ascii="Times New Roman" w:hAnsi="Times New Roman"/>
          <w:iCs/>
          <w:sz w:val="24"/>
          <w:szCs w:val="24"/>
        </w:rPr>
        <w:t>„Nowy system uzyskiwania uprawnień do kierowania pojazdami”</w:t>
      </w:r>
      <w:r>
        <w:rPr>
          <w:rFonts w:cs="Times New Roman" w:ascii="Times New Roman" w:hAnsi="Times New Roman"/>
          <w:sz w:val="24"/>
          <w:szCs w:val="24"/>
        </w:rPr>
        <w:t xml:space="preserve">. W dokumencie tym przedstawiono szczegółowe założenia leżące u podstaw tego projektu. </w:t>
      </w:r>
      <w:r>
        <w:rPr>
          <w:rFonts w:cs="Times New Roman" w:ascii="Times New Roman" w:hAnsi="Times New Roman"/>
          <w:iCs/>
          <w:sz w:val="24"/>
          <w:szCs w:val="24"/>
        </w:rPr>
        <w:t>„Nowy system uzyskiwania uprawnień do</w:t>
      </w:r>
      <w:r>
        <w:rPr>
          <w:rFonts w:cs="Times New Roman" w:ascii="Times New Roman" w:hAnsi="Times New Roman"/>
          <w:iCs/>
          <w:color w:val="FF0000"/>
          <w:sz w:val="24"/>
          <w:szCs w:val="24"/>
        </w:rPr>
        <w:t xml:space="preserve"> </w:t>
      </w:r>
      <w:r>
        <w:rPr>
          <w:rFonts w:cs="Times New Roman" w:ascii="Times New Roman" w:hAnsi="Times New Roman"/>
          <w:iCs/>
          <w:sz w:val="24"/>
          <w:szCs w:val="24"/>
        </w:rPr>
        <w:t>kierowania pojazdami”</w:t>
      </w:r>
      <w:r>
        <w:rPr>
          <w:rFonts w:cs="Times New Roman" w:ascii="Times New Roman" w:hAnsi="Times New Roman"/>
          <w:sz w:val="24"/>
          <w:szCs w:val="24"/>
        </w:rPr>
        <w:t xml:space="preserve"> był konsultowany z ponad dwudziestoma organizacjami społecznymi reprezentującymi różne środowiska, w tym takie jak: przedsiębiorcy prowadzący ośrodki szkolenia kierowców, dyrektorzy wojewódzkich ośrodków ruchu drogowego, organizacje reprezentujące interesy zmotoryzowanych, fundacje reprezentujące interesy ofiar wypadków drogowych.</w:t>
      </w:r>
    </w:p>
    <w:p>
      <w:pPr>
        <w:pStyle w:val="Normal"/>
        <w:spacing w:lineRule="auto" w:line="240" w:before="0" w:after="0"/>
        <w:ind w:firstLine="851"/>
        <w:jc w:val="both"/>
        <w:rPr/>
      </w:pPr>
      <w:r>
        <w:rPr>
          <w:rFonts w:cs="Times New Roman" w:ascii="Times New Roman" w:hAnsi="Times New Roman"/>
          <w:sz w:val="24"/>
          <w:szCs w:val="24"/>
        </w:rPr>
        <w:t>Konieczność wprowadzenia jednolitego prawa jazdy we wszystkich państwach członkowskich UE została obszernie wyjaśniona w preambule dyrektywy 2006/126/WE. Wskazano tam, że zasady dotyczące praw jazdy stanowią zasadnicze elementy wspólnej polityki transportowej, przyczyniają się do poprawy bezpieczeństwa na drogach i</w:t>
      </w:r>
      <w:r>
        <w:rPr>
          <w:rFonts w:cs="Times New Roman" w:ascii="Times New Roman" w:hAnsi="Times New Roman"/>
          <w:color w:val="FF0000"/>
          <w:sz w:val="24"/>
          <w:szCs w:val="24"/>
        </w:rPr>
        <w:t xml:space="preserve"> </w:t>
      </w:r>
      <w:r>
        <w:rPr>
          <w:rFonts w:cs="Times New Roman" w:ascii="Times New Roman" w:hAnsi="Times New Roman"/>
          <w:sz w:val="24"/>
          <w:szCs w:val="24"/>
        </w:rPr>
        <w:t>usprawniają swobodny przepływ osób osiedlających się w państwie członkowskim innym niż państwo członkowskie, w którym wydano prawo jazdy. Pomimo postęp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edzinie harmonizacji tych zasad nadal istnieją różnice między państwami członkowskimi dotyczące okresów na jakie przedłużana jest ważność praw jazdy oraz podkategorii pojazdów. Obecnie w państwach członkowskich współistnieje ponad 110 różnych wzorów praw jazdy, co jest zjawiskiem niepożądanym z punktu widzenia obywateli, służb policji oraz organów administracji odpowiedzialnych za zarządzanie prawami jazdy, gdyż skutkuje brakiem przejrzystości, a ponadto prowadzi do fałszowania dokumentów. Jak stwierdza się w pkt 4 preambuły dyrektywy 2006/126/WE, „w celu uniknięcia sytuacji, w której jednolity wzór europejskiego prawa jazdy stanie się dodatkowym, obok 110 wzorów już znajdujących się w obiegu, państwa członkowskie powinny podjąć wszelkie środki niezbędne, aby ten jednolity wzór był wydawany wszystkim posiadaczom praw jazdy”. </w:t>
      </w:r>
    </w:p>
    <w:p>
      <w:pPr>
        <w:pStyle w:val="Normal"/>
        <w:spacing w:lineRule="auto" w:line="240" w:before="0" w:after="0"/>
        <w:ind w:firstLine="851"/>
        <w:jc w:val="both"/>
        <w:rPr/>
      </w:pPr>
      <w:r>
        <w:rPr>
          <w:rFonts w:cs="Times New Roman" w:ascii="Times New Roman" w:hAnsi="Times New Roman"/>
          <w:sz w:val="24"/>
          <w:szCs w:val="24"/>
        </w:rPr>
        <w:t>Mając na uwadze powyższe cele art. 3 ust. 3 dyrektywy 2006/126/WE zobowiązał państwa członkowskie do zapewnienia tego, aby „do dnia 19 stycznia 2033 r. wszystkie prawa jazdy wydawane lub znajdujące się w obiegu spełniały wszystkie wymagania niniejszej dyrektywy”. Kolejny przepis dyrektywy, tj. art. 7 ust. 2, zalecił wprowadzenie administracyjnych okresów ważności praw jazdy wydawanych przez państwa członkowskie, które dla praw jazdy kategorii AM, A1, A2, A, B, B1 i BE powinny wynosić 10 lat, o ile państwo członkowskie nie skorzysta z możliwości wprowadzenia 15-letniego okresu ich ważności, zaś dla praw jazdy kategorii C, CE, C1, C1E, D, DE, D1, D1E powinny wynosić 5 lat. Zgodnie z art. 7 ust. 3 dyrektywy ważność praw jazdy, po</w:t>
      </w:r>
      <w:r>
        <w:rPr>
          <w:rFonts w:cs="Times New Roman" w:ascii="Times New Roman" w:hAnsi="Times New Roman"/>
          <w:color w:val="FF0000"/>
          <w:sz w:val="24"/>
          <w:szCs w:val="24"/>
        </w:rPr>
        <w:t xml:space="preserve"> </w:t>
      </w:r>
      <w:r>
        <w:rPr>
          <w:rFonts w:cs="Times New Roman" w:ascii="Times New Roman" w:hAnsi="Times New Roman"/>
          <w:sz w:val="24"/>
          <w:szCs w:val="24"/>
        </w:rPr>
        <w:t>wygaśnięciu administracyjnego okresu ich ważności, powinna zostać przedłużona, o ile kierowca nieprzerwanie spełnia minimalne wymagania dotyczące fizycznej i psychicznej zdolności do kierowania pojazdami kategorii C, CE, C1, C1E, D, DE, D1, D1E oraz ma miejsce zamieszkania na terytorium państwa członkowskiego wydającego prawo jazdy lub</w:t>
      </w:r>
      <w:r>
        <w:rPr>
          <w:rFonts w:cs="Times New Roman" w:ascii="Times New Roman" w:hAnsi="Times New Roman"/>
          <w:color w:val="FF0000"/>
          <w:sz w:val="24"/>
          <w:szCs w:val="24"/>
        </w:rPr>
        <w:t xml:space="preserve"> </w:t>
      </w:r>
      <w:r>
        <w:rPr>
          <w:rFonts w:cs="Times New Roman" w:ascii="Times New Roman" w:hAnsi="Times New Roman"/>
          <w:sz w:val="24"/>
          <w:szCs w:val="24"/>
        </w:rPr>
        <w:t>przedłoży dowód potwierdzający, że uczy się w tym państwie co najmniej od sześciu miesięcy. Zgodnie z art. 7 ust. 3 dyrektywy państwa członkowskie mogą uzależnić przedłużenie ważności prawa jazdy kategorii AM, A1, A2, A, B, B1 i BE od wyników badań stwierdzających spełnianie minimalnych wymagań w zakresie fizycznej i</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zdolności do kierowania pojazdam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Implementacji powyższych przepisów dyrektywy 2006/126/WE ustawodawca polski dokonał w ustawie o kierujących pojazdami, co zostało podkreślon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rządowego projektu tej ustawy. Należy w tym miejscu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implementujący charakter przepisów ustawowych nie przesądza o ich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Jak wyjaśnił to Trybunał Konstytucyjny w wyroku z 27 kwietnia 2005 r., sygn. P 1/05 (OTK ZU nr 4/A/2005, poz. 42), „</w:t>
      </w:r>
      <w:r>
        <w:rPr>
          <w:rFonts w:cs="Times New Roman" w:ascii="Times New Roman" w:hAnsi="Times New Roman"/>
          <w:spacing w:val="2"/>
          <w:sz w:val="24"/>
        </w:rPr>
        <w:t>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w:t>
      </w:r>
      <w:r>
        <w:rPr>
          <w:rFonts w:cs="Times New Roman" w:ascii="Times New Roman" w:hAnsi="Times New Roman"/>
          <w:color w:val="FF0000"/>
          <w:spacing w:val="2"/>
          <w:sz w:val="24"/>
        </w:rPr>
        <w:t xml:space="preserve"> </w:t>
      </w:r>
      <w:r>
        <w:rPr>
          <w:rFonts w:cs="Times New Roman" w:ascii="Times New Roman" w:hAnsi="Times New Roman"/>
          <w:spacing w:val="2"/>
          <w:sz w:val="24"/>
        </w:rPr>
        <w:t>obowiązek ten dotyczy także sytuacji, gdy zarzut niekonstytucyjności dotyczy tego zakresu ustawy, który służy implementacji prawa Unii Europejskiej”. Pogląd ten należy odpowiednio odnieść do obowiązku implementacji dyrektyw, jak to ma miejsce w</w:t>
      </w:r>
      <w:r>
        <w:rPr>
          <w:rFonts w:cs="Times New Roman" w:ascii="Times New Roman" w:hAnsi="Times New Roman"/>
          <w:color w:val="FF0000"/>
          <w:spacing w:val="2"/>
          <w:sz w:val="24"/>
        </w:rPr>
        <w:t xml:space="preserve"> </w:t>
      </w:r>
      <w:r>
        <w:rPr>
          <w:rFonts w:cs="Times New Roman" w:ascii="Times New Roman" w:hAnsi="Times New Roman"/>
          <w:spacing w:val="2"/>
          <w:sz w:val="24"/>
        </w:rPr>
        <w:t>niniej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3. Zgodność z Konstytucją art. 124 ust. 6 u.k.p.</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3.1. Zgodnie z art. 124 ust. 6 u.k.p., podlegające wymianie prawa jazdy zachowują ważność w okresie, na jaki zostały wydane, nie dłużej niż do terminów wymiany ustalonych zgodnie z przepisami ust. 4, pod rygorem utraty ważności dokumentu. Dla klarowności dalszych rozważań przypomnieć jeszcze raz należy, że</w:t>
      </w:r>
      <w:r>
        <w:rPr>
          <w:rFonts w:cs="Times New Roman" w:ascii="Times New Roman" w:hAnsi="Times New Roman"/>
          <w:color w:val="FF0000"/>
          <w:sz w:val="24"/>
          <w:szCs w:val="24"/>
        </w:rPr>
        <w:t xml:space="preserve"> </w:t>
      </w:r>
      <w:r>
        <w:rPr>
          <w:rFonts w:cs="Times New Roman" w:ascii="Times New Roman" w:hAnsi="Times New Roman"/>
          <w:sz w:val="24"/>
          <w:szCs w:val="24"/>
        </w:rPr>
        <w:t>wnioskodawcy przepis ten kwestionują w zakresie, w jakim dotyczy on wymiany praw jazdy wydanych bezterminowo, zaś jego niekonstytucyjność upatrują w tym, iż powoduje on utratę bezterminowego charakteru praw jazdy wydanych pod rządami poprzednio obowiązujących przepisów. Z tego powodu, zdaniem wnioskodawców, art. 124 ust. 6 u.k.p. narusza zasadę ochrony praw słusznie nabytych. Jednocześnie wnioskodawcy podnoszą, że przepis ten jest niejasny i nieprecyzyjny, gdyż nie zawiera „jasnych zasad,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ynikałoby, iż prawa jazdy wydane pod rządami poprzednio obowiązujących przepisów i wymienione na nowe, tzn. według nowego wzoru, nie utracą swojego bezterminowego charakteru”. Z tego powodu, zdaniem wnioskodawców, art. 124 ust. 6 u.k.p. narusza zasadę ochrony zaufania obywateli do państwa i stanowionego przez nie prawa oraz zasadę określoności przepisów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zauważyć, że zarzuty te wzajemnie się wykluczają, stąd mogą być traktowane jedynie jako zarzuty alternatywne. Naruszenie zasady ochrony praw słusznie nabytych wnioskodawcy upatrują bowiem w tym, że podlegające wymianie prawa jazdy tracą bezterminowy charakter, zaś naruszenie zasady ochrony zaufania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oraz zasady określoności przepisów prawa w</w:t>
      </w:r>
      <w:r>
        <w:rPr>
          <w:rFonts w:cs="Times New Roman" w:ascii="Times New Roman" w:hAnsi="Times New Roman"/>
          <w:color w:val="FF0000"/>
          <w:sz w:val="24"/>
          <w:szCs w:val="24"/>
        </w:rPr>
        <w:t xml:space="preserve"> </w:t>
      </w:r>
      <w:r>
        <w:rPr>
          <w:rFonts w:cs="Times New Roman" w:ascii="Times New Roman" w:hAnsi="Times New Roman"/>
          <w:sz w:val="24"/>
          <w:szCs w:val="24"/>
        </w:rPr>
        <w:t>tym, że nie jest jasne, czy takie prawa jazdy utracą bezterminowy charakter. W związku z powyższym podstawowe znaczenie ma ustalenie, czy kwestionowany art. 124 ust. 6 u.k.p. faktycznie pozbawia praw jazdy wydanych pod rządami poprzednich przepisów ich bezterminowego charakteru.</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Pod pojęciem bezterminowego charakteru praw jazdy wnioskodawcy – jak</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nika z treści wniosku – rozumieją to, że pod rządami poprzednich przepisów nie był limitowany okres ważności wydawanych praw jazdy. Wprowadzenie przez ustawę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kierujących pojazdami administracyjnych okresów ważności praw jazdy stanowiło niewątpliwie </w:t>
      </w:r>
      <w:r>
        <w:rPr>
          <w:rFonts w:cs="Times New Roman" w:ascii="Times New Roman" w:hAnsi="Times New Roman"/>
          <w:i/>
          <w:color w:val="000000"/>
          <w:sz w:val="24"/>
          <w:szCs w:val="24"/>
          <w:shd w:fill="FFFFFF" w:val="clear"/>
        </w:rPr>
        <w:t>novum</w:t>
      </w:r>
      <w:r>
        <w:rPr>
          <w:rFonts w:cs="Times New Roman" w:ascii="Times New Roman" w:hAnsi="Times New Roman"/>
          <w:color w:val="000000"/>
          <w:sz w:val="24"/>
          <w:szCs w:val="24"/>
          <w:shd w:fill="FFFFFF" w:val="clear"/>
        </w:rPr>
        <w:t xml:space="preserve"> w polskim systemie prawnym. Należy jednak zauważyć, że decyzj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zmianie charakteru prawa jazdy nie została w sposób arbitralny podjęta prze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ustawodawcę, lecz była efektem implementacji do polskiego systemu prawnego postanowień wspomnianej wcześniej dyrektywy </w:t>
      </w:r>
      <w:r>
        <w:rPr>
          <w:rFonts w:cs="Times New Roman" w:ascii="Times New Roman" w:hAnsi="Times New Roman"/>
          <w:sz w:val="24"/>
          <w:szCs w:val="24"/>
        </w:rPr>
        <w:t>2006/126/WE.</w:t>
      </w:r>
      <w:r>
        <w:rPr>
          <w:rFonts w:cs="Times New Roman" w:ascii="Times New Roman" w:hAnsi="Times New Roman"/>
          <w:sz w:val="24"/>
          <w:szCs w:val="24"/>
          <w:shd w:fill="FFFFFF" w:val="clear"/>
        </w:rPr>
        <w:t xml:space="preserve"> Jej a</w:t>
      </w:r>
      <w:r>
        <w:rPr>
          <w:rFonts w:cs="Times New Roman" w:ascii="Times New Roman" w:hAnsi="Times New Roman"/>
          <w:sz w:val="24"/>
          <w:szCs w:val="24"/>
        </w:rPr>
        <w:t>rt. 7 zobowiązał wszystkie państwa członkowskie UE do wprowadzenia administracyjnych terminów ważności praw jazdy, a ponadto określał długość takich terminów w odniesieniu do praw jazdy różnych kategorii. Ponadto art. 7 dyrektywy przewiduje możliwość ogranicze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zech lat administracyjnego okresu ważności praw jazdy kategorii C i D wydawanych po raz pierwszy początkującym kierowcom, w celu ewentualnego zastosowania wobec takich kierowców środków specjalnych w trosce o ich bezpieczeństwo na drodze.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mplementacji art. 7 dyrektywy do polskiego systemu prawnego dokonał art. 13 ust. 1 u.k.p., zgodnie z którym prawo jazdy kategorii </w:t>
      </w:r>
      <w:r>
        <w:rPr>
          <w:rFonts w:cs="Times New Roman" w:ascii="Times New Roman" w:hAnsi="Times New Roman"/>
          <w:color w:val="000000"/>
          <w:sz w:val="24"/>
          <w:szCs w:val="24"/>
          <w:shd w:fill="FFFFFF" w:val="clear"/>
        </w:rPr>
        <w:t>AM, A1, A2, A, B1, B, B+E lub T wydaje się na okres 15 lat, przy czym okres ten może być krótszy, o ile wynika t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rzeczenia lekarskiego,</w:t>
      </w:r>
      <w:r>
        <w:rPr>
          <w:rFonts w:cs="Times New Roman" w:ascii="Times New Roman" w:hAnsi="Times New Roman"/>
          <w:bCs/>
          <w:color w:val="000000"/>
          <w:sz w:val="24"/>
          <w:szCs w:val="24"/>
          <w:shd w:fill="FFFFFF" w:val="clear"/>
        </w:rPr>
        <w:t xml:space="preserve"> natomiast prawo jazdy kategorii </w:t>
      </w:r>
      <w:r>
        <w:rPr>
          <w:rFonts w:cs="Times New Roman" w:ascii="Times New Roman" w:hAnsi="Times New Roman"/>
          <w:color w:val="000000"/>
          <w:sz w:val="24"/>
          <w:szCs w:val="24"/>
          <w:shd w:fill="FFFFFF" w:val="clear"/>
        </w:rPr>
        <w:t>C1, C1+E, C, C+E, D1, D1+E, D lub D+E wydaje się na okres 5 lat, nie dłużej jednak niż na okres wynikający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rzeczenia lekarskiego i orzeczenia psychologicznego. Ponadto od 4 stycznia 2016 r. prawo jazdy kategorii B uzyskane po raz pierwszy będzie wydawane na okres 2 lat (art. 13 ust. 1 pkt 2 u.k.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administracyjnego terminu ważności prawa jazdy wymagało również uregulowania zagadnienia związanego z jego przedłużaniem. W tym zakresie rozwiązania przyjęte przez polskiego ustawodawcę stanowią również implementacj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skiego systemu prawnego postanowień dyrektywy 2006/126/WE. Uwzględniając przytoczoną wcześniej treść </w:t>
      </w:r>
      <w:r>
        <w:rPr>
          <w:rFonts w:cs="Times New Roman" w:ascii="Times New Roman" w:hAnsi="Times New Roman"/>
          <w:sz w:val="24"/>
          <w:szCs w:val="24"/>
          <w:shd w:fill="FFFFFF" w:val="clear"/>
        </w:rPr>
        <w:t>art. 7 ust. 3 tej dyrektywy, ustawodawca zobowiązał w art. 13 ust. 3 i 6 u.k.p. tylko pewną grupę kierowców do przedkładania badań lekarskich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psychologicznych przy przedłużaniu terminu ważności praw jazdy, a mianowicie kierowców posiadających prawo jazdy kategorii </w:t>
      </w:r>
      <w:r>
        <w:rPr>
          <w:rFonts w:cs="Times New Roman" w:ascii="Times New Roman" w:hAnsi="Times New Roman"/>
          <w:color w:val="000000"/>
          <w:sz w:val="24"/>
          <w:szCs w:val="24"/>
          <w:shd w:fill="FFFFFF" w:val="clear"/>
        </w:rPr>
        <w:t>C1, C1+E, C, C+E, D1, D1+E, D oraz D+E</w:t>
      </w:r>
      <w:r>
        <w:rPr>
          <w:rStyle w:val="Appleconvertedspace"/>
          <w:rFonts w:cs="Times New Roman" w:ascii="Times New Roman" w:hAnsi="Times New Roman"/>
          <w:color w:val="000000"/>
          <w:sz w:val="24"/>
          <w:szCs w:val="24"/>
          <w:shd w:fill="FFFFFF" w:val="clear"/>
        </w:rPr>
        <w:t xml:space="preserve"> . Tym samym ustawodawca nie skorzystał ze stworzonej przez dyrektywę 2006/126/WE możliwości wprowadzenia analogicznego obowiązku w wypadku kierowców posiadających prawo jazdy kategorii </w:t>
      </w:r>
      <w:r>
        <w:rPr>
          <w:rFonts w:cs="Times New Roman" w:ascii="Times New Roman" w:hAnsi="Times New Roman"/>
          <w:sz w:val="24"/>
          <w:szCs w:val="24"/>
        </w:rPr>
        <w:t>AM, A, A1, A2, B, B1 i B+E oraz T. Ci</w:t>
      </w:r>
      <w:r>
        <w:rPr>
          <w:rFonts w:cs="Times New Roman" w:ascii="Times New Roman" w:hAnsi="Times New Roman"/>
          <w:color w:val="FF0000"/>
          <w:sz w:val="24"/>
          <w:szCs w:val="24"/>
        </w:rPr>
        <w:t xml:space="preserve"> </w:t>
      </w:r>
      <w:r>
        <w:rPr>
          <w:rFonts w:cs="Times New Roman" w:ascii="Times New Roman" w:hAnsi="Times New Roman"/>
          <w:sz w:val="24"/>
          <w:szCs w:val="24"/>
        </w:rPr>
        <w:t>ostatni, ubiegając się o przedłużenie terminu ważności prawa jazdy, nie mają obowiązku ponownego poddawania się badaniom lekarskim w celu ustalenia istnienia lub</w:t>
      </w:r>
      <w:r>
        <w:rPr>
          <w:rFonts w:cs="Times New Roman" w:ascii="Times New Roman" w:hAnsi="Times New Roman"/>
          <w:color w:val="FF0000"/>
          <w:sz w:val="24"/>
          <w:szCs w:val="24"/>
        </w:rPr>
        <w:t xml:space="preserve"> </w:t>
      </w:r>
      <w:r>
        <w:rPr>
          <w:rFonts w:cs="Times New Roman" w:ascii="Times New Roman" w:hAnsi="Times New Roman"/>
          <w:sz w:val="24"/>
          <w:szCs w:val="24"/>
        </w:rPr>
        <w:t>braku przeciwwskazań zdrowotnych do kierowania pojazdami.</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Odnosząc się do zarzutów kierowanych przez wnioskodawców pod adresem art. 124 ust. 6 u.k.p., TK stwierdza, że wnioskodawcy nie kwestionują wprowadzenia prze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ustawodawcę wskazanych wyżej administracyjnych terminów ważności prawa jazdy. Niekonstytucyjność upatrują natomiast w tym, że wprowadzenie obowiązku wymiany praw jazdy rodzi „ryzyko utraty bezterminowego charakteru praw jazdy wydawanych pod rządami poprzednio obowiązujących przepisów”. </w:t>
      </w:r>
      <w:r>
        <w:rPr>
          <w:rFonts w:cs="Times New Roman" w:ascii="Times New Roman" w:hAnsi="Times New Roman"/>
          <w:sz w:val="24"/>
          <w:szCs w:val="24"/>
        </w:rPr>
        <w:t>Zgodnie bowiem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24 ust. 6 u.k.p. podlegające wymianie prawa jazdy zachowują ważność w okresie, na jaki zostały wydane, nie dłużej niż do terminów wymiany określonych przez ministra właściwego do spraw transportu, pod rygorem utraty ważności dokumentu.</w:t>
      </w:r>
    </w:p>
    <w:p>
      <w:pPr>
        <w:pStyle w:val="Normal"/>
        <w:spacing w:lineRule="auto" w:line="240" w:before="0" w:after="0"/>
        <w:ind w:firstLine="851"/>
        <w:jc w:val="both"/>
        <w:rPr/>
      </w:pPr>
      <w:r>
        <w:rPr>
          <w:rFonts w:cs="Times New Roman" w:ascii="Times New Roman" w:hAnsi="Times New Roman"/>
          <w:sz w:val="24"/>
          <w:szCs w:val="24"/>
        </w:rPr>
        <w:t xml:space="preserve">Dla rozstrzygnięcia tak sformułowanego zarzutu podstawowe znaczenie ma ustalenie skutków, jakie dla obywatela wynikają z treści art. 124 ust. 6 u.k.p. Przepis ten ogranicza ważność praw jazdy do określonych przez ministra terminów ich wymiany, zaś brak ich wymiany w tych terminach obwarowuje rygorem utraty ważności dokumentu prawa jazdy. Znajduje on zastosowanie do praw jazdy wydanych do 18 stycznia 2013 r., gdyż to te właśnie dokumenty objęte są obowiązkiem dokonania ich wymiany w okresie od 19 stycznia 2028 r. do 18 stycznia 2033 r. w terminach określonych przez ministra właściwego do spraw transportu lub w terminie wcześniejszym na wniosek posiadacza prawa jazdy. </w:t>
      </w:r>
      <w:r>
        <w:rPr>
          <w:rFonts w:cs="Times New Roman" w:ascii="Times New Roman" w:hAnsi="Times New Roman"/>
          <w:sz w:val="24"/>
          <w:szCs w:val="24"/>
          <w:shd w:fill="FFFFFF" w:val="clear"/>
        </w:rPr>
        <w:t xml:space="preserve">Utrata ważności dokumentu prawa jazdy, który – zgodnie z art. 4 ust. 1 u.k.p. – stwierdza posiadanie uprawnień do kierowania pojazdami, nie jest równoznaczna z utratą ważności tych właśnie uprawnień. Nabycie uprawnień do kierowania pojazdami jest warunkiem koniecznym uzyskania dokumentu prawa jazdy, jednak przedłużenie ważności tego dokumentu nie wymaga podjęcia czynności zmierzających do ponownego uzyskania uprawnień do kierowania pojazdami.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ie z art. 11 ust. 1 u.k.p. prawo jazdy jest wydawane osobie, która:</w:t>
      </w:r>
    </w:p>
    <w:p>
      <w:pPr>
        <w:pStyle w:val="Normal"/>
        <w:spacing w:lineRule="auto" w:line="240" w:before="0" w:after="0"/>
        <w:ind w:firstLine="2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1) </w:t>
      </w:r>
      <w:r>
        <w:rPr>
          <w:rFonts w:eastAsia="Times New Roman" w:cs="Times New Roman" w:ascii="Times New Roman" w:hAnsi="Times New Roman"/>
          <w:color w:val="000000"/>
          <w:sz w:val="24"/>
          <w:szCs w:val="24"/>
          <w:shd w:fill="FFFFFF" w:val="clear"/>
        </w:rPr>
        <w:t xml:space="preserve">osiągnęła minimalny wiek wymagany do kierowania pojazdami odpowiedniej kategorii; </w:t>
      </w:r>
    </w:p>
    <w:p>
      <w:pPr>
        <w:pStyle w:val="Normal"/>
        <w:spacing w:lineRule="auto" w:line="240" w:before="0" w:after="0"/>
        <w:ind w:firstLine="2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2) </w:t>
      </w:r>
      <w:r>
        <w:rPr>
          <w:rFonts w:eastAsia="Times New Roman" w:cs="Times New Roman" w:ascii="Times New Roman" w:hAnsi="Times New Roman"/>
          <w:color w:val="000000"/>
          <w:sz w:val="24"/>
          <w:szCs w:val="24"/>
          <w:shd w:fill="FFFFFF" w:val="clear"/>
        </w:rPr>
        <w:t xml:space="preserve">uzyskała orzeczenie: </w:t>
      </w:r>
    </w:p>
    <w:p>
      <w:pPr>
        <w:pStyle w:val="Normal"/>
        <w:spacing w:lineRule="auto" w:line="240" w:before="0" w:after="0"/>
        <w:ind w:left="51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a) </w:t>
      </w:r>
      <w:r>
        <w:rPr>
          <w:rFonts w:eastAsia="Times New Roman" w:cs="Times New Roman" w:ascii="Times New Roman" w:hAnsi="Times New Roman"/>
          <w:color w:val="000000"/>
          <w:sz w:val="24"/>
          <w:szCs w:val="24"/>
          <w:shd w:fill="FFFFFF" w:val="clear"/>
        </w:rPr>
        <w:t xml:space="preserve">lekarskie o braku przeciwwskazań zdrowotnych do kierowania pojazdem, </w:t>
      </w:r>
    </w:p>
    <w:p>
      <w:pPr>
        <w:pStyle w:val="Normal"/>
        <w:spacing w:lineRule="auto" w:line="240" w:before="0" w:after="0"/>
        <w:ind w:left="51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 </w:t>
      </w:r>
      <w:r>
        <w:rPr>
          <w:rFonts w:eastAsia="Times New Roman" w:cs="Times New Roman" w:ascii="Times New Roman" w:hAnsi="Times New Roman"/>
          <w:color w:val="000000"/>
          <w:sz w:val="24"/>
          <w:szCs w:val="24"/>
          <w:shd w:fill="FFFFFF" w:val="clear"/>
        </w:rPr>
        <w:t xml:space="preserve">psychologiczne o braku przeciwwskazań psychologicznych do kierowania pojazdem – nie dotyczy prawa jazdy kategorii AM, A1, A2, A, B1, B, B+E lub T; </w:t>
      </w:r>
    </w:p>
    <w:p>
      <w:pPr>
        <w:pStyle w:val="Normal"/>
        <w:spacing w:lineRule="auto" w:line="240" w:before="0" w:after="0"/>
        <w:ind w:firstLine="2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3) </w:t>
      </w:r>
      <w:r>
        <w:rPr>
          <w:rFonts w:eastAsia="Times New Roman" w:cs="Times New Roman" w:ascii="Times New Roman" w:hAnsi="Times New Roman"/>
          <w:color w:val="000000"/>
          <w:sz w:val="24"/>
          <w:szCs w:val="24"/>
          <w:shd w:fill="FFFFFF" w:val="clear"/>
        </w:rPr>
        <w:t xml:space="preserve">odbyła szkolenie wymagane do uzyskania prawa jazdy danej kategorii; </w:t>
      </w:r>
    </w:p>
    <w:p>
      <w:pPr>
        <w:pStyle w:val="Normal"/>
        <w:spacing w:lineRule="auto" w:line="240" w:before="0" w:after="0"/>
        <w:ind w:firstLine="2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4) </w:t>
      </w:r>
      <w:r>
        <w:rPr>
          <w:rFonts w:eastAsia="Times New Roman" w:cs="Times New Roman" w:ascii="Times New Roman" w:hAnsi="Times New Roman"/>
          <w:color w:val="000000"/>
          <w:sz w:val="24"/>
          <w:szCs w:val="24"/>
          <w:shd w:fill="FFFFFF" w:val="clear"/>
        </w:rPr>
        <w:t xml:space="preserve">zdała egzamin państwowy wymagany do uzyskania prawa jazdy odpowiedniej kategorii; </w:t>
      </w:r>
    </w:p>
    <w:p>
      <w:pPr>
        <w:pStyle w:val="Normal"/>
        <w:spacing w:lineRule="auto" w:line="240" w:before="0" w:after="0"/>
        <w:ind w:firstLine="2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5) </w:t>
      </w:r>
      <w:r>
        <w:rPr>
          <w:rFonts w:eastAsia="Times New Roman" w:cs="Times New Roman" w:ascii="Times New Roman" w:hAnsi="Times New Roman"/>
          <w:color w:val="000000"/>
          <w:sz w:val="24"/>
          <w:szCs w:val="24"/>
          <w:shd w:fill="FFFFFF" w:val="clear"/>
        </w:rPr>
        <w:t>przebywa na terytorium Rzeczypospolitej Polskiej co najmniej przez 185 dni w</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każdym roku kalendarzowym ze względu na swoje więzi osobiste lub zawodowe albo</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przedstawi zaświadczenie, że studiuje co najmniej od 6 miesięcy. </w:t>
      </w:r>
    </w:p>
    <w:p>
      <w:pPr>
        <w:pStyle w:val="Normal"/>
        <w:spacing w:lineRule="auto" w:line="240" w:before="0" w:after="0"/>
        <w:ind w:firstLine="851"/>
        <w:jc w:val="both"/>
        <w:rPr/>
      </w:pPr>
      <w:r>
        <w:rPr>
          <w:rFonts w:eastAsia="Times New Roman" w:cs="Times New Roman" w:ascii="Times New Roman" w:hAnsi="Times New Roman"/>
          <w:color w:val="000000"/>
          <w:sz w:val="24"/>
          <w:szCs w:val="24"/>
          <w:shd w:fill="FFFFFF" w:val="clear"/>
        </w:rPr>
        <w:t>Natomiast w wypadku ubiegania się o wydanie prawa jazdy w związku z</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wygaśnięciem terminu jego ważności osoba zainteresowana – zgodnie z § 8 ust. 1 pkt 13 rozporządzenia ministra Transportu, Budownictwa i Gospodarki Morskiej z dnia 31 lipca 2012 r. w sprawie wydawania dokumentów stwierdzających uprawnienia do kierowania pojazdami (Dz. U. poz. 1005, ze zm.) – zobowiązana jest jedynie do przedłożenia stosownych dokumentów, tj.:</w:t>
      </w:r>
    </w:p>
    <w:p>
      <w:pPr>
        <w:pStyle w:val="Akapitzlist"/>
        <w:numPr>
          <w:ilvl w:val="0"/>
          <w:numId w:val="1"/>
        </w:numPr>
        <w:spacing w:lineRule="auto" w:line="240" w:before="0" w:after="0"/>
        <w:contextualSpacing/>
        <w:jc w:val="both"/>
        <w:rPr/>
      </w:pPr>
      <w:r>
        <w:rPr>
          <w:rFonts w:eastAsia="Times New Roman" w:cs="Times New Roman" w:ascii="Times New Roman" w:hAnsi="Times New Roman"/>
          <w:color w:val="000000"/>
          <w:sz w:val="24"/>
          <w:szCs w:val="24"/>
          <w:shd w:fill="FFFFFF" w:val="clear"/>
        </w:rPr>
        <w:t>wniosku o wydanie prawa jazdy,</w:t>
      </w:r>
    </w:p>
    <w:p>
      <w:pPr>
        <w:pStyle w:val="Akapitzlist"/>
        <w:numPr>
          <w:ilvl w:val="0"/>
          <w:numId w:val="1"/>
        </w:numPr>
        <w:spacing w:lineRule="auto" w:line="240" w:before="0" w:after="0"/>
        <w:contextualSpacing/>
        <w:jc w:val="both"/>
        <w:rPr/>
      </w:pPr>
      <w:r>
        <w:rPr>
          <w:rFonts w:eastAsia="Times New Roman" w:cs="Times New Roman" w:ascii="Times New Roman" w:hAnsi="Times New Roman"/>
          <w:color w:val="000000"/>
          <w:sz w:val="24"/>
          <w:szCs w:val="24"/>
          <w:shd w:fill="FFFFFF" w:val="clear"/>
        </w:rPr>
        <w:t>dowodu uiszczenia opłaty za wydanie prawa jazdy,</w:t>
      </w:r>
    </w:p>
    <w:p>
      <w:pPr>
        <w:pStyle w:val="Akapitzlist"/>
        <w:numPr>
          <w:ilvl w:val="0"/>
          <w:numId w:val="1"/>
        </w:numPr>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otografii,</w:t>
      </w:r>
    </w:p>
    <w:p>
      <w:pPr>
        <w:pStyle w:val="Akapitzlist"/>
        <w:numPr>
          <w:ilvl w:val="0"/>
          <w:numId w:val="1"/>
        </w:numPr>
        <w:spacing w:lineRule="auto" w:line="240" w:before="0" w:after="0"/>
        <w:contextualSpacing/>
        <w:jc w:val="both"/>
        <w:rPr/>
      </w:pPr>
      <w:r>
        <w:rPr>
          <w:rFonts w:eastAsia="Times New Roman" w:cs="Times New Roman" w:ascii="Times New Roman" w:hAnsi="Times New Roman"/>
          <w:color w:val="000000"/>
          <w:sz w:val="24"/>
          <w:szCs w:val="24"/>
          <w:shd w:fill="FFFFFF" w:val="clear"/>
        </w:rPr>
        <w:t xml:space="preserve">kserokopii posiadanego prawa jazdy.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851"/>
        <w:jc w:val="both"/>
        <w:rPr/>
      </w:pPr>
      <w:r>
        <w:rPr>
          <w:rFonts w:cs="Times New Roman" w:ascii="Times New Roman" w:hAnsi="Times New Roman"/>
          <w:sz w:val="24"/>
          <w:szCs w:val="24"/>
          <w:shd w:fill="FFFFFF" w:val="clear"/>
        </w:rPr>
        <w:t>3.3. Pojęcia ważności i utraty ważności, którymi operuje art. 124 ust. 6 u.k.p. dotyczą dokumentu prawa jazdy potwierdzającego posiadanie uprawnień do kierowania pojazdami, a nie samych uprawnień. Za taką interpretacją tego przepisu przemawia zarówno jego literalne brzmienie („pod rygorem utraty ważności dokumentu”), jak</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również to, że został on zamieszczony w rozdziale 19 zatytułowanym „Wymiana praw jazdy”, a nie w rozdziale 2 dotyczącym nabywania uprawnień do kierowania pojazdami. Rozróżnienie utraty ważności dokumentu prawa jazdy i utraty ważności uprawnienia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ierowania pojazdami jest również uzasadnione na gruncie innych przepisów prawnych. Tytułem przykładu można wskazać, że z załącznika nr 1 do rozporządzenia Ministra Transportu, Budownictwa i Gospodarki Morskiej z dnia 2 sierpnia 2012 r.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prawie wzorów dokumentów stwierdzających uprawnienia do kierowania pojazdami (Dz. U. poz. 973, ze zm.) zawierającego wzór nowego prawa jazdy, wyraźnie wynika,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a blankiecie prawa jazdy ujawnieniu podlega zarówno data ważności prawa jazdy, jak</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ata ważności uprawnienia. Również w orzecznictwie sądowym przyjmuje się,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utrata dokumentu prawa jazdy z jakichkolwiek powodów, w tym również z powodu utraty terminu jego ważności, nie jest tożsama z utratą uprawnień do kierowania pojazdami (zob. wyrok NSA z 22 czerwca 2009 r., sygn. akt</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lponline.lexpolonica.pl/plweb-cgi/lp.pl" \l "LPA-LP_QL:[{\"</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I OSK 912/200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Lex nr 561311; wyrok </w:t>
      </w:r>
      <w:r>
        <w:rPr>
          <w:rFonts w:cs="Times New Roman" w:ascii="Times New Roman" w:hAnsi="Times New Roman"/>
          <w:sz w:val="24"/>
          <w:szCs w:val="24"/>
          <w:shd w:fill="FFFFFF" w:val="clear"/>
        </w:rPr>
        <w:t xml:space="preserve">WSA w Gliwicach z 17 września 2008 r., sygn. akt </w:t>
      </w:r>
      <w:r>
        <w:fldChar w:fldCharType="begin"/>
      </w:r>
      <w:r>
        <w:rPr>
          <w:rStyle w:val="InternetLink"/>
          <w:sz w:val="24"/>
          <w:u w:val="none"/>
          <w:shd w:fill="FFFFFF" w:val="clear"/>
          <w:szCs w:val="24"/>
          <w:rFonts w:cs="Times New Roman" w:ascii="Times New Roman" w:hAnsi="Times New Roman"/>
          <w:color w:val="000000"/>
        </w:rPr>
        <w:instrText xml:space="preserve"> HYPERLINK "http://lponline.lexpolonica.pl/plweb-cgi/lp.pl" \l "LPA-LP_QL:[{\"</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II SA/Gl 158/200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Lex nr 515334 oraz wyrok WSA w Krakowie z 26 października 2011 r., sygn. akt III SA/Kr 143/2011, Lex nr</w:t>
      </w:r>
      <w:r>
        <w:rPr>
          <w:rFonts w:cs="Times New Roman" w:ascii="Times New Roman" w:hAnsi="Times New Roman"/>
          <w:color w:val="FF0000"/>
          <w:sz w:val="24"/>
          <w:szCs w:val="24"/>
        </w:rPr>
        <w:t xml:space="preserve"> </w:t>
      </w:r>
      <w:r>
        <w:rPr>
          <w:rFonts w:cs="Times New Roman" w:ascii="Times New Roman" w:hAnsi="Times New Roman"/>
          <w:sz w:val="24"/>
          <w:szCs w:val="24"/>
        </w:rPr>
        <w:t>1087500</w:t>
      </w:r>
      <w:r>
        <w:rPr>
          <w:rFonts w:cs="Times New Roman" w:ascii="Times New Roman" w:hAnsi="Times New Roman"/>
          <w:sz w:val="24"/>
          <w:szCs w:val="24"/>
          <w:shd w:fill="FFFFFF" w:val="clear"/>
        </w:rPr>
        <w:t>). Pogląd ten, TK orzekając w niniejszym składzie, podziela.</w:t>
      </w:r>
    </w:p>
    <w:p>
      <w:pPr>
        <w:pStyle w:val="Normal"/>
        <w:spacing w:lineRule="auto" w:line="240" w:before="0" w:after="0"/>
        <w:ind w:firstLine="851"/>
        <w:jc w:val="both"/>
        <w:rPr/>
      </w:pPr>
      <w:r>
        <w:rPr>
          <w:rFonts w:cs="Times New Roman" w:ascii="Times New Roman" w:hAnsi="Times New Roman"/>
          <w:sz w:val="24"/>
          <w:szCs w:val="24"/>
          <w:shd w:fill="FFFFFF" w:val="clear"/>
        </w:rPr>
        <w:t>Mając powyższe na uwadze, należy stwierdzić, że osoba, która posiada nieważny dokument prawa jazdy zachowuje uprawnienia do kierowania pojazdami, choć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uprawnień tych nie będzie mogła korzystać tak długo, jak nie otrzyma nowego dokumentu prawa jazdy. Dokument ten potwierdza bowiem posiadanie przez nią stosownych uprawnień. Prowadzenie pojazdu na drodze publicznej, w strefie zamieszkania lub w strefie ruchu przez osobę, która nie ma do tego uprawnień stanowi zupełnie inny rodzaj wykroczenia aniżeli prowadzenie pojazdu przez osobę, która uprawnienia takie ma, lecz nie ma przy sobie wymaganych dokumentów. Pierwszy z tych czynów jest wykroczeniem kwalifikowanym z art. 94 ustawy z 20 maja 1971 r. – Kodeks wykroczeń (Dz. U. z 2013 r. poz. 482, ze zm.; dalej: k.w.), które zagrożone jest karą grzywny oraz obligatoryjnym zakazem prowadzenia pojazdów. Drugi czyn wypełnia znamiona wykroczenia z art. 95 k.w. i podlega karze grzywny do 250 zł albo karze nagany. </w:t>
      </w:r>
    </w:p>
    <w:p>
      <w:pPr>
        <w:pStyle w:val="Normal"/>
        <w:spacing w:lineRule="auto" w:line="240" w:before="0" w:after="0"/>
        <w:ind w:firstLine="851"/>
        <w:jc w:val="both"/>
        <w:rPr/>
      </w:pPr>
      <w:r>
        <w:rPr>
          <w:rFonts w:cs="Times New Roman" w:ascii="Times New Roman" w:hAnsi="Times New Roman"/>
          <w:sz w:val="24"/>
          <w:szCs w:val="24"/>
          <w:shd w:fill="FFFFFF" w:val="clear"/>
        </w:rPr>
        <w:t>Niewątpliwie rację mają wnioskodawcy twierdząc, że art. 124 ust. 6 u.k.p. powoduje zmianę charakteru dokumentu prawa jazdy wydanego pod rządami poprzednich przepisów, który z upływem terminów wymiany utraci ważność, a jego wymiana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dokument prawa jazdy według nowego wzoru spowoduje, że utraci on bezterminowy charakter. Zgodnie bowiem z </w:t>
      </w:r>
      <w:r>
        <w:rPr>
          <w:rFonts w:cs="Times New Roman" w:ascii="Times New Roman" w:hAnsi="Times New Roman"/>
          <w:sz w:val="24"/>
          <w:szCs w:val="24"/>
        </w:rPr>
        <w:t xml:space="preserve">art. 13 ust. 1 u.k.p. wszystkie dokumenty praw jazdy według nowego wzoru mają ściśle określony termin ważności. Nie utracą jednak bezterminowego charakteru uprawnienia do kierowania pojazdami nabyte przez osoby pod rządami poprzednich przepisów. Przy ubieganiu się o wydanie nowego prawa jazdy osoby te nie będą bowiem musiały ponownie ubiegać się o uzyskanie uprawnień do kierowania pojazdami, które to uprawnienia nabyły już pod rządami poprzednio obowiązujących przepisów. </w:t>
      </w:r>
    </w:p>
    <w:p>
      <w:pPr>
        <w:pStyle w:val="Normal"/>
        <w:spacing w:lineRule="auto" w:line="240" w:before="0" w:after="0"/>
        <w:ind w:firstLine="851"/>
        <w:jc w:val="both"/>
        <w:rPr/>
      </w:pPr>
      <w:r>
        <w:rPr>
          <w:rFonts w:cs="Times New Roman" w:ascii="Times New Roman" w:hAnsi="Times New Roman"/>
          <w:sz w:val="24"/>
          <w:szCs w:val="24"/>
        </w:rPr>
        <w:t>Art. 124 ust. 6 u.k.p. nie narusza więc praw słusznie nabytych, gdyż nie pozbawia osób kierujących pojazdami uprawnień do wykonywania tej czynności. Sam zaś dokument potwierdzający posiadanie takich uprawnień nie może być traktowany jako prawo słusznie nabyte osoby kierującej pojazdami. Dopuszczalne jest zatem wprowadzenie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konieczności wymiany tego dokumentu na dokument według nowego wzoru, o ile takie działanie ustawodawcy nie ma arbitralnego charakteru. W wypadku art.</w:t>
      </w:r>
      <w:r>
        <w:rPr>
          <w:rFonts w:cs="Times New Roman" w:ascii="Times New Roman" w:hAnsi="Times New Roman"/>
          <w:color w:val="FF0000"/>
          <w:sz w:val="24"/>
          <w:szCs w:val="24"/>
        </w:rPr>
        <w:t xml:space="preserve"> </w:t>
      </w:r>
      <w:r>
        <w:rPr>
          <w:rFonts w:cs="Times New Roman" w:ascii="Times New Roman" w:hAnsi="Times New Roman"/>
          <w:sz w:val="24"/>
          <w:szCs w:val="24"/>
        </w:rPr>
        <w:t>124 ust. 6 u.k.p. konieczność wymiany prawa jazdy w wystarczającym stopniu została uzasadniona w projekcie ustawy odwołującym się do treści dyrektywy 2006/126/W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należy stwierdzić, że przepis ten nie narusza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otyczącym zasady ochrony praw słusznie nabytych.</w:t>
      </w:r>
    </w:p>
    <w:p>
      <w:pPr>
        <w:pStyle w:val="Normal"/>
        <w:spacing w:lineRule="auto" w:line="240" w:before="0" w:after="0"/>
        <w:ind w:firstLine="851"/>
        <w:jc w:val="both"/>
        <w:rPr/>
      </w:pPr>
      <w:r>
        <w:rPr>
          <w:rFonts w:cs="Times New Roman" w:ascii="Times New Roman" w:hAnsi="Times New Roman"/>
          <w:sz w:val="24"/>
          <w:szCs w:val="24"/>
        </w:rPr>
        <w:t>Art. 124 ust. 6 u.k.p. nie narusza również zasady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raz zasady określoności przepisów. Z jego treści jednoznacznie wynika, że dokument prawa jazdy po upływie terminu wyznaczonego na</w:t>
      </w:r>
      <w:r>
        <w:rPr>
          <w:rFonts w:cs="Times New Roman" w:ascii="Times New Roman" w:hAnsi="Times New Roman"/>
          <w:color w:val="FF0000"/>
          <w:sz w:val="24"/>
          <w:szCs w:val="24"/>
        </w:rPr>
        <w:t xml:space="preserve"> </w:t>
      </w:r>
      <w:r>
        <w:rPr>
          <w:rFonts w:cs="Times New Roman" w:ascii="Times New Roman" w:hAnsi="Times New Roman"/>
          <w:sz w:val="24"/>
          <w:szCs w:val="24"/>
        </w:rPr>
        <w:t>jego wymianę utraci ważność, co nie będzie jednak wpływało na dalsze istnienie uprawnień do kierowania pojazdami po stronie osoby, która dokument ten posiadała. Nie ma podstaw do przyjmowania, że treść tego przepisu w tym właśnie zakresie jest niejasna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a w stopniu podważającym zaufanie obywateli do państwa i stanowionego przez nie prawa. W związku z tym należy stwierdzić, że przepis ten nie narusza art. 2 Konstytucji w zakresie dotyczącym zasady zaufania obywateli do państwa i prawa oraz zasady określoności przepis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4. Jedynie na marginesie powyższych wywodów Trybunał pragnie zauważy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obna w zakresie skutków procedura wymiany praw jazdy na dokument o nowym wzorze występowała na gruncie poprzednich przepisów. Zgodnie z art. 150 ustawy z dnia 20 czerwca 1997 r. – Prawo o ruchu drogowym (Dz. U. z 2012 r. poz. 1137, ze zm.; dalej: p.r.d.) </w:t>
      </w:r>
      <w:r>
        <w:rPr>
          <w:rFonts w:cs="Times New Roman" w:ascii="Times New Roman" w:hAnsi="Times New Roman"/>
          <w:color w:val="000000"/>
          <w:sz w:val="24"/>
          <w:szCs w:val="24"/>
          <w:shd w:fill="FFFFFF" w:val="clear"/>
        </w:rPr>
        <w:t>prawa jazdy i inne dokumenty uprawniające do kierowania pojazdami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potwierdzające dodatkowe kwalifikacje i wymagania w stosunku do kierujących pojazdami, wydane na podstawie przepisów ustawy z dnia 1 lutego 1983 r.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Prawo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uchu drogowym (Dz. U. z 1992 r. Nr 11, poz. 41), miały zachować ważność do czasu ich wymiany w zakresie na jaki zostały wydane. Minister Transportu i Gospodarki Morskiej został uprawniony do określenia, w drodze rozporządzenia, warunków i terminu wymiany praw jazdy i innych dokumentów uprawniających do kierowania pojazdami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otwierdzających dodatkowe kwalifikacje kierujących pojazdami.</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rządzeniem Ministra Infrastruktury z dnia 29 kwietnia 2002 r. w sprawie wymiany praw jazdy (Dz. U. Nr 69, poz. 640 ze zm.; dalej: rozporządzenie z 2002 r.) wymiana praw jazdy oraz pozwoleń była realizowana etapami, w zależności od daty wydania tych dokumentów. Szczegółowe terminy określał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eql\",\"I_PUBLIKATOR\",\"DzU20070380249\"],[\"and\",[\"and\",[\"eql\",\"NR_PUBLIKATOR\",\"DzU20070380249\"],[\"eql\",\"NR_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ozporządzenia z 2002 r., który jako datę końcową procedury wymiany praw jazdy wskazywał 30 czerwca 2006 r. Wymiany dokumentów dokonywał organ wydający uprawnienia do kierowania pojazdami, t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rosta, na wniosek osoby uprawnionej do kierowania pojazdem. Zgodnie z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eql\",\"I_PUBLIKATOR\",\"DzU20070380249\"],[\"and\",[\"and\",[\"eql\",\"NR_PUBLIKATOR\",\"DzU20070380249\"],[\"eql\",\"NR_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ozporządzenia z 2002 r. dokumenty podlegające wymianie miały utracić ważność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ływie ustalonych terminów określonych w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eql\",\"I_PUBLIKATOR\",\"DzU20070380249\"],[\"and\",[\"and\",[\"eql\",\"NR_PUBLIKATOR\",\"DzU20070380249\"],[\"eql\",\"NR_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ozporządzenia z 2002 r. Jak</w:t>
      </w:r>
      <w:r>
        <w:rPr>
          <w:rFonts w:cs="Times New Roman" w:ascii="Times New Roman" w:hAnsi="Times New Roman"/>
          <w:color w:val="FF0000"/>
          <w:sz w:val="24"/>
          <w:szCs w:val="24"/>
        </w:rPr>
        <w:t xml:space="preserve"> </w:t>
      </w:r>
      <w:r>
        <w:rPr>
          <w:rFonts w:cs="Times New Roman" w:ascii="Times New Roman" w:hAnsi="Times New Roman"/>
          <w:sz w:val="24"/>
          <w:szCs w:val="24"/>
        </w:rPr>
        <w:t>podkreślano w doktrynie prawa, oznaczało to, że każdy, kto nie wymienił dokumentu w określonym terminie, nie mógł po upływie tego terminu kierować pojazdem (zob.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oń, </w:t>
      </w:r>
      <w:r>
        <w:rPr>
          <w:rFonts w:cs="Times New Roman" w:ascii="Times New Roman" w:hAnsi="Times New Roman"/>
          <w:i/>
          <w:iCs/>
          <w:sz w:val="24"/>
          <w:szCs w:val="24"/>
        </w:rPr>
        <w:t>Kodeks drogowy. Komentarz</w:t>
      </w:r>
      <w:r>
        <w:rPr>
          <w:rFonts w:cs="Times New Roman" w:ascii="Times New Roman" w:hAnsi="Times New Roman"/>
          <w:sz w:val="24"/>
          <w:szCs w:val="24"/>
        </w:rPr>
        <w:t xml:space="preserve"> </w:t>
      </w:r>
      <w:r>
        <w:rPr>
          <w:rFonts w:cs="Times New Roman" w:ascii="Times New Roman" w:hAnsi="Times New Roman"/>
          <w:i/>
          <w:sz w:val="24"/>
          <w:szCs w:val="24"/>
        </w:rPr>
        <w:t>z orzecznictwem NSA, SN i TK</w:t>
      </w:r>
      <w:r>
        <w:rPr>
          <w:rFonts w:cs="Times New Roman" w:ascii="Times New Roman" w:hAnsi="Times New Roman"/>
          <w:sz w:val="24"/>
          <w:szCs w:val="24"/>
        </w:rPr>
        <w:t>, Warszawa 2005,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96). Osoba taka, prowadząc na drodze publicznej, w strefie zamieszkania lub strefie ruchu pojazd, nie mając przy sobie wymaganych dokumentów, popełniała wykroczenie z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eql\",\"I_PUBLIKATOR\",\"DzU20100460275\"],[\"and\",[\"and\",[\"eql\",\"NR_PUBLIKATOR\",\"DzU20100460275\"],[\"eql\",\"NR_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w. Była ona zatem traktowana jako osoba nieposiadająca wymaganych dokumentów, a nie jako osoba nieposiadająca uprawnień do kierowania określonym pojazdem. W orzecznictwie sądowym wyraźnie rozróżniano bowiem sytuację utraty ważności dokumentu potwierdzającego posiadanie uprawnień do kierowania pojazdami od</w:t>
      </w:r>
      <w:r>
        <w:rPr>
          <w:rFonts w:cs="Times New Roman" w:ascii="Times New Roman" w:hAnsi="Times New Roman"/>
          <w:color w:val="FF0000"/>
          <w:sz w:val="24"/>
          <w:szCs w:val="24"/>
        </w:rPr>
        <w:t xml:space="preserve"> </w:t>
      </w:r>
      <w:r>
        <w:rPr>
          <w:rFonts w:cs="Times New Roman" w:ascii="Times New Roman" w:hAnsi="Times New Roman"/>
          <w:sz w:val="24"/>
          <w:szCs w:val="24"/>
        </w:rPr>
        <w:t>sytuacji utraty samym uprawnień. Jak stwierdził Wojewódzki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naniu w wyroku z 4 października 2005 r., sygn. akt II SA/Po 1609/03 (ONSAiWSA nr 3/2006, poz. 83)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eql\",\"I_PUBLIKATOR\",\"DzU19970980602\"],[\"and\",[\"and\",[\"eql\",\"NR_PUBLIKATOR\",\"DzU19970980602\"],[\"eql\",\"NR_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5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d. oraz przepisy rozporządzenia z 2002 r. nie stanowią podstawy do weryfikowania uprawnień, które kierowca nabył po zdaniu egzaminu i które zostały potwierdzone w decyzji o wydaniu prawa jazdy.</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Z tych powo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Sentencja została ogłoszona dnia 9 stycznia 2014 r. w Dz. U. poz.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9:00Z</dcterms:created>
  <dc:creator>Buczek</dc:creator>
  <dc:description/>
  <dc:language>en-US</dc:language>
  <cp:lastModifiedBy>Buczek</cp:lastModifiedBy>
  <cp:lastPrinted>2014-01-13T11:04:00Z</cp:lastPrinted>
  <dcterms:modified xsi:type="dcterms:W3CDTF">2014-01-16T13:49:00Z</dcterms:modified>
  <cp:revision>2</cp:revision>
  <dc:subject/>
  <dc:title>K 5/13 - z 12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