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18/7/A/2013</w:t>
      </w:r>
    </w:p>
    <w:p>
      <w:pPr>
        <w:pStyle w:val="Normal"/>
        <w:widowControl w:val="false"/>
        <w:spacing w:lineRule="auto" w:line="240" w:before="0" w:after="0"/>
        <w:jc w:val="center"/>
        <w:rPr>
          <w:rStyle w:val="FontStyle11"/>
          <w:rFonts w:ascii="Times New Roman" w:hAnsi="Times New Roman" w:cs="Times New Roman"/>
          <w:b/>
          <w:b/>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29 października 2013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48/12</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Teresa Liszcz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3 października 2013 r., połączonych pytań prawnych Sądu Rejonowego Poznań-Grunwald i Jeżyce w Poznaniu:</w:t>
      </w:r>
    </w:p>
    <w:p>
      <w:pPr>
        <w:pStyle w:val="Normal"/>
        <w:widowControl w:val="false"/>
        <w:shd w:fill="FFFFFF" w:val="clear"/>
        <w:spacing w:lineRule="auto" w:line="240" w:before="0" w:after="0"/>
        <w:ind w:left="567" w:right="1132" w:hanging="0"/>
        <w:jc w:val="both"/>
        <w:rPr>
          <w:rFonts w:ascii="Times New Roman" w:hAnsi="Times New Roman" w:cs="Times New Roman"/>
          <w:sz w:val="24"/>
          <w:szCs w:val="24"/>
        </w:rPr>
      </w:pPr>
      <w:r>
        <w:rPr>
          <w:rFonts w:cs="Times New Roman" w:ascii="Times New Roman" w:hAnsi="Times New Roman"/>
          <w:bCs/>
          <w:color w:val="000000"/>
          <w:sz w:val="24"/>
          <w:szCs w:val="24"/>
        </w:rPr>
        <w:t>czy art. 22 ustawy z dnia 22 grudnia 2011 r. o zmianie niektórych ustaw związanych z realizacją ustawy budżetowej (Dz. U. N</w:t>
      </w:r>
      <w:r>
        <w:rPr>
          <w:rFonts w:cs="Times New Roman" w:ascii="Times New Roman" w:hAnsi="Times New Roman"/>
          <w:color w:val="000000"/>
          <w:sz w:val="24"/>
          <w:szCs w:val="24"/>
        </w:rPr>
        <w:t xml:space="preserve">r </w:t>
      </w:r>
      <w:r>
        <w:rPr>
          <w:rFonts w:cs="Times New Roman" w:ascii="Times New Roman" w:hAnsi="Times New Roman"/>
          <w:bCs/>
          <w:color w:val="000000"/>
          <w:sz w:val="24"/>
          <w:szCs w:val="24"/>
        </w:rPr>
        <w:t xml:space="preserve">291, </w:t>
      </w:r>
      <w:r>
        <w:rPr>
          <w:rFonts w:cs="Times New Roman" w:ascii="Times New Roman" w:hAnsi="Times New Roman"/>
          <w:color w:val="000000"/>
          <w:sz w:val="24"/>
          <w:szCs w:val="24"/>
        </w:rPr>
        <w:t xml:space="preserve">poz. </w:t>
      </w:r>
      <w:r>
        <w:rPr>
          <w:rFonts w:cs="Times New Roman" w:ascii="Times New Roman" w:hAnsi="Times New Roman"/>
          <w:bCs/>
          <w:color w:val="000000"/>
          <w:sz w:val="24"/>
          <w:szCs w:val="24"/>
        </w:rPr>
        <w:t>1707) jest zgodny z:</w:t>
      </w:r>
    </w:p>
    <w:p>
      <w:pPr>
        <w:pStyle w:val="Normal"/>
        <w:widowControl w:val="false"/>
        <w:shd w:fill="FFFFFF" w:val="clear"/>
        <w:tabs>
          <w:tab w:val="clear" w:pos="708"/>
          <w:tab w:val="left" w:pos="993" w:leader="none"/>
        </w:tabs>
        <w:spacing w:lineRule="auto" w:line="240" w:before="0" w:after="0"/>
        <w:ind w:left="567" w:right="1132" w:hanging="0"/>
        <w:jc w:val="both"/>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 art. 173 i art. 10 ust. 1 Konstytucji 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 xml:space="preserve">z art. 178 ust. 2 oraz art. 32 ust. 1 i 2 Konstytucji </w:t>
      </w:r>
      <w:r>
        <w:rPr>
          <w:rFonts w:cs="Times New Roman" w:ascii="Times New Roman" w:hAnsi="Times New Roman"/>
          <w:color w:val="000000"/>
          <w:sz w:val="24"/>
          <w:szCs w:val="24"/>
        </w:rPr>
        <w:t>w takim zakresie, w jakim regulacja ta narusza regulacje zawarte w art. 91 § 1c ustawy z dnia 27 lipca 20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 Prawo o ustroju sądów powszechnych (Dz. U. Nr 98,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70, ze zm.), dotyczące sposobu kształtowania wynagrodzeń sędziowskich w sposób niezależny od arbitralnych i oderwanych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alnej sytuacji gospodarczej Państwa decyzji politycznych oraz zmienia dotychczasowe zasady wynagradzania sędziów, naruszając zasadę trójpodziału władzy (art. 173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warancje niezawisłości sędziów wyrażające się m.i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owiązku Państwa zapewnienia sędziom warunków pra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agrodzenia odpowiadające godności urzędu oraz zakresowi ich obowiązków (art. 178 ust. 2 Konstytucji), a nadto powoduje nierówne traktowanie sędziów w porównaniu z innymi osobami zatrudnionymi w sferze budżetowej, skutkując ich dyskryminacj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życiu gospodarczym (art. 32 ust. 1 i 2 Konstytucji Rzeczypospolitej Polskiej),</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pPr>
      <w:r>
        <w:rPr>
          <w:rFonts w:cs="Times New Roman" w:ascii="Times New Roman" w:hAnsi="Times New Roman"/>
          <w:bCs/>
          <w:color w:val="000000"/>
          <w:sz w:val="24"/>
          <w:szCs w:val="24"/>
        </w:rPr>
        <w:t>2) art. 2 Konstytucji 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 xml:space="preserve">z art. 178 ust. 2, art. 64 ust. 1 i 3, art. 21 ust. 1 i art. 31 ust. 3 Konstytucji </w:t>
      </w:r>
      <w:r>
        <w:rPr>
          <w:rFonts w:cs="Times New Roman" w:ascii="Times New Roman" w:hAnsi="Times New Roman"/>
          <w:color w:val="000000"/>
          <w:sz w:val="24"/>
          <w:szCs w:val="24"/>
        </w:rPr>
        <w:t>w takim zakresie, w jakim dokonano tą regulacją naruszenia zasady ochrony praw nabyt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ufania obywatela do państwa prawa i stanowionego przez nie prawa oraz nie działania prawa wstecz,</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pPr>
      <w:r>
        <w:rPr>
          <w:rFonts w:cs="Times New Roman" w:ascii="Times New Roman" w:hAnsi="Times New Roman"/>
          <w:bCs/>
          <w:color w:val="000000"/>
          <w:sz w:val="24"/>
          <w:szCs w:val="24"/>
        </w:rPr>
        <w:t>3) art. 2 Konstytucji 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 xml:space="preserve">z art. 219 ust. 1 i 2, art. 173 Konstytucji </w:t>
      </w:r>
      <w:r>
        <w:rPr>
          <w:rFonts w:cs="Times New Roman" w:ascii="Times New Roman" w:hAnsi="Times New Roman"/>
          <w:color w:val="000000"/>
          <w:sz w:val="24"/>
          <w:szCs w:val="24"/>
        </w:rPr>
        <w:t>przez to, że nie zostały spełnione merytoryczne przesłank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walenia zaskarżonego przepisu, jak również dokonano wyboru nieprawidłowej formy aktu prawnego uznając, że ustaw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2 grudnia 2011 r. o zmianie niektórych ustaw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acją ustawy budżetowej (Dz. U. nr 291, poz. 1707) stanowi materię niepodlegającą wymogom szczególnym, jako ustawa związana z budżetem państwa i jako taka może naruszać odrębność władzy sądowniczej,</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pPr>
      <w:r>
        <w:rPr>
          <w:rFonts w:cs="Times New Roman" w:ascii="Times New Roman" w:hAnsi="Times New Roman"/>
          <w:bCs/>
          <w:color w:val="000000"/>
          <w:sz w:val="24"/>
          <w:szCs w:val="24"/>
        </w:rPr>
        <w:t>4) art. 2 Konstytucji 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z art. 88 ust. 1 i 2 Konstytucji oraz ar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7 Konstytucji </w:t>
      </w:r>
      <w:r>
        <w:rPr>
          <w:rFonts w:cs="Times New Roman" w:ascii="Times New Roman" w:hAnsi="Times New Roman"/>
          <w:color w:val="000000"/>
          <w:sz w:val="24"/>
          <w:szCs w:val="24"/>
        </w:rPr>
        <w:t xml:space="preserve">z powodu nie ustanowienia odpowiedniej </w:t>
      </w:r>
      <w:r>
        <w:rPr>
          <w:rFonts w:cs="Times New Roman" w:ascii="Times New Roman" w:hAnsi="Times New Roman"/>
          <w:i/>
          <w:color w:val="000000"/>
          <w:sz w:val="24"/>
          <w:szCs w:val="24"/>
          <w:lang w:val="de-DE"/>
        </w:rPr>
        <w:t xml:space="preserve">vacatio </w:t>
      </w:r>
      <w:r>
        <w:rPr>
          <w:rFonts w:cs="Times New Roman" w:ascii="Times New Roman" w:hAnsi="Times New Roman"/>
          <w:i/>
          <w:color w:val="000000"/>
          <w:spacing w:val="-4"/>
          <w:sz w:val="24"/>
          <w:szCs w:val="24"/>
          <w:lang w:val="de-DE"/>
        </w:rPr>
        <w:t>legis</w:t>
      </w:r>
      <w:r>
        <w:rPr>
          <w:rFonts w:cs="Times New Roman" w:ascii="Times New Roman" w:hAnsi="Times New Roman"/>
          <w:color w:val="000000"/>
          <w:spacing w:val="-4"/>
          <w:sz w:val="24"/>
          <w:szCs w:val="24"/>
          <w:lang w:val="de-DE"/>
        </w:rPr>
        <w:t xml:space="preserve"> </w:t>
      </w:r>
      <w:r>
        <w:rPr>
          <w:rFonts w:cs="Times New Roman" w:ascii="Times New Roman" w:hAnsi="Times New Roman"/>
          <w:color w:val="000000"/>
          <w:spacing w:val="-4"/>
          <w:sz w:val="24"/>
          <w:szCs w:val="24"/>
        </w:rPr>
        <w:t>oraz procedowania ustawy z naruszeniem trybu ustawodawczego,</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pPr>
      <w:r>
        <w:rPr>
          <w:rFonts w:cs="Times New Roman" w:ascii="Times New Roman" w:hAnsi="Times New Roman"/>
          <w:bCs/>
          <w:color w:val="000000"/>
          <w:sz w:val="24"/>
          <w:szCs w:val="24"/>
        </w:rPr>
        <w:t xml:space="preserve">5) art. 10 ust.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art. 186 ust.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i art. 187 ust. </w:t>
      </w:r>
      <w:r>
        <w:rPr>
          <w:rFonts w:cs="Times New Roman" w:ascii="Times New Roman" w:hAnsi="Times New Roman"/>
          <w:color w:val="000000"/>
          <w:sz w:val="24"/>
          <w:szCs w:val="24"/>
        </w:rPr>
        <w:t>4 Konstytucji ponieważ nie zwrócono się o zaopiniowanie skarżonego przepisu do Krajowej Rady Sądownictwa,</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pPr>
      <w:r>
        <w:rPr>
          <w:rFonts w:cs="Times New Roman" w:ascii="Times New Roman" w:hAnsi="Times New Roman"/>
          <w:bCs/>
          <w:color w:val="000000"/>
          <w:sz w:val="24"/>
          <w:szCs w:val="24"/>
        </w:rPr>
        <w:t xml:space="preserve">6) art. 10 ust. 2 i art. 183 ust. 2 Konstytucji </w:t>
      </w:r>
      <w:r>
        <w:rPr>
          <w:rFonts w:cs="Times New Roman" w:ascii="Times New Roman" w:hAnsi="Times New Roman"/>
          <w:color w:val="000000"/>
          <w:sz w:val="24"/>
          <w:szCs w:val="24"/>
        </w:rPr>
        <w:t>ponieważ nie zwrócono się o zaopiniowanie skarżonego przepisu do Sądu Najwyższego,</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7) art. 110 ust. 3 i art. 112 Konstytucji </w:t>
      </w:r>
      <w:r>
        <w:rPr>
          <w:rFonts w:cs="Times New Roman" w:ascii="Times New Roman" w:hAnsi="Times New Roman"/>
          <w:color w:val="000000"/>
          <w:sz w:val="24"/>
          <w:szCs w:val="24"/>
        </w:rPr>
        <w:t>ponieważ przedmiotowa ustawa nie została przedstawiona Komisji Sprawiedliwości i Praw Człowieka Sejmu,</w:t>
      </w:r>
    </w:p>
    <w:p>
      <w:pPr>
        <w:pStyle w:val="Normal"/>
        <w:widowControl w:val="false"/>
        <w:shd w:fill="FFFFFF" w:val="clear"/>
        <w:tabs>
          <w:tab w:val="clear" w:pos="708"/>
          <w:tab w:val="left" w:pos="379" w:leader="none"/>
          <w:tab w:val="left" w:pos="993" w:leader="none"/>
        </w:tabs>
        <w:autoSpaceDE w:val="false"/>
        <w:spacing w:lineRule="auto" w:line="240" w:before="0" w:after="0"/>
        <w:ind w:left="567" w:right="1132"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8) art. 123 ust. 1 i 2 Konstytucji </w:t>
      </w:r>
      <w:r>
        <w:rPr>
          <w:rFonts w:cs="Times New Roman" w:ascii="Times New Roman" w:hAnsi="Times New Roman"/>
          <w:color w:val="000000"/>
          <w:sz w:val="24"/>
          <w:szCs w:val="24"/>
        </w:rPr>
        <w:t>poprzez uchwalenie skarżonej ustawy w trybie pilnym bez nadania statusu pilności ustawie oraz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rytorycznych podstaw ku temu aby taki tryb stosowa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ów o charakterze ustrojowym, jakimi są przepis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agrodzeniach sędziów”,</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p o s t a n a w i a:</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 ze względu na zbędność wydania wyroku.</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Sąd Rejonowy Poznań-Grunwald i Jeżyce w Poznaniu Wydział V Pracy (dalej: sąd) postanowieniami: z 5 listopada 2012 r., sygn. akt V P 1148/12, z 15 listopada 2012 r., sygn. akt VP 1644/12 oraz z 16 listopada 2012 r., sygn. akt V P 1659/12, wydanym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óżne składy orzekające lecz o jednym brzmieniu (zarówno w zakresie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a), wystąpił do Trybunału Konstytucyjnego z pytaniami prawny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podaje w wątpliwość co do</w:t>
      </w:r>
      <w:r>
        <w:rPr>
          <w:rFonts w:cs="Times New Roman" w:ascii="Times New Roman" w:hAnsi="Times New Roman"/>
          <w:sz w:val="24"/>
          <w:szCs w:val="24"/>
        </w:rPr>
        <w:t xml:space="preserve"> </w:t>
      </w:r>
      <w:r>
        <w:rPr>
          <w:rFonts w:cs="Times New Roman" w:ascii="Times New Roman" w:hAnsi="Times New Roman"/>
          <w:color w:val="000000"/>
          <w:sz w:val="24"/>
          <w:szCs w:val="24"/>
        </w:rPr>
        <w:t>zgodności z Konstytucją art. 22 ustawy z dnia 2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dnia 2011 r. </w:t>
      </w:r>
      <w:r>
        <w:rPr>
          <w:rFonts w:cs="Times New Roman" w:ascii="Times New Roman" w:hAnsi="Times New Roman"/>
          <w:bCs/>
          <w:color w:val="000000"/>
          <w:sz w:val="24"/>
          <w:szCs w:val="24"/>
        </w:rPr>
        <w:t xml:space="preserve">o zmianie niektórych ustaw związanych z realizacją ustawy budżetowej (Dz. U. </w:t>
      </w:r>
      <w:r>
        <w:rPr>
          <w:rFonts w:cs="Times New Roman" w:ascii="Times New Roman" w:hAnsi="Times New Roman"/>
          <w:color w:val="000000"/>
          <w:sz w:val="24"/>
          <w:szCs w:val="24"/>
        </w:rPr>
        <w:t xml:space="preserve">Nr </w:t>
      </w:r>
      <w:r>
        <w:rPr>
          <w:rFonts w:cs="Times New Roman" w:ascii="Times New Roman" w:hAnsi="Times New Roman"/>
          <w:bCs/>
          <w:color w:val="000000"/>
          <w:sz w:val="24"/>
          <w:szCs w:val="24"/>
        </w:rPr>
        <w:t xml:space="preserve">291, </w:t>
      </w:r>
      <w:r>
        <w:rPr>
          <w:rFonts w:cs="Times New Roman" w:ascii="Times New Roman" w:hAnsi="Times New Roman"/>
          <w:color w:val="000000"/>
          <w:sz w:val="24"/>
          <w:szCs w:val="24"/>
        </w:rPr>
        <w:t xml:space="preserve">poz. </w:t>
      </w:r>
      <w:r>
        <w:rPr>
          <w:rFonts w:cs="Times New Roman" w:ascii="Times New Roman" w:hAnsi="Times New Roman"/>
          <w:bCs/>
          <w:color w:val="000000"/>
          <w:sz w:val="24"/>
          <w:szCs w:val="24"/>
        </w:rPr>
        <w:t>1707; dalej: ustawa okołobudżetowa), w brzmieniu wskazanym w</w:t>
      </w:r>
      <w:r>
        <w:rPr>
          <w:rFonts w:cs="Times New Roman" w:ascii="Times New Roman" w:hAnsi="Times New Roman"/>
          <w:bCs/>
          <w:color w:val="FF0000"/>
          <w:sz w:val="24"/>
          <w:szCs w:val="24"/>
        </w:rPr>
        <w:t xml:space="preserve"> </w:t>
      </w:r>
      <w:r>
        <w:rPr>
          <w:rFonts w:cs="Times New Roman" w:ascii="Times New Roman" w:hAnsi="Times New Roman"/>
          <w:bCs/>
          <w:i/>
          <w:color w:val="000000"/>
          <w:sz w:val="24"/>
          <w:szCs w:val="24"/>
        </w:rPr>
        <w:t>petitum</w:t>
      </w:r>
      <w:r>
        <w:rPr>
          <w:rFonts w:cs="Times New Roman" w:ascii="Times New Roman" w:hAnsi="Times New Roman"/>
          <w:bCs/>
          <w:color w:val="000000"/>
          <w:sz w:val="24"/>
          <w:szCs w:val="24"/>
        </w:rPr>
        <w:t xml:space="preserve"> postanowienia Trybunału.</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ątpliwości sądu co do konstytucyjności wyżej wskazanych przepisów pojawiły się </w:t>
      </w:r>
      <w:r>
        <w:rPr>
          <w:rFonts w:cs="Times New Roman" w:ascii="Times New Roman" w:hAnsi="Times New Roman"/>
          <w:color w:val="000000"/>
          <w:sz w:val="24"/>
          <w:szCs w:val="24"/>
        </w:rPr>
        <w:t>w toku rozpoznawania spraw z powództw wytoczonych przez sędziów przeciwko sądom, w których sprawowali swoje urzędy, o zapłatę wyrównania wynagrodzeń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zczególne miesiące 2012 r. – do miesiąca wniesienia powództwa.</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uzasadnieniu pozwów (jak wynika z uzasadnień wszystkich pytań prawnych) podniesiono, że art. 22 ustawy okołobudżetowej – w zakresie, w jakim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a wynagrodzenia sędziego z pominięciem art. 91 § 1c ustawy z dnia 27 lipca 2001 r. – Prawo o ustroju sądów powszechnych (Dz. U. Nr 98, poz. 1070, ze zm.; dalej: u.s.p.) – jest niezgodny z Konstytucją i nie może stanowić podstawy do ustalania wynagrodzeń powodów w 2012 r.</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ytające składy orzekające zarzucają regulacji przewidzianej w art. 22 ustawy okołobudżetowej, że pozostaje w kolizji z normami konstytucyjnymi i zasadami wskazanymi w uzasadnieniu pytań prawnych, m.in. zasadą trójpodziału władz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ależności sądownictwa od innych segmentów władzy państwowej, zasadą ochrony praw nabytych oraz zaufania obywatela do państwa i stanowionego przez nie praw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zasadą równości i sprawiedliwości społecznej.</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Trybunał zwraca uwagę, że również argumentacja w odniesie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zczególnych zarzutów sformułowanych wobec kwestionowanego przepisu, wskazanych </w:t>
      </w:r>
      <w:r>
        <w:rPr>
          <w:rFonts w:cs="Times New Roman" w:ascii="Times New Roman" w:hAnsi="Times New Roman"/>
          <w:i/>
          <w:iCs/>
          <w:color w:val="000000"/>
          <w:sz w:val="24"/>
          <w:szCs w:val="24"/>
        </w:rPr>
        <w:t xml:space="preserve">w petitum </w:t>
      </w:r>
      <w:r>
        <w:rPr>
          <w:rFonts w:cs="Times New Roman" w:ascii="Times New Roman" w:hAnsi="Times New Roman"/>
          <w:color w:val="000000"/>
          <w:sz w:val="24"/>
          <w:szCs w:val="24"/>
        </w:rPr>
        <w:t>każdego z pytań prawnych tego sądu, jest taka sama.</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ocenie sądu, zasady kształtowania wynagrodzeń sędziów, przewidzi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owiązujących regulacjach u.s.p. (art. 91 § 1c) oraz ustawy z dnia 23 listopada 2002 r. o Sądzie Najwyższym (Dz. U. Nr 240, poz. 2052, ze zm.; dalej: ustawa o SN – art. 42 §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miały uniezależnić wysokość wynagrodzenia sędziów od nieprzewidzianych zmian koniunktury gospodarczej oraz od arbitralności pozostałych – istniejących w ramach trójpodziału władz – segmentów władzy, przez związanie wysokości wynagrodzeń sędziowskich z obiektywnym miernikiem ekonomicznym, jakim jest „przeciętne wynagrodzenie”, zamiast ustalanej wcześniej przez władzę ustawodawczą i wykonawczą „kwoty bazowej”, przez co zrealizowała się w wymiarze płacowym zasada odrębności władzy sądowniczej.</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onieważ dotychczasowy system kształtowania wynagrodzeń sędziowskich przewidywał możliwość wstrzymania wzrostu tych wynagrodzeń w przypadku zmniejszenia przeciętnego wynagrodzenia w kraju, stosownie do treści obwieszczenia Prezesa GUS (art. 91 § 1d u.s.p. i art. 42 § 3 ustawy o SN), sąd dostrzegł w tej ewentualności urzeczywistnienie zasady, iż sędziowie – jako grupa społeczna, która ma możliwość korzystania ze wzrostu gospodarczego w wypadku, gdy pozostałym grupom społecznym wynagrodzenia rosną – ponoszą zarazem skutki finansowe ewentualnych kryzysów gospodarczych. Partycypują zatem, adekwatnie do innych grup zawodow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zw. sferze budżetowej, zarówno w sukcesach, jak i problemach gospodarczych kraju. Mechanizm kształtowania wynagrodzeń sędziów uwzględniał zatem – ich zdaniem –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statecznym stopniu wahania koniunktury gospodarczej.</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Sąd, uznając kwestionowaną regulację za kolidującą z zasadą trójpodziału władz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odzącą w prawo sędziów do zapewnienia wynagrodzenia odpowiadającego godności urzędu oraz zakresowi ich obowiązków, stwierdził nadto, że regulacja ta dyskryminuje sędziów względem innych grup społecznych, co wskazuje na jej sprzeczność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yjną zasadą równego traktowania przez władze publiczne i zakazem dyskryminacji (art. 32 ust. 1 i 2 Konstytucji). Skoro bowiem przeciętne wynagrodzeni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 do tej pory zależała wysokość wynagrodzeń sędziów, wzrosło, a ustawa budżetowa na rok 2012 (Dz. U. z 2012 r. poz. 273) przewidywała możliwość podwyższenia wynagrodzeń w jednostkach państwowej sfery budżetowej (np. w art. 13 ust. 2</w:t>
      </w:r>
      <w:r>
        <w:rPr>
          <w:rFonts w:cs="Times New Roman" w:ascii="Times New Roman" w:hAnsi="Times New Roman"/>
          <w:sz w:val="24"/>
          <w:szCs w:val="24"/>
        </w:rPr>
        <w:t xml:space="preserve"> </w:t>
      </w:r>
      <w:r>
        <w:rPr>
          <w:rFonts w:cs="Times New Roman" w:ascii="Times New Roman" w:hAnsi="Times New Roman"/>
          <w:color w:val="000000"/>
          <w:sz w:val="24"/>
          <w:szCs w:val="24"/>
        </w:rPr>
        <w:t>i 3 oraz art. 42 ust. 1, dotyczących wynagrodzeń nauczycieli oraz funkcjonariuszy Straży Granicznej, Państwowej Straży Pożarnej, Biura Ochrony Rządu i Służby Więziennej), to argumentacja zawarta w uzasadnieniu zaskarżonej ustawy, iż zamrożenie wynagrodzeń sędziów ma zapewnić równowagę budżetową budzi istotne wątpliwości.</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pytaniach prawnych stwierdzono m.in., że „[p]rzyjęty w 2009 roku mechanizm waloryzacji, zapewniający stabilizację uposażenia sędziowskiego w każdym rok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przeciętnego poziomu wynagrodzeń, stanowi (...) prawo nabyte sędziów. Do chwili uchwalenia ustawy okołobudżetowej sędzia nie miał podstaw do układania swoich spraw przy uwzględnieniu innego poziomu uposażenia niż wynikając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chanizmu wprowadzonego treścią art. 91 u.s.p.” (uzasadnienie pytań prawnych: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 V P 1148/12 – s. 13, oraz V P 1644/12 oraz V P 1659/12 – s. 11).</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Kwestionowany przepis, naruszając konstytucyjne zasady: ochrony praw nabytych i zaufania obywatela do państwa i stanowionego przez nie prawa oraz zasadę niedziałania prawa wstecz, a z uwagi na to, że nie ustanowiono, przez wprowadzającą ten przepis ustawę, odpowiedniej </w:t>
      </w:r>
      <w:r>
        <w:rPr>
          <w:rFonts w:cs="Times New Roman" w:ascii="Times New Roman" w:hAnsi="Times New Roman"/>
          <w:i/>
          <w:iCs/>
          <w:color w:val="000000"/>
          <w:sz w:val="24"/>
          <w:szCs w:val="24"/>
        </w:rPr>
        <w:t xml:space="preserve">vacatio </w:t>
      </w:r>
      <w:r>
        <w:rPr>
          <w:rFonts w:cs="Times New Roman" w:ascii="Times New Roman" w:hAnsi="Times New Roman"/>
          <w:i/>
          <w:iCs/>
          <w:color w:val="000000"/>
          <w:sz w:val="24"/>
          <w:szCs w:val="24"/>
          <w:lang w:val="de-DE"/>
        </w:rPr>
        <w:t xml:space="preserve">legis, </w:t>
      </w:r>
      <w:r>
        <w:rPr>
          <w:rFonts w:cs="Times New Roman" w:ascii="Times New Roman" w:hAnsi="Times New Roman"/>
          <w:color w:val="000000"/>
          <w:sz w:val="24"/>
          <w:szCs w:val="24"/>
        </w:rPr>
        <w:t>jest niezgodny z art. 2 Konstytucji, nie tylk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iązaniu z art. 88 ust. 1 i 2 Konstytucji, ale także w związku z art. 4 ust. 1 i 2 oraz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 ust. 1 pkt 2 ustawy z dnia 20 lipca 2000 r. o ogłaszaniu aktów normatyw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tórych innych aktów prawnych (Dz. U. z 2011 r. Nr 197, poz. 1172, ze zm.) oraz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7 Konstytucji.</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ocenie sądu, zaskarżony art. 22 ustawy okołobudżetowej – pozostając w kolizji z konstytucyjną zasadą ochrony zaufania jednostki do państwa i stanowionego przez nie prawa, z której wynika szereg zasad szczegółowych, jak np. zasada niedziałania prawa wstecz czy obowiązek wprowadzania zmian do systemu prawnego z zachowaniem odpowiedniej </w:t>
      </w:r>
      <w:r>
        <w:rPr>
          <w:rFonts w:cs="Times New Roman" w:ascii="Times New Roman" w:hAnsi="Times New Roman"/>
          <w:i/>
          <w:iCs/>
          <w:color w:val="000000"/>
          <w:sz w:val="24"/>
          <w:szCs w:val="24"/>
        </w:rPr>
        <w:t xml:space="preserve">vacatio </w:t>
      </w:r>
      <w:r>
        <w:rPr>
          <w:rFonts w:cs="Times New Roman" w:ascii="Times New Roman" w:hAnsi="Times New Roman"/>
          <w:i/>
          <w:iCs/>
          <w:color w:val="000000"/>
          <w:sz w:val="24"/>
          <w:szCs w:val="24"/>
          <w:lang w:val="de-DE"/>
        </w:rPr>
        <w:t xml:space="preserve">legis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st niezgodny z Konstytucją także dlatego, że naruszył zasadę ochrony praw nabytych, zakazującej arbitralnego znoszenia lub ograniczania praw podmiotowych przysługujących jednostce lub innym podmiotom występującym w obrocie prawnym. Powołując się na orzecznictwo Trybunału Konstytucyjnego, w którym wielokrotnie podkreślano, że z tej ogólnej zasady ochrony praw podmiotowych – zarówno publicznych, jak i prywatnych, wynika także ochrona maksymalnie ukształtowanych ekspektatyw tych praw, a więc sytuacji prawnych, w których zostały spełnione wszystkie zasadnicze przesłanki ustawowe nabycia danego prawa podmiotowego określo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 Stwierdzono również, że już 22 grudnia 2011 r., a więc w dniu uchwalenia kwestionowanego przepisu, ekspektatywa prawa do wynagrodzenia sędzi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wyższonej wysokości była maksymalnie ukształtowana, zostały bowiem spełnione wszystkie przesłanki do nabycia tegoż prawa od 1 stycznia 2012 r., „w którym to dniu już nie można byłoby mówić o ekspektatywie, a o prawie nabytym”.</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ytające składy orzekające podnoszą, iż ,,Do listopada 2011 roku nie było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m nawet przyjętego przez Radę Ministrów i opublikowanego projektu ustawy okołobudżetowej, zaś sam projekt budżetu został wniesiony do Sejmu już po projekcie ustawy okołobudżetowej. Oczekiwaniem usprawiedliwionym i racjonalnym jest zatem oczekiwanie uzyskania waloryzacji uposażenia od stycznia 2012 r. na zasadach obowiązujących do dnia 31 grudnia 2011 r. Powodowie zostali bowiem zaskoczeni zmianą zasad ustalania wynagrodzenia w przeddzień Nowego Roku. Przyjęte przez ustawodawcę </w:t>
      </w:r>
      <w:r>
        <w:rPr>
          <w:rFonts w:cs="Times New Roman" w:ascii="Times New Roman" w:hAnsi="Times New Roman"/>
          <w:i/>
          <w:iCs/>
          <w:color w:val="000000"/>
          <w:sz w:val="24"/>
          <w:szCs w:val="24"/>
          <w:lang w:val="de-DE"/>
        </w:rPr>
        <w:t xml:space="preserve">vacatio legis </w:t>
      </w:r>
      <w:r>
        <w:rPr>
          <w:rFonts w:cs="Times New Roman" w:ascii="Times New Roman" w:hAnsi="Times New Roman"/>
          <w:color w:val="000000"/>
          <w:sz w:val="24"/>
          <w:szCs w:val="24"/>
        </w:rPr>
        <w:t xml:space="preserve">spornej ustawy z dnia 22 grudnia 2011 r. wynosiło zatem teoretycznie 48 godzin, a z uwagi na prawdopodobną niedostępność publikatora w sprzedaży zapewne </w:t>
      </w:r>
      <w:r>
        <w:rPr>
          <w:rFonts w:cs="Times New Roman" w:ascii="Times New Roman" w:hAnsi="Times New Roman"/>
          <w:color w:val="000000"/>
          <w:spacing w:val="2"/>
          <w:sz w:val="24"/>
          <w:szCs w:val="24"/>
        </w:rPr>
        <w:t>jeszcze mniej” (uzasadnienie pytań prawnych o sygn.: V P 1148/12 – s. 13, V P 1644/12 –</w:t>
      </w:r>
      <w:r>
        <w:rPr>
          <w:rFonts w:cs="Times New Roman" w:ascii="Times New Roman" w:hAnsi="Times New Roman"/>
          <w:color w:val="000000"/>
          <w:sz w:val="24"/>
          <w:szCs w:val="24"/>
        </w:rPr>
        <w:t xml:space="preserve"> s. 11, V P 1659/12 – s. 11-12).</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Sąd stwierdził także, że przy wnoszeniu do Sejmu projektu ustawy, zawierającej kwestionowany przepis, nie dopełniono ustawowych obowiązków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cedowaniem takiego projektu, zwłaszcza dlatego, iż ustawa okołobudżetowa została uchwalona – na co wskazuje jej tytuł – „w celu wykonania budżetu” na rok 2012, podczas gdy w dacie uchwalania tej ustawy ustawa budżetowa na rok 2012 – w rozumieniu art. 219 ust. 1 Konstytucji i art. 109 ustawy z dnia 27 sierpnia 2009 r. o finansach publicznych (D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 Nr 157, poz. 1240, ze zm.) – nie istniała w polskim porządku prawnym, albowiem została uchwalona dopiero w dniu 2 marca 2012 r. Doszło tym samym do naruszenia trybu ustawodawczego, przez co zaskarżona regulacja pozostaje w kolizji ze standardami konstytucyjnymi wyrażonymi w art. 219 ust. 1 i 2 i art. 173 ustawy zasadniczej, a także uchybia zasadzie sprawiedliwości społecznej, wyrażonej w art. 2 Konstytucji. Zdaniem sądu, przy uchwalaniu ustawy okołobudżetowej przed uchwaleniem budżetu nie można było zastosować mechanizmów ochronnych finansów publicznych, wynikających z zakazu nadmiernego zadłużenia państwa, przewidzianego w art. 216 Konstytucji.</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Jak stwierdzono w uzasadnieniach pytań prawnych, ,,Koincydencja zdarzeń związanych z uchwalaniem ustawy budżetowej i «ustawy okołobudżetowej» wykazuje,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były one procedowane ani równolegle, ani też po sobie w prawidłowej kolejności. Otóż ustawa budżetowa na rok 2012 została wniesiona do Sejmu w dniu 7 grudnia 2011 r. po uprzednim jej przyjęciu przez Radę Ministrów w dniu 6 grudnia 2011 r. Tymczasem projekt «ustawy okołobudżetowej» został wniesiony do Sejmu w dniu 24 listopada 201[1] r., a zatem nawet przed przyjęciem przez Radę Ministrów projektu ustawy budżet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ersji wniesionej do Sejmu. Tym samym w oparciu o «ustawę okołobudżetową» niedopuszczalnym jest powoływanie się na ochronę «deficytu Państwa» poprzez «zamrożenie» wynagrodzeń sędziów z uwagi na «dług publiczny» w oparciu o przepisy ustawy budżetowej z dnia 2 marca 2012 r.” (uzasadnienie pytań prawnych o sygn. akt: V 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48/12 – s. 11-12, V P 1644/12 – s. 9-10, V P 1659/12 – s. 10).</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pytaniach prawnych podniesiono nadto, że ,,Przepisy Konstytucji wyraźnie zakreślają zakres i sposób procedowania ustawy budżetowej, nie pozostawiając żadnych wątpliwości ani co do inicjatora tychże, ani też przedmiotu czy też sposobu procedowania. Jedynymi ustawami właściwymi dla określenia budżetu państwa są: ustawa budżetowa (art. 219 ust. 1 Konstytucji), bądź w szczególnych wypadkach ustawa o prowizorium budżetowym (art. 219 ust. 2 Konstytucji). Tylko tym ustawom z mocy ustawy zasadniczej przysługuje «szczególność» ich charakteru. Oczywistym jest przy tym, iż ingerencja władzy wykonawczej w sferę władzy sądowniczej przy uchwalaniu budżetu państwa winna być dokonywana przy wykładni brzmienia art. 173 Konstytucji” (uzasadnienie pytań prawnych o sygn. akt: V P 1148/12 – s. 11, V P 1644/12 i V P 1659/12 – s. 9).</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2. Prokurator Generalny w piśmie z 25 stycznia 2013 r. wniósł o stwierdze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w:t>
      </w:r>
      <w:r>
        <w:rPr>
          <w:rFonts w:cs="Times New Roman" w:ascii="Times New Roman" w:hAnsi="Times New Roman"/>
          <w:bCs/>
          <w:color w:val="000000"/>
          <w:sz w:val="24"/>
          <w:szCs w:val="24"/>
        </w:rPr>
        <w:t>rt. 22 ustawy okołobudżetowej jest zgodny z art. 186 ust. 1 Konstytucji, nie jest zaś niezgodny z art. 10 ust. 1 i 2, art. 110 ust. 3, art. 112, art. 123 ust. 1 i 2, art. 173, art. 183 ust. 2 oraz art. 187 ust. 4 Konstytucji, zaś w pozostałym zakresie o umorzenie postępowania ze względu na zbędność orzekania.</w:t>
      </w:r>
    </w:p>
    <w:p>
      <w:pPr>
        <w:pStyle w:val="Normal"/>
        <w:widowControl w:val="false"/>
        <w:spacing w:lineRule="auto" w:line="240" w:before="0" w:after="0"/>
        <w:ind w:firstLine="851"/>
        <w:jc w:val="both"/>
        <w:rPr/>
      </w:pPr>
      <w:r>
        <w:rPr>
          <w:rFonts w:cs="Times New Roman" w:ascii="Times New Roman" w:hAnsi="Times New Roman"/>
          <w:bCs/>
          <w:color w:val="000000"/>
          <w:sz w:val="24"/>
          <w:szCs w:val="24"/>
        </w:rPr>
        <w:t>Prokurator Generalny szczegółowo przedstawił stan faktyczny i prawny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wisłych przed Trybunałem </w:t>
      </w:r>
      <w:r>
        <w:rPr>
          <w:rFonts w:cs="Times New Roman" w:ascii="Times New Roman" w:hAnsi="Times New Roman"/>
          <w:bCs/>
          <w:sz w:val="24"/>
          <w:szCs w:val="24"/>
        </w:rPr>
        <w:t>pytaniach prawnych. Zwrócił uwagę, że po</w:t>
      </w:r>
      <w:r>
        <w:rPr>
          <w:rFonts w:eastAsia="Times New Roman" w:cs="Times New Roman" w:ascii="Times New Roman" w:hAnsi="Times New Roman"/>
          <w:sz w:val="24"/>
          <w:szCs w:val="24"/>
          <w:lang w:eastAsia="pl-PL"/>
        </w:rPr>
        <w:t xml:space="preserve"> wyroku Trybunału Konstytucyjnego z 12 grudnia 2012 r. o sygn. K 1/12 (OTK ZU nr 11/A/2012, poz. 134) możliwe jest dokonanie przez pytające sądy wykładni prokonstytucyjnej. Zbieżność przedmiotu rozpatrywanej sprawy z materią, co do której Trybunał Konstytucyjny szczegółowo się wypowiedział, wskazuje na zbędność orzek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ć umorzenia postępowania na podstawie art. 39 ust. 1 pkt 1 ustawy z dnia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Trybunale Konstytucyjnym (Dz. U. Nr 102, poz. 643, ze zm.; dalej: ustawa o TK). W analizowanej sprawie, kontroli został poddany przepis oceniony już przez Trybunał Konstytucyjny, a istota unormowania zakwestionowanego w obu sprawach jest taka sama i jedynie wzorce konstytucyjne są obecnie wskazane w nieco szerszym zakresie. Dlatego też każdy z pytających sądów może rozstrzygać bez uzyskania konstytucyjnej oceny regulacji będącej przedmiotem wątpliwości (s. 26-27 stanowiska).</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poglądu co do zasadności umorzenia postępowania Prokurator Generalny wyraził stanowisko, że art. 22 ustawy okołobudżetowej jest zgodny z art. 186 ust. 1 Konstytucji. Zwrócił uwagę, że w kontekście ustaleń Trybunału Konstytucyjnego dokonanych w wyroku o sygn. K 1/12, wyjaśnione zostały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yjności zamrożenia wynagrodzeń sędziowskich oraz że KRS zaopiniowała co d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rozwiązanie przyjęte w projekcie ustawy okołobudżetowej wniesion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u, chociaż ostatecznie zostało ono wyrażone w nieco innej formie (s. 35-42 stanowiska).</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rokurator Generalny wyraził stanowisko, że pozostałe wskaz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ach prawnych wzorce kontroli konstytucyjności są nieadekwatne.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orce kontroli zawarte w art. 10 i art. 173 Konstytucji mają charakter ustrojo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tuują zasadę podziału władz oraz odrębność i niezależność sądów i trybunałów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władz. Powołując orzecznictwo Trybunału Konstytucyjnego, Prokurator uznał, że art. 22 ustawy okołobudżetowej nie jest z nimi niezgodny, ponieważ brakuje tu związku treściowego. Wyraził również opinię o nieadekwatności wskazanych przez pytające sądy wzorców kontroli − norm konstytucyjnych o charakterze kompetencyjnym − regulujących zasady funkcjonowania Sejmu, czyli art. 110 ust. 3 i art. 112 oraz art. 123 ust. 1 i 2 Konstytucji. Zamieszczenie epizodycznych przepisów obejmujących ustalanie wynagrodzeń sędziowskich w ustawie okołobudżetowej i uchwalenie tej ustawy w trybie przewidzianym dla ustaw zwykłych nie pozostaje, jego zdaniem, w kolizji z normami konstytucyjnymi. Analiza procesu legislacyjnego wskazuje – w jego opinii − że nie zaistniały nieprawidłowości, które nosiłyby znamiona uchybień pozwalając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niezgodności trybu uchwalania ustawy okołobudżetowej z art. 112 Konstytucji. Kwestia współudziału innych wewnętrznych struktur sejmowych w pracach nad projektem, gdy nie ulega wątpliwości właściwość Komisji Finansów Publicznych Sejmu, była natomiast autonomiczną decyzją tej Komisji.</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stwierdził, że tryb pilny, o którym mowa w art. 123 Konstytucji, jest dopuszczalny w kilku sytuacjach i oznacza rozpatrzenie ustawy w szczególnym postępowaniu i terminach. To Rada Ministrów decyduje o „pilności” projektu, a jej stanowisko jest wiążące dla parlamentu i Prezydenta. Podkreślił jednak, że samo szybkie procedowanie projektu ustawy okołobudżetowej nie daje podstaw do zakwestionowania tego stanu faktycznego jako konstytucyjnie określonego trybu pilnego.</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uznał, że art. 183 ust. 2 Konstytucji zawiera normę kompetencyjną, zatem jest nieadekwatny jako wzorzec badania konstytucyjności zaskarżonego przepisu ustawy okołobudżetowej. Przypomniał, że w pracach nad nim brał udział i zajmował stanowisko Pierwszy Prezes SN, który krytycznie odniósł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ponowanych rozwiązań. Nadmienił, że w świetle orzecznictwa Trybunału Konstytucyjnego, zaniechanie zebrania opinii będącej realizacją kompetencji wynikającej z ustawy zwykłej (jak w wypadku SN) nie ma takiego ciężaru, jak zaniechanie uzyskania opinii mającej swe źródło w postanowieniach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okurator Generalny za nieadekwatny wzorzec kontroli uznał również art. 187 ust. 4 Konstytucji, będący konstytucyjną delegacją do ustawowego określenia ustroju, zakresu działania, trybu pracy oraz sposobu wyboru członków KRS, co nie ma – jego zdaniem – związku z oceną kwestionowanego przepisu ustawy okołobudżetowej.</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3. Marszałek Sejmu w pisemnym stanowisku z 25 marca 2013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że art. 22 ustawy okołobudżetowej jest </w:t>
      </w:r>
      <w:r>
        <w:rPr>
          <w:rFonts w:cs="Times New Roman" w:ascii="Times New Roman" w:hAnsi="Times New Roman"/>
          <w:bCs/>
          <w:color w:val="000000"/>
          <w:sz w:val="24"/>
          <w:szCs w:val="24"/>
        </w:rPr>
        <w:t>zgodny z art. 186 ust. 1 Konstytucji oraz nie jest niezgodny z art. 110 ust. 3, art. 112, art. 123 ust. 1 i 2, art. 183 ust. 2 i art. 187 ust. 4 Konstytucji. W pozostałym zakresie wniósł o umorzenie postępowania ze względu na niedopuszczalność oraz zbędność wydania wyroku.</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Marszałek Sejmu uznał, że rozstrzygające znaczenie co do zgodności kwestionowanego przepisu z art. 186 ust. 1 Konstytucji ma fakt, że został on poddany ocenie Krajowej Rady Sądownictwa na etapie przygotowania projektu (opinia KRS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1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listopada 2011 r.), a później nie był zmieniany. Spełniony zatem został wymóg ustanowiony w wyroku TK z 24 czerwca 1998 r., sygn. K 3/98 (OTK ZU nr 4/1998, po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52), </w:t>
      </w:r>
      <w:r>
        <w:rPr>
          <w:rFonts w:cs="Times New Roman" w:ascii="Times New Roman" w:hAnsi="Times New Roman"/>
          <w:color w:val="000000"/>
          <w:sz w:val="24"/>
          <w:szCs w:val="24"/>
        </w:rPr>
        <w:t>zgodnie z którym istotą kompetencji opiniodawczych KRS jest „uprawnie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ormułowania stanowiska wobec projektowanych rozwiązań ustawodawcz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kazania go Sejmowi, tak aby nadając ustawie ostateczną treść miał on świadomość, jakie są poglądy i propozycje organu konstytucyjnie powołan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uwania nad ochroną niezawisłości sędziów i niezależności sądów”. Swoje stanowisko Marszałek uzupełnił poglądem, że „obowiązek zasięgnięcia opinii KRS przez Sejm nie występuje w sytuacji, gdy KRS wyraziła już opinię w sprawie projektu na etapie jego przygotowania, a jednocześnie treść opiniowanych regulacji nie uległa zmianie. </w:t>
      </w:r>
      <w:r>
        <w:rPr>
          <w:rFonts w:cs="Times New Roman" w:ascii="Times New Roman" w:hAnsi="Times New Roman"/>
          <w:i/>
          <w:iCs/>
          <w:color w:val="000000"/>
          <w:sz w:val="24"/>
          <w:szCs w:val="24"/>
          <w:lang w:val="de-DE"/>
        </w:rPr>
        <w:t xml:space="preserve">In concreto </w:t>
      </w:r>
      <w:r>
        <w:rPr>
          <w:rFonts w:cs="Times New Roman" w:ascii="Times New Roman" w:hAnsi="Times New Roman"/>
          <w:color w:val="000000"/>
          <w:sz w:val="24"/>
          <w:szCs w:val="24"/>
        </w:rPr>
        <w:t>oznacza to, że w toku rozpatrywania przez Sejm projektu ustawy okołobudżetowej nie wystąpiła sytuacja, która aktualizowałaby obowiązek zasięgnięcia opinii KRS”.</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Marszałek zwrócił uwagę, że analiza zarzutu naruszenia art. 110 ust. 3 i art. 112 Konstytucji wskazuje na jego nieadekwatność. Zaznaczył, że w świetle wskaza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u orzecznictwa TK, ocena konstytucyjności procedowania nad ustawą dopuszczalna jest jedynie w wypadku naruszenia tych przepisów regulaminowych, które znajdują zakorzenienie na poziomie Konstytucji. Niezależnie od tego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akcie prac nad ustawą okołobudżetową nie doszło do wystąpienia uchybień proceduralnych w stopniu, który uniemożliwiałby posłom wyrażenie w toku prac komis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rad plenarnych stanowiska w sprawie poszczególnych przepisów, jak i całości ustawy. </w:t>
      </w:r>
      <w:r>
        <w:rPr>
          <w:rFonts w:cs="Times New Roman" w:ascii="Times New Roman" w:hAnsi="Times New Roman"/>
          <w:color w:val="000000"/>
          <w:spacing w:val="4"/>
          <w:sz w:val="24"/>
          <w:szCs w:val="24"/>
        </w:rPr>
        <w:t>Nie zgodził się również z zarzutem obejścia art. 123 Konstytucji przez nazbyt szybkie –</w:t>
      </w:r>
      <w:r>
        <w:rPr>
          <w:rFonts w:cs="Times New Roman" w:ascii="Times New Roman" w:hAnsi="Times New Roman"/>
          <w:color w:val="000000"/>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pytającego sądu – prace nad projektem ustawy okołobudżetowej. Zwrócił uwagę, że istotą trybu pilnego jest obligatoryjne skrócenie niektórych etapów postępowania ustawodawczego w związku z nadaniem przez Radę Ministrów klauzuli pilności. Jest to zatem wymuszenie przez rząd szybszego procedowania projektu ustawy (uchwalonej ustawy) w toku postępowania legislacyjnego. Tryb pilny nie odnosi się natomiast do zagadnienia faktycznej szybkości postępowania w jego poszczególnych etapach, o ile mieszczą się one w ramach terminów wyznaczonych przez ustrojodawcę.</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zostałych wzorców kontroli Marszałek Sejmu stwierdził, że brak jest związku pomiędzy sformułowanym zarzute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art. 187 ust. 4 Konstytucji (regulującym ustrój KRS). Należy zatem uznać, że art. 22 ustawy okołobudżetowej </w:t>
      </w:r>
      <w:r>
        <w:rPr>
          <w:rFonts w:cs="Times New Roman" w:ascii="Times New Roman" w:hAnsi="Times New Roman"/>
          <w:bCs/>
          <w:color w:val="000000"/>
          <w:sz w:val="24"/>
          <w:szCs w:val="24"/>
        </w:rPr>
        <w:t xml:space="preserve">nie jest niezgodny </w:t>
      </w:r>
      <w:r>
        <w:rPr>
          <w:rFonts w:cs="Times New Roman" w:ascii="Times New Roman" w:hAnsi="Times New Roman"/>
          <w:color w:val="000000"/>
          <w:sz w:val="24"/>
          <w:szCs w:val="24"/>
        </w:rPr>
        <w:t xml:space="preserve">z art. 187 ust. </w:t>
      </w: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Konstytucji. Również naruszone – zdaniem sądu – uprawnienia opiniodawcze SN nie znajdują zakotwiczenia w Konstytucji, a więc art. 183 ust. 2 Konstytucji nie może stanowić adekwatnego wzorca kontroli w niniejszej sprawie. Uzupełniająco Marszałek dodał, że SN aktywnie uczestniczył w pracach nad projektem ustawy, także w trakcie jego rozpatrywania przez Komisję Finansów Publicznych Sejmu.</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zasadniając wniosek o umorzenie postępowania co do pozostałych zarzutów Marszałek Sejmu zwrócił uwagę, że kontrola zgodności art. 22 ustawy okołobudżetow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art. 31 ust. 3, art. 64 ust. 1, art. 88 ust. 1 i 2, art. 178 ust. 2 oraz art. 219 ust. 1 i 2 Konstytucji stanowiła już przedmiot rozstrzygnięcia Trybunału Konstytucyj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u z 12 grudnia 2012 r., sygn. K 1/12. W związku z tym postęp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yższym zakresie powinno podlegać umorzeniu, na podstawie art. 39 ust. 1 pkt 1 ustawy o TK, ze względu na zbędność wydania wyroku.</w:t>
      </w:r>
    </w:p>
    <w:p>
      <w:pPr>
        <w:pStyle w:val="Normal"/>
        <w:widowControl w:val="false"/>
        <w:shd w:fill="FFFFFF" w:val="clear"/>
        <w:spacing w:lineRule="auto" w:line="240" w:before="0" w:after="0"/>
        <w:ind w:firstLine="851"/>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Z kolei przywołane przez sąd w charakterze związkowych wzorców kontroli: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7 (pkt 4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 xml:space="preserve">pytań prawnych), art. 10 ust. 1, art. 32 ust. 1 i 2 (pkt 1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 xml:space="preserve">art. 64 ust. 3 (pkt 2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 xml:space="preserve">oraz art. 173 Konstytucji (pkt 1 i 3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nie stanowiły podstawy rozstrzygnięcia w powołanym wyroku TK. Mają one jednak charakter akcesoryj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osunku do zarzutów, które stanowiły już przedmiot rozstrzygnięcia w powołanym wyroku. Marszałek przyjął, że zarzut naruszenia art. 10 ust. 1, art. 32 ust. 1 i 2 oraz art. 173 Konstytucji (pkt 1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 xml:space="preserve">stanowi – w ocenie sądu – konsekwencję naruszenia art. 178 ust. 2 Konstytucji. Powiązanie treściowe tych wzorców obrazuje zresztą ich związkowe ujęcie w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pytań prawnych. Poprzez niedochowanie zasad kształtowania wynagrodzeń sędziowskich określonych w art. 178 ust. 2 Konstytucji ustawodawca dopuścił się zarazem, w ocenie sądu, ingerencji w zasadę podziału władzy (art. 10 ust. 1 Konstytucji), zasadę odrębności organów władzy sądowniczej (art. 173 Konstytucji),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ównież doprowadził do dyskryminacji sędziów w życiu gospodarczym „w porównaniu z innymi osobami zatrudnionymi w sferze budżetowej” (art. 32 ust. 1 i 2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u o sygn. K 1/12 Trybunał orzekł, że art. 22 ustawy okołobudżetowej jest zgodny z art. 2 i art. 178 ust. 2 Konstytucji, stwierdzając tym samym, iż wprowadzo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kwestionowanego przepisu zamrożenie wynagrodzeń sędziowskich nie narusza konstytucyjnych zasad kształtowania tych wynagrodzeń. Ze względu na zbieżność treściową zachodzącą pomiędzy powołanym przez pytający sąd zarzutem naruszeni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8 ust. 2 Konstytucji a zarzutami odniesionymi do ujętych związkowo art. 10 ust. 1, art. 32 ust. 1 i 2 oraz art. 173 Konstytucji, rozstrzygnięcie Trybunału stwierdzające zgodność art. 22 ustawy okołobudżetowej z art. 178 ust. 2 Konstytucji przekłada się bezpośrednio na ocenę zgodności tego przepisu z art. 10 ust. 1, art. 32</w:t>
      </w:r>
      <w:r>
        <w:rPr>
          <w:rFonts w:cs="Times New Roman" w:ascii="Times New Roman" w:hAnsi="Times New Roman"/>
          <w:sz w:val="24"/>
          <w:szCs w:val="24"/>
        </w:rPr>
        <w:t xml:space="preserve"> </w:t>
      </w:r>
      <w:r>
        <w:rPr>
          <w:rFonts w:cs="Times New Roman" w:ascii="Times New Roman" w:hAnsi="Times New Roman"/>
          <w:color w:val="000000"/>
          <w:sz w:val="24"/>
          <w:szCs w:val="24"/>
        </w:rPr>
        <w:t>ust. 1 i 2 oraz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73 Konstytucji. Zarzuty w tym względzie należy zatem uznać za rozpoznane </w:t>
      </w:r>
      <w:r>
        <w:rPr>
          <w:rFonts w:cs="Times New Roman" w:ascii="Times New Roman" w:hAnsi="Times New Roman"/>
          <w:i/>
          <w:iCs/>
          <w:color w:val="000000"/>
          <w:sz w:val="24"/>
          <w:szCs w:val="24"/>
        </w:rPr>
        <w:t xml:space="preserve">in merito </w:t>
      </w:r>
      <w:r>
        <w:rPr>
          <w:rFonts w:cs="Times New Roman" w:ascii="Times New Roman" w:hAnsi="Times New Roman"/>
          <w:color w:val="000000"/>
          <w:sz w:val="24"/>
          <w:szCs w:val="24"/>
        </w:rPr>
        <w:t>przez Trybunał Konstytucyjny w wyroku o sygn. K 1/12 także w sytuacji,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orce te nie stanowiły bezpośrednio podstawy rozstrzygnięcia w tym orzeczeni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go względu Marszałek Sejmu wniósł o uznanie zbędności przeprowadzenia postępowania w tym zakresie – w myśl zasady </w:t>
      </w:r>
      <w:r>
        <w:rPr>
          <w:rFonts w:cs="Times New Roman" w:ascii="Times New Roman" w:hAnsi="Times New Roman"/>
          <w:i/>
          <w:iCs/>
          <w:color w:val="000000"/>
          <w:sz w:val="24"/>
          <w:szCs w:val="24"/>
        </w:rPr>
        <w:t>ne bis in idem</w:t>
      </w:r>
      <w:r>
        <w:rPr>
          <w:rFonts w:cs="Times New Roman" w:ascii="Times New Roman" w:hAnsi="Times New Roman"/>
          <w:color w:val="000000"/>
          <w:sz w:val="24"/>
          <w:szCs w:val="24"/>
        </w:rPr>
        <w:t>.</w:t>
      </w:r>
    </w:p>
    <w:p>
      <w:pPr>
        <w:pStyle w:val="Normal"/>
        <w:widowControl w:val="false"/>
        <w:shd w:fill="FFFFFF" w:val="clear"/>
        <w:spacing w:lineRule="auto" w:line="240" w:before="0" w:after="0"/>
        <w:ind w:firstLine="851"/>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Marszałek uznał, że analogiczna sytuacja zachodzi w zakresie wzorców wymienionych w pkt 2, 3 i 4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pytań prawnych (art. 7, art. 64 ust. 3 i art. 173 Konstytucji), które formalnie nie stanowiły podstawy kontroli w powyższym wyroku, le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ostały powołane jako wzorce związkowe. Zbieżność zarzutów, w kontekście których sąd powołał wskazane wzorce nakazuje przyjąć, że w istocie Trybunał Konstytucyjny rozpatrzył już </w:t>
      </w:r>
      <w:r>
        <w:rPr>
          <w:rFonts w:cs="Times New Roman" w:ascii="Times New Roman" w:hAnsi="Times New Roman"/>
          <w:i/>
          <w:iCs/>
          <w:color w:val="000000"/>
          <w:sz w:val="24"/>
          <w:szCs w:val="24"/>
        </w:rPr>
        <w:t xml:space="preserve">in merito </w:t>
      </w:r>
      <w:r>
        <w:rPr>
          <w:rFonts w:cs="Times New Roman" w:ascii="Times New Roman" w:hAnsi="Times New Roman"/>
          <w:color w:val="000000"/>
          <w:sz w:val="24"/>
          <w:szCs w:val="24"/>
        </w:rPr>
        <w:t>podniesione wątpliwości, co również powoduje zbędność przeprowadzenia oceny konstytucyjności w powyższym zakresie.</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zakresie kontroli konstytucyjności w oparciu o art. 2 (pkt 3 i 4 </w:t>
      </w:r>
      <w:r>
        <w:rPr>
          <w:rFonts w:cs="Times New Roman" w:ascii="Times New Roman" w:hAnsi="Times New Roman"/>
          <w:i/>
          <w:iCs/>
          <w:color w:val="000000"/>
          <w:sz w:val="24"/>
          <w:szCs w:val="24"/>
        </w:rPr>
        <w:t>petitum</w:t>
      </w:r>
      <w:r>
        <w:rPr>
          <w:rFonts w:cs="Times New Roman" w:ascii="Times New Roman" w:hAnsi="Times New Roman"/>
          <w:color w:val="000000"/>
          <w:sz w:val="24"/>
          <w:szCs w:val="24"/>
        </w:rPr>
        <w:t xml:space="preserve">), art. 10 ust. 2 (pkt 5 i 6 </w:t>
      </w:r>
      <w:r>
        <w:rPr>
          <w:rFonts w:cs="Times New Roman" w:ascii="Times New Roman" w:hAnsi="Times New Roman"/>
          <w:i/>
          <w:iCs/>
          <w:color w:val="000000"/>
          <w:sz w:val="24"/>
          <w:szCs w:val="24"/>
        </w:rPr>
        <w:t>petitum</w:t>
      </w:r>
      <w:r>
        <w:rPr>
          <w:rFonts w:cs="Times New Roman" w:ascii="Times New Roman" w:hAnsi="Times New Roman"/>
          <w:color w:val="000000"/>
          <w:sz w:val="24"/>
          <w:szCs w:val="24"/>
        </w:rPr>
        <w:t xml:space="preserve">) oraz art. 21 ust. 1 Konstytucji (pkt 2 </w:t>
      </w:r>
      <w:r>
        <w:rPr>
          <w:rFonts w:cs="Times New Roman" w:ascii="Times New Roman" w:hAnsi="Times New Roman"/>
          <w:i/>
          <w:iCs/>
          <w:color w:val="000000"/>
          <w:sz w:val="24"/>
          <w:szCs w:val="24"/>
        </w:rPr>
        <w:t>petitum)</w:t>
      </w:r>
      <w:r>
        <w:rPr>
          <w:rFonts w:cs="Times New Roman" w:ascii="Times New Roman" w:hAnsi="Times New Roman"/>
          <w:iCs/>
          <w:color w:val="000000"/>
          <w:sz w:val="24"/>
          <w:szCs w:val="24"/>
        </w:rPr>
        <w:t xml:space="preserve"> Marszałek Sejmu wniósł</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 xml:space="preserve">o umorzenie postępowania </w:t>
      </w:r>
      <w:r>
        <w:rPr>
          <w:rFonts w:cs="Times New Roman" w:ascii="Times New Roman" w:hAnsi="Times New Roman"/>
          <w:color w:val="000000"/>
          <w:sz w:val="24"/>
          <w:szCs w:val="24"/>
        </w:rPr>
        <w:t>na podstawie art. 39 ust. 1 pkt 1 ustawy o TK,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niedopuszczalność wydania wyroku. W uzasadnieniu pytań prawnych brak jest bowiem jakiegokolwiek odniesienia merytorycznego do tych wzorców, poza zacytowaniem ich brzmienia, w szczególności powiązania ich ze sformułowanymi zarzutami. Stąd też Marszałek Sejmu uznał, że w powyższym zakresie pytania prawne nie spełniają warunku dopuszczalności rozstrzygnięcia sprawy określonego w art. 32 ust. 1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ustawy o T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prawne co do zgodności aktu normatywnego z Konstytucją, ratyfikowanymi umowami międzynarodowymi lub</w:t>
      </w:r>
      <w:r>
        <w:rPr>
          <w:rFonts w:cs="Times New Roman" w:ascii="Times New Roman" w:hAnsi="Times New Roman"/>
          <w:color w:val="FF0000"/>
          <w:sz w:val="24"/>
          <w:szCs w:val="24"/>
        </w:rPr>
        <w:t xml:space="preserve"> </w:t>
      </w:r>
      <w:r>
        <w:rPr>
          <w:rFonts w:cs="Times New Roman" w:ascii="Times New Roman" w:hAnsi="Times New Roman"/>
          <w:sz w:val="24"/>
          <w:szCs w:val="24"/>
        </w:rPr>
        <w:t>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Pytanie musi spełniać przesłanki: 1) podmiotową, 2) przedmiotową oraz 3) funkcjonaln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ątpliwości w niniejszej sprawie wywoływać może spełnienie przesłanki funkcjonalnej pytania prawnego. Jest ona spełniona wówczas, gdy istnieje zależność między odpowiedzią na pytanie o konstytucyjność przepisu, który ma być przez sąd zastosowany w toczącej się przed nim sprawie a rozstrzygnięciem, jakie ma w niej zapaść. Sąd, kierując pytanie prawne do Trybunału Konstytucyjnego, musi wykazać tę zależność. Trybunał Konstytucyjny, przyjmując pytanie prawne do rozpoznania, powinien zbadać, czy jego wypowiedź dotycząca konstytucyjności przepisu będzie miał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w:t>
      </w:r>
    </w:p>
    <w:p>
      <w:pPr>
        <w:pStyle w:val="Normal"/>
        <w:widowControl w:val="false"/>
        <w:spacing w:lineRule="auto" w:line="240" w:before="0" w:after="0"/>
        <w:ind w:firstLine="85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la oceny spełnienia przesłanki funkcjonalnej w niniejszej sprawie zasadnicze znaczenie mają wcześniejsze orzeczenia </w:t>
      </w:r>
      <w:r>
        <w:rPr>
          <w:rStyle w:val="StrongEmphasis"/>
          <w:rFonts w:cs="Times New Roman" w:ascii="Times New Roman" w:hAnsi="Times New Roman"/>
          <w:b w:val="false"/>
          <w:bCs w:val="false"/>
          <w:sz w:val="24"/>
          <w:szCs w:val="24"/>
        </w:rPr>
        <w:t xml:space="preserve">Trybunału </w:t>
      </w:r>
      <w:r>
        <w:rPr>
          <w:rFonts w:cs="Times New Roman" w:ascii="Times New Roman" w:hAnsi="Times New Roman"/>
          <w:sz w:val="24"/>
          <w:szCs w:val="24"/>
        </w:rPr>
        <w:t xml:space="preserve">dotyczące konstytucyjności art. 22 </w:t>
      </w:r>
      <w:r>
        <w:rPr>
          <w:rFonts w:cs="Times New Roman" w:ascii="Times New Roman" w:hAnsi="Times New Roman"/>
          <w:bCs/>
          <w:color w:val="000000"/>
          <w:sz w:val="24"/>
          <w:szCs w:val="24"/>
        </w:rPr>
        <w:t xml:space="preserve">ustawy z dnia 22 grudnia 2011 r. o zmianie niektórych ustaw związanych z realizacją ustawy budżetowej (Dz. U. </w:t>
      </w:r>
      <w:r>
        <w:rPr>
          <w:rFonts w:cs="Times New Roman" w:ascii="Times New Roman" w:hAnsi="Times New Roman"/>
          <w:color w:val="000000"/>
          <w:sz w:val="24"/>
          <w:szCs w:val="24"/>
        </w:rPr>
        <w:t xml:space="preserve">nr </w:t>
      </w:r>
      <w:r>
        <w:rPr>
          <w:rFonts w:cs="Times New Roman" w:ascii="Times New Roman" w:hAnsi="Times New Roman"/>
          <w:bCs/>
          <w:color w:val="000000"/>
          <w:sz w:val="24"/>
          <w:szCs w:val="24"/>
        </w:rPr>
        <w:t xml:space="preserve">291, </w:t>
      </w:r>
      <w:r>
        <w:rPr>
          <w:rFonts w:cs="Times New Roman" w:ascii="Times New Roman" w:hAnsi="Times New Roman"/>
          <w:color w:val="000000"/>
          <w:sz w:val="24"/>
          <w:szCs w:val="24"/>
        </w:rPr>
        <w:t xml:space="preserve">poz. </w:t>
      </w:r>
      <w:r>
        <w:rPr>
          <w:rFonts w:cs="Times New Roman" w:ascii="Times New Roman" w:hAnsi="Times New Roman"/>
          <w:bCs/>
          <w:color w:val="000000"/>
          <w:sz w:val="24"/>
          <w:szCs w:val="24"/>
        </w:rPr>
        <w:t xml:space="preserve">1707; dalej: ustawa okołobudżetowa) – </w:t>
      </w:r>
      <w:r>
        <w:rPr>
          <w:rStyle w:val="StrongEmphasis"/>
          <w:rFonts w:cs="Times New Roman" w:ascii="Times New Roman" w:hAnsi="Times New Roman"/>
          <w:b w:val="false"/>
          <w:bCs w:val="false"/>
          <w:sz w:val="24"/>
          <w:szCs w:val="24"/>
        </w:rPr>
        <w:t>z</w:t>
      </w:r>
      <w:r>
        <w:rPr>
          <w:rStyle w:val="StrongEmphasis"/>
          <w:rFonts w:cs="Times New Roman" w:ascii="Times New Roman" w:hAnsi="Times New Roman"/>
          <w:b w:val="false"/>
          <w:bCs w:val="false"/>
          <w:color w:val="FF0000"/>
          <w:sz w:val="24"/>
          <w:szCs w:val="24"/>
        </w:rPr>
        <w:t xml:space="preserve"> </w:t>
      </w:r>
      <w:r>
        <w:rPr>
          <w:rStyle w:val="StrongEmphasis"/>
          <w:rFonts w:cs="Times New Roman" w:ascii="Times New Roman" w:hAnsi="Times New Roman"/>
          <w:b w:val="false"/>
          <w:bCs w:val="false"/>
          <w:sz w:val="24"/>
          <w:szCs w:val="24"/>
        </w:rPr>
        <w:t>12</w:t>
      </w:r>
      <w:r>
        <w:rPr>
          <w:rStyle w:val="StrongEmphasis"/>
          <w:rFonts w:cs="Times New Roman" w:ascii="Times New Roman" w:hAnsi="Times New Roman"/>
          <w:b w:val="false"/>
          <w:bCs w:val="false"/>
          <w:color w:val="FF0000"/>
          <w:sz w:val="24"/>
          <w:szCs w:val="24"/>
        </w:rPr>
        <w:t xml:space="preserve"> </w:t>
      </w:r>
      <w:r>
        <w:rPr>
          <w:rStyle w:val="StrongEmphasis"/>
          <w:rFonts w:cs="Times New Roman" w:ascii="Times New Roman" w:hAnsi="Times New Roman"/>
          <w:b w:val="false"/>
          <w:bCs w:val="false"/>
          <w:sz w:val="24"/>
          <w:szCs w:val="24"/>
        </w:rPr>
        <w:t>grudnia 2012 r., o sygn. K 1/12 (OTK ZU nr 11/A/2012, poz. 134) oraz z 13 czerwca 2013 r., o sygn. P 35/12 (niepublikowany).</w:t>
      </w:r>
    </w:p>
    <w:p>
      <w:pPr>
        <w:pStyle w:val="NormalnyWeb"/>
        <w:widowControl w:val="false"/>
        <w:spacing w:before="0" w:after="0"/>
        <w:ind w:firstLine="851"/>
        <w:jc w:val="both"/>
        <w:rPr>
          <w:szCs w:val="20"/>
        </w:rPr>
      </w:pPr>
      <w:r>
        <w:rPr/>
        <w:t xml:space="preserve">W </w:t>
      </w:r>
      <w:r>
        <w:rPr>
          <w:szCs w:val="20"/>
        </w:rPr>
        <w:t>wydanym w pełnym składzie wyroku o sygn. K 1/12 Trybunał Konstytucyjny rozstrzygnął, że art. 22 i art. 23 ustawy okołobudżetowej są zgodne z art. 2, art. 64 ust. 1 i</w:t>
      </w:r>
      <w:r>
        <w:rPr>
          <w:color w:val="FF0000"/>
          <w:szCs w:val="20"/>
        </w:rPr>
        <w:t xml:space="preserve"> </w:t>
      </w:r>
      <w:r>
        <w:rPr>
          <w:szCs w:val="20"/>
        </w:rPr>
        <w:t>2 w związku z art. 31 ust. 3, art. 88 ust. 1 oraz art. 178 ust. 2 Konstytucji, a także nie są niezgodne z art. 88 ust. 2, art. 216 ust. 5, art. 219 ust. 1 i 2, art. 220 ust. 1 oraz art. 221 Konstytucji.</w:t>
      </w:r>
    </w:p>
    <w:p>
      <w:pPr>
        <w:pStyle w:val="NormalnyWeb"/>
        <w:widowControl w:val="false"/>
        <w:spacing w:before="0" w:after="0"/>
        <w:ind w:firstLine="851"/>
        <w:jc w:val="both"/>
        <w:rPr>
          <w:szCs w:val="20"/>
        </w:rPr>
      </w:pPr>
      <w:r>
        <w:rPr/>
        <w:t xml:space="preserve">Z kolei w wyroku o sygn. P 35/12 Trybunał </w:t>
      </w:r>
      <w:r>
        <w:rPr>
          <w:rStyle w:val="StrongEmphasis"/>
          <w:b w:val="false"/>
        </w:rPr>
        <w:t>orzekł, że</w:t>
      </w:r>
      <w:r>
        <w:rPr/>
        <w:t xml:space="preserve"> </w:t>
      </w:r>
      <w:r>
        <w:rPr>
          <w:bCs/>
        </w:rPr>
        <w:t>„Art. 22 ustawy z dnia 22</w:t>
      </w:r>
      <w:r>
        <w:rPr>
          <w:bCs/>
          <w:color w:val="FF0000"/>
        </w:rPr>
        <w:t xml:space="preserve"> </w:t>
      </w:r>
      <w:r>
        <w:rPr>
          <w:bCs/>
        </w:rPr>
        <w:t xml:space="preserve">grudnia 2011 r. o zmianie niektórych ustaw związanych z realizacją ustawy budżetowej </w:t>
      </w:r>
      <w:r>
        <w:rPr/>
        <w:t>(Dz. U. Nr 291, poz. 1707)</w:t>
      </w:r>
      <w:r>
        <w:rPr>
          <w:bCs/>
        </w:rPr>
        <w:t xml:space="preserve"> jest zgodny z art. 7, art. 32 ust. 1 i 2 i art. 186 ust. 1 Konstytucji Rzeczypospolitej Polskiej oraz nie jest niezgodny z art. 10 ust. 1 i 2, art. 21 ust. 1, art. 64 ust. 3, art. 110 ust. 3, art. 112, art. 123 ust. 1 i 2, art. 173, art. 183 ust. 2 i art. 187 ust. 4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rPr>
        <w:t xml:space="preserve"> </w:t>
      </w:r>
      <w:r>
        <w:rPr>
          <w:rFonts w:eastAsia="Times New Roman" w:cs="Times New Roman" w:ascii="Times New Roman" w:hAnsi="Times New Roman"/>
          <w:sz w:val="24"/>
          <w:szCs w:val="24"/>
          <w:lang w:eastAsia="pl-PL"/>
        </w:rPr>
        <w:t>Powyższe wyroki, oceniające konstytucyjność art. 22 ustawy okołobudżetowej, mają zasadnicze znaczenie dla rozpatrzenia zadanych pytań prawnych. N</w:t>
      </w:r>
      <w:r>
        <w:rPr>
          <w:rFonts w:eastAsia="Times New Roman" w:cs="Times New Roman" w:ascii="Times New Roman" w:hAnsi="Times New Roman"/>
          <w:bCs/>
          <w:sz w:val="24"/>
          <w:szCs w:val="24"/>
          <w:lang w:eastAsia="pl-PL"/>
        </w:rPr>
        <w:t xml:space="preserve">ie ulega wątpliwości, że w analizowanej sprawie nie ziściła się przesłanka </w:t>
      </w:r>
      <w:r>
        <w:rPr>
          <w:rFonts w:eastAsia="Times New Roman" w:cs="Times New Roman" w:ascii="Times New Roman" w:hAnsi="Times New Roman"/>
          <w:bCs/>
          <w:i/>
          <w:sz w:val="24"/>
          <w:szCs w:val="24"/>
          <w:lang w:eastAsia="pl-PL"/>
        </w:rPr>
        <w:t>rei iudicatae</w:t>
      </w:r>
      <w:r>
        <w:rPr>
          <w:rFonts w:eastAsia="Times New Roman" w:cs="Times New Roman" w:ascii="Times New Roman" w:hAnsi="Times New Roman"/>
          <w:bCs/>
          <w:sz w:val="24"/>
          <w:szCs w:val="24"/>
          <w:lang w:eastAsia="pl-PL"/>
        </w:rPr>
        <w:t>, ponieważ nie zachodzi tożsamość podmiotów (składów orzekających) inicjujących postępowanie przed Trybunałem Konstytucyjnym. Niemniej jednak, zgodni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cześniejszym orzecznictwem Trybunału Konstytucyjnego brak</w:t>
      </w:r>
      <w:r>
        <w:rPr>
          <w:rFonts w:eastAsia="Times New Roman" w:cs="Times New Roman" w:ascii="Times New Roman" w:hAnsi="Times New Roman"/>
          <w:sz w:val="24"/>
          <w:szCs w:val="24"/>
          <w:lang w:eastAsia="pl-PL"/>
        </w:rPr>
        <w:t xml:space="preserve"> stanu „powagi rzeczy osądzonej” nie oznacza, że uprzednie rozstrzygnięcie kwestii konstytucyjności określonego przepisu prawnego z punktu widzenia tych samych zarzutów jest irrelewantne. Stabilizację sytuacji powstałych w wyniku ostatecznego orzeczenia zapewnia zasada </w:t>
      </w:r>
      <w:r>
        <w:rPr>
          <w:rFonts w:eastAsia="Times New Roman" w:cs="Times New Roman" w:ascii="Times New Roman" w:hAnsi="Times New Roman"/>
          <w:i/>
          <w:sz w:val="24"/>
          <w:szCs w:val="24"/>
          <w:lang w:eastAsia="pl-PL"/>
        </w:rPr>
        <w:t>ne bis i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idem, </w:t>
      </w:r>
      <w:r>
        <w:rPr>
          <w:rFonts w:eastAsia="Times New Roman" w:cs="Times New Roman" w:ascii="Times New Roman" w:hAnsi="Times New Roman"/>
          <w:sz w:val="24"/>
          <w:szCs w:val="24"/>
          <w:lang w:eastAsia="pl-PL"/>
        </w:rPr>
        <w:t>rozumiana w postępowaniu przed Trybunałem Konstytucyjnym z uwzględnieniem jego specyfiki (tak np. postanowienia Trybunału Konstytucyjnego z: 21 grudnia 1999 r., sygn. K 29/98, OTK ZU nr 7/1999, poz. 172;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1 r., sygn. SK 3/01, OTK ZU nr 7/200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8; 28 lipca 2003 r., sygn. P 26/02, OTK ZU nr 6/A/2003, poz. 73; 25 lutego 2004 r., sygn. K 35/03, OTK ZU nr 2/A/2004, poz. 15; 9 marca 2004 r., sygn. SK 34/02, OTK ZU nr 3/A/2004, poz. 25; 2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05 r., sygn. U 4/04, OTK ZU nr 3/A/2005, poz. 33;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 47/04, OTK ZU nr 6/A/2005, poz. 73). Uznanie, że ziściła się przesłanka powagi rzeczy osądzonej, obligowałoby Trybunał Konstytucyj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nia postępowania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ego − na podstawie art. 39 ust. 1 pkt 1 ustawy o TK). Natomia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padku przesłanki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Trybunał Konstytucyjny ocenia sytuacj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ach pragmatycznych, badając celowość prowadzenia postępowania i orzekania w kwestii, która została już jednoznacznie i ostatecznie rozstrzygnięta przez ten organ,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ą umorzenia postępowania jest zbędność orzekania (art. 39 ust. 1 pkt 1 ustawy o TK).</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Biorąc powyższe okoliczności pod uwagę Trybunał Konstytucyjny uzna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ątpliwości konstytucyjne, z którymi wystąpił sąd w aktualnie rozpatrywanej sprawie, zostały już rozstrzygnięte w wyrokach o sygn. K 1/12 oraz P 35/12.</w:t>
      </w:r>
      <w:r>
        <w:rPr>
          <w:rFonts w:cs="Times New Roman" w:ascii="Times New Roman" w:hAnsi="Times New Roman"/>
          <w:sz w:val="24"/>
          <w:szCs w:val="24"/>
        </w:rPr>
        <w:t xml:space="preserve"> Trybunał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sąd może samodzielnie orzec w zawisłej przed nim sprawie. Wskazane wyroki Trybunału Konstytucyjnego</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o sygn. K 1/12 oraz P 35/12 – ze względu na moc powszechnie obowiązującą, przyznaną orzeczeniom TK przez art. 190 ust. 1 Konstytucji – umożliwiają rozstrzygnięcie każdej jednostkowej sprawy, w tym także t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ymi zostało sformułowane pytanie prawn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Czynnikiem sprzyjającym podjęciu decyzji o umorzeniu postępowania jest fakt, że</w:t>
      </w:r>
      <w:r>
        <w:rPr>
          <w:rFonts w:eastAsia="Times New Roman"/>
          <w:szCs w:val="20"/>
          <w:lang w:eastAsia="pl-PL"/>
        </w:rPr>
        <w:t xml:space="preserve"> </w:t>
      </w:r>
      <w:r>
        <w:rPr>
          <w:rFonts w:eastAsia="Times New Roman" w:cs="Times New Roman" w:ascii="Times New Roman" w:hAnsi="Times New Roman"/>
          <w:sz w:val="24"/>
          <w:szCs w:val="24"/>
          <w:lang w:eastAsia="pl-PL"/>
        </w:rPr>
        <w:t xml:space="preserve">wszystkie pytania prawne postawione w niniejszej sprawie są niemal jednobrzmiące (zawierają taką samą argumentację) i </w:t>
      </w:r>
      <w:r>
        <w:rPr>
          <w:rFonts w:cs="Times New Roman" w:ascii="Times New Roman" w:hAnsi="Times New Roman"/>
          <w:sz w:val="24"/>
          <w:szCs w:val="24"/>
        </w:rPr>
        <w:t>niemal w całości odzwierciedlają wzór pisma procesowego zamieszczonego w Internecie przez Stowarzyszenie Sędziów Polskich „</w:t>
      </w:r>
      <w:r>
        <w:rPr>
          <w:rFonts w:cs="Times New Roman" w:ascii="Times New Roman" w:hAnsi="Times New Roman"/>
          <w:i/>
          <w:sz w:val="24"/>
          <w:szCs w:val="24"/>
        </w:rPr>
        <w:t>Iustitia</w:t>
      </w:r>
      <w:r>
        <w:rPr>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http://www.iustitia.pl/index.php/informacje/553–wzor–pytania–prawnego–do–tk–ws–waloryzacji–wynagrodzen</w:t>
        </w:r>
      </w:hyperlink>
      <w:r>
        <w:rPr>
          <w:rFonts w:cs="Times New Roman" w:ascii="Times New Roman" w:hAnsi="Times New Roman"/>
          <w:sz w:val="24"/>
          <w:szCs w:val="24"/>
        </w:rPr>
        <w:t>). Dokument ten został przygotowany jako szablon pisma procesowego powoda – sędziego sądu powszechnego, dochodzącego od macierzystego sądu podwyżki wynagrodzenia – wzywającego sąd rozpatrujący powództwo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 pytaniem prawnym do Trybunału Konstytucyj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rozstrzygając niniejszą sprawę podkreśla, że choć niewątpliwie – na mocy samej Konstytucji – każdy sąd może przedstawić pytanie prawne co do zgodności aktu normatywnego z Konstytucją, to jednak powinien wnikliwie rozważyć potrzebę takiego działania. Sędziowie, podobnie jak wszyscy obywatele, mają niezaprzeczalne prawo kierowania do sądów pism opartych na wzorach czy szablonach, również z komercyjnych prawniczych baz danych albo z Internetu. Krytycznie należy jednak ocenić działanie sądu, który tego rodzaju szablonowe pismo − po uzupełnieniu opisem postępowania w sprawie oraz uzasadnieniem spełnienia przesłanki funkcjonalnej – mechanicznie kopiuje i kieruje jako pytanie prawne do TK.</w:t>
      </w:r>
    </w:p>
    <w:p>
      <w:pPr>
        <w:pStyle w:val="Normal"/>
        <w:widowControl w:val="false"/>
        <w:spacing w:lineRule="auto" w:line="240" w:before="0" w:after="0"/>
        <w:ind w:firstLine="851"/>
        <w:jc w:val="both"/>
        <w:rPr/>
      </w:pPr>
      <w:r>
        <w:rPr>
          <w:rFonts w:cs="Times New Roman" w:ascii="Times New Roman" w:hAnsi="Times New Roman"/>
          <w:sz w:val="24"/>
          <w:szCs w:val="24"/>
        </w:rPr>
        <w:t>Do poddania określonej regulacji jego kontroli wystarczające jest jedno pytanie prawne. Kierowanie wielu jednobrzmiących pytań prawnych, pozostając bez wpływu na</w:t>
      </w:r>
      <w:r>
        <w:rPr>
          <w:rFonts w:cs="Times New Roman" w:ascii="Times New Roman" w:hAnsi="Times New Roman"/>
          <w:color w:val="FF0000"/>
          <w:sz w:val="24"/>
          <w:szCs w:val="24"/>
        </w:rPr>
        <w:t xml:space="preserve"> </w:t>
      </w:r>
      <w:r>
        <w:rPr>
          <w:rFonts w:cs="Times New Roman" w:ascii="Times New Roman" w:hAnsi="Times New Roman"/>
          <w:sz w:val="24"/>
          <w:szCs w:val="24"/>
        </w:rPr>
        <w:t>merytoryczne rozstrzygnięcie, nie sprzyja szybkości postępowania przed Trybunałem i</w:t>
      </w:r>
      <w:r>
        <w:rPr>
          <w:rFonts w:cs="Times New Roman" w:ascii="Times New Roman" w:hAnsi="Times New Roman"/>
          <w:color w:val="FF0000"/>
          <w:sz w:val="24"/>
          <w:szCs w:val="24"/>
        </w:rPr>
        <w:t xml:space="preserve"> </w:t>
      </w:r>
      <w:r>
        <w:rPr>
          <w:rFonts w:cs="Times New Roman" w:ascii="Times New Roman" w:hAnsi="Times New Roman"/>
          <w:sz w:val="24"/>
          <w:szCs w:val="24"/>
        </w:rPr>
        <w:t>jest sprzeczne z zasadami ekonomii procesow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overflowPunct w:val="false"/>
      <w:autoSpaceDE w:val="false"/>
      <w:spacing w:lineRule="auto" w:line="360" w:before="0" w:after="0"/>
    </w:pPr>
    <w:rPr>
      <w:rFonts w:ascii="Times New Roman" w:hAnsi="Times New Roman" w:eastAsia="Times New Roman" w:cs="Times New Roman"/>
      <w:sz w:val="23"/>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titia.pl/index.php/informacje/553-wzor-pytania-prawnego-do-tk-ws-waloryzacji-wynagrodz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3:00Z</dcterms:created>
  <dc:creator>Buczek</dc:creator>
  <dc:description/>
  <dc:language>en-US</dc:language>
  <cp:lastModifiedBy>Buczek</cp:lastModifiedBy>
  <cp:lastPrinted>2011-10-04T14:23:00Z</cp:lastPrinted>
  <dcterms:modified xsi:type="dcterms:W3CDTF">2013-12-04T09:43:00Z</dcterms:modified>
  <cp:revision>2</cp:revision>
  <dc:subject/>
  <dc:title>P 48/12 - z 29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