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56/5/A/2013</w:t>
      </w:r>
    </w:p>
    <w:p>
      <w:pPr>
        <w:pStyle w:val="Normal"/>
        <w:spacing w:lineRule="auto" w:line="240" w:before="0" w:after="0"/>
        <w:rPr>
          <w:rStyle w:val="FontStyle11"/>
          <w:b/>
          <w:b/>
          <w:sz w:val="24"/>
          <w:szCs w:val="24"/>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4 czerwca 2013 r.</w:t>
      </w:r>
    </w:p>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Sygn. akt SK 49/12</w:t>
      </w:r>
      <w:r>
        <w:rPr>
          <w:rStyle w:val="FootnoteCharacters"/>
          <w:rStyle w:val="FootnoteAnchor"/>
          <w:rFonts w:cs="Times New Roman" w:ascii="Times New Roman" w:hAnsi="Times New Roman"/>
          <w:b/>
          <w:sz w:val="24"/>
          <w:szCs w:val="24"/>
          <w:lang w:val="da-DK"/>
        </w:rPr>
        <w:footnoteReference w:customMarkFollows="1" w:id="2"/>
        <w:t>*</w:t>
      </w:r>
    </w:p>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Zubik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left="851" w:hanging="0"/>
        <w:jc w:val="both"/>
        <w:rPr/>
      </w:pPr>
      <w:r>
        <w:rPr>
          <w:rFonts w:cs="Times New Roman" w:ascii="Times New Roman" w:hAnsi="Times New Roman"/>
          <w:sz w:val="24"/>
          <w:szCs w:val="24"/>
        </w:rPr>
        <w:t>Zbigniew Cieślak</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on Kieres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nyWeb"/>
        <w:spacing w:before="0" w:after="0"/>
        <w:ind w:left="1418" w:hanging="0"/>
        <w:rPr>
          <w:sz w:val="20"/>
          <w:szCs w:val="20"/>
        </w:rPr>
      </w:pPr>
      <w:r>
        <w:rPr>
          <w:sz w:val="20"/>
          <w:szCs w:val="20"/>
        </w:rPr>
        <w:t>protokolant: Grażyna Szałygo,</w:t>
      </w:r>
    </w:p>
    <w:p>
      <w:pPr>
        <w:pStyle w:val="NormalnyWeb"/>
        <w:spacing w:before="0" w:after="0"/>
        <w:ind w:left="1418" w:hanging="0"/>
        <w:rPr>
          <w:sz w:val="20"/>
          <w:szCs w:val="20"/>
        </w:rPr>
      </w:pPr>
      <w:r>
        <w:rPr>
          <w:sz w:val="20"/>
          <w:szCs w:val="20"/>
        </w:rPr>
      </w:r>
    </w:p>
    <w:p>
      <w:pPr>
        <w:pStyle w:val="TextBody"/>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po rozpoznaniu, z udziałem </w:t>
      </w:r>
      <w:r>
        <w:rPr>
          <w:rFonts w:cs="Times New Roman" w:ascii="Times New Roman" w:hAnsi="Times New Roman"/>
          <w:color w:val="000000"/>
          <w:sz w:val="24"/>
          <w:szCs w:val="24"/>
          <w:lang w:val="pl-PL"/>
        </w:rPr>
        <w:t xml:space="preserve">skarżącego </w:t>
      </w:r>
      <w:r>
        <w:rPr>
          <w:rFonts w:cs="Times New Roman" w:ascii="Times New Roman" w:hAnsi="Times New Roman"/>
          <w:color w:val="000000"/>
          <w:sz w:val="24"/>
          <w:szCs w:val="24"/>
        </w:rPr>
        <w:t>oraz Sejmu i Prokuratora Generalnego, na rozprawie w dniu</w:t>
      </w:r>
      <w:r>
        <w:rPr>
          <w:rFonts w:cs="Times New Roman" w:ascii="Times New Roman" w:hAnsi="Times New Roman"/>
          <w:color w:val="000000"/>
          <w:sz w:val="24"/>
          <w:szCs w:val="24"/>
          <w:lang w:val="pl-PL"/>
        </w:rPr>
        <w:t xml:space="preserve"> 4 czerwca</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r., </w:t>
      </w:r>
      <w:r>
        <w:rPr>
          <w:rFonts w:cs="Times New Roman" w:ascii="Times New Roman" w:hAnsi="Times New Roman"/>
          <w:color w:val="000000"/>
          <w:sz w:val="24"/>
          <w:szCs w:val="24"/>
          <w:lang w:val="pl-PL"/>
        </w:rPr>
        <w:t>skargi konstytucyjnej</w:t>
      </w:r>
      <w:r>
        <w:rPr>
          <w:rFonts w:cs="Times New Roman" w:ascii="Times New Roman" w:hAnsi="Times New Roman"/>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pl-PL"/>
        </w:rPr>
        <w:t>adeusza Żurka</w:t>
      </w:r>
      <w:r>
        <w:rPr>
          <w:rFonts w:cs="Times New Roman" w:ascii="Times New Roman" w:hAnsi="Times New Roman"/>
          <w:sz w:val="24"/>
          <w:szCs w:val="24"/>
        </w:rPr>
        <w:t xml:space="preserve"> </w:t>
      </w:r>
      <w:r>
        <w:rPr>
          <w:rFonts w:cs="Times New Roman" w:ascii="Times New Roman" w:hAnsi="Times New Roman"/>
          <w:color w:val="000000"/>
          <w:sz w:val="24"/>
          <w:szCs w:val="24"/>
        </w:rPr>
        <w:t>o zbadanie zgodności:</w:t>
      </w:r>
    </w:p>
    <w:p>
      <w:pPr>
        <w:pStyle w:val="Normal"/>
        <w:autoSpaceDE w:val="false"/>
        <w:spacing w:lineRule="auto" w:line="240" w:before="0" w:after="0"/>
        <w:ind w:left="851" w:right="1132"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art. 4 ust. 1 pkt 2 w związku z art. 2 pkt 1 ustawy z dnia 22 maja 2009</w:t>
      </w:r>
      <w:r>
        <w:rPr>
          <w:rFonts w:cs="Times New Roman" w:ascii="Times New Roman" w:hAnsi="Times New Roman"/>
          <w:color w:val="000000"/>
          <w:sz w:val="24"/>
          <w:szCs w:val="24"/>
        </w:rPr>
        <w:t xml:space="preserve"> r. o nauczycielskich świadczeniach kompensacyjnych (Dz. U. Nr 97, poz. 800) w zakresie, w jakim przepis ten nie uwzględnia w wymaganym 20-letnim stażu pracy nauczyciela praktycznej nauki zawodu zatrudnionego w szkole przed 1999 r., pracy nauczycielskiej wykonywanej przed 1999 r. na stanowisku instruktora praktycznej nauki zawodu w innych jednostkach niż wskazane w art. 2 pkt 1 tej ustawy, z art. 32 w związku z art. 2 oraz art. 67 ust. 1 w związku z art. 32 Konstytucji Rzeczypospolitej Polskiej,</w:t>
      </w:r>
    </w:p>
    <w:p>
      <w:pPr>
        <w:pStyle w:val="Normal"/>
        <w:autoSpaceDE w:val="false"/>
        <w:spacing w:lineRule="auto" w:line="240" w:before="0" w:after="0"/>
        <w:ind w:left="851" w:right="11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2 pkt 1 ustawy z dnia 22 maja 2009 r. o nauczycielskich świadczeniach kompensacyjnych </w:t>
      </w:r>
      <w:r>
        <w:rPr>
          <w:rFonts w:cs="Times New Roman" w:ascii="Times New Roman" w:hAnsi="Times New Roman"/>
          <w:color w:val="000000"/>
          <w:sz w:val="24"/>
          <w:szCs w:val="24"/>
        </w:rPr>
        <w:t xml:space="preserve">(Dz. U. Nr 97, poz. 800, z 2011 r. Nr 75, poz. 398 oraz z 2012 r. </w:t>
      </w:r>
      <w:r>
        <w:rPr>
          <w:rFonts w:cs="Times New Roman" w:ascii="Times New Roman" w:hAnsi="Times New Roman"/>
          <w:color w:val="000000"/>
          <w:spacing w:val="-2"/>
          <w:sz w:val="24"/>
          <w:szCs w:val="24"/>
        </w:rPr>
        <w:t>poz. 637)</w:t>
      </w:r>
      <w:r>
        <w:rPr>
          <w:rFonts w:cs="Times New Roman" w:ascii="Times New Roman" w:hAnsi="Times New Roman"/>
          <w:b/>
          <w:color w:val="000000"/>
          <w:spacing w:val="-2"/>
          <w:sz w:val="24"/>
          <w:szCs w:val="24"/>
        </w:rPr>
        <w:t xml:space="preserve"> w zakresie, w jakim nie uwzględnia wśród uprawnionych do</w:t>
      </w:r>
      <w:r>
        <w:rPr>
          <w:rFonts w:cs="Times New Roman" w:ascii="Times New Roman" w:hAnsi="Times New Roman"/>
          <w:b/>
          <w:color w:val="000000"/>
          <w:sz w:val="24"/>
          <w:szCs w:val="24"/>
        </w:rPr>
        <w:t xml:space="preserve"> nauczycielskiego świadczenia kompensacyjnego instruktorów praktycznej nauki zawodu, zatrudnionych w innych jednostkach niż wskazane w tym przepisie, jest zgodny z art. 67 ust. 1 w związku z art. 32 ust. 1 oraz z art. 67 ust. 1 w związku z art. 2 Konstytucji Rzeczypospolitej Polskie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umorzyć postępowanie w pozostałym zakres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Skargą konstytucyjną z 26 kwietnia 2011 r. Tadeusz Żurek (dalej: skarżący) wniósł </w:t>
      </w:r>
      <w:r>
        <w:rPr>
          <w:rFonts w:cs="Times New Roman" w:ascii="Times New Roman" w:hAnsi="Times New Roman"/>
          <w:color w:val="000000"/>
          <w:sz w:val="24"/>
          <w:szCs w:val="24"/>
        </w:rPr>
        <w:t>o stwierdzenie niezgodności art. 4 ust. 1 pkt 2 w związku z art. 2 pkt 1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22 maja 2009 r. o nauczycielskich świadczeniach kompensacyjnych (Dz. U. Nr 97, poz. 800; dalej: ustawa kompensacyjna) w zakresie, w jakim przepis ten nie uwzględ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maganym 20-letnim stażu pracy nauczyciela praktycznej nauki zawodu zatrudnionego w szkole przed 1999 r., pracy nauczycielskiej wykonywanej przed 1999 r. na stanowisku instruktora praktycznej nauki zawodu w innych jednostkach niż wskaz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2 pkt 1 tej ustawy, z art. 32 w związku z art. 2 oraz art. 67 ust. 1 w związku z art. 32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ga została wniesiona na tle następującego stanu faktycznego:</w:t>
      </w:r>
    </w:p>
    <w:p>
      <w:pPr>
        <w:pStyle w:val="Normal"/>
        <w:widowControl w:val="false"/>
        <w:spacing w:lineRule="auto" w:line="240" w:before="0" w:after="0"/>
        <w:ind w:firstLine="851"/>
        <w:jc w:val="both"/>
        <w:rPr/>
      </w:pPr>
      <w:r>
        <w:rPr>
          <w:rFonts w:cs="Times New Roman" w:ascii="Times New Roman" w:hAnsi="Times New Roman"/>
          <w:color w:val="000000"/>
          <w:sz w:val="24"/>
          <w:szCs w:val="24"/>
        </w:rPr>
        <w:t>Decyzją z 18 listopada 2009 r. Zakład Ubezpieczeń Społecznych Oddział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ydgoszczy, odmówił przyznania skarżącemu nauczycielskiego świadczenia kompensacyjnego, wskazując, że nie udowodnił on 20 lat pracy w jednostkach wymienionych w art. 2 pkt 1 ustawy kompensacyjnej. Organ uznał, że w świetle art. 4 tej ustawy Kujawskie Zakłady Mechanizacji Budownictwa „ZREMB” w Solcu Kujawski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 skarżący był zatrudniony od 6 lutego 1989 r. do 23 września 1995 r.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sku instruktora praktycznej nauki zawodu, nie są jednostką wymienioną w art. 2 pkt 1 ustawy kompensacyjnej. Sąd Okręgowy w Bydgoszczy, wyrokiem z 14 kwietnia 2010 r. (sygn. akt VI U 2765/09), oddalił odwołanie skarżącego od powyższej decyz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niku apelacji skarżącego Sąd Apelacyjny w Gdańsku 22 grudnia 2010 r. wydał wyrok (sygn. akt III AUa 1012/10) oddalający tę apelację. Podstawą oddalenia było stwierdzenie, że „ZREMB” nie jest jednostką wskazaną w art. 2 pkt 1 ustawy kompensacyjnej. „Sąd orzekał w oparciu o art. 3 i 4 w związku z art. 2 pkt 1 oraz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art. 2 wskazanej ustawy”.</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 ocenie skarżącego, zaskarżony przepis jest niezgodny z Konstytucją, ponieważ nie pozwala na zaliczenie do okresu zatrudnienia, wymaganego do otrzymania nauczycielskiego świadczenia kompensacyjnego, czasu pracy wykonywanej jako instruktor praktycznej nauki zawodu. Mimo że skarżący pracował w warsztatach szkolnych w Kujawskich Zakładach Mechanizacji Budownictwa „ZREMB” i uczył młodzież uczęszczającą do Zasadniczej Szkoły Zawodowej w pełnym wymiarze godzin wymaganym dla nauczyciela, a następnie od 11 września 1995 r. do 31 sierpnia 2009 r. wykonywał tę samą pracę jako nauczyciel zatrudniony w tej szkole, nie został objęty zakresem uprawnienia do świadczenia. W wyniku tego naruszone zostało konstytucyjne prawo skarżącego do równego traktowania i niedyskryminowania,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bezpieczenia społecznego z art. 67 ust. 1 Konstytucji, a także zasady ochrony praw nabytych, zaufania obywatela do państwa oraz sprawiedliwości społecznej, wynikając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 Konstytucji.</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Skarżący wskazał, że w związku z wejściem w życie </w:t>
      </w:r>
      <w:r>
        <w:rPr>
          <w:rFonts w:cs="Times New Roman" w:ascii="Times New Roman" w:hAnsi="Times New Roman"/>
          <w:iCs/>
          <w:color w:val="000000"/>
          <w:sz w:val="24"/>
          <w:szCs w:val="24"/>
        </w:rPr>
        <w:t>rozporządzenia Ministra Edukacji Narodowej z dnia 10 sierpnia 1988 r. w sprawie rozciągnięcia niektórych przepisów Karty Nauczyciela na instruktorów praktycznej nauki zawodu oraz na</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niektórych innych pracowników uspołecznionych zakładów pracy, prowadzących prace pedagogiczne i wychowawcze (Dz. U. Nr 34, poz. 261; dalej: rozporządzenie z 1988 r.) instruktorzy praktycznej nauki zawodu musieli posiadać takie </w:t>
      </w:r>
      <w:r>
        <w:rPr>
          <w:rFonts w:cs="Times New Roman" w:ascii="Times New Roman" w:hAnsi="Times New Roman"/>
          <w:color w:val="000000"/>
          <w:sz w:val="24"/>
          <w:szCs w:val="24"/>
        </w:rPr>
        <w:t>same kwalifikacje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uczyciele, mieli też takie same obowiązki oraz prowadzili zajęcia w tym samym wymiarze godzin (§ 2 ust. 1 pkt 1, 2 i 4 rozporządzenia). Na podstawie § 2 ust. 1 pkt 7 rozporządzenia przyznano im takie same uprawnienia emerytalne, jakie mają nauczyciele. Od tego czasu, zdaniem skarżącego, praca instruktora praktycznej nauki zawodu traktowana była tak jak praca nauczyciela praktycznej nauki zawodu.</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ak podkreśla skarżący, nauczyciel, który podjął pracę przed 1999 r., a wcześniej pracował jako instruktor praktycznej nauki zawodu, miał uwzględniany okres tej pracy jako pracy nauczycielskiej.</w:t>
      </w:r>
    </w:p>
    <w:p>
      <w:pPr>
        <w:pStyle w:val="Normal"/>
        <w:widowControl w:val="false"/>
        <w:spacing w:lineRule="auto" w:line="240" w:before="0" w:after="0"/>
        <w:ind w:firstLine="851"/>
        <w:jc w:val="both"/>
        <w:rPr/>
      </w:pPr>
      <w:r>
        <w:rPr>
          <w:rFonts w:cs="Times New Roman" w:ascii="Times New Roman" w:hAnsi="Times New Roman"/>
          <w:color w:val="000000"/>
          <w:sz w:val="24"/>
          <w:szCs w:val="24"/>
        </w:rPr>
        <w:t>Skarżący, uzasadniając zarzut naruszenia zasady równości i niedyskryminacji, jako cechę relewantną, ze względu na którą powinno się dokonać oceny przyznanych nauczycielom i osobom będącym w sytuacji skarżącego uprawnień, wskazał: posiadane kwalifikacje, wypełnianie tych samych obowiązków oraz wymiar zajęć. To zatem charakter pracy, tj. nauka zawodu uczniów szkół zawodowych, powinien decydować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bywaniu uprawnień emerytalnych, a nie status pracodawcy (szkoła i zakład pracy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struktora). Ponadto, w ocenie skarżącego, przy przyznawaniu uprawnień należy wziąć pod uwagę sytuacje tych osób w chwili składania wniosku o świadczenie kompensacyjne. Przesądzający powinien być zatem fakt, że ostatnim miejscem pracy tych osób była szkoła, 30-letni staż pracy, w tym przepracowane 20 lat w szczególnym charakterze tj. jako nauczyciel. Zróżnicowanie sytuacji nauczycieli i instruktorów praktycznej nauki zawodu, pod względem przyznanych uprawnień do świadczenia kompensacyjnego tylko na podstawie miejsca zatrudnienia, bez uwzględnienia charakteru wykonywanej pracy, jest, zdaniem skarżącego, nieuzasadnione. Prowadzi to, w jego ocenie, do paradoksalnej sytuacji, w której osoby podejmujące pracę w 1999 r. będą mogły skorzystać ze świadczeń kompensacyjnych, natomiast osoby, które wykonywały prac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czególnym charakterze przed 1999 r. i w żaden sposób nie mogły przewidzieć zmian, nie otrzymają tego świadczenia.</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skazując na naruszenie zasady sprawiedliwości społecznej, skarżący podniósł, że nie jest to sprawiedliwe, by osoby wykonujące te same obowiązki w takim samym wymiarze czasu pracy i przez taki sam okres były różnie traktowane tylko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tus pracodawcy.</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Uzasadniając z kolei niezgodność zaskarżonego przepisu z </w:t>
      </w:r>
      <w:r>
        <w:rPr>
          <w:rFonts w:cs="Times New Roman" w:ascii="Times New Roman" w:hAnsi="Times New Roman"/>
          <w:bCs/>
          <w:color w:val="000000"/>
          <w:sz w:val="24"/>
          <w:szCs w:val="24"/>
        </w:rPr>
        <w:t xml:space="preserve">zasadą zaufania obywateli do państwa i stanowionego przez nie prawa, zasadą ochrony praw nabytych, wynikającymi z art. 2 Konstytucji, skarżący wskazał, że </w:t>
      </w:r>
      <w:r>
        <w:rPr>
          <w:rFonts w:cs="Times New Roman" w:ascii="Times New Roman" w:hAnsi="Times New Roman"/>
          <w:color w:val="000000"/>
          <w:sz w:val="24"/>
          <w:szCs w:val="24"/>
        </w:rPr>
        <w:t>każda osoba rozpoczynająca pracę w szkole jako nauczyciel przed 1999 r., zatrudniona wcześniej jako instruktor praktycznej nauki zawodu, miała prawo oczekiwać, że będzie traktowana tak jak nauczyciel, skor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mencie podejmowania zatrudnienia przysługiwały jej takie same uprawnienia. Osoby znajdujące się w sytuacji skarżącego nie mogły przewidzieć tak daleko idących zmian i nie mogły się do nich przygotować ani tym bardziej dostosować. Zdaniem skarżącego, status nauczyciela, jaki przysługiwał tym osobom, jest prawem nabytym, a ustawodawca nie może różnicować wstecznie sytuacji instruktorów praktycznej nauki zawodu ze względu na charakter zatrudnienia. Nie może pozbawiać ubezpieczonego statusu nauczyciela, który wcześniej mu przyznano. Regulacja taka arbitralnie różnicuje prawa osób będąc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obnej sytuacji, przez co podważa zaufanie obywatela do państwa i godzi w zasadę sprawiedliwości społeczn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Arbitralne zróżnicowanie uprawnień do świadczenia kompensacyjnego narusza także, w ocenie skarżącego, prawo do zabezpieczenia społecznego. Skarżący nie kwestionuje uprawnienia ustawodawcy do decydowania o zakresie i formie tego prawa, jednakże nie może on tego czynić w sposób dowolny. Tymczasem odmienne traktowanie nauczycieli i instruktorów praktycznej nauki zawodu nie wiąże się z celem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uczycielskich świadczeniach kompensacyjnych, nie chroni jakiegokolwiek interes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 pozostaje w związku z innymi wartościami uzasadniającymi zróżnicowanie ich sytuacji. Dlatego też wniósł o stwierdzenie niezgodności art. 4 ust. 1 pkt 2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pkt 1 ustawy kompensacyjnej z art. 32 w związku z art. 2 oraz art. 67 us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3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2. Marszałek Sejmu w piśmie z 23 maja 2013 r. wniósł o stwierdzenie, że art. 4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pkt 2 w związku z art. 2 pkt 1 ustawy o nauczycielskich świadczeniach kompensacyjnych, w zakresie, w jakim nie uwzględnia pracy wykonywanej przed 1999 r. na stanowisku instruktora praktycznej nauki zawodu w wymaganym dwudziestoletnim stażu pracy nauczyciela praktycznej nauki zawodu, zatrudnionego w szkole przed 1999 r., </w:t>
      </w:r>
      <w:r>
        <w:rPr>
          <w:rFonts w:cs="Times New Roman" w:ascii="Times New Roman" w:hAnsi="Times New Roman"/>
          <w:bCs/>
          <w:color w:val="000000"/>
          <w:sz w:val="24"/>
          <w:szCs w:val="24"/>
        </w:rPr>
        <w:t xml:space="preserve">jest zgodny </w:t>
      </w:r>
      <w:r>
        <w:rPr>
          <w:rFonts w:cs="Times New Roman" w:ascii="Times New Roman" w:hAnsi="Times New Roman"/>
          <w:color w:val="000000"/>
          <w:sz w:val="24"/>
          <w:szCs w:val="24"/>
        </w:rPr>
        <w:t>z art. 67 ust. 1 w związku z art. 32 oraz art. 2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niczy wywód, zawierający argumentację zajętego przez Marszałka Sejmu stanowiska, poprzedzony został analizą ewolucji regulacji prawnej statusu instruktora praktycznej nauki zawodu.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Odnosząc się natomiast do zarzutów skargi, Marszałek Sejmu podkreśl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chwalenie ustawy o nauczycielskich świadczeniach kompensacyjnych związane jest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formą systemu ubezpieczeń społecznych, rozpoczętą w 1999 r. Jej podstawowym założeniem było stworzenie stabilnego systemu emerytalno-rentowego w warunkach niekorzystnych trendów demograficznych, prowadzących do wzrostu liczby świadczeniobiorców przy jednoczesnym spadku liczby osób płacących składk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 społeczne.</w:t>
      </w:r>
    </w:p>
    <w:p>
      <w:pPr>
        <w:pStyle w:val="Normal"/>
        <w:widowControl w:val="false"/>
        <w:spacing w:lineRule="auto" w:line="240" w:before="0" w:after="0"/>
        <w:ind w:firstLine="851"/>
        <w:jc w:val="both"/>
        <w:rPr/>
      </w:pPr>
      <w:r>
        <w:rPr>
          <w:rFonts w:cs="Times New Roman" w:ascii="Times New Roman" w:hAnsi="Times New Roman"/>
          <w:color w:val="000000"/>
          <w:sz w:val="24"/>
          <w:szCs w:val="24"/>
        </w:rPr>
        <w:t>Dlatego też, zdaniem Marszałka Sejmu, zgodne z konstytucyjną zasadą równości będzie przywracanie równości pomiędzy ubezpieczonymi, przez likwidację szczególnych uprawnień emerytalnych i włączanie grup, którym takie uprawnienia przysługiwał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szechnego systemu emerytalnego. W systemie tym nabycie prawa do emerytury będzie następowało na tych samych zasadach dla wszystkich. Dlatego też ustawa kompensacyjna, łagodząc przejście z systemu, w którym występowały uprawnieni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merytur wcześniejszych i w obniżonym wieku, do systemu, w którym takie uprawnienia prawie nie występują, kreuje prawo o charakterze wygasającym. W ocenie Marszałka Sejmu, im węższa jest grupa uprawnionych do świadczeń kompensacyjnych, tym szerzej realizowana jest zasada równości wobec wszystkich ubezpieczonych, gdyż szybciej następuje powstanie jednolitego, powszechnego systemu ubezpieczeń społecznych. Odstąpienie od systemu, w którym występują szczególne uprawnienia, stanowi realizacją zasady równości w odniesieniu do wszystkich ubezpieczonych.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Marszałek Sejmu zwrócił także uwagę, że nauczycielskie świadczenia kompensacyjne są nowym uprawnieniem. Parlament nie był konstytucyjnie zobowiązany do ich wprowadzenia, bowiem z art. 46 ust. 1 </w:t>
      </w:r>
      <w:r>
        <w:rPr>
          <w:rFonts w:cs="Times New Roman" w:ascii="Times New Roman" w:hAnsi="Times New Roman"/>
          <w:sz w:val="24"/>
          <w:szCs w:val="24"/>
        </w:rPr>
        <w:t>ustawy z dnia 17 grudnia 1989 r.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nduszu Ubezpieczeń Społecznych (Dz. U. z 2009 r. Nr 153, poz. 1227, ze zm.; dalej: ustawa o emeryturach i rentach z FUS)</w:t>
      </w:r>
      <w:r>
        <w:rPr>
          <w:rFonts w:cs="Times New Roman" w:ascii="Times New Roman" w:hAnsi="Times New Roman"/>
          <w:color w:val="000000"/>
          <w:sz w:val="24"/>
          <w:szCs w:val="24"/>
        </w:rPr>
        <w:t xml:space="preserve"> oraz z art. 88 ust. 2a </w:t>
      </w:r>
      <w:r>
        <w:rPr>
          <w:rFonts w:cs="Times New Roman" w:ascii="Times New Roman" w:hAnsi="Times New Roman"/>
          <w:sz w:val="24"/>
          <w:szCs w:val="24"/>
        </w:rPr>
        <w:t xml:space="preserve">ustawy z dnia 26 stycznia 1982 r. – Karta Nauczyciela (Dz. U. z 2006 r. Nr 97, poz. 674, ze zm.; dalej: </w:t>
      </w:r>
      <w:r>
        <w:rPr>
          <w:rFonts w:cs="Times New Roman" w:ascii="Times New Roman" w:hAnsi="Times New Roman"/>
          <w:color w:val="000000"/>
          <w:sz w:val="24"/>
          <w:szCs w:val="24"/>
        </w:rPr>
        <w:t>Karta Nauczyciela) – nauczyciele tracili prawo do szczególnych przywilejów emerytalnych wraz z końcem 2008 r. Zgodnie natomiast z art. 24 ust. 2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eryturach i rentach z FUS, ustawodawca, kształtując zakres podmiotowy uprawnionych do emerytur pomostowych i świadczeń kompensacyjnych, posiadał szeroką swobodę regulacyjną. Ustawa kompensacyjna nie objęła swym zakresem wszystkich nauczyciel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szałek Sejmu wskazał również, że brak jest cechy relewantnej, na podstawie której można byłoby dokonać porównania sytuacji prawnej nauczycieli praktycznej nauki zawodu i instruktorów praktycznej nauki zawodu, z punktu widzenia realizacji konstytucyjnej zasady równości. Mimo że niektóre elementy sytuacji prawnej instruktorów w zakresie stosunku pracy zostały uregulowane tak samo jak nauczycieli, to nie byli oni pracownikami szkoły i niemożliwe było stosowanie wobec nich wszystkich przepisów Karty Nauczyciela. Wiele praw i obowiązków nauczycieli i instruktorów zostało określonych w sposób odmienny. Cechą różnicującą status instruktora i nauczyciela praktycznej nauki zawodu było, zdaniem Marszałka Sejmu, pełne podlegania uregulowaniom Karty Nauczyciela, które jest ściśle związane z miejscem zatrudnienia.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Nawet przy założeniu, że są to podmioty podobne, ocena zgodności zaskarżonych przepisów z zasadą równości prowadzi również do stwierdzenia ich konstytucyjn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agi na zachowanie zasady proporcjonalności. Marszałek Sejmu podkreśl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ograniczaniem prawa do wcześniejszego przechodzenia na emeryturę, ustawa utrzymała dotychczasowe zasady dla urodzonych przed 1 stycznia 1949 r., natomiast ograniczyła je urodzonym po 31 grudnia 1948 r., a przed 1 stycznia 1969 r. Główne założenie reformy prowadzące do wygaszania dotychczasowych uprawnień, różnicujących sytuację adresatów zakwestionowanych przepisów ma charakter proporcjonalny.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Zakwestionowana regulacja nie narusza także, zdaniem Marszałka Sejmu, zasady sprawiedliwości społecznej. Rozszerzenie zakresu stosowania przepisów o wyjątkowym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gasającym charakterze, finansowanych z budżetu państwa, na nową grupę ubezpieczonych prowadziłoby do złamania reguły nietworzenia nowych preferencyjnych uprawnień emerytalnych, nieznajdujących pokrycia w składce na ubezpieczenia emerytalne. Nie istnieją natomiast inne, mniej dolegliwe rozwiązania, które mogłyb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osób ewolucyjny umożliwić wygaszanie szczególnych praw nauczycieli i instruktorów praktycznej nauki zawodu. Cele reformy emerytalnej z 1998 r. pozostają w zgodzie z wartościami konstytucyjnymi, w tym z zasadą sprawiedliwości społecznej. Dopuszczalne jest zatem różnicowanie sytuacji nauczycieli i instruktorów praktycznej </w:t>
      </w:r>
      <w:r>
        <w:rPr>
          <w:rFonts w:cs="Times New Roman" w:ascii="Times New Roman" w:hAnsi="Times New Roman"/>
          <w:color w:val="000000"/>
          <w:spacing w:val="-2"/>
          <w:sz w:val="24"/>
          <w:szCs w:val="24"/>
        </w:rPr>
        <w:t xml:space="preserve">nauki zawodu, nawet przy uznaniu, że należą oni do tej samej grupy podmiotów podobnych.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Odnosząc się do zarzutu naruszenia zasady lojalności i zasady ochrony praw nabytych, Marszałek Sejmu zauważył, że instruktorzy praktycznej nauki zawodu są uprawnieni do emerytury w obniżonym wieku albo emerytury nauczycielskiej, jeśli warunki nabycia tych świadczeń zostały spełnione do 31 grudnia 2008 r. Skarżący 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kazanym okresie nie spełnił tych wymagań i nie nabył tym samym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mienionych świadczeń. W sytuacji skarżącego nie może być zatem mowy o ochronie </w:t>
      </w:r>
      <w:r>
        <w:rPr>
          <w:rFonts w:cs="Times New Roman" w:ascii="Times New Roman" w:hAnsi="Times New Roman"/>
          <w:color w:val="000000"/>
          <w:spacing w:val="-4"/>
          <w:sz w:val="24"/>
          <w:szCs w:val="24"/>
        </w:rPr>
        <w:t>nabytego prawa do emerytury. Nie wchodzi także w grę ochrona ekspektatyw</w:t>
      </w:r>
      <w:r>
        <w:rPr>
          <w:rFonts w:cs="Times New Roman" w:ascii="Times New Roman" w:hAnsi="Times New Roman"/>
          <w:color w:val="000000"/>
          <w:sz w:val="24"/>
          <w:szCs w:val="24"/>
        </w:rPr>
        <w:t xml:space="preserve"> maksymalnie ukształtowanych. Ustawa kompensacyjna wprowadziła nowe świadczenie, którego nie mógł nabyć skarżący, gdyż od początku był wyłączony z zakresu jej zastosowania.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Ponadto Marszałek Sejmu stwierdził, że zmiany sytuacji prawnej instruktorów praktycznej nauki zawodu nie można uznać za arbitralną i naruszającą zasadę lojalności. Zmiana ta następowała ewolucyjnie wraz z wejściem w życie ustawy o emerytura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ntach z FUS. Wyznaczała ona dziesięcioletni okres, po upływie którego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bycia emerytury w obniżonym wieku oraz emerytury nauczycielskiej wygasał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enie Marszałka Sejmu jest to wystarczająco długi okres, aby uznać, że standard konstytucyjny został w tym przypadku dochowany. Instruktorzy praktycznej nauki zawodu nie mogli zasadnie oczekiwać, że zostaną włączeni do kręgu osób uprawnion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świadczenia kompensacyjnego, a nawet nie mogli oczekiwać, że ustawodawca w ogóle stworzy możliwość uzyskania takiego uprawnienia.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Marszałek Sejmu zwrócił także uwagę, że świadczenia te wypłacane są tymczasowo (do czasu uzyskania emerytury) i są finansowane z budżetu państwa (brak zasady wzajemności), prawo do nauczycielskich świadczeń kompensacyjnych stanowi szczególne uprawnienia emerytalne i nie należy do istoty prawa do zabezpieczenia społecznego, zagwarantowanego w art. 67 Konstytucji. W konsekwencji,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nalizowanego świadczenia, jako szczególne uprawnienie, mogło zostać przyznane przez ustawodawcę węższej grupie pracowników. Zakwestionowane przepisy nie naruszają tym samym zasady lojalności.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Na zakończenie Marszałek Sejmu wskazał, że w celu odszkodowania za utratę możliwości nabycia prawa do wcześniejszej emerytury z tytułu pracy w szczególnych warunkach lub o szczególnym charakterze została ustanowiona instytucja rekompensat. Przyznawane są ona na wniosek ubezpieczonego w formie dodatku do kapitału początkowego, o którym mowa w art. 173 i art. 174 ustawy o emeryturach i rentach z FUS. Skarżący, jeśli wykaże wymagany prawem okres pracy o szczególnym charakterze, będzie mógł skorzystać z instytucji rekompensaty.</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 Prokurator Generalny w piśmie z 22 stycznia 2013 r. zajął stanowisko, że </w:t>
      </w:r>
      <w:r>
        <w:rPr>
          <w:rFonts w:cs="Times New Roman" w:ascii="Times New Roman" w:hAnsi="Times New Roman"/>
          <w:bCs/>
          <w:color w:val="000000"/>
          <w:sz w:val="24"/>
          <w:szCs w:val="24"/>
        </w:rPr>
        <w:t>art. 4 ust. 1 pkt 2 ustawy kompensacyjnej w zakresie, w jakim przepis ten nie uwzględnia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wymaganym 20-letnim stażu pracy nauczyciela praktycznej nauki zawodu, zatrudnionego w szkole przed 1999 r., pracy wykonywanej przed 1999 r. na stanowisku instruktora praktycznej nauki zawodu w innych jednostkach niż wymienione w art. 2 pkt 1 </w:t>
      </w:r>
      <w:r>
        <w:rPr>
          <w:rFonts w:cs="Times New Roman" w:ascii="Times New Roman" w:hAnsi="Times New Roman"/>
          <w:bCs/>
          <w:color w:val="000000"/>
          <w:spacing w:val="-2"/>
          <w:sz w:val="24"/>
          <w:szCs w:val="24"/>
        </w:rPr>
        <w:t>tej ustawy, jest zgodny z art. 67 ust. 1 w związku z art. 32 i art. 2 Konstytucji.</w:t>
      </w:r>
      <w:r>
        <w:rPr>
          <w:rFonts w:cs="Times New Roman" w:ascii="Times New Roman" w:hAnsi="Times New Roman"/>
          <w:bCs/>
          <w:color w:val="000000"/>
          <w:sz w:val="24"/>
          <w:szCs w:val="24"/>
        </w:rPr>
        <w:t xml:space="preserve"> W pozostałym zakresie Prokurator Generalny wniósł o umorzenie postępowania na podstawie art. 39 ust. 1 pkt 1 ustawy z dnia 1 sierpnia 1997 r. o Trybunale Konstytucyjnym (Dz. U. Nr 102, poz. 643, ze zm.; dalej: ustawa o TK), ze względu na zbędność orzekania.</w:t>
      </w:r>
    </w:p>
    <w:p>
      <w:pPr>
        <w:pStyle w:val="Normal"/>
        <w:widowControl w:val="false"/>
        <w:spacing w:lineRule="auto" w:line="240" w:before="0" w:after="0"/>
        <w:ind w:firstLine="851"/>
        <w:jc w:val="both"/>
        <w:rPr/>
      </w:pPr>
      <w:r>
        <w:rPr>
          <w:rFonts w:cs="Times New Roman" w:ascii="Times New Roman" w:hAnsi="Times New Roman"/>
          <w:bCs/>
          <w:color w:val="000000"/>
          <w:sz w:val="24"/>
          <w:szCs w:val="24"/>
        </w:rPr>
        <w:t>Na wstępie Prokurator Generalny zaznaczył, że przedmiotem badania Trybunału Konstytucyjnego powinien być tylko art. 4 ust. 1 pkt 2 ustawy kompensacyjnej. Art. 2 pk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1 tej ustawy, wskazany jako przepis związkowy dla art. 4 ust. 1 pkt 2, zawiera definicję pojęcia „nauczyciel”, która nie jest kwestionowana przez skarżącego. Ponadto, skoro art. 4 ust. 1 pkt 2 ustawy kompensacyjnej odwołuje się do art. 2 pkt 1, a zarzut skarżącego dotyczy pominięcia </w:t>
      </w:r>
      <w:r>
        <w:rPr>
          <w:rFonts w:cs="Times New Roman" w:ascii="Times New Roman" w:hAnsi="Times New Roman"/>
          <w:color w:val="000000"/>
          <w:sz w:val="24"/>
          <w:szCs w:val="24"/>
        </w:rPr>
        <w:t>wcześniejszych okresów pracy, w innych jednostkach niż placówki oświatowe i na innych stanowiskach niż stanowisko nauczyciela, to ocenie, zdaniem Prokuratora Generalnego, podlega art. 4 ust. 1 pkt 2 tej ustawy, w zakresie wskazan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kardze. </w:t>
      </w:r>
    </w:p>
    <w:p>
      <w:pPr>
        <w:pStyle w:val="Normal"/>
        <w:widowControl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Zbędnym jest zatem, w ocenie Prokuratora Generalnego, badanie art. 2 pkt 1 ustawy kompensacyjnej jako przepisu związkowego. Dlatego też wniósł o umorzenie postępowania w tym zakres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rgumenty merytoryczne, przemawiające za zgodnością zaskarżonego przepisu, Prokurator Generalny poprzedził obszerną analizą kształtowania się statusu instruktora praktycznej nauki zawodu w kolejnych aktach normatywnych. </w:t>
      </w:r>
    </w:p>
    <w:p>
      <w:pPr>
        <w:pStyle w:val="Normal"/>
        <w:widowControl w:val="false"/>
        <w:spacing w:lineRule="auto" w:line="240" w:before="0" w:after="0"/>
        <w:ind w:firstLine="851"/>
        <w:jc w:val="both"/>
        <w:rPr/>
      </w:pPr>
      <w:r>
        <w:rPr>
          <w:rFonts w:cs="Times New Roman" w:ascii="Times New Roman" w:hAnsi="Times New Roman"/>
          <w:sz w:val="24"/>
          <w:szCs w:val="24"/>
        </w:rPr>
        <w:t>Ustosunkowując się do zarzutu niezgodności zaskarżonego przepisu z art. 67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w związku z art. 32 Konstytucji, Prokurator Generalny przypomniał orzecznictwo Trybunału Konstytucyjnego, w świetle którego </w:t>
      </w:r>
      <w:r>
        <w:rPr>
          <w:rFonts w:cs="Times New Roman" w:ascii="Times New Roman" w:hAnsi="Times New Roman"/>
          <w:color w:val="000000"/>
          <w:sz w:val="24"/>
          <w:szCs w:val="24"/>
        </w:rPr>
        <w:t>Konstytucja, gwarantując w art. 67 ust. 1 każdemu obywatelowi prawo do zabezpieczenia społecznego po osiągnięciu wieku emerytalnego, pozostawia ustawodawcy swobodę co do realizacji tego prawa konstytucyjnego. Ustawodawca uprawniony jest zatem do wyboru rozwiązań systemu emerytalnego, które uważa za optymalne z punktu widzenia potrzeb obywateli oraz rozwoju gospodarczego kraju. Z art. 67 ust. 1 Konstytucji nie wynika natomiast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kretnego świadczenia po osiągnięciu wieku emerytalnego.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Swoboda ustawodawcy kształtowania systemu zabezpieczenia społecznego nie jest nieograniczona. Regulacje takie nie mogą bowiem naruszać istoty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bezpieczenia emerytalnego ani zasady równośc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okurator Generalny zauważył, że nauczycielskie świadczenie kompensacyjne jest nowym świadczeniem w systemie zabezpieczenia społecznego i ma charakter wygasający. Adresowane jest wyłącznie do tych nauczycieli, do których mają zastosowanie wszystkie przepisy Karty Nauczyciela (art. 1 ust. 1 w związku z art. 3 pkt 1 Karty Nauczyciela), którzy pracę nauczyciela wykonywali w placówkach oświatowych przez okres 20 lat i mają długi, bo 30-letni, ogólny staż pracy.</w:t>
      </w:r>
    </w:p>
    <w:p>
      <w:pPr>
        <w:pStyle w:val="Normal"/>
        <w:widowControl w:val="false"/>
        <w:spacing w:lineRule="auto" w:line="240" w:before="0" w:after="0"/>
        <w:ind w:firstLine="851"/>
        <w:jc w:val="both"/>
        <w:rPr/>
      </w:pPr>
      <w:r>
        <w:rPr>
          <w:rFonts w:cs="Times New Roman" w:ascii="Times New Roman" w:hAnsi="Times New Roman"/>
          <w:color w:val="000000"/>
          <w:sz w:val="24"/>
          <w:szCs w:val="24"/>
        </w:rPr>
        <w:t>Cechą relewantną, ze względu na którą należy oceniać zgodność kwestionowanego przepisu z zasadą równości w zakresie świadczeń emerytalnych, jest, zdaniem Prokuratora Generalnego, posiadanie statusu nauczyciela zatrudnio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ublicznym lub niepublicznym przedszkolu, publicznej lub niepublicznej szkol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prawnieniach szkoły publicznej albo publicznej lub niepublicznej placówce, wymienionej w art. 2 pkt 1 lit. c ustawy kompensacyjnej, wykonywanie pracy w tych jednostkach oświatowych przez okres 20 lat w wymiarze co najmniej ½ obowiązkowego wymiaru zajęć oraz posiadanie ogółem 30 lat okresu składkowego i nieskładkowego.</w:t>
      </w:r>
    </w:p>
    <w:p>
      <w:pPr>
        <w:pStyle w:val="Normal"/>
        <w:widowControl w:val="false"/>
        <w:spacing w:lineRule="auto" w:line="240" w:before="0" w:after="0"/>
        <w:ind w:firstLine="851"/>
        <w:jc w:val="both"/>
        <w:rPr/>
      </w:pPr>
      <w:r>
        <w:rPr>
          <w:rFonts w:cs="Times New Roman" w:ascii="Times New Roman" w:hAnsi="Times New Roman"/>
          <w:color w:val="000000"/>
          <w:sz w:val="24"/>
          <w:szCs w:val="24"/>
        </w:rPr>
        <w:t>Biorąc pod uwagę tę cechę relewantną, Prokurator Generalny uznał, że obie grupy zawodowe, tj. nauczyciele i instruktorzy praktycznej nauki, zawodu różnią się między sobą. Osoby, które przed wejściem w życie ustawy zmianie ustawy – Karta Nauczyciela zajmowały stanowisko instruktora praktycznej nauki zawodu zatrudnio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połecznionych zakładach pracy, nie były nauczycielami, a ich pracodawcą był zatrudniający je zakład pracy, nie zaś placówka oświatowa. Objęcie instruktorów praktycznej nauki zawodu zatrudnionych w zakładach pracy niektórymi przepisami Karty Nauczyciela i traktowanie okresu takiej pracy jako okresu pracy w szczególnym charakterze w rozumieniu art. 88 Karty Nauczyciela, a także bezpośrednie objęcie tych instruktorów w 2000 r. przepisami Karty Nauczyciela nie oznacza, że instruktorzy praktycznej nauki zawodu uzyskali w pełni status taki jak nauczyciele, wychowawcy i inni pracownicy pedagogiczni zatrudnieni w szkołach i innych placówkach. Podlegają oni Karcie Nauczyciela tylko w zakresie w niej określonym oraz pod warunkiem posiadania kwalifikacji określonych dla nauczycieli praktycznej nauki zawodu oraz wykonywania pracy dydaktycznej i wychowawczej w wymiarze przewidzianym dla tych nauczyciel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nosząc się natomiast do zarzutu niezgodności zaskarżonego przepisu z zasadą zaufania do państwa i stanowionego przez nie prawa oraz, wynikającym z tej zasady, zakazem ingerencji w prawa nabyte, Prokurator Generalny wskazał, że zasada ta nie ma charakteru absolutnego. Nie jest wykluczone ograniczenie tych praw przez ustawodawcę, jeżeli dokonywane jest ono z poszanowaniem zasad Konstytucji. </w:t>
      </w:r>
    </w:p>
    <w:p>
      <w:pPr>
        <w:pStyle w:val="Normal"/>
        <w:widowControl w:val="false"/>
        <w:spacing w:lineRule="auto" w:line="240" w:before="0" w:after="0"/>
        <w:ind w:firstLine="851"/>
        <w:jc w:val="both"/>
        <w:rPr/>
      </w:pPr>
      <w:r>
        <w:rPr>
          <w:rFonts w:cs="Times New Roman" w:ascii="Times New Roman" w:hAnsi="Times New Roman"/>
          <w:color w:val="000000"/>
          <w:spacing w:val="-4"/>
          <w:sz w:val="24"/>
          <w:szCs w:val="24"/>
        </w:rPr>
        <w:t>Prokurator Generalny wskazał, że przed wejściem w życie ustawy</w:t>
      </w:r>
      <w:r>
        <w:rPr>
          <w:rFonts w:cs="Times New Roman" w:ascii="Times New Roman" w:hAnsi="Times New Roman"/>
          <w:color w:val="000000"/>
          <w:sz w:val="24"/>
          <w:szCs w:val="24"/>
        </w:rPr>
        <w:t xml:space="preserve"> kompensacyjnej w systemie zabezpieczenia społecznego nie było ustalonych warunków nabycia uprawnień do tego świadczenia. Natomiast art. 24 ust. 2 ustawy o emeryturach i rentach z FUS, który przewidywał emerytury pomostowe dla osób pracujących w szczególnych warunkach lub szczególnym charakterze, nie zapowiadał wprowadzenia w przyszłości świadczeń kompensacyjnych dla nauczycieli. Nie mógł zatem stanowić podstawy powstania praw podmiotowych (maksymalnie ukształtowanych ekspektatyw) do takiego świadczenia. Za podstawę takiego prawa nie może być również uznany art. 88 Karty Nauczyciela. Przepisy te nie gwarantowały również, że okres pracy wykonywanej na stanowisku instruktora praktycznej nauki zawodu będzie podlegał zaliczeniu do okresu pracy na stanowisku nauczyciela. Jednakże, gdyby nawet na gruncie przepisów obowiązujących przed 1999 r. okres pracy wykonywanej przez skarżącego w latach 1989-1995 w uspołecznionym zakładzie pracy podlegał zaliczeniu do okresu pracy wykonywanej w charakterze nauczyciela w Zespole Szkół Zawodowych, to i tak, w ocenie Prokuratora Generalnego, nie spełnił on warunków nabycia prawa ani do wcześniejszej emerytury na podstawie § 15 rozporządzenia Rady Ministrów z dnia 7 lutego 1983 r. w sprawie wieku emerytalnego pracowników zatrudnionych w szczególnych warunkach lub w szczególnym charakterze (Dz. U. Nr 8, poz. 43, ze zm.) w związku z art. 32 ustawy o emeryturach i rentach z FUS, ani do emerytury bez względu na wiek na podstawie art. 88 Karty Nauczyciela, gdyż nie osiągnął do 31 grudnia 2008 r. wymaganego stażu pracy.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ismem z 21 września 2012 r. Rzecznik Praw Obywatelskich poinformował Trybunał Konstytucyjny, że nie zgłasza udziału w postępowaniu w sprawie niniejszej skargi. </w:t>
      </w:r>
    </w:p>
    <w:p>
      <w:pPr>
        <w:pStyle w:val="Normal"/>
        <w:widowControl w:val="false"/>
        <w:spacing w:lineRule="auto" w:line="240" w:before="0" w:after="0"/>
        <w:ind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widowControl w:val="false"/>
        <w:spacing w:lineRule="auto" w:line="240" w:before="0" w:after="0"/>
        <w:ind w:firstLine="6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Na rozprawie 4 czerwca 2013 r. uczestnicy postępowania podtrzymali stanowiska </w:t>
      </w:r>
      <w:r>
        <w:rPr>
          <w:rFonts w:cs="Times New Roman" w:ascii="Times New Roman" w:hAnsi="Times New Roman"/>
          <w:sz w:val="24"/>
          <w:szCs w:val="24"/>
        </w:rPr>
        <w:t>zajęte w pisemnych wystąpieniach wraz z przytoczoną w nich argumentacj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widowControl w:val="false"/>
        <w:spacing w:lineRule="auto" w:line="240" w:before="0" w:after="0"/>
        <w:ind w:firstLine="6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Przedmiot kontrol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Skarżący jako przedmiot kontroli konstytucyjnej wskazał </w:t>
      </w:r>
      <w:r>
        <w:rPr>
          <w:rFonts w:cs="Times New Roman" w:ascii="Times New Roman" w:hAnsi="Times New Roman"/>
          <w:color w:val="000000"/>
          <w:sz w:val="24"/>
          <w:szCs w:val="24"/>
        </w:rPr>
        <w:t>art. 4 ust. 1 pkt 2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2 pkt 1 ustawy z dnia 22 maja 2009 r. o nauczycielskich świadczeniach kompensacyjnych (Dz. U. Nr 97, poz. 800, ze zm.; dalej: ustawa kompensacyj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przepis ten nie uwzględnia w wymaganym 20-letnim stażu pracy nauczyciela praktycznej nauki zawodu zatrudnionego w szkole przed 1999 r., pracy nauczycielskiej wykonywanej przed 1999 r. na stanowisku instruktora praktycznej nauki zawodu w innych jednostkach niż wskazane w art. 2 pkt 1 tej ustawy, z art. 32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2 Konstytucji oraz art. 67 ust. 1 w związku z art. 32 Konstytucji.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Zgodnie z art. </w:t>
      </w:r>
      <w:r>
        <w:rPr>
          <w:rFonts w:cs="Times New Roman" w:ascii="Times New Roman" w:hAnsi="Times New Roman"/>
          <w:bCs/>
          <w:sz w:val="24"/>
          <w:szCs w:val="24"/>
        </w:rPr>
        <w:t>4</w:t>
      </w:r>
      <w:r>
        <w:rPr>
          <w:rFonts w:cs="Times New Roman" w:ascii="Times New Roman" w:hAnsi="Times New Roman"/>
          <w:sz w:val="24"/>
          <w:szCs w:val="24"/>
        </w:rPr>
        <w:t xml:space="preserve"> ustawy kompensacyjnej, „1. Świadczenie przysługuje nauczycielom, którzy spełnili łącznie następujące warunki:</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1) osiągnęli wiek, o którym mowa w ust. 3;</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 mają okres składkowy i nieskładkowy w rozumieniu ustawy z dnia 17 grudnia 1998 r. o emeryturach i rentach z Funduszu Ubezpieczeń Społecznych (Dz. U. z 2004 r. Nr</w:t>
      </w:r>
      <w:r>
        <w:rPr>
          <w:rFonts w:cs="Times New Roman" w:ascii="Times New Roman" w:hAnsi="Times New Roman"/>
          <w:color w:val="FF0000"/>
          <w:sz w:val="24"/>
          <w:szCs w:val="24"/>
        </w:rPr>
        <w:t xml:space="preserve"> </w:t>
      </w:r>
      <w:r>
        <w:rPr>
          <w:rFonts w:cs="Times New Roman" w:ascii="Times New Roman" w:hAnsi="Times New Roman"/>
          <w:sz w:val="24"/>
          <w:szCs w:val="24"/>
        </w:rPr>
        <w:t>39, poz. 353, z późn. zm.), (…), wynoszący 30 lat, w tym 20 lat wykonywania pracy w jednostkach, o których mowa w art. 2 pkt 1, w wymiarze co najmniej 1/2 obowiązkowego wymiaru zajęć;</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3) rozwiązali stosunek pracy.</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 Nauczycielom spełniającym warunki określone w ust. 1 pkt 1 i 2 świadczenie przysługuje również w przypadku rozwiązania stosunku pracy lub wygaśnięcia stosunku pracy w okolicznościach określonych w art. 20 ust. 1, 5c i 7 ustawy z dnia 26 stycznia 1982 r. – Karta Nauczyciela (Dz. U. z 2006 r. Nr 97, poz. 674, z późn. zm.; [dalej: Karta Nauczyciela]).</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3. Nauczyciel ma prawo do świadczenia, jeżeli ukończył:</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1) 55 lat – w latach 2009-2014;</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 55 lat w przypadku kobiet i 56 lat w przypadku mężczyzn – w latach 2015-2016;</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3) 55 lat w przypadku kobiet i 57 lat w przypadku mężczyzn – w latach 2017-2018;</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4) 55 lat w przypadku kobiet i 58 lat w przypadku mężczyzn – w latach 2019-2020;</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5) 55 lat w przypadku kobiet i 59 lat w przypadku mężczyzn – w latach 2021-2022;</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6) 55 lat w przypadku kobiet i 60 lat w przypadku mężczyzn – w latach 2023-2024;</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7) 56 lat w przypadku kobiet i 61 lat w przypadku mężczyzn – w latach 2025-2026;</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8) 57 lat w przypadku kobiet i 62 lata w przypadku mężczyzn – w latach 2027-2028;</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9) 58 lat w przypadku kobiet i 63 lata w przypadku mężczyzn – w latach 2029-2030;</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10) 59 lat w przypadku kobiet i 64 lata w przypadku mężczyzn – w latach 2031-2032”.</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tomiast art. 2 pkt 1 ustawy kompensacyjnej stanowi: „Użyte w ustawie określenia oznaczają: 1) nauczyciel – nauczycieli, wychowawców i innych pracowników pedagogicznych zatrudnionych w:</w:t>
      </w:r>
    </w:p>
    <w:p>
      <w:pPr>
        <w:pStyle w:val="Normal"/>
        <w:widowControl w:val="false"/>
        <w:autoSpaceDE w:val="false"/>
        <w:spacing w:lineRule="auto" w:line="240" w:before="0" w:after="0"/>
        <w:jc w:val="both"/>
        <w:rPr/>
      </w:pPr>
      <w:r>
        <w:rPr>
          <w:rFonts w:cs="Times New Roman" w:ascii="Times New Roman" w:hAnsi="Times New Roman"/>
          <w:sz w:val="24"/>
          <w:szCs w:val="24"/>
        </w:rPr>
        <w:t>a) publicznych i niepublicznych przedszkolach,</w:t>
      </w:r>
    </w:p>
    <w:p>
      <w:pPr>
        <w:pStyle w:val="Normal"/>
        <w:widowControl w:val="false"/>
        <w:autoSpaceDE w:val="false"/>
        <w:spacing w:lineRule="auto" w:line="240" w:before="0" w:after="0"/>
        <w:jc w:val="both"/>
        <w:rPr/>
      </w:pPr>
      <w:r>
        <w:rPr>
          <w:rFonts w:cs="Times New Roman" w:ascii="Times New Roman" w:hAnsi="Times New Roman"/>
          <w:sz w:val="24"/>
          <w:szCs w:val="24"/>
        </w:rPr>
        <w:t>b) szkołach publicznych i niepublicznych o uprawnieniach szkół publicznych,</w:t>
      </w:r>
    </w:p>
    <w:p>
      <w:pPr>
        <w:pStyle w:val="Normal"/>
        <w:widowControl w:val="false"/>
        <w:autoSpaceDE w:val="false"/>
        <w:spacing w:lineRule="auto" w:line="240" w:before="0" w:after="0"/>
        <w:jc w:val="both"/>
        <w:rPr/>
      </w:pPr>
      <w:r>
        <w:rPr>
          <w:rFonts w:cs="Times New Roman" w:ascii="Times New Roman" w:hAnsi="Times New Roman"/>
          <w:sz w:val="24"/>
          <w:szCs w:val="24"/>
        </w:rPr>
        <w:t>c) publicznych i niepublicznych placówkach kształcenia ustawicznego i placówka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mowa w art. 2 pkt 5 i 7 ustawy z dnia 7 września 1991 r. o systemie oświaty (Dz. U. z 2004 r. Nr 256, poz. 2572, z późn. zm.; [dalej: ustawa o systemie oświaty])”. </w:t>
      </w:r>
    </w:p>
    <w:p>
      <w:pPr>
        <w:pStyle w:val="Normal"/>
        <w:widowControl w:val="false"/>
        <w:spacing w:lineRule="auto" w:line="240" w:before="0" w:after="0"/>
        <w:ind w:firstLine="851"/>
        <w:jc w:val="both"/>
        <w:rPr/>
      </w:pPr>
      <w:r>
        <w:rPr>
          <w:rFonts w:cs="Times New Roman" w:ascii="Times New Roman" w:hAnsi="Times New Roman"/>
          <w:sz w:val="24"/>
          <w:szCs w:val="24"/>
        </w:rPr>
        <w:t>Z kolei placówki, o których mowa w art. 2 pkt 5 i 7 ustawy o systemie oświaty, to</w:t>
      </w:r>
      <w:r>
        <w:rPr>
          <w:rFonts w:cs="Times New Roman" w:ascii="Times New Roman" w:hAnsi="Times New Roman"/>
          <w:color w:val="FF0000"/>
          <w:sz w:val="24"/>
          <w:szCs w:val="24"/>
        </w:rPr>
        <w:t xml:space="preserve"> </w:t>
      </w:r>
      <w:r>
        <w:rPr>
          <w:rFonts w:cs="Times New Roman" w:ascii="Times New Roman" w:hAnsi="Times New Roman"/>
          <w:sz w:val="24"/>
          <w:szCs w:val="24"/>
        </w:rPr>
        <w:t>młodzieżowe ośrodki wychowawcze, młodzieżowe ośrodki socjoterapii, specjalne ośrodki szkolno-wychowawcze oraz specjalne ośrodki wychowawcze dla dzieci i</w:t>
      </w:r>
      <w:r>
        <w:rPr>
          <w:rFonts w:cs="Times New Roman" w:ascii="Times New Roman" w:hAnsi="Times New Roman"/>
          <w:color w:val="FF0000"/>
          <w:sz w:val="24"/>
          <w:szCs w:val="24"/>
        </w:rPr>
        <w:t xml:space="preserve"> </w:t>
      </w:r>
      <w:r>
        <w:rPr>
          <w:rFonts w:cs="Times New Roman" w:ascii="Times New Roman" w:hAnsi="Times New Roman"/>
          <w:sz w:val="24"/>
          <w:szCs w:val="24"/>
        </w:rPr>
        <w:t>młodzieży wymagających stosowania specjalnej organizacji nauki, metod pracy i</w:t>
      </w:r>
      <w:r>
        <w:rPr>
          <w:rFonts w:cs="Times New Roman" w:ascii="Times New Roman" w:hAnsi="Times New Roman"/>
          <w:color w:val="FF0000"/>
          <w:sz w:val="24"/>
          <w:szCs w:val="24"/>
        </w:rPr>
        <w:t xml:space="preserve"> </w:t>
      </w:r>
      <w:r>
        <w:rPr>
          <w:rFonts w:cs="Times New Roman" w:ascii="Times New Roman" w:hAnsi="Times New Roman"/>
          <w:sz w:val="24"/>
          <w:szCs w:val="24"/>
        </w:rPr>
        <w:t>wychowania, a także ośrodki umożliwiające dzieciom i młodzieży,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 ust. 7, a także dzieciom i młodzieży z upośledzeniem umysłowym z</w:t>
      </w:r>
      <w:r>
        <w:rPr>
          <w:rFonts w:cs="Times New Roman" w:ascii="Times New Roman" w:hAnsi="Times New Roman"/>
          <w:color w:val="FF0000"/>
          <w:sz w:val="24"/>
          <w:szCs w:val="24"/>
        </w:rPr>
        <w:t xml:space="preserve"> </w:t>
      </w:r>
      <w:r>
        <w:rPr>
          <w:rFonts w:cs="Times New Roman" w:ascii="Times New Roman" w:hAnsi="Times New Roman"/>
          <w:sz w:val="24"/>
          <w:szCs w:val="24"/>
        </w:rPr>
        <w:t>niepełnosprawnościami sprzężonymi, realizację odpowiednio obowiązku, o którym mowa w art. 14 ust. 3, obowiązku szkolnego i obowiązku nauki oraz placówki zapewniające opiekę i wychowanie uczniom w okresie pobierania nauki poza miejscem stałego zamieszkania.</w:t>
      </w:r>
    </w:p>
    <w:p>
      <w:pPr>
        <w:pStyle w:val="Normal"/>
        <w:widowControl w:val="false"/>
        <w:spacing w:lineRule="auto" w:line="240" w:before="0" w:after="0"/>
        <w:ind w:firstLine="851"/>
        <w:jc w:val="both"/>
        <w:rPr/>
      </w:pPr>
      <w:r>
        <w:rPr>
          <w:rFonts w:cs="Times New Roman" w:ascii="Times New Roman" w:hAnsi="Times New Roman"/>
          <w:sz w:val="24"/>
          <w:szCs w:val="24"/>
        </w:rPr>
        <w:t>Analiza treści zaskarżonych przepisów, na tle podniesionych przez skarżącego zarzutów, prowadzi do wniosku, że przedmiotem badania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niejszej sprawie powinien być tylko art. 2 pkt 1 ustawy kompensacyjnej. Wątpliwości skarżącego dotyczą bowiem nieuwzględnienia w art. 2 pkt 1 ustawy </w:t>
      </w:r>
      <w:r>
        <w:rPr>
          <w:rFonts w:cs="Times New Roman" w:ascii="Times New Roman" w:hAnsi="Times New Roman"/>
          <w:color w:val="000000"/>
          <w:sz w:val="24"/>
          <w:szCs w:val="24"/>
        </w:rPr>
        <w:t xml:space="preserve">pracy wykonywanej przed 1999 r. na stanowisku instruktora praktycznej nauki zawodu w innych jednostkach niż wskazane w tym przepisie. </w:t>
      </w:r>
      <w:r>
        <w:rPr>
          <w:rFonts w:cs="Times New Roman" w:ascii="Times New Roman" w:hAnsi="Times New Roman"/>
          <w:sz w:val="24"/>
          <w:szCs w:val="24"/>
        </w:rPr>
        <w:t xml:space="preserve">To art. 2 pkt 1 ustawy kompensacyjnej, definiując pojęcie nauczyciela, określa jednocześnie krąg podmiotów uprawnionych do nauczycielskiego świadczenia kompensacyjnego, którego zbyt wąski zakres kwestionuje skarżąc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2. Z zakresu zaskarżenia, określonego w </w:t>
      </w:r>
      <w:r>
        <w:rPr>
          <w:rFonts w:cs="Times New Roman" w:ascii="Times New Roman" w:hAnsi="Times New Roman"/>
          <w:i/>
          <w:sz w:val="24"/>
          <w:szCs w:val="24"/>
        </w:rPr>
        <w:t>petitum</w:t>
      </w:r>
      <w:r>
        <w:rPr>
          <w:rFonts w:cs="Times New Roman" w:ascii="Times New Roman" w:hAnsi="Times New Roman"/>
          <w:sz w:val="24"/>
          <w:szCs w:val="24"/>
        </w:rPr>
        <w:t xml:space="preserve"> skargi, wynika, że s</w:t>
      </w:r>
      <w:r>
        <w:rPr>
          <w:rFonts w:cs="Times New Roman" w:ascii="Times New Roman" w:hAnsi="Times New Roman"/>
          <w:color w:val="000000"/>
          <w:sz w:val="24"/>
          <w:szCs w:val="24"/>
        </w:rPr>
        <w:t xml:space="preserve">karżącemu chodzi w istocie o pominięcie w ustawie kompensacyjnej osób pracujących w charakterze instruktora praktycznej nauki zawodu, a więc </w:t>
      </w:r>
      <w:r>
        <w:rPr>
          <w:rFonts w:cs="Times New Roman" w:ascii="Times New Roman" w:hAnsi="Times New Roman"/>
          <w:sz w:val="24"/>
          <w:szCs w:val="24"/>
        </w:rPr>
        <w:t xml:space="preserve">kontroli konstytucyjności zakresu podmiotowego tej ustawy. </w:t>
      </w:r>
    </w:p>
    <w:p>
      <w:pPr>
        <w:pStyle w:val="Normal"/>
        <w:widowControl w:val="false"/>
        <w:spacing w:lineRule="auto" w:line="240" w:before="0" w:after="0"/>
        <w:ind w:firstLine="851"/>
        <w:jc w:val="both"/>
        <w:rPr/>
      </w:pPr>
      <w:r>
        <w:rPr>
          <w:rFonts w:cs="Times New Roman" w:ascii="Times New Roman" w:hAnsi="Times New Roman"/>
          <w:sz w:val="24"/>
          <w:szCs w:val="24"/>
        </w:rPr>
        <w:t>Kognicja Trybunału Konstytucyjnego obejmuje badanie, czy w uchwalonych przepisach nie brakuje pewnych elementów normatywnych, koniecznych z punktu widzenia ustawy zasadniczej. Trybunał nie jest natomiast uprawniony do orzekania o</w:t>
      </w:r>
      <w:r>
        <w:rPr>
          <w:rFonts w:cs="Times New Roman" w:ascii="Times New Roman" w:hAnsi="Times New Roman"/>
          <w:color w:val="FF0000"/>
          <w:sz w:val="24"/>
          <w:szCs w:val="24"/>
        </w:rPr>
        <w:t xml:space="preserve"> </w:t>
      </w:r>
      <w:r>
        <w:rPr>
          <w:rFonts w:cs="Times New Roman" w:ascii="Times New Roman" w:hAnsi="Times New Roman"/>
          <w:sz w:val="24"/>
          <w:szCs w:val="24"/>
        </w:rPr>
        <w:t>zaniechaniach ustawodawcy. Jako ustawodawca negatywny nie może „uzupełniać” obowiązującego stanu prawnego o rozwiązania pożądane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inicjatora postępowania (por. np. orzeczenie z 3 grudnia 1996 r., sygn. K 25/95, OTK ZU nr 6/1996, poz. 52 oraz wyroki z: 6 maja 1998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7/97, OTK ZU nr 3/1998, poz. 33; 19</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1 r., sygn. K 3/00, OTK ZU nr 8/2001, poz. 251).</w:t>
      </w:r>
    </w:p>
    <w:p>
      <w:pPr>
        <w:pStyle w:val="Normal"/>
        <w:widowControl w:val="false"/>
        <w:spacing w:lineRule="auto" w:line="240" w:before="0" w:after="0"/>
        <w:ind w:firstLine="851"/>
        <w:jc w:val="both"/>
        <w:rPr/>
      </w:pPr>
      <w:r>
        <w:rPr>
          <w:rFonts w:cs="Times New Roman" w:ascii="Times New Roman" w:hAnsi="Times New Roman"/>
          <w:iCs/>
          <w:color w:val="000000"/>
          <w:sz w:val="24"/>
          <w:szCs w:val="24"/>
        </w:rPr>
        <w:t xml:space="preserve">Jak wskazał Trybunał Konstytucyjny w wyroku z 16 marca 2010 r., sygn. K 17/09 (OTK ZU nr 3/A/2010, poz. 21), </w:t>
      </w:r>
      <w:r>
        <w:rPr>
          <w:rFonts w:cs="Times New Roman" w:ascii="Times New Roman" w:hAnsi="Times New Roman"/>
          <w:sz w:val="24"/>
          <w:szCs w:val="24"/>
        </w:rPr>
        <w:t>wzorcami kontroli w wypadku badania pominięcia ustawodawczego są przede wszystkim zasada poprawnej legislacji (art. 2 Konstytucji) lub</w:t>
      </w:r>
      <w:r>
        <w:rPr>
          <w:rFonts w:cs="Times New Roman" w:ascii="Times New Roman" w:hAnsi="Times New Roman"/>
          <w:color w:val="FF0000"/>
          <w:sz w:val="24"/>
          <w:szCs w:val="24"/>
        </w:rPr>
        <w:t xml:space="preserve"> </w:t>
      </w:r>
      <w:r>
        <w:rPr>
          <w:rFonts w:cs="Times New Roman" w:ascii="Times New Roman" w:hAnsi="Times New Roman"/>
          <w:sz w:val="24"/>
          <w:szCs w:val="24"/>
        </w:rPr>
        <w:t>przepisy ustawy zasadniczej formułujące prawa podmiotowe. „Praktyka orzecznicza Trybunału Konstytucyjnego dopuściła jednak także kontrolę merytoryczną pełności regulacji w kontekście art. 32 ust. 1 Konstytucji jako podstawowego lub związkowego wzorca kontroli (…). Dotyczyło to m.in. pominięcia niektórych przesłanek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publicznych (niekoniecznie gwarantowanych przez Konstytucję), które powodowało ukształtowanie kręgu uprawnionych do świadczeń z naruszeniem zasady równości”. Jako przykłady tego typu orzeczeń, Trybunał wskazał wyroki z:</w:t>
      </w:r>
    </w:p>
    <w:p>
      <w:pPr>
        <w:pStyle w:val="Akapitzlist"/>
        <w:widowControl w:val="false"/>
        <w:spacing w:lineRule="auto" w:line="240" w:before="0" w:after="0"/>
        <w:ind w:left="0" w:firstLine="851"/>
        <w:contextualSpacing/>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 października 2002 r., sygn. K 48/01, OTK ZU nr 5/A/</w:t>
      </w:r>
      <w:r>
        <w:rPr>
          <w:rFonts w:cs="Times New Roman" w:ascii="Times New Roman" w:hAnsi="Times New Roman"/>
          <w:sz w:val="24"/>
          <w:szCs w:val="24"/>
        </w:rPr>
        <w:t>2002, poz. 62</w:t>
      </w:r>
      <w:r>
        <w:rPr>
          <w:rFonts w:eastAsia="Times New Roman" w:cs="Times New Roman" w:ascii="Times New Roman" w:hAnsi="Times New Roman"/>
          <w:sz w:val="24"/>
          <w:szCs w:val="24"/>
          <w:lang w:eastAsia="pl-PL"/>
        </w:rPr>
        <w:t xml:space="preserve"> (sentencj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wyłącza uprawnienie do lokalu socjalnego osób,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mowa (…), jest niezgodny z art. 32 w związku z art. 2 Konstytucji»), wyda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łnym składzie;</w:t>
      </w:r>
    </w:p>
    <w:p>
      <w:pPr>
        <w:pStyle w:val="Akapitzlist"/>
        <w:widowControl w:val="false"/>
        <w:spacing w:lineRule="auto" w:line="240" w:before="0" w:after="0"/>
        <w:ind w:left="0" w:firstLine="851"/>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3 listopada 2007 r., sygn. P 42/06, OTK ZU nr 10/A/2007, poz. 123 (sentencj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pomija osoby, które osiągnęły pełnoletność w specjalnych ośrodkach wychowawczych, jest niezgodny z art. 70 ust. 4 w związku z art. 32 ust. 1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70 ust. 1 zdanie pierwsze Konstytucji»);</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czerwca 2008 r., sygn. P 18/06, OTK ZU nr 5/A/2008, poz. 83 (sentencj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pomija prawo osób (…) do zaliczki alimentacyjnej,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18, art. 32 ust. 1 i art. 71 ust. 1 Konstytucji»);</w:t>
      </w:r>
    </w:p>
    <w:p>
      <w:pPr>
        <w:pStyle w:val="Akapitzlist"/>
        <w:widowControl w:val="false"/>
        <w:spacing w:lineRule="auto" w:line="240" w:before="0" w:after="0"/>
        <w:ind w:left="0" w:firstLine="851"/>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8 lipca 2008 r., sygn. P 27/07, OTK ZU nr 6/A/2008, poz. 107 (sentencja: «w zakresie, w jakim uniemożliwia nabycie prawa do świadczenia pielęgnacyjnego obciążonej obowiązkiem alimentacyjnym osobie zdolnej do pracy, niezatrudnionej ze względu na konieczność sprawowania opieki nad innym niż jej dziecko niepełnosprawnym członkiem rodziny, jest niezgodny z art. 32 ust. 1 Konstytucji»)”</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 związku z powyższą praktyką Trybunału należy przyjąć, że pominięcie zarzucone przez skarżącego zaskarżonej normie podlega rozpoznaniu merytorycznemu przez Trybunał Konstytucyjny. </w:t>
      </w:r>
    </w:p>
    <w:p>
      <w:pPr>
        <w:pStyle w:val="Normal"/>
        <w:widowControl w:val="false"/>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 Wzorce konstytucyj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1. Jako wzorce kontroli zaskarżonych związkowo przepisów skarżący, w</w:t>
      </w:r>
      <w:r>
        <w:rPr>
          <w:rFonts w:cs="Times New Roman" w:ascii="Times New Roman" w:hAnsi="Times New Roman"/>
          <w:color w:val="FF0000"/>
          <w:sz w:val="24"/>
          <w:szCs w:val="24"/>
        </w:rPr>
        <w:t xml:space="preserve"> </w:t>
      </w:r>
      <w:r>
        <w:rPr>
          <w:rFonts w:cs="Times New Roman" w:ascii="Times New Roman" w:hAnsi="Times New Roman"/>
          <w:i/>
          <w:sz w:val="24"/>
          <w:szCs w:val="24"/>
        </w:rPr>
        <w:t>petitum</w:t>
      </w:r>
      <w:r>
        <w:rPr>
          <w:rFonts w:cs="Times New Roman" w:ascii="Times New Roman" w:hAnsi="Times New Roman"/>
          <w:sz w:val="24"/>
          <w:szCs w:val="24"/>
        </w:rPr>
        <w:t xml:space="preserve"> skargi, wskazał art. 32 w związku z art. 2 oraz art. 67 ust. 1 w związku z art. 32 Konstytucji. </w:t>
      </w:r>
    </w:p>
    <w:p>
      <w:pPr>
        <w:pStyle w:val="Normal"/>
        <w:widowControl w:val="false"/>
        <w:spacing w:lineRule="auto" w:line="240" w:before="0" w:after="0"/>
        <w:ind w:firstLine="851"/>
        <w:jc w:val="both"/>
        <w:rPr/>
      </w:pPr>
      <w:r>
        <w:rPr>
          <w:rFonts w:cs="Times New Roman" w:ascii="Times New Roman" w:hAnsi="Times New Roman"/>
          <w:sz w:val="24"/>
          <w:szCs w:val="24"/>
        </w:rPr>
        <w:t>Zgodnie z utrwalonym orzecznictwem Trybunału Konstytucyjnego, art. 2 i art. 32 Konstytucji nie mogą być samoistnymi wzorcami w trybie kontroli inicjowanej skargą konstytucyjną. Art. 79 Konstytucji stanowi, że przesłanką uprawniającą do złożenia skargi konstytucyjnej nie jest każde naruszenie Konstytucji, ale tylko naruszenie wyrażonych w</w:t>
      </w:r>
      <w:r>
        <w:rPr>
          <w:rFonts w:cs="Times New Roman" w:ascii="Times New Roman" w:hAnsi="Times New Roman"/>
          <w:color w:val="FF0000"/>
          <w:sz w:val="24"/>
          <w:szCs w:val="24"/>
        </w:rPr>
        <w:t xml:space="preserve"> </w:t>
      </w:r>
      <w:r>
        <w:rPr>
          <w:rFonts w:cs="Times New Roman" w:ascii="Times New Roman" w:hAnsi="Times New Roman"/>
          <w:sz w:val="24"/>
          <w:szCs w:val="24"/>
        </w:rPr>
        <w:t>niej norm regulujących wolności lub prawa człowieka i obywatela. Zatem skarga konstytucyjna musi zawierać zarówno wskazanie konkretnej osoby, której 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prawa naruszono, jak i wskazanie, które z chronionych w Konstytucji 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zostały naruszone oraz określenie sposobu naruszenia. Podstawowy katalog praw i wolności obywatelskich zawarty jest w rozdziale II Konstytucji, zatytułowanym: „Wolności, prawa i obowiązki człowieka i obywatela”. Nie jest to, oczywiście, katalog wyczerpujący. Niektóre z podmiotowych praw i wolności o randze konstytucyjnej zostały wymienione poza rozdziałem II. Nie stanowią natomiast właściwego wzorca normy </w:t>
      </w:r>
      <w:r>
        <w:rPr>
          <w:rFonts w:cs="Times New Roman" w:ascii="Times New Roman" w:hAnsi="Times New Roman"/>
          <w:spacing w:val="-2"/>
          <w:sz w:val="24"/>
          <w:szCs w:val="24"/>
        </w:rPr>
        <w:t>ogólne, określające zasady ustrojowe i normy adresowane do ustawodawcy, które</w:t>
      </w:r>
      <w:r>
        <w:rPr>
          <w:rFonts w:cs="Times New Roman" w:ascii="Times New Roman" w:hAnsi="Times New Roman"/>
          <w:sz w:val="24"/>
          <w:szCs w:val="24"/>
        </w:rPr>
        <w:t xml:space="preserve"> narzucają mu pewien sposób regulowania dziedzin życia (por. postanowienia z: 24 października 2001 r., sygn. SK 10/01, OTK ZU nr 7/2001, poz. 225; 26 czerwca 2002 r., sygn. SK 1/02, OTK ZU nr 4/A/2002, poz. 53).</w:t>
      </w:r>
    </w:p>
    <w:p>
      <w:pPr>
        <w:pStyle w:val="Normal"/>
        <w:widowControl w:val="false"/>
        <w:spacing w:lineRule="auto" w:line="240" w:before="0" w:after="0"/>
        <w:ind w:firstLine="851"/>
        <w:jc w:val="both"/>
        <w:rPr/>
      </w:pPr>
      <w:r>
        <w:rPr>
          <w:rFonts w:cs="Times New Roman" w:ascii="Times New Roman" w:hAnsi="Times New Roman"/>
          <w:sz w:val="24"/>
          <w:szCs w:val="24"/>
        </w:rPr>
        <w:t>Z uzasadnienia skargi i argumentów podniesionych odnośnie do niezgodności zaskarżonej regulacji z art. 2 Konstytucji wynika jednak, że skarżącemu chodzi o zbadanie jej zgodności z zasadą ochrony praw nabytych, zasadą zaufania do państwa i stanowionego przez nie prawa, a także zasadą sprawiedliwości społecznej w odniesieniu do prawa do</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a społecznego, o którym mowa w art. 67 ust. 1 Konstytucj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uwzględniając zasadę </w:t>
      </w:r>
      <w:r>
        <w:rPr>
          <w:rFonts w:cs="Times New Roman" w:ascii="Times New Roman" w:hAnsi="Times New Roman"/>
          <w:i/>
          <w:sz w:val="24"/>
          <w:szCs w:val="24"/>
        </w:rPr>
        <w:t>falsa demonstratio non nocet</w:t>
      </w:r>
      <w:r>
        <w:rPr>
          <w:rFonts w:cs="Times New Roman" w:ascii="Times New Roman" w:hAnsi="Times New Roman"/>
          <w:sz w:val="24"/>
          <w:szCs w:val="24"/>
        </w:rPr>
        <w:t>, uznać należy, że skarżący wnosi o zbadanie zaskarżonej regulacji z art. 67 ust. 1 w związku z art. 2 Konstytucji.</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2.2. Żądając kontroli zaskarżonej normy z zasadą sprawiedliwości społecznej, wyrażoną w art. 2 Konstytucji, skarżący podniósł, że stanowi ona </w:t>
      </w:r>
      <w:r>
        <w:rPr>
          <w:rFonts w:cs="Times New Roman" w:ascii="Times New Roman" w:hAnsi="Times New Roman"/>
          <w:sz w:val="24"/>
          <w:szCs w:val="24"/>
        </w:rPr>
        <w:t xml:space="preserve">arbitralne zróżnicowanie praw osób będących w podobnej sytuacji. Wynika stąd, że </w:t>
      </w:r>
      <w:r>
        <w:rPr>
          <w:rFonts w:eastAsia="Times New Roman" w:cs="Times New Roman" w:ascii="Times New Roman" w:hAnsi="Times New Roman"/>
          <w:sz w:val="24"/>
          <w:szCs w:val="24"/>
          <w:lang w:eastAsia="pl-PL"/>
        </w:rPr>
        <w:t xml:space="preserve">traktuje naruszenie tej zasady jako konsekwencję sprzeczności z zasadą równości. Nie podnosi przy tym żadnych odrębnych argumentów wskazujących na naruszenie zasady sprawiedliwości społecznej, które nie pokrywałyby się z uzasadnieniem naruszenia zasady równości.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 orzecznictwie Trybunału Konstytucyjnego, dotyczącym relacji między art. 32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sadą sprawiedliwości społecznej z art. 2 Konstytucji, </w:t>
      </w:r>
      <w:r>
        <w:rPr>
          <w:rFonts w:cs="Times New Roman" w:ascii="Times New Roman" w:hAnsi="Times New Roman"/>
          <w:sz w:val="24"/>
          <w:szCs w:val="24"/>
        </w:rPr>
        <w:t>utrwalił się pogląd o zbędności orzekania o naruszeniu zasady sprawiedliwości społecznej w sytuacji, gdy jako wzorce kontroli wskazywane są przepisy Konstytucji formułujące zasadę równości, a</w:t>
      </w:r>
      <w:r>
        <w:rPr>
          <w:rFonts w:cs="Times New Roman" w:ascii="Times New Roman" w:hAnsi="Times New Roman"/>
          <w:color w:val="FF0000"/>
          <w:sz w:val="24"/>
          <w:szCs w:val="24"/>
        </w:rPr>
        <w:t xml:space="preserve"> </w:t>
      </w:r>
      <w:r>
        <w:rPr>
          <w:rFonts w:cs="Times New Roman" w:ascii="Times New Roman" w:hAnsi="Times New Roman"/>
          <w:sz w:val="24"/>
          <w:szCs w:val="24"/>
        </w:rPr>
        <w:t>argumentacja przedstawiona na</w:t>
      </w:r>
      <w:r>
        <w:rPr>
          <w:rFonts w:cs="Times New Roman" w:ascii="Times New Roman" w:hAnsi="Times New Roman"/>
          <w:color w:val="FF0000"/>
          <w:sz w:val="24"/>
          <w:szCs w:val="24"/>
        </w:rPr>
        <w:t xml:space="preserve"> </w:t>
      </w:r>
      <w:r>
        <w:rPr>
          <w:rFonts w:cs="Times New Roman" w:ascii="Times New Roman" w:hAnsi="Times New Roman"/>
          <w:sz w:val="24"/>
          <w:szCs w:val="24"/>
        </w:rPr>
        <w:t>poparcie obu zarzutów się powtarza (jest zbieżna) lub</w:t>
      </w:r>
      <w:r>
        <w:rPr>
          <w:rFonts w:cs="Times New Roman" w:ascii="Times New Roman" w:hAnsi="Times New Roman"/>
          <w:color w:val="FF0000"/>
          <w:sz w:val="24"/>
          <w:szCs w:val="24"/>
        </w:rPr>
        <w:t xml:space="preserve"> </w:t>
      </w:r>
      <w:r>
        <w:rPr>
          <w:rFonts w:cs="Times New Roman" w:ascii="Times New Roman" w:hAnsi="Times New Roman"/>
          <w:sz w:val="24"/>
          <w:szCs w:val="24"/>
        </w:rPr>
        <w:t>podmiot inicjujący postępowanie przed TK nie powołał odrębnych, dodatkowych argumentów wskazujących na samoistne (tj. w oderwaniu od zasady równości) naruszenie zasady sprawiedliwości społecznej. Jeżeli bowiem podstawę kontroli stanowi zasada równości wyrażona w art. 32 ust. 1 Konstytucji, nie jest celowe sięganie do</w:t>
      </w:r>
      <w:r>
        <w:rPr>
          <w:rFonts w:cs="Times New Roman" w:ascii="Times New Roman" w:hAnsi="Times New Roman"/>
          <w:color w:val="FF0000"/>
          <w:sz w:val="24"/>
          <w:szCs w:val="24"/>
        </w:rPr>
        <w:t xml:space="preserve"> </w:t>
      </w:r>
      <w:r>
        <w:rPr>
          <w:rFonts w:cs="Times New Roman" w:ascii="Times New Roman" w:hAnsi="Times New Roman"/>
          <w:sz w:val="24"/>
          <w:szCs w:val="24"/>
        </w:rPr>
        <w:t>zasady sprawiedliwości społecznej jako odrębnej podstawy kontroli przy badaniu zarzutów dotyczących nieusprawiedliwionych zróżnicowań sytuacji podmiotów prawa. Trybunał podkreślał jednocześnie, że zasada sprawiedliwości społecznej ma charakter bardziej ogólny niż zasada równości. W ocenie Trybunału Konstytucyjnego nie jest konieczne powoływanie jako podstawy kontroli normy bardziej ogólnej, w sytuacji, gdy zarzut naruszenia tej normy sprowadza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a bardziej szczegółowej normy konstytucyjnej, konkretyzującej zasadę ogólną. </w:t>
      </w:r>
    </w:p>
    <w:p>
      <w:pPr>
        <w:pStyle w:val="Normal"/>
        <w:widowControl w:val="false"/>
        <w:spacing w:lineRule="auto" w:line="240" w:before="0" w:after="0"/>
        <w:ind w:firstLine="851"/>
        <w:jc w:val="both"/>
        <w:rPr/>
      </w:pPr>
      <w:r>
        <w:rPr>
          <w:rFonts w:cs="Times New Roman" w:ascii="Times New Roman" w:hAnsi="Times New Roman"/>
          <w:sz w:val="24"/>
          <w:szCs w:val="24"/>
        </w:rPr>
        <w:t>Konstytucyjna zasada sprawiedliwości społecznej stanowi natomiast samodzielną podstawę kontroli, jeżeli w</w:t>
      </w:r>
      <w:r>
        <w:rPr>
          <w:rFonts w:cs="Times New Roman" w:ascii="Times New Roman" w:hAnsi="Times New Roman"/>
          <w:color w:val="FF0000"/>
          <w:sz w:val="24"/>
          <w:szCs w:val="24"/>
        </w:rPr>
        <w:t xml:space="preserve"> </w:t>
      </w:r>
      <w:r>
        <w:rPr>
          <w:rFonts w:cs="Times New Roman" w:ascii="Times New Roman" w:hAnsi="Times New Roman"/>
          <w:sz w:val="24"/>
          <w:szCs w:val="24"/>
        </w:rPr>
        <w:t>rozpoznawanej sprawie pojawia się kwestia naruszenia tych elementów zasady sprawiedliwości społecznej, które nie znalazły wyrazu w innych szczegółowych przepisach konstytucyjnych (por. wyroki TK z: 14 listopad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K 7/00, OTK ZU nr 7/2000, poz. 259; 5 września 2006</w:t>
      </w:r>
      <w:r>
        <w:rPr>
          <w:rFonts w:cs="Times New Roman" w:ascii="Times New Roman" w:hAnsi="Times New Roman"/>
          <w:color w:val="FF0000"/>
          <w:sz w:val="24"/>
          <w:szCs w:val="24"/>
        </w:rPr>
        <w:t xml:space="preserve"> </w:t>
      </w:r>
      <w:r>
        <w:rPr>
          <w:rFonts w:cs="Times New Roman" w:ascii="Times New Roman" w:hAnsi="Times New Roman"/>
          <w:sz w:val="24"/>
          <w:szCs w:val="24"/>
        </w:rPr>
        <w:t>r., sygn. K 51/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6, poz. 100; 14</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3 r., sygn. K 34/02, OTK ZU nr 4/A/2003, poz. 30; 19 lutego 2001 r., sygn. SK 14/00, OTK ZU nr 2/2001, poz. 31).</w:t>
      </w:r>
    </w:p>
    <w:p>
      <w:pPr>
        <w:pStyle w:val="Normal"/>
        <w:widowControl w:val="false"/>
        <w:spacing w:lineRule="auto" w:line="240" w:before="0" w:after="0"/>
        <w:ind w:firstLine="851"/>
        <w:jc w:val="both"/>
        <w:rPr/>
      </w:pPr>
      <w:r>
        <w:rPr>
          <w:rFonts w:cs="Times New Roman" w:ascii="Times New Roman" w:hAnsi="Times New Roman"/>
          <w:sz w:val="24"/>
          <w:szCs w:val="24"/>
        </w:rPr>
        <w:t>Z uwagi na to, że skarżący oprócz zarzutu nieusprawiedliwionego zróżnicowania sytuacji podmiotów podobnych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rowadza innych treści normatywnych z zasady sprawiedliwości społecznej, Trybunał Konstytucyjny uznał, że nie zachodzi potrzeba odrębnego rozważenia zarzutu niezgodności zaskarżonego przepisu z zasadą sprawiedliwości społecznej. </w:t>
      </w:r>
      <w:r>
        <w:rPr>
          <w:rFonts w:eastAsia="Times New Roman" w:cs="Times New Roman" w:ascii="Times New Roman" w:hAnsi="Times New Roman"/>
          <w:sz w:val="24"/>
          <w:szCs w:val="24"/>
          <w:lang w:eastAsia="pl-PL"/>
        </w:rPr>
        <w:t xml:space="preserve">Dlatego też postanowił umorzyć postępowanie w przedmiocie kontroli </w:t>
      </w:r>
      <w:r>
        <w:rPr>
          <w:rFonts w:cs="Times New Roman" w:ascii="Times New Roman" w:hAnsi="Times New Roman"/>
          <w:sz w:val="24"/>
          <w:szCs w:val="24"/>
        </w:rPr>
        <w:t>art. 2 pkt 1 ustawy kompensacyjnej,</w:t>
      </w:r>
      <w:r>
        <w:rPr>
          <w:rFonts w:eastAsia="Times New Roman" w:cs="Times New Roman" w:ascii="Times New Roman" w:hAnsi="Times New Roman"/>
          <w:sz w:val="24"/>
          <w:szCs w:val="24"/>
          <w:lang w:eastAsia="pl-PL"/>
        </w:rPr>
        <w:t xml:space="preserve"> w zaskarżonym zakresie, z zasadą sprawiedliwości społecznej, ze względu na zbędność wydania wyroku.</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Skarżący, wskazując jako wzorzec kontroli art. 32 Konstytucji, zarzuca niezgodność zakwestionowanej regulacji z zasadą równości i zakazem dyskryminacji. Jednakże uzasadnienie tych zarzutów sprowadza się tylko do naruszenia zasady równości wynikającej z art. 32 ust. 1 Konstytucji. Brak jest natomiast odrębnych argumentów, podważających zgodność zaskarżonych przepisów z art. 32 ust. 2 Konstytucji. Dlatego też Trybunał przyjął, że konstytucyjnym wzorcem kontroli skarżący uczynił tylko art. 32 ust. 1 Konstytucj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W związku z powyższym merytorycznemu badaniu powinien zostać poddany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pkt 1 ustawy kompensacyjnej, w zakresie, w jakim pomija wśród uprawnio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uczycielskiego świadczenia kompensacyjnego instruktorów praktycznej nauki zawodu, zatrudnionych w innych jednostkach niż wskazane w tym przepisie </w:t>
      </w:r>
      <w:r>
        <w:rPr>
          <w:rFonts w:eastAsia="Times New Roman" w:cs="Times New Roman" w:ascii="Times New Roman" w:hAnsi="Times New Roman"/>
          <w:sz w:val="24"/>
          <w:szCs w:val="24"/>
          <w:lang w:eastAsia="pl-PL"/>
        </w:rPr>
        <w:t>z art. 67 ust. 1 w związku</w:t>
      </w:r>
      <w:r>
        <w:rPr>
          <w:rFonts w:cs="Times New Roman" w:ascii="Times New Roman" w:hAnsi="Times New Roman"/>
          <w:sz w:val="24"/>
          <w:szCs w:val="24"/>
        </w:rPr>
        <w:t xml:space="preserve"> z </w:t>
      </w:r>
      <w:r>
        <w:rPr>
          <w:rFonts w:eastAsia="Times New Roman" w:cs="Times New Roman" w:ascii="Times New Roman" w:hAnsi="Times New Roman"/>
          <w:sz w:val="24"/>
          <w:szCs w:val="24"/>
          <w:lang w:eastAsia="pl-PL"/>
        </w:rPr>
        <w:t>art. 32 ust. 1 Konstytucji oraz z art. 67 ust. 1 w związku zasadą ochrony praw nabytych i zasadą zaufania do państwa i stanowionego przez nie prawa, wynikającym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 Konstytucji.</w:t>
      </w:r>
    </w:p>
    <w:p>
      <w:pPr>
        <w:pStyle w:val="Normal"/>
        <w:widowControl w:val="false"/>
        <w:spacing w:lineRule="auto" w:line="240" w:before="0" w:after="0"/>
        <w:ind w:firstLine="851"/>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p>
      <w:pPr>
        <w:pStyle w:val="Normal"/>
        <w:widowControl w:val="false"/>
        <w:spacing w:lineRule="auto" w:line="240" w:before="0" w:after="0"/>
        <w:ind w:firstLine="851"/>
        <w:jc w:val="both"/>
        <w:rPr/>
      </w:pPr>
      <w:r>
        <w:rPr>
          <w:rFonts w:cs="Times New Roman" w:ascii="Times New Roman" w:hAnsi="Times New Roman"/>
          <w:iCs/>
          <w:color w:val="000000"/>
          <w:sz w:val="24"/>
          <w:szCs w:val="24"/>
        </w:rPr>
        <w:t>3. Zarzut niezgodności zaskarżonej regulacji z art. 67 ust. 1 w związku z</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art.</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32 ust. 1 Konstytucji.</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pl-PL"/>
        </w:rPr>
        <w:t>Zasada równości wymaga zasadniczo, aby wszystkie podmioty prawa (adresaci norm prawnych) charakteryzujące się daną cechą istotną (relewantną) w równym stopniu były traktowane równo (por. np. orzeczenie z 23 października 1995 r., sygn. K 4/95, OTK ZU nr 2/1995, poz. 11). Ewentualne wyjątki od tej zasady muszą pozostawa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ezpośrednim związku z celem i zasadniczą treścią przepisów, w których zawarta jest kontrolowana norma, oraz służyć realizacji tego cel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reści. Powinny one także być proporcjonalne (waga interesu, któremu ma służyć różnicowanie sytuacji adresatów normy, musi pozostawać w odpowiedniej proporcj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agi interesów, które zostaną naruszone w wyniku nierównego potraktowania podmiotów podobnych) oraz pozostawać w związku z innymi wartościami, zasadami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ormami konstytucyjnymi uzasadniającymi odmienne traktowanie podmiotów podobnych, w tym zwłaszcza z zasadą sprawiedliwości społecznej.</w:t>
      </w:r>
    </w:p>
    <w:p>
      <w:pPr>
        <w:pStyle w:val="Normal"/>
        <w:widowControl w:val="false"/>
        <w:spacing w:lineRule="auto" w:line="240" w:before="0" w:after="0"/>
        <w:ind w:firstLine="851"/>
        <w:jc w:val="both"/>
        <w:rPr/>
      </w:pPr>
      <w:r>
        <w:rPr>
          <w:rFonts w:cs="Times New Roman" w:ascii="Times New Roman" w:hAnsi="Times New Roman"/>
          <w:sz w:val="24"/>
          <w:szCs w:val="24"/>
        </w:rPr>
        <w:t>Badając zarzut nierównego traktowania instruktorów praktycznej nauki zawodu i</w:t>
      </w:r>
      <w:r>
        <w:rPr>
          <w:rFonts w:cs="Times New Roman" w:ascii="Times New Roman" w:hAnsi="Times New Roman"/>
          <w:color w:val="FF0000"/>
          <w:sz w:val="24"/>
          <w:szCs w:val="24"/>
        </w:rPr>
        <w:t xml:space="preserve"> </w:t>
      </w:r>
      <w:r>
        <w:rPr>
          <w:rFonts w:cs="Times New Roman" w:ascii="Times New Roman" w:hAnsi="Times New Roman"/>
          <w:sz w:val="24"/>
          <w:szCs w:val="24"/>
        </w:rPr>
        <w:t>nauczycieli praktycznej nauki zawodu, Trybunał porównał ukształtowanie sytuacji tych dwóch grup zawodowych w latach 1989-1995. Możliwość zaliczenia tego okresu do</w:t>
      </w:r>
      <w:r>
        <w:rPr>
          <w:rFonts w:cs="Times New Roman" w:ascii="Times New Roman" w:hAnsi="Times New Roman"/>
          <w:color w:val="FF0000"/>
          <w:sz w:val="24"/>
          <w:szCs w:val="24"/>
        </w:rPr>
        <w:t xml:space="preserve"> </w:t>
      </w:r>
      <w:r>
        <w:rPr>
          <w:rFonts w:cs="Times New Roman" w:ascii="Times New Roman" w:hAnsi="Times New Roman"/>
          <w:sz w:val="24"/>
          <w:szCs w:val="24"/>
        </w:rPr>
        <w:t>wymaganego w zaskarżonej regulacji stażu pracy została zakwestionowan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żącego. </w:t>
      </w:r>
    </w:p>
    <w:p>
      <w:pPr>
        <w:pStyle w:val="Normal"/>
        <w:widowControl w:val="false"/>
        <w:spacing w:lineRule="auto" w:line="240" w:before="0" w:after="0"/>
        <w:ind w:firstLine="851"/>
        <w:jc w:val="both"/>
        <w:rPr/>
      </w:pPr>
      <w:r>
        <w:rPr>
          <w:rFonts w:cs="Times New Roman" w:ascii="Times New Roman" w:hAnsi="Times New Roman"/>
          <w:sz w:val="24"/>
          <w:szCs w:val="24"/>
        </w:rPr>
        <w:t>Jako cechę relewantną, ze względu na którą powinno nastąpić porównanie ukształtowania sytuacji tych dwóch grup zawodowych w świetle uprawnienia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kompensacyjnego, skarżący wskazał charakter pracy, tj. naukę zawodu uczniów szkół zawodowych. Rozciągnięcie na instruktorów praktycznej nauki zawodu niektórych obowiązków i uprawnień z Karty Nauczyciela skarżący utożsamia z</w:t>
      </w:r>
      <w:r>
        <w:rPr>
          <w:rFonts w:cs="Times New Roman" w:ascii="Times New Roman" w:hAnsi="Times New Roman"/>
          <w:color w:val="FF0000"/>
          <w:sz w:val="24"/>
          <w:szCs w:val="24"/>
        </w:rPr>
        <w:t xml:space="preserve"> </w:t>
      </w:r>
      <w:r>
        <w:rPr>
          <w:rFonts w:cs="Times New Roman" w:ascii="Times New Roman" w:hAnsi="Times New Roman"/>
          <w:sz w:val="24"/>
          <w:szCs w:val="24"/>
        </w:rPr>
        <w:t>uzyskaniem przez nich statusu nauczyciela. Natomiast miejsce zatrudnienia, czyli zakład pracy w przypadku instruktorów praktycznej nauki zawodu i odpowiednio szkoła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nauczycieli praktycznej nauki zawodu, nie może – jego zdaniem – wpływać na zróżnicowanie ich sytuacji prawn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aliza przepisów kształtujących sytuację prawną instruktorów praktycznej nauki zawodu wskazuje, że nigdy nie uzyskali oni statusu nauczycieli, jak również, że nadanie im takiego statusu nie było intencją ustawodawcy. </w:t>
      </w:r>
    </w:p>
    <w:p>
      <w:pPr>
        <w:pStyle w:val="Normal"/>
        <w:widowControl w:val="false"/>
        <w:spacing w:lineRule="auto" w:line="240" w:before="0" w:after="0"/>
        <w:ind w:firstLine="851"/>
        <w:jc w:val="both"/>
        <w:rPr/>
      </w:pPr>
      <w:r>
        <w:rPr>
          <w:rFonts w:cs="Times New Roman" w:ascii="Times New Roman" w:hAnsi="Times New Roman"/>
          <w:sz w:val="24"/>
          <w:szCs w:val="24"/>
        </w:rPr>
        <w:t xml:space="preserve">Na podstawie </w:t>
      </w:r>
      <w:r>
        <w:rPr>
          <w:rFonts w:cs="Times New Roman" w:ascii="Times New Roman" w:hAnsi="Times New Roman"/>
          <w:iCs/>
          <w:color w:val="000000"/>
          <w:sz w:val="24"/>
          <w:szCs w:val="24"/>
        </w:rPr>
        <w:t>rozporządzenia Ministra Edukacji Narodowej z dnia 10 sierpnia 1988 r. w sprawie rozciągnięcia niektórych przepisów Karty Nauczyciela na instruktorów praktycznej nauki zawodu oraz na niektórych innych pracowników uspołecznionych zakładów pracy, prowadzących prace pedagogiczne i wychowawcze (Dz. U. Nr 34, poz.</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261, ze zm.; dalej: rozporządzenie), nałożono na instruktorów praktycznej nauki zawodu określone w </w:t>
      </w:r>
      <w:r>
        <w:rPr>
          <w:rFonts w:cs="Times New Roman" w:ascii="Times New Roman" w:hAnsi="Times New Roman"/>
          <w:color w:val="000000"/>
          <w:sz w:val="24"/>
          <w:szCs w:val="24"/>
        </w:rPr>
        <w:t>§ 2 ust. 1 pkt 1, 2 i 4 rozporządzenia</w:t>
      </w:r>
      <w:r>
        <w:rPr>
          <w:rFonts w:cs="Times New Roman" w:ascii="Times New Roman" w:hAnsi="Times New Roman"/>
          <w:iCs/>
          <w:color w:val="000000"/>
          <w:sz w:val="24"/>
          <w:szCs w:val="24"/>
        </w:rPr>
        <w:t xml:space="preserve"> obowiązki nauczycieli</w:t>
      </w:r>
      <w:r>
        <w:rPr>
          <w:rFonts w:cs="Times New Roman" w:ascii="Times New Roman" w:hAnsi="Times New Roman"/>
          <w:color w:val="000000"/>
          <w:sz w:val="24"/>
          <w:szCs w:val="24"/>
        </w:rPr>
        <w:t xml:space="preserv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znano im takie same uprawnienia emerytalne (§ 2 ust. 1 pkt 7 rozporządzenia). Jednakże n</w:t>
      </w:r>
      <w:r>
        <w:rPr>
          <w:rFonts w:cs="Times New Roman" w:ascii="Times New Roman" w:hAnsi="Times New Roman"/>
          <w:sz w:val="24"/>
          <w:szCs w:val="24"/>
        </w:rPr>
        <w:t xml:space="preserve">ałożenie na instruktorów wymagań dotyczących wymiaru zajęć, posiadanych kwalifikacji i wykonywania niektórych obowiązków określonych w Karcie Nauczyciela nie przesądzają samoistnie o nadaniu im takiego statusu, a tym samym zrównaniu instruktorów praktycznej nauki zawodu i nauczycieli praktycznej nauki zawodu. </w:t>
      </w:r>
    </w:p>
    <w:p>
      <w:pPr>
        <w:pStyle w:val="Normal"/>
        <w:widowControl w:val="false"/>
        <w:spacing w:lineRule="auto" w:line="240" w:before="0" w:after="0"/>
        <w:ind w:firstLine="851"/>
        <w:jc w:val="both"/>
        <w:rPr/>
      </w:pPr>
      <w:r>
        <w:rPr>
          <w:rFonts w:cs="Times New Roman" w:ascii="Times New Roman" w:hAnsi="Times New Roman"/>
          <w:sz w:val="24"/>
          <w:szCs w:val="24"/>
        </w:rPr>
        <w:t>Zgodnie z art. 3 pkt 1 Karty Nauczyciela, „Ilekroć w ustawie jest mowa o</w:t>
      </w:r>
      <w:r>
        <w:rPr>
          <w:rFonts w:cs="Times New Roman" w:ascii="Times New Roman" w:hAnsi="Times New Roman"/>
          <w:color w:val="FF0000"/>
          <w:sz w:val="24"/>
          <w:szCs w:val="24"/>
        </w:rPr>
        <w:t xml:space="preserve"> </w:t>
      </w:r>
      <w:r>
        <w:rPr>
          <w:rFonts w:cs="Times New Roman" w:ascii="Times New Roman" w:hAnsi="Times New Roman"/>
          <w:sz w:val="24"/>
          <w:szCs w:val="24"/>
        </w:rPr>
        <w:t>nauczycielach bez bliższego określenia – rozumie się przez to nauczycieli, wychowawców i innych pracowników pedagogicznych zatrudnionych w przedszkolach, szkołach i placówkach wymienionych w art. 1 ust. 1”. Ten ostatni przepis stanowił, w</w:t>
      </w:r>
      <w:r>
        <w:rPr>
          <w:rFonts w:cs="Times New Roman" w:ascii="Times New Roman" w:hAnsi="Times New Roman"/>
          <w:color w:val="FF0000"/>
          <w:sz w:val="24"/>
          <w:szCs w:val="24"/>
        </w:rPr>
        <w:t xml:space="preserve"> </w:t>
      </w:r>
      <w:r>
        <w:rPr>
          <w:rFonts w:cs="Times New Roman" w:ascii="Times New Roman" w:hAnsi="Times New Roman"/>
          <w:sz w:val="24"/>
          <w:szCs w:val="24"/>
        </w:rPr>
        <w:t>brzmieniu obowiązującym do 31 grudnia 1998 r., że: „Ustawie podlegają nauczyciele, wychowawcy i inni pracownicy pedagogiczni zatrudnieni w:</w:t>
      </w:r>
    </w:p>
    <w:p>
      <w:pPr>
        <w:pStyle w:val="Normal"/>
        <w:widowControl w:val="false"/>
        <w:spacing w:lineRule="auto" w:line="240" w:before="0" w:after="0"/>
        <w:ind w:firstLine="851"/>
        <w:jc w:val="both"/>
        <w:rPr/>
      </w:pPr>
      <w:r>
        <w:rPr>
          <w:rFonts w:cs="Times New Roman" w:ascii="Times New Roman" w:hAnsi="Times New Roman"/>
          <w:sz w:val="24"/>
          <w:szCs w:val="24"/>
        </w:rPr>
        <w:t>1) publicznych przedszkolach, szkołach, zakładach kształcenia nauczycieli, placówkach doskonalenia nauczycieli oraz w placówkach kształcenia ustawicznego,</w:t>
      </w:r>
    </w:p>
    <w:p>
      <w:pPr>
        <w:pStyle w:val="Normal"/>
        <w:widowControl w:val="false"/>
        <w:spacing w:lineRule="auto" w:line="240" w:before="0" w:after="0"/>
        <w:ind w:firstLine="851"/>
        <w:jc w:val="both"/>
        <w:rPr/>
      </w:pPr>
      <w:r>
        <w:rPr>
          <w:rFonts w:cs="Times New Roman" w:ascii="Times New Roman" w:hAnsi="Times New Roman"/>
          <w:sz w:val="24"/>
          <w:szCs w:val="24"/>
        </w:rPr>
        <w:t>2) placówkach oświatowo-wychowawczych, opiekuńczo-wychowawczych, ośrodkach adopcyjno-opiekuńczych prowadzonych przez ministrów i inne organy administracji państwowej oraz gminy,</w:t>
      </w:r>
    </w:p>
    <w:p>
      <w:pPr>
        <w:pStyle w:val="Normal"/>
        <w:widowControl w:val="false"/>
        <w:spacing w:lineRule="auto" w:line="240" w:before="0" w:after="0"/>
        <w:ind w:firstLine="851"/>
        <w:jc w:val="both"/>
        <w:rPr/>
      </w:pPr>
      <w:r>
        <w:rPr>
          <w:rFonts w:cs="Times New Roman" w:ascii="Times New Roman" w:hAnsi="Times New Roman"/>
          <w:sz w:val="24"/>
          <w:szCs w:val="24"/>
        </w:rPr>
        <w:t>3) przedszkolach, szkołach i zespołach pozalekcyjnych zajęć wychowawczych zorganizowanych w publicznych zakładach opieki zdrowotnej oraz w domach pomocy społecznej,</w:t>
      </w:r>
    </w:p>
    <w:p>
      <w:pPr>
        <w:pStyle w:val="Normal"/>
        <w:widowControl w:val="false"/>
        <w:spacing w:lineRule="auto" w:line="240" w:before="0" w:after="0"/>
        <w:ind w:firstLine="851"/>
        <w:jc w:val="both"/>
        <w:rPr/>
      </w:pPr>
      <w:r>
        <w:rPr>
          <w:rFonts w:cs="Times New Roman" w:ascii="Times New Roman" w:hAnsi="Times New Roman"/>
          <w:sz w:val="24"/>
          <w:szCs w:val="24"/>
        </w:rPr>
        <w:t>4) zakładach poprawczych, schroniskach dla nieletnich, rodzinnych ośrodkach diagnostyczno-konsultacyjnych oraz w szkołach przy zakładach karnych,</w:t>
      </w:r>
    </w:p>
    <w:p>
      <w:pPr>
        <w:pStyle w:val="Normal"/>
        <w:widowControl w:val="false"/>
        <w:spacing w:lineRule="auto" w:line="240" w:before="0" w:after="0"/>
        <w:ind w:firstLine="851"/>
        <w:jc w:val="both"/>
        <w:rPr/>
      </w:pPr>
      <w:r>
        <w:rPr>
          <w:rFonts w:cs="Times New Roman" w:ascii="Times New Roman" w:hAnsi="Times New Roman"/>
          <w:sz w:val="24"/>
          <w:szCs w:val="24"/>
        </w:rPr>
        <w:t>5) bibliotekach szkolnych i pedagogicznych, ośrodkach metodycznych, poradniach psychologiczno-pedagogicznych i w innych poradniach specjalistycznych,</w:t>
      </w:r>
    </w:p>
    <w:p>
      <w:pPr>
        <w:pStyle w:val="Normal"/>
        <w:widowControl w:val="false"/>
        <w:spacing w:lineRule="auto" w:line="240" w:before="0" w:after="0"/>
        <w:ind w:firstLine="851"/>
        <w:jc w:val="both"/>
        <w:rPr/>
      </w:pPr>
      <w:r>
        <w:rPr>
          <w:rFonts w:cs="Times New Roman" w:ascii="Times New Roman" w:hAnsi="Times New Roman"/>
          <w:sz w:val="24"/>
          <w:szCs w:val="24"/>
        </w:rPr>
        <w:t>6) placówkach kształcenia artystycznego dzieci i młodzieży, placówkach opiekuńczo-wychowawczych i resocjalizacyjnych, prowadzonych przez spółdzielnie, instytucje i organizacje społeczne, które działalność oświatowo-wychowawczą i</w:t>
      </w:r>
      <w:r>
        <w:rPr>
          <w:rFonts w:cs="Times New Roman" w:ascii="Times New Roman" w:hAnsi="Times New Roman"/>
          <w:color w:val="FF0000"/>
          <w:sz w:val="24"/>
          <w:szCs w:val="24"/>
        </w:rPr>
        <w:t xml:space="preserve"> </w:t>
      </w:r>
      <w:r>
        <w:rPr>
          <w:rFonts w:cs="Times New Roman" w:ascii="Times New Roman" w:hAnsi="Times New Roman"/>
          <w:sz w:val="24"/>
          <w:szCs w:val="24"/>
        </w:rPr>
        <w:t>kształcenie artystyczne prowadzą na podstawie statutu”.</w:t>
      </w:r>
    </w:p>
    <w:p>
      <w:pPr>
        <w:pStyle w:val="Akapitzlist"/>
        <w:widowControl w:val="false"/>
        <w:spacing w:lineRule="auto" w:line="240" w:before="0" w:after="0"/>
        <w:ind w:left="0" w:firstLine="851"/>
        <w:contextualSpacing/>
        <w:jc w:val="both"/>
        <w:rPr/>
      </w:pPr>
      <w:r>
        <w:rPr>
          <w:rFonts w:cs="Times New Roman" w:ascii="Times New Roman" w:hAnsi="Times New Roman"/>
          <w:iCs/>
          <w:color w:val="000000"/>
          <w:sz w:val="24"/>
          <w:szCs w:val="24"/>
        </w:rPr>
        <w:t>Rozporządzenie Ministra Edukacji Narodowej z dnia 10 sierpnia 1988 r. w</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sprawie rozciągnięcia niektórych przepisów Karty Nauczyciela na instruktorów praktycznej nauki zawodu oraz na niektórych innych pracowników uspołecznionych zakładów pracy, prowadzących prace pedagogiczne i wychowawcze (Dz. U. Nr 34, poz.</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261; dalej: rozporządzenie z 1988 r.), </w:t>
      </w:r>
      <w:r>
        <w:rPr>
          <w:rFonts w:cs="Times New Roman" w:ascii="Times New Roman" w:hAnsi="Times New Roman"/>
          <w:sz w:val="24"/>
          <w:szCs w:val="24"/>
        </w:rPr>
        <w:t>na które powołuje się skarżący, zostało wydane na podstawie art. 5 ust. 1 oraz art. 42 ust. 9 Karty Nauczyciela. Zgodnie z art. 5 ust. 1, w</w:t>
      </w:r>
      <w:r>
        <w:rPr>
          <w:rFonts w:cs="Times New Roman" w:ascii="Times New Roman" w:hAnsi="Times New Roman"/>
          <w:color w:val="FF0000"/>
          <w:sz w:val="24"/>
          <w:szCs w:val="24"/>
        </w:rPr>
        <w:t xml:space="preserve"> </w:t>
      </w:r>
      <w:r>
        <w:rPr>
          <w:rFonts w:cs="Times New Roman" w:ascii="Times New Roman" w:hAnsi="Times New Roman"/>
          <w:sz w:val="24"/>
          <w:szCs w:val="24"/>
        </w:rPr>
        <w:t>stanie prawnym obowiązującym na dzień wydania rozporządzenia z 1988 r., Minister Oświaty i Wychowania był upoważniony do rozciągnięcia przepisów ustawy lub</w:t>
      </w:r>
      <w:r>
        <w:rPr>
          <w:rFonts w:cs="Times New Roman" w:ascii="Times New Roman" w:hAnsi="Times New Roman"/>
          <w:color w:val="FF0000"/>
          <w:sz w:val="24"/>
          <w:szCs w:val="24"/>
        </w:rPr>
        <w:t xml:space="preserve"> </w:t>
      </w:r>
      <w:r>
        <w:rPr>
          <w:rFonts w:cs="Times New Roman" w:ascii="Times New Roman" w:hAnsi="Times New Roman"/>
          <w:sz w:val="24"/>
          <w:szCs w:val="24"/>
        </w:rPr>
        <w:t>niektórych jej postanowień na:</w:t>
      </w:r>
    </w:p>
    <w:p>
      <w:pPr>
        <w:pStyle w:val="Normal"/>
        <w:widowControl w:val="false"/>
        <w:spacing w:lineRule="auto" w:line="240" w:before="0" w:after="0"/>
        <w:ind w:firstLine="851"/>
        <w:jc w:val="both"/>
        <w:rPr/>
      </w:pPr>
      <w:r>
        <w:rPr>
          <w:rFonts w:cs="Times New Roman" w:ascii="Times New Roman" w:hAnsi="Times New Roman"/>
          <w:sz w:val="24"/>
          <w:szCs w:val="24"/>
        </w:rPr>
        <w:t>1) nauczycieli szkół i placówek szkolących oraz oświatowo-wychowawczych innych niż wymienione w art. 1,</w:t>
      </w:r>
    </w:p>
    <w:p>
      <w:pPr>
        <w:pStyle w:val="Normal"/>
        <w:widowControl w:val="false"/>
        <w:spacing w:lineRule="auto" w:line="240" w:before="0" w:after="0"/>
        <w:ind w:firstLine="851"/>
        <w:jc w:val="both"/>
        <w:rPr/>
      </w:pPr>
      <w:r>
        <w:rPr>
          <w:rFonts w:cs="Times New Roman" w:ascii="Times New Roman" w:hAnsi="Times New Roman"/>
          <w:sz w:val="24"/>
          <w:szCs w:val="24"/>
        </w:rPr>
        <w:t>2) pracowników pełniących funkcję instruktorów oraz kierowników praktycznej nauki zawodu lub prowadzących pracę wychowawczą z młodocianymi pracownikami w</w:t>
      </w:r>
      <w:r>
        <w:rPr>
          <w:rFonts w:cs="Times New Roman" w:ascii="Times New Roman" w:hAnsi="Times New Roman"/>
          <w:color w:val="FF0000"/>
          <w:sz w:val="24"/>
          <w:szCs w:val="24"/>
        </w:rPr>
        <w:t xml:space="preserve"> </w:t>
      </w:r>
      <w:r>
        <w:rPr>
          <w:rFonts w:cs="Times New Roman" w:ascii="Times New Roman" w:hAnsi="Times New Roman"/>
          <w:sz w:val="24"/>
          <w:szCs w:val="24"/>
        </w:rPr>
        <w:t>placówkach zbiorowego zakwaterowania oraz w Ochotniczych Hufcach Pracy, dla</w:t>
      </w:r>
      <w:r>
        <w:rPr>
          <w:rFonts w:cs="Times New Roman" w:ascii="Times New Roman" w:hAnsi="Times New Roman"/>
          <w:color w:val="FF0000"/>
          <w:sz w:val="24"/>
          <w:szCs w:val="24"/>
        </w:rPr>
        <w:t xml:space="preserve"> </w:t>
      </w:r>
      <w:r>
        <w:rPr>
          <w:rFonts w:cs="Times New Roman" w:ascii="Times New Roman" w:hAnsi="Times New Roman"/>
          <w:sz w:val="24"/>
          <w:szCs w:val="24"/>
        </w:rPr>
        <w:t>których praca dydaktyczna i wychowawcza stanowi podstawowe zajęcie,</w:t>
      </w:r>
    </w:p>
    <w:p>
      <w:pPr>
        <w:pStyle w:val="Normal"/>
        <w:widowControl w:val="false"/>
        <w:spacing w:lineRule="auto" w:line="240" w:before="0" w:after="0"/>
        <w:ind w:firstLine="851"/>
        <w:jc w:val="both"/>
        <w:rPr/>
      </w:pPr>
      <w:r>
        <w:rPr>
          <w:rFonts w:cs="Times New Roman" w:ascii="Times New Roman" w:hAnsi="Times New Roman"/>
          <w:sz w:val="24"/>
          <w:szCs w:val="24"/>
        </w:rPr>
        <w:t>3) pracowników pedagogicznych zatrudnionych na stanowiskach nauczycieli w</w:t>
      </w:r>
      <w:r>
        <w:rPr>
          <w:rFonts w:cs="Times New Roman" w:ascii="Times New Roman" w:hAnsi="Times New Roman"/>
          <w:color w:val="FF0000"/>
          <w:sz w:val="24"/>
          <w:szCs w:val="24"/>
        </w:rPr>
        <w:t xml:space="preserve"> </w:t>
      </w:r>
      <w:r>
        <w:rPr>
          <w:rFonts w:cs="Times New Roman" w:ascii="Times New Roman" w:hAnsi="Times New Roman"/>
          <w:sz w:val="24"/>
          <w:szCs w:val="24"/>
        </w:rPr>
        <w:t>ośrodkach szkolenia i doskonalenia kadr i ośrodkach szkolenia zawodowego oraz zawodowych kuratorów sądowych,</w:t>
      </w:r>
    </w:p>
    <w:p>
      <w:pPr>
        <w:pStyle w:val="Normal"/>
        <w:widowControl w:val="false"/>
        <w:spacing w:lineRule="auto" w:line="240" w:before="0" w:after="0"/>
        <w:ind w:firstLine="851"/>
        <w:jc w:val="both"/>
        <w:rPr/>
      </w:pPr>
      <w:r>
        <w:rPr>
          <w:rFonts w:cs="Times New Roman" w:ascii="Times New Roman" w:hAnsi="Times New Roman"/>
          <w:sz w:val="24"/>
          <w:szCs w:val="24"/>
        </w:rPr>
        <w:t xml:space="preserve">4) trenerów zatrudnionych w szkołach i klasach z rozszerzonym programem wychowania fizycznego, szkołach i klasach sportowych, szkołach i klasach mistrzostwa sportowego, placówkach wychowania pozaszkolnego oraz w uczniowskich klubach sportowych, a także trenerów zatrudnionych w innych klubach sportowych, dla których praca z dziećmi i młodzieżą stanowi podstawowe zajęcie – w porozumieniu z Prezesem Urzędu Kultury Fizycznej i Turystyk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rt. 42 ust. 9 Karty Nauczyciela przyznawał natomiast wskazanym w nim ministrom kompetencje do określenia tygodniowego obowiązkowego wymiaru godzin zajęć. </w:t>
      </w:r>
    </w:p>
    <w:p>
      <w:pPr>
        <w:pStyle w:val="Normal"/>
        <w:widowControl w:val="false"/>
        <w:spacing w:lineRule="auto" w:line="240" w:before="0" w:after="0"/>
        <w:ind w:firstLine="851"/>
        <w:jc w:val="both"/>
        <w:rPr/>
      </w:pPr>
      <w:r>
        <w:rPr>
          <w:rFonts w:cs="Times New Roman" w:ascii="Times New Roman" w:hAnsi="Times New Roman"/>
          <w:sz w:val="24"/>
          <w:szCs w:val="24"/>
        </w:rPr>
        <w:t>W świetle § 1 rozporządzenia z 1988 r. znajdowało ono zastosowanie do: „pracowników uspołecznionych zakładów pracy oraz państwowych, spółdzielczych i</w:t>
      </w:r>
      <w:r>
        <w:rPr>
          <w:rFonts w:cs="Times New Roman" w:ascii="Times New Roman" w:hAnsi="Times New Roman"/>
          <w:color w:val="FF0000"/>
          <w:sz w:val="24"/>
          <w:szCs w:val="24"/>
        </w:rPr>
        <w:t xml:space="preserve"> </w:t>
      </w:r>
      <w:r>
        <w:rPr>
          <w:rFonts w:cs="Times New Roman" w:ascii="Times New Roman" w:hAnsi="Times New Roman"/>
          <w:sz w:val="24"/>
          <w:szCs w:val="24"/>
        </w:rPr>
        <w:t>prowadzonych przez organizacje społeczne warsztatów szkoleniowych, ośrodków szkolenia i doskonalenia kadr, ośrodków szkolenia zawodowego:</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 pełniących funkcje instruktorów praktycznej nauki zawodu,</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 prowadzących pracę wychowawczą z młodocianymi pracownikami (uczniami) w placówkach zbiorowego zakwaterowania</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ących pracę dydaktyczno-wychowawczą, stanowiącą ich podstawowe zajęcie,</w:t>
      </w:r>
    </w:p>
    <w:p>
      <w:pPr>
        <w:pStyle w:val="Normal"/>
        <w:widowControl w:val="false"/>
        <w:spacing w:lineRule="auto" w:line="240" w:before="0" w:after="0"/>
        <w:ind w:firstLine="851"/>
        <w:jc w:val="both"/>
        <w:rPr/>
      </w:pPr>
      <w:r>
        <w:rPr>
          <w:rFonts w:cs="Times New Roman" w:ascii="Times New Roman" w:hAnsi="Times New Roman"/>
          <w:sz w:val="24"/>
          <w:szCs w:val="24"/>
        </w:rPr>
        <w:t>3) pracowników pedagogicznych zatrudnionych na stanowiskach nauczycieli w</w:t>
      </w:r>
      <w:r>
        <w:rPr>
          <w:rFonts w:cs="Times New Roman" w:ascii="Times New Roman" w:hAnsi="Times New Roman"/>
          <w:color w:val="FF0000"/>
          <w:sz w:val="24"/>
          <w:szCs w:val="24"/>
        </w:rPr>
        <w:t xml:space="preserve"> </w:t>
      </w:r>
      <w:r>
        <w:rPr>
          <w:rFonts w:cs="Times New Roman" w:ascii="Times New Roman" w:hAnsi="Times New Roman"/>
          <w:sz w:val="24"/>
          <w:szCs w:val="24"/>
        </w:rPr>
        <w:t>państwowych, spółdzielczych i prowadzonych przez organizacje społeczne ośrodkach szkolenia, dokształcania i doskonalenia kadr, w ośrodkach szkolenia zawodowego oraz w</w:t>
      </w:r>
      <w:r>
        <w:rPr>
          <w:rFonts w:cs="Times New Roman" w:ascii="Times New Roman" w:hAnsi="Times New Roman"/>
          <w:color w:val="FF0000"/>
          <w:sz w:val="24"/>
          <w:szCs w:val="24"/>
        </w:rPr>
        <w:t xml:space="preserve"> </w:t>
      </w:r>
      <w:r>
        <w:rPr>
          <w:rFonts w:cs="Times New Roman" w:ascii="Times New Roman" w:hAnsi="Times New Roman"/>
          <w:sz w:val="24"/>
          <w:szCs w:val="24"/>
        </w:rPr>
        <w:t>prowadzonych przez organizacje spółdzielcze i społeczne placówkach szkolących w</w:t>
      </w:r>
      <w:r>
        <w:rPr>
          <w:rFonts w:cs="Times New Roman" w:ascii="Times New Roman" w:hAnsi="Times New Roman"/>
          <w:color w:val="FF0000"/>
          <w:sz w:val="24"/>
          <w:szCs w:val="24"/>
        </w:rPr>
        <w:t xml:space="preserve"> </w:t>
      </w:r>
      <w:r>
        <w:rPr>
          <w:rFonts w:cs="Times New Roman" w:ascii="Times New Roman" w:hAnsi="Times New Roman"/>
          <w:sz w:val="24"/>
          <w:szCs w:val="24"/>
        </w:rPr>
        <w:t>formach kursowych – na zasadach określonych w ustawie z dnia 15 lipca 1961 r. o</w:t>
      </w:r>
      <w:r>
        <w:rPr>
          <w:rFonts w:cs="Times New Roman" w:ascii="Times New Roman" w:hAnsi="Times New Roman"/>
          <w:color w:val="FF0000"/>
          <w:sz w:val="24"/>
          <w:szCs w:val="24"/>
        </w:rPr>
        <w:t xml:space="preserve"> </w:t>
      </w:r>
      <w:r>
        <w:rPr>
          <w:rFonts w:cs="Times New Roman" w:ascii="Times New Roman" w:hAnsi="Times New Roman"/>
          <w:sz w:val="24"/>
          <w:szCs w:val="24"/>
        </w:rPr>
        <w:t>rozwoju systemu oświaty i wychowania (Dz. U. Nr 32, poz. 160 […])”.</w:t>
      </w:r>
    </w:p>
    <w:p>
      <w:pPr>
        <w:pStyle w:val="Normal"/>
        <w:widowControl w:val="false"/>
        <w:spacing w:lineRule="auto" w:line="240" w:before="0" w:after="0"/>
        <w:ind w:firstLine="851"/>
        <w:jc w:val="both"/>
        <w:rPr/>
      </w:pPr>
      <w:r>
        <w:rPr>
          <w:rFonts w:cs="Times New Roman" w:ascii="Times New Roman" w:hAnsi="Times New Roman"/>
          <w:sz w:val="24"/>
          <w:szCs w:val="24"/>
        </w:rPr>
        <w:t>Z powyższego wynika, że skarżący błędnie utożsamia stosowanie niektórych przepisów Karty Nauczyciela, w tym także dotyczących uprawnień emerytal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truktorów praktycznej nauki zawodu z nadaniem im statusu nauczyciela. Mimo bowiem rozciągnięcia tych przepisów na instruktorów, ustawodawca od początku konsekwentnie zaznaczał odrębność obu grup zawodow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nadto, wbrew twierdzeniom skarżącego, kwestionującego zasadność różnicowania uprawnień do świadczeń emerytalnych ze względu na rodzaj i status pracodawcy – miejsce zatrudnienia, w sprawie będącej przedmiotem badania Trybunału, wpływa znacząco na ocenę sytuacji obu grup zawodow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kresie, w którym skarżący pracował w Kujawskich Zakładach Mechanizacji Budownictwa „ZREMB” w Solcu Kujawskim, przygotowując uczniów do wykonywania zawodu, instruktorzy praktycznej nauki zawodu zatrudnieni u pracodawców nie podlegali nadzorowi pedagogicznemu. Dopiero ustawą z dnia 23 sierpnia 2001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stemie oświaty, ustawy – Przepisy wprowadzające reformę ustroju szkolnego, ustawy – Karta Nauczyciela oraz niektórych innych ustaw (Dz. U. Nr 111, poz. 1194, ze zm.) instruktorzy praktycznej nauki zawodu zatrudnieni w </w:t>
      </w:r>
      <w:r>
        <w:rPr>
          <w:rStyle w:val="Txtnew"/>
          <w:rFonts w:cs="Times New Roman" w:ascii="Times New Roman" w:hAnsi="Times New Roman"/>
          <w:sz w:val="24"/>
          <w:szCs w:val="24"/>
        </w:rPr>
        <w:t xml:space="preserve">placówkach prowadzących kształcenie zawodowe oraz u pracodawców, u których jest organizowana praktyczna nauka zawodu, zostali objęci nadzorem pedagogicznym. </w:t>
      </w:r>
    </w:p>
    <w:p>
      <w:pPr>
        <w:pStyle w:val="Normal"/>
        <w:widowControl w:val="false"/>
        <w:spacing w:lineRule="auto" w:line="240" w:before="0" w:after="0"/>
        <w:ind w:firstLine="851"/>
        <w:jc w:val="both"/>
        <w:rPr/>
      </w:pPr>
      <w:r>
        <w:rPr>
          <w:rFonts w:cs="Times New Roman" w:ascii="Times New Roman" w:hAnsi="Times New Roman"/>
          <w:sz w:val="24"/>
          <w:szCs w:val="24"/>
        </w:rPr>
        <w:t>Dlatego też miejsce zatrudnienia, w tym przypadku zakład pracy i szkoła, odgrywa bardzo istotne znaczenie, które wiąże się m.in. z podległością nadzorowi pedagogicznemu dyrektora placówki. Wynikają stąd lepiej skorelowane funkcje dydaktyczne i wychowawcze, a także większe możliwości oddziaływania na kształtowanie umiejętności i osobowości ucznia oraz wspierania jego rozwoju poznawczego. W ramach nadzoru pedagogicznego dyrektora placówki praca dydaktyczna i wychowawcza nauczycieli podlega jego ocenie z punktu widzenia postępów ucznia. To z kolei wymusza lepszą jakość kształcenia. Dyrektor placówki może również nakładać i rozliczać nauczycieli z dodatkowych obowiązków w zakresie samokształcenia i dokształcania w</w:t>
      </w:r>
      <w:r>
        <w:rPr>
          <w:rFonts w:cs="Times New Roman" w:ascii="Times New Roman" w:hAnsi="Times New Roman"/>
          <w:color w:val="FF0000"/>
          <w:sz w:val="24"/>
          <w:szCs w:val="24"/>
        </w:rPr>
        <w:t xml:space="preserve"> </w:t>
      </w:r>
      <w:r>
        <w:rPr>
          <w:rFonts w:cs="Times New Roman" w:ascii="Times New Roman" w:hAnsi="Times New Roman"/>
          <w:sz w:val="24"/>
          <w:szCs w:val="24"/>
        </w:rPr>
        <w:t>pracy dydaktycznej, pedagogicznej i wychowawczej.</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nadto praca w gronie pedagogicznym sprzyja wymianie doświadczeń i wiedzy </w:t>
      </w:r>
      <w:r>
        <w:rPr>
          <w:rFonts w:cs="Times New Roman" w:ascii="Times New Roman" w:hAnsi="Times New Roman"/>
          <w:spacing w:val="-4"/>
          <w:sz w:val="24"/>
          <w:szCs w:val="24"/>
        </w:rPr>
        <w:t>o umiejętnościach i osobowości ucznia. To zaś wspomaga pracę dydaktyczno-</w:t>
      </w:r>
      <w:r>
        <w:rPr>
          <w:rFonts w:cs="Times New Roman" w:ascii="Times New Roman" w:hAnsi="Times New Roman"/>
          <w:sz w:val="24"/>
          <w:szCs w:val="24"/>
        </w:rPr>
        <w:t xml:space="preserve">wychowawczą w zakresie rozwoju ucznia. Wymiana wiedzy o zdolnościach, deficytach i potrzebach ucznia w gronie pedagogicznym pozwala na podejmowanie właściwych działań we wspieraniu zdolności ucznia lub w terapii korygującej poza zajęciami dydaktycznymi. Nauczyciel jest także zobowiązany do systematycznych, indywidualnych i klasowych spotkań z rodzicami i współpracy z nimi. Zobligowany jest także do podejmowania innych zajęć podyktowanych koniecznością realizowania przez nauczycieli procesu dydaktycznego, wychowawczego i opiekuńczego, w trakcie których nauczyciel pozostaje do dyspozycji szkoł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ak wynika z przytoczonych wyżej przepisów, instruktorzy praktycznej nauki zawodu i nauczyciele praktycznej nauki zawodu nie są grupami podmiotów o podobnych cechach relewantnych, z których wynikałby obowiązek ustawodawcy jednakowego uregulowania ich sytuacji prawnej pod względem uprawnienia do nauczycielskiego świadczenia kompensacyjnego. Tym samym </w:t>
      </w:r>
      <w:r>
        <w:rPr>
          <w:rFonts w:cs="Times New Roman" w:ascii="Times New Roman" w:hAnsi="Times New Roman"/>
          <w:iCs/>
          <w:color w:val="000000"/>
          <w:sz w:val="24"/>
          <w:szCs w:val="24"/>
        </w:rPr>
        <w:t>różnicowania sytuacji prawnej instruktorów praktycznej nauki zawodu i nauczycieli praktycznej nauki zawodu nie można uznać za</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arbitralne. Zaskarżona norma znajduje natomiast uzasadnienie w celu ustawy, którym jest przejściowe rozwiązanie dla nauczycieli, którzy mają stosunkowo długi staż pracy. </w:t>
      </w:r>
    </w:p>
    <w:p>
      <w:pPr>
        <w:pStyle w:val="Normal"/>
        <w:widowControl w:val="false"/>
        <w:spacing w:lineRule="auto" w:line="240" w:before="0" w:after="0"/>
        <w:ind w:firstLine="851"/>
        <w:jc w:val="both"/>
        <w:rPr/>
      </w:pPr>
      <w:r>
        <w:rPr>
          <w:rFonts w:cs="Times New Roman" w:ascii="Times New Roman" w:hAnsi="Times New Roman"/>
          <w:sz w:val="24"/>
          <w:szCs w:val="24"/>
        </w:rPr>
        <w:t>Trybunał pragnie podkreślić również, że przy ocenie konstytucyjności regulacji z</w:t>
      </w:r>
      <w:r>
        <w:rPr>
          <w:rFonts w:cs="Times New Roman" w:ascii="Times New Roman" w:hAnsi="Times New Roman"/>
          <w:color w:val="FF0000"/>
          <w:sz w:val="24"/>
          <w:szCs w:val="24"/>
        </w:rPr>
        <w:t xml:space="preserve"> </w:t>
      </w:r>
      <w:r>
        <w:rPr>
          <w:rFonts w:cs="Times New Roman" w:ascii="Times New Roman" w:hAnsi="Times New Roman"/>
          <w:sz w:val="24"/>
          <w:szCs w:val="24"/>
        </w:rPr>
        <w:t>zakresu świadczeń emerytalnych i rentowych dopuszcza się szeroki margines swobody ustawodawcy co</w:t>
      </w:r>
      <w:r>
        <w:rPr>
          <w:rFonts w:cs="Times New Roman" w:ascii="Times New Roman" w:hAnsi="Times New Roman"/>
          <w:color w:val="FF0000"/>
          <w:sz w:val="24"/>
          <w:szCs w:val="24"/>
        </w:rPr>
        <w:t xml:space="preserve"> </w:t>
      </w:r>
      <w:r>
        <w:rPr>
          <w:rFonts w:cs="Times New Roman" w:ascii="Times New Roman" w:hAnsi="Times New Roman"/>
          <w:sz w:val="24"/>
          <w:szCs w:val="24"/>
        </w:rPr>
        <w:t>do wyboru optymalnych rozwiązań. Trybunał nie kontroluje w tej mierze jego decyzji z punktu widzenia celowości i trafności, lecz jedynie to, czy stanowiąc prawo, parlament przestrzegał norm, zasad i wartości ustanowionych w Konstytucji. Z założeń tych wynika natomiast nakaz powściągliwości w ocenie konstytucyjności przepisów dotyczących prawa ubezpieczeń społecznych z punktu widzenia zasady równości i</w:t>
      </w:r>
      <w:r>
        <w:rPr>
          <w:rFonts w:cs="Times New Roman" w:ascii="Times New Roman" w:hAnsi="Times New Roman"/>
          <w:color w:val="FF0000"/>
          <w:sz w:val="24"/>
          <w:szCs w:val="24"/>
        </w:rPr>
        <w:t xml:space="preserve"> </w:t>
      </w:r>
      <w:r>
        <w:rPr>
          <w:rFonts w:cs="Times New Roman" w:ascii="Times New Roman" w:hAnsi="Times New Roman"/>
          <w:sz w:val="24"/>
          <w:szCs w:val="24"/>
        </w:rPr>
        <w:t>sprawiedliwości społecznej (por. np. wyroki TK z: 8 maj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SK 22/99, OTK ZU nr 4/2000, poz. 107; 4 grudnia 2000 r., sygn. K 9/00, OTK ZU nr 8/2000, poz. 294; 16</w:t>
      </w:r>
      <w:r>
        <w:rPr>
          <w:rFonts w:cs="Times New Roman" w:ascii="Times New Roman" w:hAnsi="Times New Roman"/>
          <w:color w:val="FF0000"/>
          <w:sz w:val="24"/>
          <w:szCs w:val="24"/>
        </w:rPr>
        <w:t xml:space="preserve"> </w:t>
      </w:r>
      <w:r>
        <w:rPr>
          <w:rFonts w:cs="Times New Roman" w:ascii="Times New Roman" w:hAnsi="Times New Roman"/>
          <w:sz w:val="24"/>
          <w:szCs w:val="24"/>
        </w:rPr>
        <w:t>marca 2010 r., sygn. K 17/09).</w:t>
      </w:r>
    </w:p>
    <w:p>
      <w:pPr>
        <w:pStyle w:val="Normal"/>
        <w:widowControl w:val="false"/>
        <w:spacing w:lineRule="auto" w:line="240" w:before="0" w:after="0"/>
        <w:ind w:firstLine="851"/>
        <w:jc w:val="both"/>
        <w:rPr/>
      </w:pPr>
      <w:r>
        <w:rPr>
          <w:rFonts w:cs="Times New Roman" w:ascii="Times New Roman" w:hAnsi="Times New Roman"/>
          <w:sz w:val="24"/>
          <w:szCs w:val="24"/>
        </w:rPr>
        <w:t>W wyroku z 4 grudnia 2000 r., sygn. K 9/00, Trybunał Konstytucyjny, odnosząc się do zagadnienia realizacji konstytucyjnego prawa do zabezpieczenia społecznego określonego w art. 67 ust. 1 Konstytucji, podkreślił, że „państwo ma obowiązek podejmowania działań, które zapewnią odpowiednie środki finansowe niezbędne dla</w:t>
      </w:r>
      <w:r>
        <w:rPr>
          <w:rFonts w:cs="Times New Roman" w:ascii="Times New Roman" w:hAnsi="Times New Roman"/>
          <w:color w:val="FF0000"/>
          <w:sz w:val="24"/>
          <w:szCs w:val="24"/>
        </w:rPr>
        <w:t xml:space="preserve"> </w:t>
      </w:r>
      <w:r>
        <w:rPr>
          <w:rFonts w:cs="Times New Roman" w:ascii="Times New Roman" w:hAnsi="Times New Roman"/>
          <w:sz w:val="24"/>
          <w:szCs w:val="24"/>
        </w:rPr>
        <w:t>realizacji konstytucyjnych praw socjalnych, ale musi przy tym uwzględniać sytuację gospodarczą i konieczność zapewnienia warunków rozwoju gospodarczego”. Zwiększanie lub ograniczanie wydatków z tym związanych musi mieć na uwadze konieczność zapewnienia równowagi finansów publicznych. Natomiast równowaga finansów publicznych stanowi wartość chronioną konstytucyjnie, gdyż od niej zależy zdolność państwa do działania i rozwiązywania jego różnorodnych interesów (por. wyroki z: 17</w:t>
      </w:r>
      <w:r>
        <w:rPr>
          <w:rFonts w:cs="Times New Roman" w:ascii="Times New Roman" w:hAnsi="Times New Roman"/>
          <w:color w:val="FF0000"/>
          <w:sz w:val="24"/>
          <w:szCs w:val="24"/>
        </w:rPr>
        <w:t xml:space="preserve"> </w:t>
      </w:r>
      <w:r>
        <w:rPr>
          <w:rFonts w:cs="Times New Roman" w:ascii="Times New Roman" w:hAnsi="Times New Roman"/>
          <w:sz w:val="24"/>
          <w:szCs w:val="24"/>
        </w:rPr>
        <w:t>grudnia 1997 r., sygn. K 22/96, OTK ZU nr 5-6/1997, poz. 71; 20 listopada 2001 r., sygn. SK 15/01, OTK ZU nr 8/2001, poz. 252).</w:t>
      </w:r>
    </w:p>
    <w:p>
      <w:pPr>
        <w:pStyle w:val="Normal"/>
        <w:widowControl w:val="false"/>
        <w:spacing w:lineRule="auto" w:line="240" w:before="0" w:after="0"/>
        <w:ind w:firstLine="851"/>
        <w:jc w:val="both"/>
        <w:rPr/>
      </w:pPr>
      <w:r>
        <w:rPr>
          <w:rFonts w:cs="Times New Roman" w:ascii="Times New Roman" w:hAnsi="Times New Roman"/>
          <w:sz w:val="24"/>
          <w:szCs w:val="24"/>
        </w:rPr>
        <w:t>Nie bez znaczenia jest także to, że nauczycielskie świadczenia kompensacyjne nie należą do istoty prawa do zabezpieczenia społecznego, o którym mowa w art. 67 ust. 1 Konstytucji (por. wyrok z 3 marca 2011 r. sygn. K 23/09, OTK ZU nr 2/A/2011, poz. 8). Podobnie jak prawo do emerytury w obniżonym wieku, które przysługiwało na podstawie wcześniejszych przepisów, a także prawo do emerytury pomostowej – również nauczycielskie świadczenia kompensacyjne stanowią szczególne uprawnienia emerytalne. Ich wyjątkowy charakter, wynikający z przełamania obowiązujących zasad nabywania uprawnień do świadczeń emerytalnych, powoduje, że nie można ich uznać za należące do</w:t>
      </w:r>
      <w:r>
        <w:rPr>
          <w:rFonts w:cs="Times New Roman" w:ascii="Times New Roman" w:hAnsi="Times New Roman"/>
          <w:color w:val="FF0000"/>
          <w:sz w:val="24"/>
          <w:szCs w:val="24"/>
        </w:rPr>
        <w:t xml:space="preserve"> </w:t>
      </w:r>
      <w:r>
        <w:rPr>
          <w:rFonts w:cs="Times New Roman" w:ascii="Times New Roman" w:hAnsi="Times New Roman"/>
          <w:sz w:val="24"/>
          <w:szCs w:val="24"/>
        </w:rPr>
        <w:t>istoty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a społecznego. </w:t>
      </w:r>
    </w:p>
    <w:p>
      <w:pPr>
        <w:pStyle w:val="Normal"/>
        <w:widowControl w:val="false"/>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 świetle powyższego uznać należy, że </w:t>
      </w:r>
      <w:r>
        <w:rPr>
          <w:rFonts w:cs="Times New Roman" w:ascii="Times New Roman" w:hAnsi="Times New Roman"/>
          <w:color w:val="000000"/>
          <w:sz w:val="24"/>
          <w:szCs w:val="24"/>
        </w:rPr>
        <w:t>art. 2 pkt 1 ustawy kompensacyj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karżonym zakresie, jest zgodny z art. 67 ust. 1 w związku z art. 32 ust. 1 Konstytucji.</w:t>
      </w:r>
    </w:p>
    <w:p>
      <w:pPr>
        <w:pStyle w:val="Normal"/>
        <w:widowControl w:val="false"/>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Zarzut naruszenia przez zaskarżoną regulację art. 67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w:t>
      </w:r>
    </w:p>
    <w:p>
      <w:pPr>
        <w:pStyle w:val="Normal"/>
        <w:widowControl w:val="false"/>
        <w:spacing w:lineRule="auto" w:line="240" w:before="0" w:after="0"/>
        <w:ind w:firstLine="851"/>
        <w:jc w:val="both"/>
        <w:rPr/>
      </w:pPr>
      <w:r>
        <w:rPr>
          <w:rFonts w:cs="Times New Roman" w:ascii="Times New Roman" w:hAnsi="Times New Roman"/>
          <w:sz w:val="24"/>
          <w:szCs w:val="24"/>
        </w:rPr>
        <w:t>W ocenie skarżącego, pominięcie instruktorów praktycznej nauki zawodu w</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ej regulacji narusza zasadę ochrony praw nabytych i zasadę zaufani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ństwa i stanowionego przez nie prawa, wynikające z art. 2 Konstytucji. </w:t>
      </w:r>
    </w:p>
    <w:p>
      <w:pPr>
        <w:pStyle w:val="Normal"/>
        <w:widowControl w:val="false"/>
        <w:spacing w:lineRule="auto" w:line="240" w:before="0" w:after="0"/>
        <w:ind w:firstLine="851"/>
        <w:jc w:val="both"/>
        <w:rPr/>
      </w:pPr>
      <w:r>
        <w:rPr>
          <w:rFonts w:cs="Times New Roman" w:ascii="Times New Roman" w:hAnsi="Times New Roman"/>
          <w:sz w:val="24"/>
          <w:szCs w:val="24"/>
        </w:rPr>
        <w:t>Zasada ochrony praw nabytych nie ma charakteru samodzielnego, lecz jest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konstytucyjnym traktowana jako jeden z</w:t>
      </w:r>
      <w:r>
        <w:rPr>
          <w:rFonts w:cs="Times New Roman" w:ascii="Times New Roman" w:hAnsi="Times New Roman"/>
          <w:color w:val="FF0000"/>
          <w:sz w:val="24"/>
          <w:szCs w:val="24"/>
        </w:rPr>
        <w:t xml:space="preserve"> </w:t>
      </w:r>
      <w:r>
        <w:rPr>
          <w:rFonts w:cs="Times New Roman" w:ascii="Times New Roman" w:hAnsi="Times New Roman"/>
          <w:sz w:val="24"/>
          <w:szCs w:val="24"/>
        </w:rPr>
        <w:t>elementów składowych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a zasady zaufania do państwa i stanowionego przez nie prawa. Dlatego też Trybunał ocenił najpierw, czy nie została naruszona bardziej szczegółowa zasada ochrony praw słusznie nabyt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ako prawo nabyte, podlegające ochronie konstytucyjnej, skarżący wskazuje „status nauczyciela”. Jednakże, jak już wyżej Trybunał ustalił, instruktorzy praktycznej nauki zawodu nigdy nie mieli statusu nauczycieli. Zostali jedynie objęci niektórymi obowiązkami i uprawnieniami określonymi w ustawie Karta Nauczyciela. Przede wszystkim jednak wskazać należy, że „status nauczyciela” nie może być traktowany jako prawo nabyte. Status ten określają bowiem obowiązki i uprawnienia właściwe dla tej grupy zawodowej. Uprawnienia te mają zróżnicowany charakter, a ochrona każdego z nich wymaga odrębnej, bardzo skonkretyzowanej oceny w kontekście odpowiednich wzorców konstytucyjnych. </w:t>
      </w:r>
    </w:p>
    <w:p>
      <w:pPr>
        <w:pStyle w:val="Normal"/>
        <w:widowControl w:val="false"/>
        <w:spacing w:lineRule="auto" w:line="240" w:before="0" w:after="0"/>
        <w:ind w:firstLine="851"/>
        <w:jc w:val="both"/>
        <w:rPr/>
      </w:pPr>
      <w:r>
        <w:rPr>
          <w:rFonts w:cs="Times New Roman" w:ascii="Times New Roman" w:hAnsi="Times New Roman"/>
          <w:sz w:val="24"/>
          <w:szCs w:val="24"/>
        </w:rPr>
        <w:t>Z istoty zarzutów i uzasadnienia skargi wynika, iż skarżący oczekiwał, że skoro na podstawie rozporządzenia z 1988 r. pod względem uprawnień emerytalnych został zrównany z nauczycielami, to od tej pory powinien konsekwentnie dzielić losy tej grupy zawodowej. Obowiązkiem ustawodawcy było zatem objęcie zakresem ustawy kompensacyjnej również instruktorów praktycznej nauki zawodu. Zdaniem skarżącego, „</w:t>
      </w:r>
      <w:r>
        <w:rPr>
          <w:rFonts w:cs="Times New Roman" w:ascii="Times New Roman" w:hAnsi="Times New Roman"/>
          <w:color w:val="000000"/>
          <w:sz w:val="24"/>
          <w:szCs w:val="24"/>
        </w:rPr>
        <w:t xml:space="preserve">osoba, która rozpoczynała pracę w szkole jako nauczyciel przed 1999 r. i która wcześniej pracowała jako instruktor praktycznej nauki zawodu, miała prawo oczekiwać, że będzie traktowana tak jak nauczyciel, skoro w momencie podejmowania zatrudnienia przysługiwały jej takie uprawnienia”. </w:t>
      </w:r>
    </w:p>
    <w:p>
      <w:pPr>
        <w:pStyle w:val="Normal"/>
        <w:widowControl w:val="false"/>
        <w:spacing w:lineRule="auto" w:line="240" w:before="0" w:after="0"/>
        <w:ind w:firstLine="851"/>
        <w:jc w:val="both"/>
        <w:rPr/>
      </w:pPr>
      <w:r>
        <w:rPr>
          <w:rFonts w:cs="Times New Roman" w:ascii="Times New Roman" w:hAnsi="Times New Roman"/>
          <w:sz w:val="24"/>
          <w:szCs w:val="24"/>
        </w:rPr>
        <w:t>Jako wzorzec kontroli tych uprawnień skarżący wskazał art. 67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świetle powyższego, Trybunał może rozpoznać merytorycznie jedynie pominięcie wśród podmiotów uprawnionych do nauczycielskiego świadczenia kompensacyjnego instruktorów praktycznej nauki zawodu, zatrudnionych w innych jednostkach niż wymienione w art. 2 ust. 1 ustawy kompensacyjnej. </w:t>
      </w:r>
    </w:p>
    <w:p>
      <w:pPr>
        <w:pStyle w:val="Normal"/>
        <w:widowControl w:val="false"/>
        <w:spacing w:lineRule="auto" w:line="240" w:before="0" w:after="0"/>
        <w:ind w:firstLine="851"/>
        <w:jc w:val="both"/>
        <w:rPr/>
      </w:pPr>
      <w:r>
        <w:rPr>
          <w:rFonts w:cs="Times New Roman" w:ascii="Times New Roman" w:hAnsi="Times New Roman"/>
          <w:sz w:val="24"/>
          <w:szCs w:val="24"/>
        </w:rPr>
        <w:t xml:space="preserve">Zasada ochrony praw słusznie nabytych </w:t>
      </w:r>
      <w:r>
        <w:rPr>
          <w:rFonts w:cs="Times New Roman" w:ascii="Times New Roman" w:hAnsi="Times New Roman"/>
          <w:sz w:val="24"/>
        </w:rPr>
        <w:t>zakazuje arbitralnego znoszenia lub</w:t>
      </w:r>
      <w:r>
        <w:rPr>
          <w:rFonts w:cs="Times New Roman" w:ascii="Times New Roman" w:hAnsi="Times New Roman"/>
          <w:color w:val="FF0000"/>
          <w:sz w:val="24"/>
        </w:rPr>
        <w:t xml:space="preserve"> </w:t>
      </w:r>
      <w:r>
        <w:rPr>
          <w:rFonts w:cs="Times New Roman" w:ascii="Times New Roman" w:hAnsi="Times New Roman"/>
          <w:sz w:val="24"/>
        </w:rPr>
        <w:t xml:space="preserve">ograniczania praw podmiotowych (zarówno publicznych, jak i prywatnych) przysługujących jednostce lub innym podmiotom prywatnym występującym w obrocie prawnym, a także ekspektatyw tych praw. Ochroną konstytucyjną nie są objęte wszystkie ekspektatywy, a jedynie ekspektatywy maksymalnie ukształtowane, tj. takie, które spełniają zasadniczo wszystkie przesłanki ustawowe nabycia praw pod rządami danej ustawy bez względu na stosunek do nich późniejszej ustawy. </w:t>
      </w:r>
      <w:r>
        <w:rPr>
          <w:rFonts w:cs="Times New Roman" w:ascii="Times New Roman" w:hAnsi="Times New Roman"/>
          <w:sz w:val="24"/>
          <w:szCs w:val="24"/>
        </w:rPr>
        <w:t>W sferze praw emerytalnych są to zwłaszcza przesłanki upływu wymaganego przez prawo okresu składkowego (nieskładkowego), stażu pracy lub osiągnięcia wieku emerytalnego</w:t>
      </w:r>
      <w:r>
        <w:rPr>
          <w:rFonts w:cs="Times New Roman" w:ascii="Times New Roman" w:hAnsi="Times New Roman"/>
          <w:sz w:val="24"/>
        </w:rPr>
        <w:t xml:space="preserve"> (zob. wyrok TK z</w:t>
      </w:r>
      <w:r>
        <w:rPr>
          <w:rFonts w:cs="Times New Roman" w:ascii="Times New Roman" w:hAnsi="Times New Roman"/>
          <w:color w:val="FF0000"/>
          <w:sz w:val="24"/>
        </w:rPr>
        <w:t xml:space="preserve"> </w:t>
      </w:r>
      <w:r>
        <w:rPr>
          <w:rFonts w:cs="Times New Roman" w:ascii="Times New Roman" w:hAnsi="Times New Roman"/>
          <w:sz w:val="24"/>
        </w:rPr>
        <w:t>22</w:t>
      </w:r>
      <w:r>
        <w:rPr>
          <w:rFonts w:cs="Times New Roman" w:ascii="Times New Roman" w:hAnsi="Times New Roman"/>
          <w:color w:val="FF0000"/>
          <w:sz w:val="24"/>
        </w:rPr>
        <w:t xml:space="preserve"> </w:t>
      </w:r>
      <w:r>
        <w:rPr>
          <w:rFonts w:cs="Times New Roman" w:ascii="Times New Roman" w:hAnsi="Times New Roman"/>
          <w:sz w:val="24"/>
        </w:rPr>
        <w:t xml:space="preserve">czerwca 1999 r., sygn. K 5/99, OTK ZU nr 5/1999, poz. 100). </w:t>
      </w:r>
      <w:r>
        <w:rPr>
          <w:rFonts w:cs="Times New Roman" w:ascii="Times New Roman" w:hAnsi="Times New Roman"/>
          <w:sz w:val="24"/>
          <w:szCs w:val="24"/>
        </w:rPr>
        <w:t xml:space="preserve">Jeżeli chodzi o prawa emerytalne i rentowe, ochronie podlegają zarówno prawa nabyte wskutek skonkretyzowanych decyzji przyznających świadczenia, jak i prawa nabyte </w:t>
      </w:r>
      <w:r>
        <w:rPr>
          <w:rFonts w:cs="Times New Roman" w:ascii="Times New Roman" w:hAnsi="Times New Roman"/>
          <w:i/>
          <w:sz w:val="24"/>
          <w:szCs w:val="24"/>
        </w:rPr>
        <w:t xml:space="preserve">in abstracto </w:t>
      </w:r>
      <w:r>
        <w:rPr>
          <w:rFonts w:cs="Times New Roman" w:ascii="Times New Roman" w:hAnsi="Times New Roman"/>
          <w:sz w:val="24"/>
          <w:szCs w:val="24"/>
        </w:rPr>
        <w:t xml:space="preserve">zgodnie z ustawą przed zgłoszeniem wniosku o ich przyznani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chrona praw nabytych nie oznacza przy tym nienaruszalności tych praw (bądź ich maksymalnie ukształtowanych ekspektatyw). Nie wyklucza stanowienia regulacji mniej korzystnych. Trybunał Konstytucyjny wielokrotnie podkreślał, że odstąpienie od</w:t>
      </w:r>
      <w:r>
        <w:rPr>
          <w:rFonts w:cs="Times New Roman" w:ascii="Times New Roman" w:hAnsi="Times New Roman"/>
          <w:color w:val="FF0000"/>
          <w:sz w:val="24"/>
          <w:szCs w:val="24"/>
        </w:rPr>
        <w:t xml:space="preserve"> </w:t>
      </w:r>
      <w:r>
        <w:rPr>
          <w:rFonts w:cs="Times New Roman" w:ascii="Times New Roman" w:hAnsi="Times New Roman"/>
          <w:sz w:val="24"/>
          <w:szCs w:val="24"/>
        </w:rPr>
        <w:t>zasady ochrony praw nabytych jest dopuszczalne, jeżeli przemawiają za tym inne zasady, normy lub wartości konstytucyjne. Ocena zasadności zarzutu naruszenia zasady ochrony praw nabytych wymaga rozważenia, na ile oczekiwanie uprawnionego, że prawa uznane przez</w:t>
      </w:r>
      <w:r>
        <w:rPr>
          <w:rFonts w:cs="Times New Roman" w:ascii="Times New Roman" w:hAnsi="Times New Roman"/>
          <w:color w:val="FF0000"/>
          <w:sz w:val="24"/>
          <w:szCs w:val="24"/>
        </w:rPr>
        <w:t xml:space="preserve"> </w:t>
      </w:r>
      <w:r>
        <w:rPr>
          <w:rFonts w:cs="Times New Roman" w:ascii="Times New Roman" w:hAnsi="Times New Roman"/>
          <w:sz w:val="24"/>
          <w:szCs w:val="24"/>
        </w:rPr>
        <w:t>państwo będą realizowane, jest usprawiedliwione. Zasada ochrony praw nabytych chroni bowiem wyłącznie oczekiwania usprawiedliwione i racjonalne. Istnieją dziedziny życia i sytuacje, w których uprawniony musi liczyć się z tym, że zmiana warunków społecznych lub gospodarczych może wymagać zmian regulacji prawnych, w</w:t>
      </w:r>
      <w:r>
        <w:rPr>
          <w:rFonts w:cs="Times New Roman" w:ascii="Times New Roman" w:hAnsi="Times New Roman"/>
          <w:color w:val="FF0000"/>
          <w:sz w:val="24"/>
          <w:szCs w:val="24"/>
        </w:rPr>
        <w:t xml:space="preserve"> </w:t>
      </w:r>
      <w:r>
        <w:rPr>
          <w:rFonts w:cs="Times New Roman" w:ascii="Times New Roman" w:hAnsi="Times New Roman"/>
          <w:sz w:val="24"/>
          <w:szCs w:val="24"/>
        </w:rPr>
        <w:t>tym również zmian, które znoszą lub ograniczają dotychczas zagwarantowane prawa podmiotowe (zob. wyrok TK z 7 lutego 2006 r., sygn. SK 45/04, OTK ZU nr 2/A/2006, poz. 15). Trybunał Konstytucyjny wymieniał wśród nich najczęściej: równowagę finansową państwa, kryzys gospodarczy i niekorzystne trendy demograficzne. Zakazane jest zatem arbitralne i</w:t>
      </w:r>
      <w:r>
        <w:rPr>
          <w:rFonts w:cs="Times New Roman" w:ascii="Times New Roman" w:hAnsi="Times New Roman"/>
          <w:color w:val="FF0000"/>
          <w:sz w:val="24"/>
          <w:szCs w:val="24"/>
        </w:rPr>
        <w:t xml:space="preserve"> </w:t>
      </w:r>
      <w:r>
        <w:rPr>
          <w:rFonts w:cs="Times New Roman" w:ascii="Times New Roman" w:hAnsi="Times New Roman"/>
          <w:sz w:val="24"/>
          <w:szCs w:val="24"/>
        </w:rPr>
        <w:t>nieproporcjonalne ograniczanie praw nabyt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ierwszej kolejności należy jednak ustalić, czy w świetle przedmiotu zaskarżenia, skarżącemu przysługiwało prawo podmiotowe lub maksymalnie ukształtowana ekspektatywa nauczycielskiego świadczenia kompensacyjnego.</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Na podstawie § 2 ust. 1 pkt 7 rozporządzenia z 1988 r. instruktorzy praktycznej nauki zawodu zostali objęci przepisami m.in. art. 86-88 i art. 90 Karty Nauczyciela. Zgodnie z art. 88 ust. 1 tej ustawy, „</w:t>
      </w:r>
      <w:r>
        <w:rPr>
          <w:rFonts w:cs="Times New Roman" w:ascii="Times New Roman" w:hAnsi="Times New Roman"/>
          <w:sz w:val="24"/>
          <w:szCs w:val="24"/>
        </w:rPr>
        <w:t>Nauczyciele mający trzydziestoletni okres zatrudnienia, w tym 20 lat wykonywania pracy w szczególnym charakterze, zaś nauczyciele klas, szkół, placówek i zakładów specjalnych – dwudziestopięcioletni okres zatrudnienia, w tym 20 lat wykonywania pracy w szczególnym charakterze w szkolnictwie specjalnym, mogą – po rozwiązaniu na swój wniosek stosunku pracy – przejść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ę”.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wyższe rozporządzenie z 1988 r. zostało uchylone rozporządzeniem Ministra Edukacji Narodowej z dnia 14 września 1998 r. w sprawie rozciągnięcia niektórych przepisów Karty Nauczyciela na instruktorów i kierowników praktycznej nauki zawodu oraz na niektórych innych pracowników prowadzących prace dydaktyczne i wychowawcze (Dz. U. Nr 126, poz. 833). Nowe rozporządzenie również zawierało regulacje dotyczące uprawnień emerytalnych instruktorów praktycznej nauki zawodu. Na podstawie § 2 ust. 1 pkt 8 tego rozporządzenia, do instruktorów praktycznej nauki zawodu nadal miały zastosowanie art. 86-88 i art. 90 Karty Nauczyciela, przyznające uprawnienia </w:t>
      </w:r>
      <w:r>
        <w:rPr>
          <w:rFonts w:cs="Times New Roman" w:ascii="Times New Roman" w:hAnsi="Times New Roman"/>
          <w:spacing w:val="2"/>
          <w:sz w:val="24"/>
          <w:szCs w:val="24"/>
        </w:rPr>
        <w:t>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cześniejszej emerytury. Natomiast ustawą z dnia 18 lutego 2000 r. o zmianie ustawy –</w:t>
      </w:r>
      <w:r>
        <w:rPr>
          <w:rFonts w:cs="Times New Roman" w:ascii="Times New Roman" w:hAnsi="Times New Roman"/>
          <w:sz w:val="24"/>
          <w:szCs w:val="24"/>
        </w:rPr>
        <w:t xml:space="preserve"> Karta Nauczyciela oraz o zmianie niektórych innych ustaw (Dz. U. Nr 19, poz. 239, ze</w:t>
      </w:r>
      <w:r>
        <w:rPr>
          <w:rFonts w:cs="Times New Roman" w:ascii="Times New Roman" w:hAnsi="Times New Roman"/>
          <w:color w:val="FF0000"/>
          <w:sz w:val="24"/>
          <w:szCs w:val="24"/>
        </w:rPr>
        <w:t xml:space="preserve"> </w:t>
      </w:r>
      <w:r>
        <w:rPr>
          <w:rFonts w:cs="Times New Roman" w:ascii="Times New Roman" w:hAnsi="Times New Roman"/>
          <w:sz w:val="24"/>
          <w:szCs w:val="24"/>
        </w:rPr>
        <w:t>zm.), uchylono art. 5 Karty Nauczyciela, stanowiący delegację dla Ministra Edukacji Narodowej do rozciągnięcia w drodze rozporządzenia przepisów ustawy lub niektórych jej postanowień m.in. na instruktorów praktycznej nauki zawodu. W związku z powyższym moc obowiązującą utraciły akty wykonawcze wydane na jego podstawie. Kwestie dotyczące uprawnień emerytalnych instruktorów praktycznej nauki zawodu zostały uregulowane w Karcie Nauczyciela. Art. 1 ust. 2, dodany tą ustawą, stanowi, że: „Ustawie podlegają również, w zakresie określonym ustawą: (…) 4. pracownicy zatrudnieni u</w:t>
      </w:r>
      <w:r>
        <w:rPr>
          <w:rFonts w:cs="Times New Roman" w:ascii="Times New Roman" w:hAnsi="Times New Roman"/>
          <w:color w:val="FF0000"/>
          <w:sz w:val="24"/>
          <w:szCs w:val="24"/>
        </w:rPr>
        <w:t xml:space="preserve"> </w:t>
      </w:r>
      <w:r>
        <w:rPr>
          <w:rFonts w:cs="Times New Roman" w:ascii="Times New Roman" w:hAnsi="Times New Roman"/>
          <w:sz w:val="24"/>
          <w:szCs w:val="24"/>
        </w:rPr>
        <w:t>pracodawców nie wymienionych w ust. 1 i ust. 2 pkt 1-3, pełniący funkcję instruktorów praktycznej nauki zawodu oraz kierowników praktycznej nauki zawodu, posiadający kwalifikacje określone dla nauczycieli praktycznej nauki zawodu oraz wykonujący pracę dydaktyczną i wychowawczą w wymiarze przewidzianym dla tych nauczycieli”. Natomiast z art. 91b pkt 2a Karty Nauczyciela wynika, że instruktorzy praktycznej nauki zawodu zostali objęci uprawnieniami m.in. art. 86-88 i art. 90 ustawy.</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Instruktorzy praktycznej nauki zawodu mogli zatem przechodzić na wcześniejszą emeryturę. Dla skarżącego wynikało stąd, że po zatrudnieniu w szkole na stanowisku nauczyciela praktycznej nauki zawodu, okres pracy wykonywanej w charakterze instruktora praktycznej nauki zawodu był zaliczany do stażu pracy wymaganego do</w:t>
      </w:r>
      <w:r>
        <w:rPr>
          <w:rFonts w:cs="Times New Roman" w:ascii="Times New Roman" w:hAnsi="Times New Roman"/>
          <w:color w:val="FF0000"/>
          <w:sz w:val="24"/>
          <w:szCs w:val="24"/>
        </w:rPr>
        <w:t xml:space="preserve"> </w:t>
      </w:r>
      <w:r>
        <w:rPr>
          <w:rFonts w:cs="Times New Roman" w:ascii="Times New Roman" w:hAnsi="Times New Roman"/>
          <w:sz w:val="24"/>
          <w:szCs w:val="24"/>
        </w:rPr>
        <w:t>uzyskania uprawnienia do wcześniejszej emerytury.</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 powyższej regulacji skarżący wywodzi swoje oczekiwanie, że każde kolejne unormowania sytuacji prawnej nauczycieli, w zakresie uprawnień emerytalnych, powinny w sposób konsekwentny uwzględniać fakt zrównania pracy w charakterze instruktora praktycznej nauki zawodu z nauczycielem praktycznej nauki zawodu. Tymczasem, zdaniem skarżącego, zaskarżoną normą ustawy kompensacyjnej został on pozbawiony tego uprawnienia i to, jak podnosi, w sposób, którego nie mógł przewidzieć, ani też się do niego przygotować.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Trybunał zwraca jednak uwagę, że już od dnia wejścia w życie ustawy z dnia 17</w:t>
      </w:r>
      <w:r>
        <w:rPr>
          <w:rFonts w:cs="Times New Roman" w:ascii="Times New Roman" w:hAnsi="Times New Roman"/>
          <w:color w:val="FF0000"/>
          <w:sz w:val="24"/>
          <w:szCs w:val="24"/>
        </w:rPr>
        <w:t xml:space="preserve"> </w:t>
      </w:r>
      <w:r>
        <w:rPr>
          <w:rFonts w:cs="Times New Roman" w:ascii="Times New Roman" w:hAnsi="Times New Roman"/>
          <w:sz w:val="24"/>
          <w:szCs w:val="24"/>
        </w:rPr>
        <w:t>grudnia 1998 r. o emeryturach i rentach z Funduszu Ubezpieczeń Społecznych (Dz. U. z 2009 r. Nr 153, poz. 1227, ze zm.; dalej: ustawa o emeryturach i rentach z FUS), skarżący mógł się zorientować, że nie będzie mu przysługiwało uprawnienie do</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ej emerytury, oraz że nie zostanie objęty ustawą pomostową. Ustawa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S zapoczątkowała reformę systemu ubezpieczeń społecznych, a w toku prac podkreślano konieczność ograniczenia liczby osób uprawnionych do tego typu świadczeń oraz ich wygasający charakter. Celem nowej ustawy było bowiem przejście z systemu, w którym istniały szerokie możliwości wcześniejszego przejścia na</w:t>
      </w:r>
      <w:r>
        <w:rPr>
          <w:rFonts w:cs="Times New Roman" w:ascii="Times New Roman" w:hAnsi="Times New Roman"/>
          <w:color w:val="FF0000"/>
          <w:sz w:val="24"/>
          <w:szCs w:val="24"/>
        </w:rPr>
        <w:t xml:space="preserve"> </w:t>
      </w:r>
      <w:r>
        <w:rPr>
          <w:rFonts w:cs="Times New Roman" w:ascii="Times New Roman" w:hAnsi="Times New Roman"/>
          <w:sz w:val="24"/>
          <w:szCs w:val="24"/>
        </w:rPr>
        <w:t>emeryturę, do systemu, w którym takie uprawnienia poddawane będą likwidacji (zob. druk sejmowy nr 1070/VI kadencja Sejmu). Ustawa o emeryturach i rentach z FUS pozbawiła nauczycieli prawa do wcześniejszej emerytury na podstawie art. 88 Karty Nauczyciela. Prawo takie zachowali tylko nauczyciele urodzeni przed 1 stycznia 1949 r. oraz nauczyciele urodzeni po 31 grudnia 1948 r., a przed 1 stycznia 1969 r.</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świetle art. 32 ust. 4 ustawy o emeryturach i rentach z FUS, wiek emerytalny, rodzaje prac lub stanowisk oraz warunki nabywania prawa do emerytury dla nauczycieli urodzonych przed 1 stycznia 1949 r. ustala się na podstawie przepisów dotychczasowych.</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Sytuację nauczycieli urodzonych po 31 grudnia 1948 r., a przed 1 stycznia 1969 r. uregulowano w art. </w:t>
      </w:r>
      <w:r>
        <w:rPr>
          <w:rFonts w:eastAsia="Times New Roman" w:cs="Times New Roman" w:ascii="Times New Roman" w:hAnsi="Times New Roman"/>
          <w:sz w:val="24"/>
          <w:szCs w:val="24"/>
          <w:lang w:eastAsia="pl-PL"/>
        </w:rPr>
        <w:t xml:space="preserve">150 </w:t>
      </w:r>
      <w:r>
        <w:rPr>
          <w:rFonts w:cs="Times New Roman" w:ascii="Times New Roman" w:hAnsi="Times New Roman"/>
          <w:sz w:val="24"/>
          <w:szCs w:val="24"/>
        </w:rPr>
        <w:t>ustawy o emeryturach i rentach z FUS. Na mocy tego przepisu dokonano zmiany w Karcie Nauczyciela, dodając po art. 88 ust. 2 – ust. 2a w brzmieniu: „Nauczyciele urodzeni po dniu 31 grudnia 1948 r., a przed dniem 1 stycznia 1969 r. zachowują prawo do przejścia na emeryturę bez względu na wiek, jeżeli:</w:t>
      </w:r>
    </w:p>
    <w:p>
      <w:pPr>
        <w:pStyle w:val="Normal"/>
        <w:widowControl w:val="false"/>
        <w:spacing w:lineRule="auto" w:line="240" w:before="0" w:after="0"/>
        <w:ind w:firstLine="851"/>
        <w:jc w:val="both"/>
        <w:rPr/>
      </w:pPr>
      <w:r>
        <w:rPr>
          <w:rFonts w:cs="Times New Roman" w:ascii="Times New Roman" w:hAnsi="Times New Roman"/>
          <w:sz w:val="24"/>
          <w:szCs w:val="24"/>
        </w:rPr>
        <w:t>1) spełnili warunki do uzyskania emerytury, określone w ust. 1, w ciągu ośmiu lat od dnia wejścia w życie ustawy z dnia 17 grudnia 1998 r. o emeryturach i rentach z</w:t>
      </w:r>
      <w:r>
        <w:rPr>
          <w:rFonts w:cs="Times New Roman" w:ascii="Times New Roman" w:hAnsi="Times New Roman"/>
          <w:color w:val="FF0000"/>
          <w:sz w:val="24"/>
          <w:szCs w:val="24"/>
        </w:rPr>
        <w:t xml:space="preserve"> </w:t>
      </w:r>
      <w:r>
        <w:rPr>
          <w:rFonts w:cs="Times New Roman" w:ascii="Times New Roman" w:hAnsi="Times New Roman"/>
          <w:sz w:val="24"/>
          <w:szCs w:val="24"/>
        </w:rPr>
        <w:t>Funduszu Ubezpieczeń Społecznych (Dz. U. z 2004 r. Nr 39, poz. 353, z późn. zm.), z</w:t>
      </w:r>
      <w:r>
        <w:rPr>
          <w:rFonts w:cs="Times New Roman" w:ascii="Times New Roman" w:hAnsi="Times New Roman"/>
          <w:color w:val="FF0000"/>
          <w:sz w:val="24"/>
          <w:szCs w:val="24"/>
        </w:rPr>
        <w:t xml:space="preserve"> </w:t>
      </w:r>
      <w:r>
        <w:rPr>
          <w:rFonts w:cs="Times New Roman" w:ascii="Times New Roman" w:hAnsi="Times New Roman"/>
          <w:sz w:val="24"/>
          <w:szCs w:val="24"/>
        </w:rPr>
        <w:t>wyjątkiem warunku rozwiązania stosunku pracy, oraz</w:t>
      </w:r>
    </w:p>
    <w:p>
      <w:pPr>
        <w:pStyle w:val="Normal"/>
        <w:widowControl w:val="false"/>
        <w:spacing w:lineRule="auto" w:line="240" w:before="0" w:after="0"/>
        <w:ind w:firstLine="851"/>
        <w:jc w:val="both"/>
        <w:rPr/>
      </w:pPr>
      <w:r>
        <w:rPr>
          <w:rFonts w:cs="Times New Roman" w:ascii="Times New Roman" w:hAnsi="Times New Roman"/>
          <w:sz w:val="24"/>
          <w:szCs w:val="24"/>
        </w:rPr>
        <w:t>2) nie przystąpili do otwartego funduszu emerytalnego albo złożyli wniosek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azanie środków zgromadzonych na rachunku w otwartym funduszu emerytalnym, za pośrednictwem Zakładu Ubezpieczeń Społecznych, na dochody budżetu państw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kres ośmiu lat, w którym nauczyciele urodzeni po 31 grudnia 1948 r., a</w:t>
      </w:r>
      <w:r>
        <w:rPr>
          <w:rFonts w:cs="Times New Roman" w:ascii="Times New Roman" w:hAnsi="Times New Roman"/>
          <w:color w:val="FF0000"/>
          <w:sz w:val="24"/>
          <w:szCs w:val="24"/>
        </w:rPr>
        <w:t xml:space="preserve"> </w:t>
      </w:r>
      <w:r>
        <w:rPr>
          <w:rFonts w:cs="Times New Roman" w:ascii="Times New Roman" w:hAnsi="Times New Roman"/>
          <w:sz w:val="24"/>
          <w:szCs w:val="24"/>
        </w:rPr>
        <w:t>przed 1 stycznia 1969 r. powinni spełnić warunki uprawniające ich do przejścia na</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ą emeryturę, był dwukrotnie przedłużany: do dziewięciu lat (art. 2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nia 27 lipca 2005 r. </w:t>
      </w:r>
      <w:r>
        <w:rPr>
          <w:rFonts w:eastAsia="Times New Roman" w:cs="Times New Roman" w:ascii="Times New Roman" w:hAnsi="Times New Roman"/>
          <w:bCs/>
          <w:sz w:val="24"/>
          <w:szCs w:val="24"/>
          <w:lang w:eastAsia="pl-PL"/>
        </w:rPr>
        <w:t>o zmianie ustawy o emeryturach i rentach z Funduszu Ubezpieczeń Społecznych oraz ustawy – Karta Nauczyciela, (</w:t>
      </w:r>
      <w:r>
        <w:rPr>
          <w:rFonts w:cs="Times New Roman" w:ascii="Times New Roman" w:hAnsi="Times New Roman"/>
          <w:bCs/>
          <w:sz w:val="24"/>
          <w:szCs w:val="24"/>
        </w:rPr>
        <w:t>Dz. U. Nr 167, poz. 1397, ze zm.)</w:t>
      </w:r>
      <w:r>
        <w:rPr>
          <w:rFonts w:cs="Times New Roman" w:ascii="Times New Roman" w:hAnsi="Times New Roman"/>
          <w:sz w:val="24"/>
          <w:szCs w:val="24"/>
        </w:rPr>
        <w:t>,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tępnie do dziesięciu lat (art. 2 ustawy z </w:t>
      </w:r>
      <w:r>
        <w:rPr>
          <w:rFonts w:eastAsia="Times New Roman" w:cs="Times New Roman" w:ascii="Times New Roman" w:hAnsi="Times New Roman"/>
          <w:sz w:val="24"/>
          <w:szCs w:val="24"/>
          <w:lang w:eastAsia="pl-PL"/>
        </w:rPr>
        <w:t xml:space="preserve">dnia 7 września 2007 r. </w:t>
      </w:r>
      <w:r>
        <w:rPr>
          <w:rFonts w:eastAsia="Times New Roman" w:cs="Times New Roman" w:ascii="Times New Roman" w:hAnsi="Times New Roman"/>
          <w:bCs/>
          <w:sz w:val="24"/>
          <w:szCs w:val="24"/>
          <w:lang w:eastAsia="pl-PL"/>
        </w:rPr>
        <w:t>o zmianie ustawy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emeryturach i rentach z Funduszu Ubezpieczeń Społecznych oraz niektórych innych ustaw (</w:t>
      </w:r>
      <w:r>
        <w:rPr>
          <w:rFonts w:cs="Times New Roman" w:ascii="Times New Roman" w:hAnsi="Times New Roman"/>
          <w:bCs/>
          <w:sz w:val="24"/>
          <w:szCs w:val="24"/>
        </w:rPr>
        <w:t>Dz. U. Nr 191, poz. 1369).</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art. 24 ust. 2 ustawy o emeryturach i rentach z FUS, wskazano ponadto, że</w:t>
      </w:r>
      <w:r>
        <w:rPr>
          <w:rFonts w:cs="Times New Roman" w:ascii="Times New Roman" w:hAnsi="Times New Roman"/>
          <w:color w:val="FF0000"/>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lang w:eastAsia="pl-PL"/>
        </w:rPr>
        <w:t>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onych urodzonych po 31 grudnia 1948 r., zatrudni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ych warunkach lub szczególnym charakterze, z wyjątkiem ubezpieczonych mających prawo do emerytury na warunkach określonych w art. 32-34, art. 39, art. 40,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6, art. 48-50, art. 184 oraz w art. 88 Karty Nauczyciela, zostaną ustanowione emerytury pomostowe.</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ą pomostową prawo do emerytury pomostowej przyznano tylko tym nauczycielom, </w:t>
      </w:r>
      <w:r>
        <w:rPr>
          <w:rFonts w:cs="Times New Roman" w:ascii="Times New Roman" w:hAnsi="Times New Roman"/>
          <w:sz w:val="24"/>
          <w:szCs w:val="24"/>
        </w:rPr>
        <w:t xml:space="preserve">którzy byli zatrudnieni w swoim zawodzie w młodzieżowych ośrodkach wychowawczych, młodzieżowych ośrodkach socjoterapii, ośrodkach szkolno-wychowawczych, schroniskach dla nieletnich oraz zakładach poprawczych (pkt 21 załącznika nr 2 do ustawy pomostowej). </w:t>
      </w:r>
      <w:r>
        <w:rPr>
          <w:rFonts w:cs="Times New Roman" w:ascii="Times New Roman" w:hAnsi="Times New Roman"/>
          <w:color w:val="000000"/>
          <w:sz w:val="24"/>
          <w:szCs w:val="24"/>
        </w:rPr>
        <w:t>Pozostali nauczyciele zostali pozbawieni prawa do wcześniejszej emerytury i prawa do emerytury pomostowej.</w:t>
      </w:r>
      <w:r>
        <w:rPr>
          <w:rFonts w:cs="Times New Roman" w:ascii="Times New Roman" w:hAnsi="Times New Roman"/>
          <w:sz w:val="24"/>
          <w:szCs w:val="24"/>
        </w:rPr>
        <w:t xml:space="preserve"> Założenia reformy nie przewidywały dla nich szczególnych świadczeń o charakterze przejściowym, jakie wprowadziła </w:t>
      </w:r>
      <w:r>
        <w:rPr>
          <w:rFonts w:cs="Times New Roman" w:ascii="Times New Roman" w:hAnsi="Times New Roman"/>
          <w:color w:val="000000"/>
          <w:sz w:val="24"/>
          <w:szCs w:val="24"/>
        </w:rPr>
        <w:t>ustawa kompensacyjna.</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Uchwalenie ustawy kompensacyjnej spowodowało zatem wyodrębnienie z grupy podmiotów, których na skutek reformy pozbawiono uprawnienia do przejścia na</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ą emeryturę z art. 88 Karty Nauczyciela, podgrupy nauczycieli wyposażonej w nauczycielskie świadczenia kompensacyjne. Spośród nauczycieli i innych osób, na które rozciągnięto uprawnienia emerytalne z art. 88 Karty Nauczyciela, wymienionych w art. 1 ust. 1 Karty Nauczyciela, uprawnienia do świadczenia kompensacyjnego przyznano tylko nauczycielom, wychowawcom i innym pracownikom pedagogicznym zatrudnionym w:</w:t>
      </w:r>
    </w:p>
    <w:p>
      <w:pPr>
        <w:pStyle w:val="Normal"/>
        <w:widowControl w:val="false"/>
        <w:spacing w:lineRule="auto" w:line="240" w:before="0" w:after="0"/>
        <w:ind w:firstLine="851"/>
        <w:jc w:val="both"/>
        <w:rPr/>
      </w:pPr>
      <w:r>
        <w:rPr>
          <w:rFonts w:cs="Times New Roman" w:ascii="Times New Roman" w:hAnsi="Times New Roman"/>
          <w:sz w:val="24"/>
          <w:szCs w:val="24"/>
        </w:rPr>
        <w:t>a) publicznych i niepublicznych przedszkolach,</w:t>
      </w:r>
    </w:p>
    <w:p>
      <w:pPr>
        <w:pStyle w:val="Normal"/>
        <w:widowControl w:val="false"/>
        <w:spacing w:lineRule="auto" w:line="240" w:before="0" w:after="0"/>
        <w:ind w:firstLine="851"/>
        <w:jc w:val="both"/>
        <w:rPr/>
      </w:pPr>
      <w:r>
        <w:rPr>
          <w:rFonts w:cs="Times New Roman" w:ascii="Times New Roman" w:hAnsi="Times New Roman"/>
          <w:sz w:val="24"/>
          <w:szCs w:val="24"/>
        </w:rPr>
        <w:t>b) szkołach publicznych i niepublicznych o uprawnieniach szkół publicznych,</w:t>
      </w:r>
    </w:p>
    <w:p>
      <w:pPr>
        <w:pStyle w:val="Normal"/>
        <w:widowControl w:val="false"/>
        <w:spacing w:lineRule="auto" w:line="240" w:before="0" w:after="0"/>
        <w:ind w:firstLine="851"/>
        <w:jc w:val="both"/>
        <w:rPr/>
      </w:pPr>
      <w:r>
        <w:rPr>
          <w:rFonts w:cs="Times New Roman" w:ascii="Times New Roman" w:hAnsi="Times New Roman"/>
          <w:sz w:val="24"/>
          <w:szCs w:val="24"/>
        </w:rPr>
        <w:t>c) publicznych i niepublicznych placówkach kształcenia ustawiczn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lacówkach, o których mowa w art. 2 pkt 5 i 7 ustawy o systemie oświaty. </w:t>
      </w:r>
    </w:p>
    <w:p>
      <w:pPr>
        <w:pStyle w:val="Normal"/>
        <w:widowControl w:val="false"/>
        <w:spacing w:lineRule="auto" w:line="240" w:before="0" w:after="0"/>
        <w:ind w:firstLine="851"/>
        <w:jc w:val="both"/>
        <w:rPr/>
      </w:pPr>
      <w:r>
        <w:rPr>
          <w:rFonts w:cs="Times New Roman" w:ascii="Times New Roman" w:hAnsi="Times New Roman"/>
          <w:sz w:val="24"/>
          <w:szCs w:val="24"/>
        </w:rPr>
        <w:t>Pozostali nauczyciele, wychowawcy i inni pracownicy pedagogiczni, w tym także nauczyciele zatrudnieni w publicznych kolegiach pracowników służb społecznych, a także nauczyciele mianowani lub dyplomowani zatrudnieni na stanowiskach, na których wymagane są kwalifikacje pedagogiczne, w: urzędach organów administracji rządowej, kuratoriach oświaty, specjalistycznych jednostkach nadzoru, a także pracownicy zatrudnieni w Ochotniczych Hufcach Pracy na stanowiskach wychowawców, pedagogów oraz na stanowiskach kierowniczych, posiadających kwalifikacje, o których mowa w art. 9 ust. 1 pkt 1 Karty Nauczyciela, wykonujących pracę dydaktyczną i wychowawczą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w połowie obowiązującego ich czasu pracy, nie zostali objęci zakresem ustawy kompensacyjnej.</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ego wynika, że osoby, którym przysługiwały uprawnienia do</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ej emerytury, określonej w art. 88 Karty Nauczyciela, już po wejściu w</w:t>
      </w:r>
      <w:r>
        <w:rPr>
          <w:rFonts w:cs="Times New Roman" w:ascii="Times New Roman" w:hAnsi="Times New Roman"/>
          <w:color w:val="FF0000"/>
          <w:sz w:val="24"/>
          <w:szCs w:val="24"/>
        </w:rPr>
        <w:t xml:space="preserve"> </w:t>
      </w:r>
      <w:r>
        <w:rPr>
          <w:rFonts w:cs="Times New Roman" w:ascii="Times New Roman" w:hAnsi="Times New Roman"/>
          <w:sz w:val="24"/>
          <w:szCs w:val="24"/>
        </w:rPr>
        <w:t>życie w 1999 r. ustawy o emeryturach i rentach z FUS wiedziały, że – z wyjątkami wskazanymi wyżej, dotyczącymi urodzonych przed 1 stycznia 1949 r. oraz po 31 grudnia 1948 r., a przed 1 stycznia 1969 r. – nie będą mogły przejść na wcześniejszą emeryturę. Nie mogły również zasadnie oczekiwać, że tego typu zatrudnienie zagwarantuje im emeryturę pomostową lub tym bardziej nauczycielskie świadczenie kompensacyjne.</w:t>
      </w:r>
    </w:p>
    <w:p>
      <w:pPr>
        <w:pStyle w:val="Normal"/>
        <w:widowControl w:val="false"/>
        <w:spacing w:lineRule="auto" w:line="240" w:before="0" w:after="0"/>
        <w:ind w:firstLine="851"/>
        <w:jc w:val="both"/>
        <w:rPr/>
      </w:pPr>
      <w:r>
        <w:rPr>
          <w:rFonts w:cs="Times New Roman" w:ascii="Times New Roman" w:hAnsi="Times New Roman"/>
          <w:sz w:val="24"/>
          <w:szCs w:val="24"/>
        </w:rPr>
        <w:t>W tym kontekście Trybunał stwierdza, że do dnia wejścia w życie zaskarżonej ustawy (tj. do 1 lipca 2009 r.) nie było ustalonych warunków nabywania nauczycielskiego świadczenia kompensacyjnego, a tym samym nie było możliwości efektywnego nabycia tego prawa. W związku z tym przed 1 lipca 2009 r. nie było podstawy prawnej, w związku z którą mogłyby powstać maksymalnie ukształtowane ekspektatywy tego prawa.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ekspektatywy takiej nie stanowi nieuzasadnione oczekiwanie skarżącego, że przez zrównanie w zakresie kwalifikacji, a także niektórych praw i obowiązków instruktorów praktycznej nauki zawodu z nauczycielami praktycznej nauki zawodu,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łaszcza poprzez zrównanie w zakresie uprawnień emerytalnych, uzyskał on status nauczyciela, czego konsekwencją powinno być również rozciąganie na instruktorów praktycznej nauki zawodu wszystkich uprawnień, jakie zostały czy zostaną przyznane nauczycielom w przyszłości, w tym także tych zupełnie wyjątkowych z punktu widzenia systemu zabezpieczeń społeczn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zwraca również uwagę, że przy badaniu poszanowania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praw nabytych (maksymalnie ukształtowanych ekspektatyw) do</w:t>
      </w:r>
      <w:r>
        <w:rPr>
          <w:rFonts w:cs="Times New Roman" w:ascii="Times New Roman" w:hAnsi="Times New Roman"/>
          <w:color w:val="FF0000"/>
          <w:sz w:val="24"/>
          <w:szCs w:val="24"/>
        </w:rPr>
        <w:t xml:space="preserve"> </w:t>
      </w:r>
      <w:r>
        <w:rPr>
          <w:rFonts w:cs="Times New Roman" w:ascii="Times New Roman" w:hAnsi="Times New Roman"/>
          <w:sz w:val="24"/>
          <w:szCs w:val="24"/>
        </w:rPr>
        <w:t>uprawnień emerytalnych istotny jest stan prawny obowiązujący w momencie spełnienia warunków nabycia tego prawa, a nie – jak zakłada skarżący – stan prawny obowiązujący w</w:t>
      </w:r>
      <w:r>
        <w:rPr>
          <w:rFonts w:cs="Times New Roman" w:ascii="Times New Roman" w:hAnsi="Times New Roman"/>
          <w:color w:val="FF0000"/>
          <w:sz w:val="24"/>
          <w:szCs w:val="24"/>
        </w:rPr>
        <w:t xml:space="preserve"> </w:t>
      </w:r>
      <w:r>
        <w:rPr>
          <w:rFonts w:cs="Times New Roman" w:ascii="Times New Roman" w:hAnsi="Times New Roman"/>
          <w:sz w:val="24"/>
          <w:szCs w:val="24"/>
        </w:rPr>
        <w:t>dniu podjęcia przez niego zatrudnienia. W niektórych dziedzinach należy bowiem liczyć się z tym, że zmiana warunków społecznych lub gospodarczych związana z równowagą finansową państwa, kryzysem gospodarczym czy niekorzystnymi trendami demograficznymi doprowadzi do zmiany regulacji prawnych.</w:t>
      </w:r>
    </w:p>
    <w:p>
      <w:pPr>
        <w:pStyle w:val="Normal"/>
        <w:widowControl w:val="false"/>
        <w:spacing w:lineRule="auto" w:line="240" w:before="0" w:after="0"/>
        <w:ind w:firstLine="851"/>
        <w:jc w:val="both"/>
        <w:rPr/>
      </w:pPr>
      <w:r>
        <w:rPr>
          <w:rFonts w:cs="Times New Roman" w:ascii="Times New Roman" w:hAnsi="Times New Roman"/>
          <w:sz w:val="24"/>
          <w:szCs w:val="24"/>
        </w:rPr>
        <w:t>Jak już wyżej wskazano, o</w:t>
      </w:r>
      <w:r>
        <w:rPr>
          <w:rFonts w:cs="Times New Roman" w:ascii="Times New Roman" w:hAnsi="Times New Roman"/>
          <w:sz w:val="24"/>
        </w:rPr>
        <w:t xml:space="preserve">chroną konstytucyjną objęte są jedynie ekspektatywy maksymalnie ukształtowane, tj. takie, które spełniają zasadniczo wszystkie przesłanki ustawowe nabycia praw pod rządami danej ustawy, czyli przede wszystkim: </w:t>
      </w:r>
      <w:r>
        <w:rPr>
          <w:rFonts w:cs="Times New Roman" w:ascii="Times New Roman" w:hAnsi="Times New Roman"/>
          <w:sz w:val="24"/>
          <w:szCs w:val="24"/>
        </w:rPr>
        <w:t>upływ wymaganego przez prawo okresu składkowego (nieskładkowego), staż pracy lub</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e wieku emerytalnego. Tych warunków nie spełniał skarżący ani w dniu wejścia w życie ustawy o emeryturach i rentach z FUS, ani w okresie dziesięcioletnim, określonym w art. 88 ust. 2a Karty Nauczyciel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konsekwencji zmian wprowadzonych w ramach reformy emerytalnej skarżącemu przysługuje prawo do emerytury na podstawie przepisów ogólnych, dotyczących wszystkich ubezpieczonych. </w:t>
      </w:r>
    </w:p>
    <w:p>
      <w:pPr>
        <w:pStyle w:val="Normal"/>
        <w:widowControl w:val="false"/>
        <w:spacing w:lineRule="auto" w:line="240" w:before="0" w:after="0"/>
        <w:ind w:firstLine="851"/>
        <w:jc w:val="both"/>
        <w:rPr/>
      </w:pPr>
      <w:r>
        <w:rPr>
          <w:rFonts w:cs="Times New Roman" w:ascii="Times New Roman" w:hAnsi="Times New Roman"/>
          <w:sz w:val="24"/>
          <w:szCs w:val="24"/>
        </w:rPr>
        <w:t>Niezależnie od powyższego, zaznaczyć także należy, że nauczycielskie świadczenia kompensacyjne, zgodnie z art. 6 ustawy kompensacyjnej, finansowane są z</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a sama ustawa, jak już wyżej zaznaczono, ma charakter wyjątkowy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założeń reformy emerytalnej i ustawy pomostowej. W świetle ustawy pomostowej, której celem była m.in. stopniowa likwidacja możliwości wcześniejszego przejścia na emeryturę różnych grup zawodowych oraz ujednolicenie wieku emerytalnego wszystkich ubezpieczonych, z uprawnień do przejścia na wcześniejszą emeryturę miały korzystać tylko osoby, które wykonują pracę o szczególnym charakterze, a kryteriami decydującymi miały być jedynie względy medyczne i kwestie budżetowe. Tymczasem ustawa kompensacyjna jest przełamaniem założeń, na których oparta była reforma systemu emerytalnego. Wprowadziła dodatkową grupę osób uprzywilejowanych, wyposażając ją w</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które nie są objęte powszechnym systemem ubezpieczenia społecznego (nie są świadczeniem uzyskiwanym w związku z opłacaną składką), lecz są finansowane z</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Wiąże się to z poważnymi konsekwencjami finansowymi, powodującymi znaczny wzrost wydatków budżetowych państwa. Stąd też ustawodawca, wskazując zakres podmiotowy ustawy kompensacyjnej, mógł kierować się względami budżetowymi i dać pierwszeństwo zasadzie ochrony równowagi finansowej państwa. Celowość i trafność decyzji ustawodawcy w tym zakresie nie podlega kontroli Trybunału.</w:t>
      </w:r>
    </w:p>
    <w:p>
      <w:pPr>
        <w:pStyle w:val="Normal"/>
        <w:widowControl w:val="false"/>
        <w:spacing w:lineRule="auto" w:line="240" w:before="0" w:after="0"/>
        <w:ind w:firstLine="851"/>
        <w:jc w:val="both"/>
        <w:rPr/>
      </w:pPr>
      <w:r>
        <w:rPr>
          <w:rFonts w:cs="Times New Roman" w:ascii="Times New Roman" w:hAnsi="Times New Roman"/>
          <w:sz w:val="24"/>
          <w:szCs w:val="24"/>
        </w:rPr>
        <w:t xml:space="preserve">Dlatego też uznać należy, że </w:t>
      </w:r>
      <w:r>
        <w:rPr>
          <w:rFonts w:cs="Times New Roman" w:ascii="Times New Roman" w:hAnsi="Times New Roman"/>
          <w:color w:val="000000"/>
          <w:sz w:val="24"/>
          <w:szCs w:val="24"/>
        </w:rPr>
        <w:t>art. 2 pkt 1 ustawy kompensacyjnej, w zaskarżonym zakresie, jest zgodny z</w:t>
      </w:r>
      <w:r>
        <w:rPr>
          <w:rFonts w:cs="Times New Roman" w:ascii="Times New Roman" w:hAnsi="Times New Roman"/>
          <w:sz w:val="24"/>
          <w:szCs w:val="24"/>
        </w:rPr>
        <w:t xml:space="preserve"> zasadą ochrony praw nabytych.</w:t>
      </w:r>
    </w:p>
    <w:p>
      <w:pPr>
        <w:pStyle w:val="Normal"/>
        <w:widowControl w:val="false"/>
        <w:spacing w:lineRule="auto" w:line="240" w:before="0" w:after="0"/>
        <w:ind w:firstLine="851"/>
        <w:jc w:val="both"/>
        <w:rPr/>
      </w:pPr>
      <w:r>
        <w:rPr>
          <w:rFonts w:cs="Times New Roman" w:ascii="Times New Roman" w:hAnsi="Times New Roman"/>
          <w:color w:val="000000"/>
          <w:sz w:val="24"/>
          <w:szCs w:val="24"/>
        </w:rPr>
        <w:t>Z uwagi na brak odrębnych argumentów odnoszących się do naruszenia zasady zaufania do państwa i stanowionego przez nie prawa, uzasadniających badanie zaskarżonej regulacji z tą zasadą, Trybunał Konstytucyjny uznał za zbędne badanie zarzutów w tym zakresie. Jak już wyżej zaznaczono, zasada ochrony praw nabytych jest bardziej szczegółowa niż zasada zaufania do państwa i stanowionego przez nie prawa, a zgodnie z</w:t>
      </w:r>
      <w:r>
        <w:rPr>
          <w:rFonts w:cs="Times New Roman" w:ascii="Times New Roman" w:hAnsi="Times New Roman"/>
          <w:color w:val="FF0000"/>
          <w:sz w:val="24"/>
          <w:szCs w:val="24"/>
        </w:rPr>
        <w:t xml:space="preserve"> </w:t>
      </w:r>
      <w:r>
        <w:rPr>
          <w:rFonts w:cs="Times New Roman" w:ascii="Times New Roman" w:hAnsi="Times New Roman"/>
          <w:sz w:val="24"/>
          <w:szCs w:val="24"/>
        </w:rPr>
        <w:t>ogólną zasadą orzeczniczą, obowiązującą w postępowaniu przed Trybunałem Konstytucyjnym, odwoływanie się do wzorców formułujących zasady bardziej ogólne jest uzasadnione tylko wówczas, jeśli nie istnieją normy konstytucyjne o</w:t>
      </w:r>
      <w:r>
        <w:rPr>
          <w:rFonts w:cs="Times New Roman" w:ascii="Times New Roman" w:hAnsi="Times New Roman"/>
          <w:color w:val="FF0000"/>
          <w:sz w:val="24"/>
          <w:szCs w:val="24"/>
        </w:rPr>
        <w:t xml:space="preserve"> </w:t>
      </w:r>
      <w:r>
        <w:rPr>
          <w:rFonts w:cs="Times New Roman" w:ascii="Times New Roman" w:hAnsi="Times New Roman"/>
          <w:sz w:val="24"/>
          <w:szCs w:val="24"/>
        </w:rPr>
        <w:t>większym stopniu szczegółowości, ściślej wiążące się z ocenianą regulacj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latego też Trybunał Konstytucyjny umorzył postępowanie w zakresie badania zgodności zaskarżonej normy z zasadą zaufania do państwa i stanowionego przez nie prawa, ze względu na zbędność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18 czerwca 2013 r. w Dz. U. poz.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lang w:val="en-US"/>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xtnew">
    <w:name w:val="txt-new"/>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Opis">
    <w:name w:val="o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7:00Z</dcterms:created>
  <dc:creator>Buczek</dc:creator>
  <dc:description/>
  <cp:keywords/>
  <dc:language>en-US</dc:language>
  <cp:lastModifiedBy>budzilo</cp:lastModifiedBy>
  <cp:lastPrinted>2013-02-26T11:34:00Z</cp:lastPrinted>
  <dcterms:modified xsi:type="dcterms:W3CDTF">2014-02-26T10:18:00Z</dcterms:modified>
  <cp:revision>3</cp:revision>
  <dc:subject> </dc:subject>
  <dc:title>SK 49/12 - z 4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