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center"/>
        <w:rPr/>
      </w:pPr>
      <w:r>
        <w:rPr>
          <w:rStyle w:val="FontStyle11"/>
          <w:rFonts w:eastAsia="Calibri"/>
          <w:b/>
          <w:sz w:val="24"/>
          <w:szCs w:val="24"/>
          <w:lang w:val="pl-PL" w:eastAsia="pl-PL"/>
        </w:rPr>
        <w:t>31/3/A/2013</w:t>
      </w:r>
    </w:p>
    <w:p>
      <w:pPr>
        <w:pStyle w:val="Normal"/>
        <w:spacing w:lineRule="auto" w:line="240" w:before="0" w:after="0"/>
        <w:jc w:val="both"/>
        <w:rPr>
          <w:rStyle w:val="FontStyle11"/>
          <w:rFonts w:ascii="Times New Roman" w:hAnsi="Times New Roman" w:eastAsia="Calibri" w:cs="Times New Roman"/>
          <w:b/>
          <w:b/>
          <w:sz w:val="24"/>
          <w:szCs w:val="24"/>
          <w:lang w:val="pl-PL" w:eastAsia="pl-P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5 marca 2013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P 38/1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eresa Liszcz – przewodniczący</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rek Kotlinowsk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ndrzej Rzeplińsk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ławomira Wronkowska-Jaśkiewicz – sprawozdawc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iotr Tule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rozpoznaniu, na posiedzeniu niejawnym w dniu 5 marca 2013 r., pytania prawnego Sądu Apelacyjnego w Warszawie,</w:t>
      </w:r>
    </w:p>
    <w:p>
      <w:pPr>
        <w:pStyle w:val="Normal"/>
        <w:spacing w:lineRule="auto" w:line="240" w:before="0" w:after="0"/>
        <w:ind w:left="851" w:right="1132" w:hanging="0"/>
        <w:jc w:val="both"/>
        <w:rPr/>
      </w:pPr>
      <w:r>
        <w:rPr>
          <w:rFonts w:cs="Times New Roman" w:ascii="Times New Roman" w:hAnsi="Times New Roman"/>
          <w:sz w:val="24"/>
          <w:szCs w:val="24"/>
        </w:rPr>
        <w:t>czy art. 6 ust. 1 pkt 9 ustawy z dnia 17 grudnia 1998 r. o emeryturach i</w:t>
      </w:r>
      <w:r>
        <w:rPr>
          <w:rFonts w:cs="Times New Roman" w:ascii="Times New Roman" w:hAnsi="Times New Roman"/>
          <w:color w:val="FF0000"/>
          <w:sz w:val="24"/>
          <w:szCs w:val="24"/>
        </w:rPr>
        <w:t xml:space="preserve"> </w:t>
      </w:r>
      <w:r>
        <w:rPr>
          <w:rFonts w:cs="Times New Roman" w:ascii="Times New Roman" w:hAnsi="Times New Roman"/>
          <w:sz w:val="24"/>
          <w:szCs w:val="24"/>
        </w:rPr>
        <w:t>rentach z Funduszu Ubezpieczeń Społecznych (Dz. U. z 2009 r. Nr</w:t>
      </w:r>
      <w:r>
        <w:rPr>
          <w:rFonts w:cs="Times New Roman" w:ascii="Times New Roman" w:hAnsi="Times New Roman"/>
          <w:color w:val="FF0000"/>
          <w:sz w:val="24"/>
          <w:szCs w:val="24"/>
        </w:rPr>
        <w:t xml:space="preserve"> </w:t>
      </w:r>
      <w:r>
        <w:rPr>
          <w:rFonts w:cs="Times New Roman" w:ascii="Times New Roman" w:hAnsi="Times New Roman"/>
          <w:sz w:val="24"/>
          <w:szCs w:val="24"/>
        </w:rPr>
        <w:t>153, poz. 1227) w zakresie, w jakim zatrudnienie za granicą osób, które powróciły do kraju po 22 lipca 1944 r. i zostały uznane z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patriantów, uznaje za okresy składkowe tylko wobec tych osób, które w tym czasie nie były obywatelami polskimi, jest zgodny z art. 2 i art. 32 ust. 1 i 2 Konstytucji Rzeczypospolitej Polski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bCs/>
          <w:sz w:val="24"/>
          <w:szCs w:val="24"/>
        </w:rPr>
        <w:t xml:space="preserve">na podstawie art. 39 ust. 1 pkt 1 ustawy z dnia 1 sierpnia 1997 r. o Trybunale Konstytucyjnym </w:t>
      </w:r>
      <w:r>
        <w:rPr>
          <w:rFonts w:cs="Times New Roman" w:ascii="Times New Roman" w:hAnsi="Times New Roman"/>
          <w:bCs/>
          <w:sz w:val="24"/>
          <w:szCs w:val="24"/>
        </w:rPr>
        <w:t>(Dz. U. Nr 102, poz. 643, z 2000 r. Nr 48, poz. 552 i Nr 53, poz. 638,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2001 r. Nr 98, poz. 1070, z 2005 r. Nr 169, poz. 1417, </w:t>
      </w:r>
      <w:r>
        <w:rPr>
          <w:rFonts w:cs="Times New Roman" w:ascii="Times New Roman" w:hAnsi="Times New Roman"/>
          <w:sz w:val="24"/>
          <w:szCs w:val="24"/>
        </w:rPr>
        <w:t>z 2009 r. Nr 56, poz. 459 i Nr 178, poz. 1375, z 2010 r. Nr 182, poz. 1228 i Nr 197, poz. 1307 oraz z 2011 r. Nr 112, poz. 654</w:t>
      </w:r>
      <w:r>
        <w:rPr>
          <w:rFonts w:cs="Times New Roman" w:ascii="Times New Roman" w:hAnsi="Times New Roman"/>
          <w:bCs/>
          <w:sz w:val="24"/>
          <w:szCs w:val="24"/>
        </w:rPr>
        <w:t>)</w:t>
      </w:r>
      <w:r>
        <w:rPr>
          <w:rFonts w:cs="Times New Roman" w:ascii="Times New Roman" w:hAnsi="Times New Roman"/>
          <w:b/>
          <w:bCs/>
          <w:sz w:val="24"/>
          <w:szCs w:val="24"/>
        </w:rPr>
        <w:t xml:space="preserve"> umorzyć postępowanie ze względu na niedopuszczalność wydania wyroku.</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Sąd Apelacyjny Sąd Pracy i Ubezpieczeń Społecznych w Warszawie postanowieniem z 23 lipca 2010 r. (uzupełnionym postanowieniem z 11 października 2010</w:t>
      </w:r>
      <w:r>
        <w:rPr>
          <w:rFonts w:cs="Times New Roman" w:ascii="Times New Roman" w:hAnsi="Times New Roman"/>
          <w:color w:val="FF0000"/>
          <w:sz w:val="24"/>
          <w:szCs w:val="24"/>
        </w:rPr>
        <w:t xml:space="preserve"> </w:t>
      </w:r>
      <w:r>
        <w:rPr>
          <w:rFonts w:cs="Times New Roman" w:ascii="Times New Roman" w:hAnsi="Times New Roman"/>
          <w:sz w:val="24"/>
          <w:szCs w:val="24"/>
        </w:rPr>
        <w:t>r.) przedstawił pytanie prawne, czy art. 6 ust. 1 pkt 9 ustawy z dnia 17 grudnia 1998</w:t>
      </w:r>
      <w:r>
        <w:rPr>
          <w:rFonts w:cs="Times New Roman" w:ascii="Times New Roman" w:hAnsi="Times New Roman"/>
          <w:color w:val="FF0000"/>
          <w:sz w:val="24"/>
          <w:szCs w:val="24"/>
        </w:rPr>
        <w:t xml:space="preserve"> </w:t>
      </w:r>
      <w:r>
        <w:rPr>
          <w:rFonts w:cs="Times New Roman" w:ascii="Times New Roman" w:hAnsi="Times New Roman"/>
          <w:sz w:val="24"/>
          <w:szCs w:val="24"/>
        </w:rPr>
        <w:t>r. o emeryturach i rentach z Funduszu Ubezpieczeń Społecznych (Dz. U. z 2009 r. Nr</w:t>
      </w:r>
      <w:r>
        <w:rPr>
          <w:rFonts w:cs="Times New Roman" w:ascii="Times New Roman" w:hAnsi="Times New Roman"/>
          <w:color w:val="FF0000"/>
          <w:sz w:val="24"/>
          <w:szCs w:val="24"/>
        </w:rPr>
        <w:t xml:space="preserve"> </w:t>
      </w:r>
      <w:r>
        <w:rPr>
          <w:rFonts w:cs="Times New Roman" w:ascii="Times New Roman" w:hAnsi="Times New Roman"/>
          <w:sz w:val="24"/>
          <w:szCs w:val="24"/>
        </w:rPr>
        <w:t>153, poz. 1227; dalej: ustawa FUS) jest zgodny z art. 2 oraz art. 32 ust. 1 i 2 Konstytucji w zakresie, w jakim zatrudnienie za granicą osób, które powróciły do kraju p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2 lipca 1944 r. i zostały uznane za repatriantów, uznaje za okresy składkowe tylko wobec tych osób, które w tym czasie nie były obywatelami polskimi. </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both"/>
        <w:rPr/>
      </w:pPr>
      <w:r>
        <w:rPr>
          <w:rFonts w:cs="Times New Roman" w:ascii="Times New Roman" w:hAnsi="Times New Roman"/>
          <w:sz w:val="24"/>
          <w:szCs w:val="24"/>
        </w:rPr>
        <w:t>1.1. Pytanie prawne przedstawiono na tle następującej sprawy:</w:t>
      </w:r>
    </w:p>
    <w:p>
      <w:pPr>
        <w:pStyle w:val="Normal"/>
        <w:spacing w:lineRule="auto" w:line="240" w:before="0" w:after="0"/>
        <w:ind w:firstLine="709"/>
        <w:jc w:val="both"/>
        <w:rPr/>
      </w:pPr>
      <w:r>
        <w:rPr>
          <w:rFonts w:cs="Times New Roman" w:ascii="Times New Roman" w:hAnsi="Times New Roman"/>
          <w:sz w:val="24"/>
          <w:szCs w:val="24"/>
        </w:rPr>
        <w:t>Skarżący, którego sprawa toczy się przed pytającym sądem, syn urodzonego w</w:t>
      </w:r>
      <w:r>
        <w:rPr>
          <w:rFonts w:cs="Times New Roman" w:ascii="Times New Roman" w:hAnsi="Times New Roman"/>
          <w:color w:val="FF0000"/>
          <w:sz w:val="24"/>
          <w:szCs w:val="24"/>
        </w:rPr>
        <w:t xml:space="preserve"> </w:t>
      </w:r>
      <w:r>
        <w:rPr>
          <w:rFonts w:cs="Times New Roman" w:ascii="Times New Roman" w:hAnsi="Times New Roman"/>
          <w:sz w:val="24"/>
          <w:szCs w:val="24"/>
        </w:rPr>
        <w:t>Chinach w 1914 r. obywatela państwa polskiego (na mocy aktu nadania obywatelstwa z</w:t>
      </w:r>
      <w:r>
        <w:rPr>
          <w:rFonts w:cs="Times New Roman" w:ascii="Times New Roman" w:hAnsi="Times New Roman"/>
          <w:color w:val="FF0000"/>
          <w:sz w:val="24"/>
          <w:szCs w:val="24"/>
        </w:rPr>
        <w:t xml:space="preserve"> </w:t>
      </w:r>
      <w:r>
        <w:rPr>
          <w:rFonts w:cs="Times New Roman" w:ascii="Times New Roman" w:hAnsi="Times New Roman"/>
          <w:sz w:val="24"/>
          <w:szCs w:val="24"/>
        </w:rPr>
        <w:t>15 listopada 1933 r.), urodził się w 1949 r. w Chinach, gdzie uczył się i pracował do</w:t>
      </w:r>
      <w:r>
        <w:rPr>
          <w:rFonts w:cs="Times New Roman" w:ascii="Times New Roman" w:hAnsi="Times New Roman"/>
          <w:color w:val="FF0000"/>
          <w:sz w:val="24"/>
          <w:szCs w:val="24"/>
        </w:rPr>
        <w:t xml:space="preserve"> </w:t>
      </w:r>
      <w:r>
        <w:rPr>
          <w:rFonts w:cs="Times New Roman" w:ascii="Times New Roman" w:hAnsi="Times New Roman"/>
          <w:sz w:val="24"/>
          <w:szCs w:val="24"/>
        </w:rPr>
        <w:t>8</w:t>
      </w:r>
      <w:r>
        <w:rPr>
          <w:rFonts w:cs="Times New Roman" w:ascii="Times New Roman" w:hAnsi="Times New Roman"/>
          <w:color w:val="FF0000"/>
          <w:sz w:val="24"/>
          <w:szCs w:val="24"/>
        </w:rPr>
        <w:t xml:space="preserve"> </w:t>
      </w:r>
      <w:r>
        <w:rPr>
          <w:rFonts w:cs="Times New Roman" w:ascii="Times New Roman" w:hAnsi="Times New Roman"/>
          <w:sz w:val="24"/>
          <w:szCs w:val="24"/>
        </w:rPr>
        <w:t>czerwca 1980 r. W 1980 r. wraz z rodzicami i rodzeństwem otrzymał zezwolenie władz polskich na powrót do Polski (skarżący posiada zaświadczenie ambasady RP z</w:t>
      </w:r>
      <w:r>
        <w:rPr>
          <w:rFonts w:cs="Times New Roman" w:ascii="Times New Roman" w:hAnsi="Times New Roman"/>
          <w:color w:val="FF0000"/>
          <w:sz w:val="24"/>
          <w:szCs w:val="24"/>
        </w:rPr>
        <w:t xml:space="preserve"> </w:t>
      </w:r>
      <w:r>
        <w:rPr>
          <w:rFonts w:cs="Times New Roman" w:ascii="Times New Roman" w:hAnsi="Times New Roman"/>
          <w:sz w:val="24"/>
          <w:szCs w:val="24"/>
        </w:rPr>
        <w:t>16</w:t>
      </w:r>
      <w:r>
        <w:rPr>
          <w:rFonts w:cs="Times New Roman" w:ascii="Times New Roman" w:hAnsi="Times New Roman"/>
          <w:color w:val="FF0000"/>
          <w:sz w:val="24"/>
          <w:szCs w:val="24"/>
        </w:rPr>
        <w:t xml:space="preserve"> </w:t>
      </w:r>
      <w:r>
        <w:rPr>
          <w:rFonts w:cs="Times New Roman" w:ascii="Times New Roman" w:hAnsi="Times New Roman"/>
          <w:sz w:val="24"/>
          <w:szCs w:val="24"/>
        </w:rPr>
        <w:t>maja 2001 r., że wrócił do kraju jako repatriant), gdzie rodzina otrzymała mieszkanie, ojciec specjalną emeryturę, a on podjął pracę (18 sierpnia 1980 r.). W lutym 2009 r. złożył wniosek o emeryturę. Decyzją z 16 marca 2009 r. Zakład Ubezpieczeń Społecznych odmówił mu prawa do emerytury; uznał, że skarżący legitymuje się okresem składkowym i nieskładkowym w wymiarze 20 lat, 4 miesięcy i 15 dni, a okresu pracy w Chinach (od</w:t>
      </w:r>
      <w:r>
        <w:rPr>
          <w:rFonts w:cs="Times New Roman" w:ascii="Times New Roman" w:hAnsi="Times New Roman"/>
          <w:color w:val="FF0000"/>
          <w:sz w:val="24"/>
          <w:szCs w:val="24"/>
        </w:rPr>
        <w:t xml:space="preserve"> </w:t>
      </w: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września 1970 r. do 1 września 1978 r. i od 1 września 1978 r. do 23 maja 1980 r.) nie uwzględnia się jako składkowego z powodu braku dokumentu stwierdzającego przesiedlenie na warunkach repatriacji, tj. decyzji wojewody. Skarżący złożył odwołanie od tej decyz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ąd okręgowy wyrokiem z 26 października 2009 r. oddalił odwołanie skarżącego. Stwierdził, że okres pracy w Chinach nie może zostać uwzględniony, ponieważ w tym okresie skarżący był obywatelem polskim i po powrocie do Polski nie uzyskał statusu repatriant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y złożył apelację od wyroku sądu okręgowego. </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both"/>
        <w:rPr/>
      </w:pPr>
      <w:r>
        <w:rPr>
          <w:rFonts w:cs="Times New Roman" w:ascii="Times New Roman" w:hAnsi="Times New Roman"/>
          <w:sz w:val="24"/>
          <w:szCs w:val="24"/>
        </w:rPr>
        <w:t>1.2. Sąd apelacyjny przyjął, że powrót skarżącego nastąpił „w warunkach repatriacji”. Zdaniem sądu zaświadczenie wydane przez ambasadę jest wystarczającym dowodem uznania skarżącego za repatrianta, ponieważ art. 6 ust. 1 pkt 9 ustawy FUS, podobnie jak art. 2 ust. 2 pkt 1 lit. e ustawy z dnia 17 października 1991 r. o rewaloryzacji emerytur i rent, o zasadach ustalania emerytur i rent oraz o zmianie niektórych ustaw (Dz.</w:t>
      </w:r>
      <w:r>
        <w:rPr>
          <w:rFonts w:cs="Times New Roman" w:ascii="Times New Roman" w:hAnsi="Times New Roman"/>
          <w:color w:val="FF0000"/>
          <w:sz w:val="24"/>
          <w:szCs w:val="24"/>
        </w:rPr>
        <w:t xml:space="preserve"> </w:t>
      </w:r>
      <w:r>
        <w:rPr>
          <w:rFonts w:cs="Times New Roman" w:ascii="Times New Roman" w:hAnsi="Times New Roman"/>
          <w:sz w:val="24"/>
          <w:szCs w:val="24"/>
        </w:rPr>
        <w:t>U. Nr 104, poz. 450, ze zm.; dalej: ustawa rewaloryzacyjna) nie zawiera warunku nabycia obywatelstwa w drodze repatriacji, a jedynie powrotu do kraju i uznania za</w:t>
      </w:r>
      <w:r>
        <w:rPr>
          <w:rFonts w:cs="Times New Roman" w:ascii="Times New Roman" w:hAnsi="Times New Roman"/>
          <w:color w:val="FF0000"/>
          <w:sz w:val="24"/>
          <w:szCs w:val="24"/>
        </w:rPr>
        <w:t xml:space="preserve"> </w:t>
      </w:r>
      <w:r>
        <w:rPr>
          <w:rFonts w:cs="Times New Roman" w:ascii="Times New Roman" w:hAnsi="Times New Roman"/>
          <w:sz w:val="24"/>
          <w:szCs w:val="24"/>
        </w:rPr>
        <w:t>repatrianta. Dla wzmocnienia argumentacji sąd powołał uchwałę Trybunału Konstytucyjnego z 21 czerwca 1995 r. (sygn. W 16/94).</w:t>
      </w:r>
    </w:p>
    <w:p>
      <w:pPr>
        <w:pStyle w:val="Normal"/>
        <w:spacing w:lineRule="auto" w:line="240" w:before="0" w:after="0"/>
        <w:ind w:firstLine="709"/>
        <w:jc w:val="both"/>
        <w:rPr/>
      </w:pPr>
      <w:r>
        <w:rPr>
          <w:rFonts w:cs="Times New Roman" w:ascii="Times New Roman" w:hAnsi="Times New Roman"/>
          <w:sz w:val="24"/>
          <w:szCs w:val="24"/>
        </w:rPr>
        <w:t>Sąd wskazał przy tym, że wejście w życie ustawy z dnia 9 listopada 2000 r. o</w:t>
      </w:r>
      <w:r>
        <w:rPr>
          <w:rFonts w:cs="Times New Roman" w:ascii="Times New Roman" w:hAnsi="Times New Roman"/>
          <w:color w:val="FF0000"/>
          <w:sz w:val="24"/>
          <w:szCs w:val="24"/>
        </w:rPr>
        <w:t xml:space="preserve"> </w:t>
      </w:r>
      <w:r>
        <w:rPr>
          <w:rFonts w:cs="Times New Roman" w:ascii="Times New Roman" w:hAnsi="Times New Roman"/>
          <w:sz w:val="24"/>
          <w:szCs w:val="24"/>
        </w:rPr>
        <w:t>repatriacji (Dz. U. z 2004 r. Nr 53, poz. 532, ze zm.; dalej: ustawa o repatriacji) skomplikowało sprawę, ponieważ Sąd Najwyższy w uchwale z 11 grudnia 2008 r. (syg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kt I UZP 6/08, OSNP nr 9-10/2009, poz. 120) stwierdził, iż przy ustalaniu prawa do emerytury warunkiem niezbędnym uwzględnienia okresu składkowego, o którym mowa w art. 6 ust. 1 pkt 9 ustawy FUS, jest – po wejściu w życie ustawy o repatriacji – przedstawienie przez wnioskodawcę decyzji o uznaniu za repatrianta na podstawie </w:t>
      </w:r>
      <w:r>
        <w:rPr>
          <w:rFonts w:cs="Times New Roman" w:ascii="Times New Roman" w:hAnsi="Times New Roman"/>
          <w:spacing w:val="4"/>
          <w:sz w:val="24"/>
          <w:szCs w:val="24"/>
        </w:rPr>
        <w:t>o</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art.</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16 ust. 4 tej ustawy. Zdaniem sądu apelacyjnego stanowisko SN nie jest jednolite –</w:t>
      </w:r>
      <w:r>
        <w:rPr>
          <w:rFonts w:cs="Times New Roman" w:ascii="Times New Roman" w:hAnsi="Times New Roman"/>
          <w:sz w:val="24"/>
          <w:szCs w:val="24"/>
        </w:rPr>
        <w:t xml:space="preserve"> czego dowodzić ma zdanie odrębne jednego z sędziów od uchwały SN. </w:t>
      </w:r>
    </w:p>
    <w:p>
      <w:pPr>
        <w:pStyle w:val="Normal"/>
        <w:spacing w:lineRule="auto" w:line="240" w:before="0" w:after="0"/>
        <w:ind w:firstLine="709"/>
        <w:jc w:val="both"/>
        <w:rPr/>
      </w:pPr>
      <w:r>
        <w:rPr>
          <w:rFonts w:cs="Times New Roman" w:ascii="Times New Roman" w:hAnsi="Times New Roman"/>
          <w:sz w:val="24"/>
          <w:szCs w:val="24"/>
        </w:rPr>
        <w:t>Sąd apelacyjny zaznaczył, że „uznanie (ustalenie) statusu repatrianta powinno być dokonywane każdorazowo wedle regulacji prawnych adekwatnych dla uznawania za</w:t>
      </w:r>
      <w:r>
        <w:rPr>
          <w:rFonts w:cs="Times New Roman" w:ascii="Times New Roman" w:hAnsi="Times New Roman"/>
          <w:color w:val="FF0000"/>
          <w:sz w:val="24"/>
          <w:szCs w:val="24"/>
        </w:rPr>
        <w:t xml:space="preserve"> </w:t>
      </w:r>
      <w:r>
        <w:rPr>
          <w:rFonts w:cs="Times New Roman" w:ascii="Times New Roman" w:hAnsi="Times New Roman"/>
          <w:sz w:val="24"/>
          <w:szCs w:val="24"/>
        </w:rPr>
        <w:t>repatriantów, które obowiązywały w czasie powrotu do Ojczyzny (faktycznego aktu repatriacji)”, a nie obowiązujących w czasie właściwym dla ustalenia uprawnień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bezpieczenia społecznego. </w:t>
      </w:r>
    </w:p>
    <w:p>
      <w:pPr>
        <w:pStyle w:val="Normal"/>
        <w:spacing w:lineRule="auto" w:line="240" w:before="0" w:after="0"/>
        <w:ind w:firstLine="709"/>
        <w:jc w:val="both"/>
        <w:rPr/>
      </w:pPr>
      <w:r>
        <w:rPr>
          <w:rFonts w:cs="Times New Roman" w:ascii="Times New Roman" w:hAnsi="Times New Roman"/>
          <w:sz w:val="24"/>
          <w:szCs w:val="24"/>
        </w:rPr>
        <w:t>Formułując zarzut naruszenia art. 32 ust. 1 Konstytucji, sąd apelacyjny stwierdził, że kwestionowane unormowanie prowadzi do dyskryminacji osób zatrudnionych za</w:t>
      </w:r>
      <w:r>
        <w:rPr>
          <w:rFonts w:cs="Times New Roman" w:ascii="Times New Roman" w:hAnsi="Times New Roman"/>
          <w:color w:val="FF0000"/>
          <w:sz w:val="24"/>
          <w:szCs w:val="24"/>
        </w:rPr>
        <w:t xml:space="preserve"> </w:t>
      </w:r>
      <w:r>
        <w:rPr>
          <w:rFonts w:cs="Times New Roman" w:ascii="Times New Roman" w:hAnsi="Times New Roman"/>
          <w:sz w:val="24"/>
          <w:szCs w:val="24"/>
        </w:rPr>
        <w:t>granicą, które w tym czasie były obywatelami polskimi. Zdaniem sądu, trudno znaleźć uzasadnienie korzystniejszego traktowania repatrianta cudzoziemca narodowości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chodzenia polskiego niż repatrianta Polaka. Sąd przytoczył jeszcze treść art. 36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Prokurator Generalny w piśmie z 7 grudnia 2010 r. przedstawił stanowisko, zgodnie z którym postępowanie w sprawie podlega umorzeniu na podstawie art. 39 ust. 1 pkt 1 ustawy z dnia 1 sierpnia 1997 r. o Trybunale Konstytucyjnym (Dz. U. Nr 102, po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643, ze zm.; dalej: ustawa o TK) ze względu na niedopuszczalność orzeka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kurator Generalny uzasadnił swe stanowisko następująco:</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ytanie prawne sądu apelacyjnego spełnia przesłankę podmiotową. </w:t>
      </w:r>
    </w:p>
    <w:p>
      <w:pPr>
        <w:pStyle w:val="Normal"/>
        <w:shd w:fill="FFFFFF" w:val="clear"/>
        <w:spacing w:lineRule="auto" w:line="240" w:before="0" w:after="0"/>
        <w:ind w:firstLine="709"/>
        <w:jc w:val="both"/>
        <w:rPr/>
      </w:pPr>
      <w:r>
        <w:rPr>
          <w:rFonts w:cs="Times New Roman" w:ascii="Times New Roman" w:hAnsi="Times New Roman"/>
          <w:sz w:val="24"/>
          <w:szCs w:val="24"/>
        </w:rPr>
        <w:t>Przedmiotem postępowania przed sądem apelacyjnym jest ocena prawna decyzji organu rentowego odmawiającej skarżącemu prawa do emerytury. Organ rentowy przyjął, że skarżący nie spełnia warunku określonego w art. 6 ust. 1 pkt 9 ustawy FUS, co</w:t>
      </w:r>
      <w:r>
        <w:rPr>
          <w:rFonts w:cs="Times New Roman" w:ascii="Times New Roman" w:hAnsi="Times New Roman"/>
          <w:color w:val="FF0000"/>
          <w:sz w:val="24"/>
          <w:szCs w:val="24"/>
        </w:rPr>
        <w:t xml:space="preserve"> </w:t>
      </w:r>
      <w:r>
        <w:rPr>
          <w:rFonts w:cs="Times New Roman" w:ascii="Times New Roman" w:hAnsi="Times New Roman"/>
          <w:sz w:val="24"/>
          <w:szCs w:val="24"/>
        </w:rPr>
        <w:t>powoduje, iż udowodniony przez niego okres składkowy i nieskładkowy jest zbyt krótki, by uzyskać świadczenie. Organ rentowy i sąd okręgowy wskazały, jako zasadniczą przyczynę niezaliczenia skarżącemu zatrudnienia w Chinach do okresu składkowego, brak dokumentu stwierdzającego przesiedlenie na warunkach repatriacji, nie zaś posiadanie w</w:t>
      </w:r>
      <w:r>
        <w:rPr>
          <w:rFonts w:cs="Times New Roman" w:ascii="Times New Roman" w:hAnsi="Times New Roman"/>
          <w:color w:val="FF0000"/>
          <w:sz w:val="24"/>
          <w:szCs w:val="24"/>
        </w:rPr>
        <w:t xml:space="preserve"> </w:t>
      </w:r>
      <w:r>
        <w:rPr>
          <w:rFonts w:cs="Times New Roman" w:ascii="Times New Roman" w:hAnsi="Times New Roman"/>
          <w:sz w:val="24"/>
          <w:szCs w:val="24"/>
        </w:rPr>
        <w:t>tym czasie obywatelstwa polskiego.</w:t>
      </w:r>
    </w:p>
    <w:p>
      <w:pPr>
        <w:pStyle w:val="Normal"/>
        <w:shd w:fill="FFFFFF" w:val="clear"/>
        <w:spacing w:lineRule="auto" w:line="240" w:before="0" w:after="0"/>
        <w:ind w:firstLine="709"/>
        <w:jc w:val="both"/>
        <w:rPr/>
      </w:pPr>
      <w:r>
        <w:rPr>
          <w:rFonts w:cs="Times New Roman" w:ascii="Times New Roman" w:hAnsi="Times New Roman"/>
          <w:sz w:val="24"/>
          <w:szCs w:val="24"/>
        </w:rPr>
        <w:t>Aby zbadać relację między odpowiedzią na pytanie prawne a rozstrzygnięciem sprawy toczącej się przed pytającym sądem, konieczne jest – zdaniem Prokuratora Generalnego – ustalenie, czy przyjęcie przez ten sąd, że warunek uzyskania przez</w:t>
      </w:r>
      <w:r>
        <w:rPr>
          <w:rFonts w:cs="Times New Roman" w:ascii="Times New Roman" w:hAnsi="Times New Roman"/>
          <w:color w:val="FF0000"/>
          <w:sz w:val="24"/>
          <w:szCs w:val="24"/>
        </w:rPr>
        <w:t xml:space="preserve"> </w:t>
      </w:r>
      <w:r>
        <w:rPr>
          <w:rFonts w:cs="Times New Roman" w:ascii="Times New Roman" w:hAnsi="Times New Roman"/>
          <w:sz w:val="24"/>
          <w:szCs w:val="24"/>
        </w:rPr>
        <w:t>skarżącego statusu repatrianta został spełniony, jest uzasadnione. W przypadku stwierdzenia, że w świetle obowiązujących przepisów skarżący nie uzyskał statusu repatrianta, jakakolwiek ocena przez Trybunał wskazanego w pytaniu prawnym warunku nie będzie miała wpływu na rozstrzygnięcie sprawy zawisłej przed pytającym sądem.</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W uchwale z 9 maja 2007 r., sygn. akt I UZP 1/07, Sąd Najwyższy w sposób jednoznaczny zajął stanowisko, zgodnie z którym o zasadności przyznania lub odmowy przyznania świadczenia (emerytalnego lub rentowego) </w:t>
      </w:r>
      <w:r>
        <w:rPr>
          <w:rFonts w:cs="Times New Roman" w:ascii="Times New Roman" w:hAnsi="Times New Roman"/>
          <w:bCs/>
          <w:sz w:val="24"/>
          <w:szCs w:val="24"/>
        </w:rPr>
        <w:t>decydują okoliczności istniejące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chwili ustalania do niego prawa.</w:t>
      </w:r>
      <w:r>
        <w:rPr>
          <w:rFonts w:cs="Times New Roman" w:ascii="Times New Roman" w:hAnsi="Times New Roman"/>
          <w:sz w:val="24"/>
          <w:szCs w:val="24"/>
        </w:rPr>
        <w:t xml:space="preserve"> W wyroku z 25 czerwca 2008 r., sygn. akt II UK 324/07 (</w:t>
      </w:r>
      <w:r>
        <w:rPr>
          <w:rFonts w:cs="Times New Roman" w:ascii="Times New Roman" w:hAnsi="Times New Roman"/>
          <w:sz w:val="24"/>
          <w:szCs w:val="24"/>
          <w:lang w:val="de-DE"/>
        </w:rPr>
        <w:t xml:space="preserve">Lex nr </w:t>
      </w:r>
      <w:r>
        <w:rPr>
          <w:rFonts w:cs="Times New Roman" w:ascii="Times New Roman" w:hAnsi="Times New Roman"/>
          <w:sz w:val="24"/>
          <w:szCs w:val="24"/>
        </w:rPr>
        <w:t xml:space="preserve">496395), Sąd Najwyższy stwierdził, że </w:t>
      </w:r>
      <w:r>
        <w:rPr>
          <w:rFonts w:cs="Times New Roman" w:ascii="Times New Roman" w:hAnsi="Times New Roman"/>
          <w:bCs/>
          <w:sz w:val="24"/>
          <w:szCs w:val="24"/>
        </w:rPr>
        <w:t>jeżeli ktoś nie jest repatriantem (nie odpowiada definicji repatrianta) i nie został uznany za repatrianta w specjalnym trybie przewidzianym dla osób polskiego pochodzenia, to nie korzysta z ustawowo określonego przywileju, dlatego że nie spełnia ustawowo ukształtowanych warunków przywileju</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Charakter polemiczny, w stosunku do uchwały z 9 maja 2007 r., sygn. akt I UZP 1/07, ma natomiast postanowienie Sądu Najwyższego z 23 lipca 2008 r., sygn. akt I UK 12/08 </w:t>
      </w:r>
      <w:r>
        <w:rPr>
          <w:rFonts w:cs="Times New Roman" w:ascii="Times New Roman" w:hAnsi="Times New Roman"/>
          <w:sz w:val="24"/>
          <w:szCs w:val="24"/>
          <w:lang w:val="de-DE"/>
        </w:rPr>
        <w:t xml:space="preserve">(Lex nr </w:t>
      </w:r>
      <w:r>
        <w:rPr>
          <w:rFonts w:cs="Times New Roman" w:ascii="Times New Roman" w:hAnsi="Times New Roman"/>
          <w:sz w:val="24"/>
          <w:szCs w:val="24"/>
        </w:rPr>
        <w:t>513013), o przekazaniu do rozstrzygnięcia powiększonemu składowi tego sądu zagadnienia prawnego dotyczącego zmiany warunków uwzględnienia okresu składkowego, określonego w art. 6 ust. 1 pkt 9 ustawy FUS, po wejściu w życie ustawy o</w:t>
      </w:r>
      <w:r>
        <w:rPr>
          <w:rFonts w:cs="Times New Roman" w:ascii="Times New Roman" w:hAnsi="Times New Roman"/>
          <w:color w:val="FF0000"/>
          <w:sz w:val="24"/>
          <w:szCs w:val="24"/>
        </w:rPr>
        <w:t xml:space="preserve"> </w:t>
      </w:r>
      <w:r>
        <w:rPr>
          <w:rFonts w:cs="Times New Roman" w:ascii="Times New Roman" w:hAnsi="Times New Roman"/>
          <w:sz w:val="24"/>
          <w:szCs w:val="24"/>
        </w:rPr>
        <w:t>repatriacji, w którym sąd ten zauważył, iż uchwałę z 9 maja 2007 r. zdominowało spojrzenie proceduralne wychodzące z założenia, że decydujące znaczenie ma stan prawny z chwili wydania zaskarżonej decyzji, wiążący dla organu rentowego oraz dla sądu ubezpieczeń społecznych, podczas gdy kwestie proceduralne nie mogą przeważyć nad materialnymi, i zaprezentował pogląd, że repatriacja stanowiła i stanowi uprzywilejowany sposób nabycia obywatelstwa z mocy prawa i stąd w pierwszej kolejności znaczenie winno mieć prawo materialne z chwili zdarzenia (repatriacji).</w:t>
      </w:r>
    </w:p>
    <w:p>
      <w:pPr>
        <w:pStyle w:val="Normal"/>
        <w:shd w:fill="FFFFFF" w:val="clear"/>
        <w:spacing w:lineRule="auto" w:line="240" w:before="0" w:after="0"/>
        <w:ind w:firstLine="709"/>
        <w:jc w:val="both"/>
        <w:rPr/>
      </w:pPr>
      <w:r>
        <w:rPr>
          <w:rFonts w:cs="Times New Roman" w:ascii="Times New Roman" w:hAnsi="Times New Roman"/>
          <w:sz w:val="24"/>
          <w:szCs w:val="24"/>
        </w:rPr>
        <w:t>W uchwale z 11 grudnia 2008 r., sygn. akt I UZP 6/08, Sąd Najwyższy, w</w:t>
      </w:r>
      <w:r>
        <w:rPr>
          <w:rFonts w:cs="Times New Roman" w:ascii="Times New Roman" w:hAnsi="Times New Roman"/>
          <w:color w:val="FF0000"/>
          <w:sz w:val="24"/>
          <w:szCs w:val="24"/>
        </w:rPr>
        <w:t xml:space="preserve"> </w:t>
      </w:r>
      <w:r>
        <w:rPr>
          <w:rFonts w:cs="Times New Roman" w:ascii="Times New Roman" w:hAnsi="Times New Roman"/>
          <w:sz w:val="24"/>
          <w:szCs w:val="24"/>
        </w:rPr>
        <w:t>poszerzonym składzie, nie podzielił wątpliwości przedstawionych w postanowieniu z</w:t>
      </w:r>
      <w:r>
        <w:rPr>
          <w:rFonts w:cs="Times New Roman" w:ascii="Times New Roman" w:hAnsi="Times New Roman"/>
          <w:color w:val="FF0000"/>
          <w:sz w:val="24"/>
          <w:szCs w:val="24"/>
        </w:rPr>
        <w:t xml:space="preserve"> </w:t>
      </w:r>
      <w:r>
        <w:rPr>
          <w:rFonts w:cs="Times New Roman" w:ascii="Times New Roman" w:hAnsi="Times New Roman"/>
          <w:sz w:val="24"/>
          <w:szCs w:val="24"/>
        </w:rPr>
        <w:t>23</w:t>
      </w:r>
      <w:r>
        <w:rPr>
          <w:rFonts w:cs="Times New Roman" w:ascii="Times New Roman" w:hAnsi="Times New Roman"/>
          <w:color w:val="FF0000"/>
          <w:sz w:val="24"/>
          <w:szCs w:val="24"/>
        </w:rPr>
        <w:t xml:space="preserve"> </w:t>
      </w:r>
      <w:r>
        <w:rPr>
          <w:rFonts w:cs="Times New Roman" w:ascii="Times New Roman" w:hAnsi="Times New Roman"/>
          <w:sz w:val="24"/>
          <w:szCs w:val="24"/>
        </w:rPr>
        <w:t>lipca 2008 r. i opowiedział się za trafnością poglądu wyrażonego we wcześniejszej uchwale z 9 maja 2007 r., sygn. akt I UZP 1/07. Sąd Najwyższy wyraził także pogląd, że</w:t>
      </w:r>
      <w:r>
        <w:rPr>
          <w:rFonts w:cs="Times New Roman" w:ascii="Times New Roman" w:hAnsi="Times New Roman"/>
          <w:color w:val="FF0000"/>
          <w:sz w:val="24"/>
          <w:szCs w:val="24"/>
        </w:rPr>
        <w:t xml:space="preserve"> </w:t>
      </w:r>
      <w:r>
        <w:rPr>
          <w:rFonts w:cs="Times New Roman" w:ascii="Times New Roman" w:hAnsi="Times New Roman"/>
          <w:sz w:val="24"/>
          <w:szCs w:val="24"/>
        </w:rPr>
        <w:t>korzystne dla repatriantów orzecznictwo sądowe, kształtowane uchwałą Trybunału Konstytucyjnego z 21 czerwca 1995 r., sygn. W 16/94, po wejściu w życie ustawy o</w:t>
      </w:r>
      <w:r>
        <w:rPr>
          <w:rFonts w:cs="Times New Roman" w:ascii="Times New Roman" w:hAnsi="Times New Roman"/>
          <w:color w:val="FF0000"/>
          <w:sz w:val="24"/>
          <w:szCs w:val="24"/>
        </w:rPr>
        <w:t xml:space="preserve"> </w:t>
      </w:r>
      <w:r>
        <w:rPr>
          <w:rFonts w:cs="Times New Roman" w:ascii="Times New Roman" w:hAnsi="Times New Roman"/>
          <w:sz w:val="24"/>
          <w:szCs w:val="24"/>
        </w:rPr>
        <w:t>repatriacji straciło aktualność.</w:t>
      </w:r>
    </w:p>
    <w:p>
      <w:pPr>
        <w:pStyle w:val="Normal"/>
        <w:shd w:fill="FFFFFF" w:val="clear"/>
        <w:spacing w:lineRule="auto" w:line="240" w:before="0" w:after="0"/>
        <w:ind w:firstLine="709"/>
        <w:jc w:val="both"/>
        <w:rPr/>
      </w:pPr>
      <w:r>
        <w:rPr>
          <w:rFonts w:cs="Times New Roman" w:ascii="Times New Roman" w:hAnsi="Times New Roman"/>
          <w:sz w:val="24"/>
          <w:szCs w:val="24"/>
        </w:rPr>
        <w:t>Zgodnie z utrwalonym orzecznictwem Trybunału Konstytucyjnego, treść określonej normy prawnej jest wyznaczona przez brzmienie zaskarżonego przepisu, ale</w:t>
      </w:r>
      <w:r>
        <w:rPr>
          <w:rFonts w:cs="Times New Roman" w:ascii="Times New Roman" w:hAnsi="Times New Roman"/>
          <w:color w:val="FF0000"/>
          <w:sz w:val="24"/>
          <w:szCs w:val="24"/>
        </w:rPr>
        <w:t xml:space="preserve"> </w:t>
      </w:r>
      <w:r>
        <w:rPr>
          <w:rFonts w:cs="Times New Roman" w:ascii="Times New Roman" w:hAnsi="Times New Roman"/>
          <w:sz w:val="24"/>
          <w:szCs w:val="24"/>
        </w:rPr>
        <w:t>także jego systemowe uwarunkowanie, przyjęte poglądy doktryny oraz ukształtowaną w tej materii linię orzeczniczą. Sąd Najwyższy konsekwentnie wyraża pogląd, że</w:t>
      </w:r>
      <w:r>
        <w:rPr>
          <w:rFonts w:cs="Times New Roman" w:ascii="Times New Roman" w:hAnsi="Times New Roman"/>
          <w:color w:val="FF0000"/>
          <w:sz w:val="24"/>
          <w:szCs w:val="24"/>
        </w:rPr>
        <w:t xml:space="preserve"> </w:t>
      </w:r>
      <w:r>
        <w:rPr>
          <w:rFonts w:cs="Times New Roman" w:ascii="Times New Roman" w:hAnsi="Times New Roman"/>
          <w:sz w:val="24"/>
          <w:szCs w:val="24"/>
        </w:rPr>
        <w:t>po</w:t>
      </w:r>
      <w:r>
        <w:rPr>
          <w:rFonts w:cs="Times New Roman" w:ascii="Times New Roman" w:hAnsi="Times New Roman"/>
          <w:color w:val="FF0000"/>
          <w:sz w:val="24"/>
          <w:szCs w:val="24"/>
        </w:rPr>
        <w:t xml:space="preserve"> </w:t>
      </w:r>
      <w:r>
        <w:rPr>
          <w:rFonts w:cs="Times New Roman" w:ascii="Times New Roman" w:hAnsi="Times New Roman"/>
          <w:sz w:val="24"/>
          <w:szCs w:val="24"/>
        </w:rPr>
        <w:t>wejściu w życie ustawy o repatriacji warunkiem niezbędnym uwzględnienia okresu składkowego, o którym mowa w art. 6 ust. 1 pkt 9 ustawy FUS, jest przedstawienie przez</w:t>
      </w:r>
      <w:r>
        <w:rPr>
          <w:rFonts w:cs="Times New Roman" w:ascii="Times New Roman" w:hAnsi="Times New Roman"/>
          <w:color w:val="FF0000"/>
          <w:sz w:val="24"/>
          <w:szCs w:val="24"/>
        </w:rPr>
        <w:t xml:space="preserve"> </w:t>
      </w:r>
      <w:r>
        <w:rPr>
          <w:rFonts w:cs="Times New Roman" w:ascii="Times New Roman" w:hAnsi="Times New Roman"/>
          <w:sz w:val="24"/>
          <w:szCs w:val="24"/>
        </w:rPr>
        <w:t>wnioskodawcę decyzji (wydanej przez właściwego wojewodę) o uznaniu go za</w:t>
      </w:r>
      <w:r>
        <w:rPr>
          <w:rFonts w:cs="Times New Roman" w:ascii="Times New Roman" w:hAnsi="Times New Roman"/>
          <w:color w:val="FF0000"/>
          <w:sz w:val="24"/>
          <w:szCs w:val="24"/>
        </w:rPr>
        <w:t xml:space="preserve"> </w:t>
      </w:r>
      <w:r>
        <w:rPr>
          <w:rFonts w:cs="Times New Roman" w:ascii="Times New Roman" w:hAnsi="Times New Roman"/>
          <w:sz w:val="24"/>
          <w:szCs w:val="24"/>
        </w:rPr>
        <w:t>repatrianta.</w:t>
      </w:r>
    </w:p>
    <w:p>
      <w:pPr>
        <w:pStyle w:val="Normal"/>
        <w:shd w:fill="FFFFFF" w:val="clear"/>
        <w:spacing w:lineRule="auto" w:line="240" w:before="0" w:after="0"/>
        <w:ind w:firstLine="709"/>
        <w:jc w:val="both"/>
        <w:rPr/>
      </w:pPr>
      <w:r>
        <w:rPr>
          <w:rFonts w:cs="Times New Roman" w:ascii="Times New Roman" w:hAnsi="Times New Roman"/>
          <w:sz w:val="24"/>
          <w:szCs w:val="24"/>
        </w:rPr>
        <w:t>W dniu złożenia przez skarżącego wniosku o przyznanie emerytury obowiązywała już ustawa o repatriacji, a to znaczy, że jednym z koniecznych warunków uzyskania tego świadczenia było posiadanie decyzji właściwego wojewody, potwierdzającej status repatrianta (zgodnie z art. 41 ustawy o repatriacji, ubezpieczony mógł uzyskać status repatrianta, gdy w terminie 12 miesięcy od dnia wejścia tej ustawy w życie złożył wniosek o uznanie za repatrianta do wojewody właściwego ze względu na miejsce zamieszkania). Tymczasem w sprawie rozpoznawanej przez pytający sąd skarżący nie legitymował się taką decyzją, gdyż w stosownym, ściśle określonym, terminie nie ubiegał się o jej wydanie. W konsekwencji ubezpieczony nie spełnił przesłanki z art. 6 ust. 1 pkt 9 ustawy FUS, i to, nie zaś wcześniejsze posiadanie obywatelstwa polskiego, doprowadziło do</w:t>
      </w:r>
      <w:r>
        <w:rPr>
          <w:rFonts w:cs="Times New Roman" w:ascii="Times New Roman" w:hAnsi="Times New Roman"/>
          <w:color w:val="FF0000"/>
          <w:sz w:val="24"/>
          <w:szCs w:val="24"/>
        </w:rPr>
        <w:t xml:space="preserve"> </w:t>
      </w:r>
      <w:r>
        <w:rPr>
          <w:rFonts w:cs="Times New Roman" w:ascii="Times New Roman" w:hAnsi="Times New Roman"/>
          <w:sz w:val="24"/>
          <w:szCs w:val="24"/>
        </w:rPr>
        <w:t>nieuwzględnienia okresu jego pracy za granicą i odmowy przyznania świadczenia przez</w:t>
      </w:r>
      <w:r>
        <w:rPr>
          <w:rFonts w:cs="Times New Roman" w:ascii="Times New Roman" w:hAnsi="Times New Roman"/>
          <w:color w:val="FF0000"/>
          <w:sz w:val="24"/>
          <w:szCs w:val="24"/>
        </w:rPr>
        <w:t xml:space="preserve"> </w:t>
      </w:r>
      <w:r>
        <w:rPr>
          <w:rFonts w:cs="Times New Roman" w:ascii="Times New Roman" w:hAnsi="Times New Roman"/>
          <w:sz w:val="24"/>
          <w:szCs w:val="24"/>
        </w:rPr>
        <w:t>organ rentowy.</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Skoro uzyskanie statusu repatrianta jest jednym z koniecznych warunków zaliczenia okresu pracy za granicą do okresów składkowych, a skarżący takiego statusu nie uzyskał, to – zdaniem Prokuratora Generalnego – nie spełnił warunków uzyskania świadczenia emerytalnego. Taka też była podstawa rozstrzygnięcia sądu okręgowego, zakwestionowana w apelacji. Przedmiotem rozważań sądu okręgowego nie była natomiast druga konieczna przesłanka uzyskania świadczenia z ustawy FUS, a mianowicie brak posiadania obywatelstwa polskiego przez zatrudnioną za granicą osobę. Stąd niespełnienie przez skarżącego wymagania posiadania statusu repatrianta </w:t>
      </w:r>
      <w:r>
        <w:rPr>
          <w:rFonts w:cs="Times New Roman" w:ascii="Times New Roman" w:hAnsi="Times New Roman"/>
          <w:i/>
          <w:iCs/>
          <w:sz w:val="24"/>
          <w:szCs w:val="24"/>
        </w:rPr>
        <w:t xml:space="preserve">per se </w:t>
      </w:r>
      <w:r>
        <w:rPr>
          <w:rFonts w:cs="Times New Roman" w:ascii="Times New Roman" w:hAnsi="Times New Roman"/>
          <w:sz w:val="24"/>
          <w:szCs w:val="24"/>
        </w:rPr>
        <w:t>przesądza o kierunku rozstrzygnięcia sądu rozpoznającego apelację, ponieważ sąd ten nie jest organem postępowania o nadanie statusu repatrianta, lecz organem postępowania w przedmiocie świadczenia emerytalnego, w którym ta przesłanka nie podlega już jakiejkolwiek weryfikacji merytorycznej. Sąd może jedynie stwierdzić jej spełnienie lub niespełnienie.</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Inaczej mówiąc, zarzut zawarty w pytaniu prawnym opiera się na przyjęciu nieuzasadnionego, nieuwzględniającego jednolitego orzecznictwa Sądu Najwyższego, założenia </w:t>
      </w:r>
      <w:r>
        <w:rPr>
          <w:rFonts w:cs="Times New Roman" w:ascii="Times New Roman" w:hAnsi="Times New Roman"/>
          <w:i/>
          <w:iCs/>
          <w:sz w:val="24"/>
          <w:szCs w:val="24"/>
        </w:rPr>
        <w:t xml:space="preserve">contra legem, </w:t>
      </w:r>
      <w:r>
        <w:rPr>
          <w:rFonts w:cs="Times New Roman" w:ascii="Times New Roman" w:hAnsi="Times New Roman"/>
          <w:sz w:val="24"/>
          <w:szCs w:val="24"/>
        </w:rPr>
        <w:t>że skarżący posiada status repatrianta.</w:t>
      </w:r>
    </w:p>
    <w:p>
      <w:pPr>
        <w:pStyle w:val="Normal"/>
        <w:shd w:fill="FFFFFF" w:val="clear"/>
        <w:spacing w:lineRule="auto" w:line="240" w:before="0" w:after="0"/>
        <w:ind w:firstLine="709"/>
        <w:jc w:val="both"/>
        <w:rPr/>
      </w:pPr>
      <w:r>
        <w:rPr>
          <w:rFonts w:cs="Times New Roman" w:ascii="Times New Roman" w:hAnsi="Times New Roman"/>
          <w:sz w:val="24"/>
          <w:szCs w:val="24"/>
        </w:rPr>
        <w:t>W tych warunkach rozstrzygnięcie Trybunału Konstytucyjnego dotyczące art. 6 ust.</w:t>
      </w:r>
      <w:r>
        <w:rPr>
          <w:rFonts w:cs="Times New Roman" w:ascii="Times New Roman" w:hAnsi="Times New Roman"/>
          <w:color w:val="FF0000"/>
          <w:sz w:val="24"/>
          <w:szCs w:val="24"/>
        </w:rPr>
        <w:t xml:space="preserve"> </w:t>
      </w:r>
      <w:r>
        <w:rPr>
          <w:rFonts w:cs="Times New Roman" w:ascii="Times New Roman" w:hAnsi="Times New Roman"/>
          <w:sz w:val="24"/>
          <w:szCs w:val="24"/>
        </w:rPr>
        <w:t>1 pkt 9 ustawy FUS w zaskarżonym zakresie nie może mieć wpływu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ozstrzygnięcie w sprawie rozpoznawanej przez pytający sąd.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3. Sejm, w piśmie swego Marszałka z 18 lutego 2011 r., wniósł o </w:t>
      </w:r>
      <w:r>
        <w:rPr>
          <w:rFonts w:cs="Times New Roman" w:ascii="Times New Roman" w:hAnsi="Times New Roman"/>
          <w:bCs/>
          <w:sz w:val="24"/>
          <w:szCs w:val="24"/>
        </w:rPr>
        <w:t>umorzenie postępowania</w:t>
      </w:r>
      <w:r>
        <w:rPr>
          <w:rFonts w:cs="Times New Roman" w:ascii="Times New Roman" w:hAnsi="Times New Roman"/>
          <w:b/>
          <w:bCs/>
          <w:sz w:val="24"/>
          <w:szCs w:val="24"/>
        </w:rPr>
        <w:t xml:space="preserve"> </w:t>
      </w:r>
      <w:r>
        <w:rPr>
          <w:rFonts w:cs="Times New Roman" w:ascii="Times New Roman" w:hAnsi="Times New Roman"/>
          <w:sz w:val="24"/>
          <w:szCs w:val="24"/>
        </w:rPr>
        <w:t>na podstawie art. 39 ust. 1 pkt 1 ustawy o TK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niedopuszczalność wydania wyroku oraz – w wypadku nieuwzględnienia wniosku o</w:t>
      </w:r>
      <w:r>
        <w:rPr>
          <w:rFonts w:cs="Times New Roman" w:ascii="Times New Roman" w:hAnsi="Times New Roman"/>
          <w:color w:val="FF0000"/>
          <w:sz w:val="24"/>
          <w:szCs w:val="24"/>
        </w:rPr>
        <w:t xml:space="preserve"> </w:t>
      </w:r>
      <w:r>
        <w:rPr>
          <w:rFonts w:cs="Times New Roman" w:ascii="Times New Roman" w:hAnsi="Times New Roman"/>
          <w:sz w:val="24"/>
          <w:szCs w:val="24"/>
        </w:rPr>
        <w:t>umorzenie postępowania – o stwierdzenie, że art. 6 ust. 1 pkt 9 ustawy FUS w zakresie, w jakim uzależnia uznanie okresu zatrudnienia za granicą za okres składkowy 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posiadania w tym czasie obywatelstwa polskiego, </w:t>
      </w:r>
      <w:r>
        <w:rPr>
          <w:rFonts w:cs="Times New Roman" w:ascii="Times New Roman" w:hAnsi="Times New Roman"/>
          <w:bCs/>
          <w:sz w:val="24"/>
          <w:szCs w:val="24"/>
        </w:rPr>
        <w:t>jest zgodny</w:t>
      </w:r>
      <w:r>
        <w:rPr>
          <w:rFonts w:cs="Times New Roman" w:ascii="Times New Roman" w:hAnsi="Times New Roman"/>
          <w:b/>
          <w:bCs/>
          <w:sz w:val="24"/>
          <w:szCs w:val="24"/>
        </w:rPr>
        <w:t xml:space="preserve"> </w:t>
      </w:r>
      <w:r>
        <w:rPr>
          <w:rFonts w:cs="Times New Roman" w:ascii="Times New Roman" w:hAnsi="Times New Roman"/>
          <w:sz w:val="24"/>
          <w:szCs w:val="24"/>
        </w:rPr>
        <w:t>z art. 2 i art. 32 ust. 1 Konstytucji.</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b/>
          <w:sz w:val="24"/>
          <w:szCs w:val="24"/>
        </w:rPr>
        <w:t xml:space="preserve"> </w:t>
      </w:r>
      <w:r>
        <w:rPr>
          <w:rFonts w:cs="Times New Roman" w:ascii="Times New Roman" w:hAnsi="Times New Roman"/>
          <w:sz w:val="24"/>
          <w:szCs w:val="24"/>
        </w:rPr>
        <w:t>Sejm stwierdził, że pytanie prawne nie spełnia przesłanki funkcjonalnej. Uzasadnił swe stanowisko podobnie jak Prokurator Generalny, wskazując między innymi poniższe argumenty.</w:t>
      </w:r>
    </w:p>
    <w:p>
      <w:pPr>
        <w:pStyle w:val="Normal"/>
        <w:shd w:fill="FFFFFF" w:val="clear"/>
        <w:spacing w:lineRule="auto" w:line="240" w:before="0" w:after="0"/>
        <w:ind w:firstLine="709"/>
        <w:jc w:val="both"/>
        <w:rPr/>
      </w:pPr>
      <w:r>
        <w:rPr>
          <w:rFonts w:cs="Times New Roman" w:ascii="Times New Roman" w:hAnsi="Times New Roman"/>
          <w:sz w:val="24"/>
          <w:szCs w:val="24"/>
        </w:rPr>
        <w:t>Przedmiotem postępowania przed pytającym sądem jest ocena prawna decyzji organu rentowego odmawiającej skarżącemu prawa do emerytury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nieosiągnięcie wymaganego okresu składkowego z powodu niespełnienia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karżącego przesłanki uznania za repatrianta, czego wymaga art. 6 ust. 1 pkt 9 ustawy FUS. </w:t>
      </w:r>
    </w:p>
    <w:p>
      <w:pPr>
        <w:pStyle w:val="Normal"/>
        <w:shd w:fill="FFFFFF" w:val="clear"/>
        <w:spacing w:lineRule="auto" w:line="240" w:before="0" w:after="0"/>
        <w:ind w:firstLine="709"/>
        <w:jc w:val="both"/>
        <w:rPr/>
      </w:pPr>
      <w:r>
        <w:rPr>
          <w:rFonts w:cs="Times New Roman" w:ascii="Times New Roman" w:hAnsi="Times New Roman"/>
          <w:sz w:val="24"/>
          <w:szCs w:val="24"/>
        </w:rPr>
        <w:t>Postępowanie przed sądem, który przedstawił pytanie prawne, jest postępowaniem sądowym w sprawach dotyczących ubezpieczenia emerytalnego, które wszczynane jest w</w:t>
      </w:r>
      <w:r>
        <w:rPr>
          <w:rFonts w:cs="Times New Roman" w:ascii="Times New Roman" w:hAnsi="Times New Roman"/>
          <w:color w:val="FF0000"/>
          <w:sz w:val="24"/>
          <w:szCs w:val="24"/>
        </w:rPr>
        <w:t xml:space="preserve"> </w:t>
      </w:r>
      <w:r>
        <w:rPr>
          <w:rFonts w:cs="Times New Roman" w:ascii="Times New Roman" w:hAnsi="Times New Roman"/>
          <w:sz w:val="24"/>
          <w:szCs w:val="24"/>
        </w:rPr>
        <w:t>rezultacie odwołania wniesionego zgodnie z art. 477</w:t>
      </w:r>
      <w:r>
        <w:rPr>
          <w:rFonts w:cs="Times New Roman" w:ascii="Times New Roman" w:hAnsi="Times New Roman"/>
          <w:sz w:val="24"/>
          <w:szCs w:val="24"/>
          <w:vertAlign w:val="superscript"/>
        </w:rPr>
        <w:t>9</w:t>
      </w:r>
      <w:r>
        <w:rPr>
          <w:rFonts w:cs="Times New Roman" w:ascii="Times New Roman" w:hAnsi="Times New Roman"/>
          <w:sz w:val="24"/>
          <w:szCs w:val="24"/>
        </w:rPr>
        <w:t xml:space="preserve"> ustawy z dnia 17 listopada 1964 r. – Kodeks postępowania cywilnego (Dz. U. Nr 43, poz. 296, ze zm.; dalej: k.p.c.) przez</w:t>
      </w:r>
      <w:r>
        <w:rPr>
          <w:rFonts w:cs="Times New Roman" w:ascii="Times New Roman" w:hAnsi="Times New Roman"/>
          <w:color w:val="FF0000"/>
          <w:sz w:val="24"/>
          <w:szCs w:val="24"/>
        </w:rPr>
        <w:t xml:space="preserve"> </w:t>
      </w:r>
      <w:r>
        <w:rPr>
          <w:rFonts w:cs="Times New Roman" w:ascii="Times New Roman" w:hAnsi="Times New Roman"/>
          <w:sz w:val="24"/>
          <w:szCs w:val="24"/>
        </w:rPr>
        <w:t>ubezpieczonego od decyzji ZUS. Jego przedmiotem jest ocena zgodności z prawem – w aspekcie formalnym i materialnym – decyzji wydanej przez organ rentowy na wniosek ubezpieczonego lub z urzędu. Jest zatem postępowaniem kontrolnym. Badanie legalności decyzji i orzekanie o niej jest możliwe tylko z uwzględnieniem stanu faktycznego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awnego istniejącego w chwili wydawania decyzji (por. wyroki SN z: 20 maja 2004 r., sygn. akt II UK 395/03; 10 marca 1998 r., sygn. akt II UKN 555/97; 2 sierpnia 2007 r., sygn. akt III UK 25/07).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dniu złożenia wniosku przez skarżącego (luty 2009 r.) obowiązywały już: art. 6 ust. 1 pkt 9 ustawy FUS oraz przepisy ustawy o repatriacji, a zatem w tym stanie rzeczy powołanie się przez pytający sąd na wykładnię art. 2 ust. 2 pkt 1 lit. e ustawy rewaloryzacyjnej, według której za repatriantów należało uważać także osoby, które nabyły obywatelstwo inną drogą aniżeli repatriacja, jest nieuzasadnione. Nie sposób także zgodzić się z pytającym sądem, który w uzasadnieniu pytania prawnego szeroko powołuje się na ustalenia uchwały wykładniczej TK o sygn. W 16/94. SN w swych judykatach przyjął, że pogląd wyrażony przez TK w powołanej uchwale stracił aktualność, a</w:t>
      </w:r>
      <w:r>
        <w:rPr>
          <w:rFonts w:cs="Times New Roman" w:ascii="Times New Roman" w:hAnsi="Times New Roman"/>
          <w:color w:val="FF0000"/>
          <w:sz w:val="24"/>
          <w:szCs w:val="24"/>
        </w:rPr>
        <w:t xml:space="preserve"> </w:t>
      </w:r>
      <w:r>
        <w:rPr>
          <w:rFonts w:cs="Times New Roman" w:ascii="Times New Roman" w:hAnsi="Times New Roman"/>
          <w:sz w:val="24"/>
          <w:szCs w:val="24"/>
        </w:rPr>
        <w:t>to</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uwagi na uchwalenie nowej Konstytucji i zamieszczenie w niej art. 239 ust. 3 zdania pierwszego.</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jm przyjął – tak jak SN w uchwale z 11 grudnia 2008 r. (sygn. akt I UZP 6/08) – że od wejścia w życie ustawy o repatriacji nie ma możliwości uzyskania statusu repatrianta dla celów emerytalnych w innym trybie, niż przewidziany przez tę ustawę.</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stawa o repatriacji określa zasady nabycia obywatelstwa polskiego w drodze repatriacji, prawa repatrianta, a także zasady i tryb udzielania pomocy repatriantom oraz ich rodzinom. Zgodnie z tą regulacją, status repatrianta można uzyskać </w:t>
      </w:r>
      <w:r>
        <w:rPr>
          <w:rFonts w:cs="Times New Roman" w:ascii="Times New Roman" w:hAnsi="Times New Roman"/>
          <w:i/>
          <w:iCs/>
          <w:sz w:val="24"/>
          <w:szCs w:val="24"/>
        </w:rPr>
        <w:t xml:space="preserve">ex lege </w:t>
      </w:r>
      <w:r>
        <w:rPr>
          <w:rFonts w:cs="Times New Roman" w:ascii="Times New Roman" w:hAnsi="Times New Roman"/>
          <w:sz w:val="24"/>
          <w:szCs w:val="24"/>
        </w:rPr>
        <w:t>lub</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drodze procedury administracyjnej, co nie nastąpiło w sprawie skarżącego.</w:t>
      </w:r>
    </w:p>
    <w:p>
      <w:pPr>
        <w:pStyle w:val="Normal"/>
        <w:shd w:fill="FFFFFF" w:val="clear"/>
        <w:spacing w:lineRule="auto" w:line="240" w:before="0" w:after="0"/>
        <w:ind w:firstLine="709"/>
        <w:jc w:val="both"/>
        <w:rPr/>
      </w:pPr>
      <w:r>
        <w:rPr>
          <w:rFonts w:cs="Times New Roman" w:ascii="Times New Roman" w:hAnsi="Times New Roman"/>
          <w:sz w:val="24"/>
          <w:szCs w:val="24"/>
        </w:rPr>
        <w:t>Skoro uzyskanie statusu repatrianta jest jednym z niezbędnych warunków zaliczenia okresu pracy za granicą do okresów składkowych, a skarżący takiego statusu nie posiada, to tym samym nie spełnia warunków uzyskania świadczenia emerytalnego i jest to</w:t>
      </w:r>
      <w:r>
        <w:rPr>
          <w:rFonts w:cs="Times New Roman" w:ascii="Times New Roman" w:hAnsi="Times New Roman"/>
          <w:color w:val="FF0000"/>
          <w:sz w:val="24"/>
          <w:szCs w:val="24"/>
        </w:rPr>
        <w:t xml:space="preserve"> </w:t>
      </w:r>
      <w:r>
        <w:rPr>
          <w:rFonts w:cs="Times New Roman" w:ascii="Times New Roman" w:hAnsi="Times New Roman"/>
          <w:sz w:val="24"/>
          <w:szCs w:val="24"/>
        </w:rPr>
        <w:t>bariera niezależna od polskiego obywatelstwa, które miał w okresie pracy za granicą. W</w:t>
      </w:r>
      <w:r>
        <w:rPr>
          <w:rFonts w:cs="Times New Roman" w:ascii="Times New Roman" w:hAnsi="Times New Roman"/>
          <w:color w:val="FF0000"/>
          <w:sz w:val="24"/>
          <w:szCs w:val="24"/>
        </w:rPr>
        <w:t xml:space="preserve"> </w:t>
      </w:r>
      <w:r>
        <w:rPr>
          <w:rFonts w:cs="Times New Roman" w:ascii="Times New Roman" w:hAnsi="Times New Roman"/>
          <w:sz w:val="24"/>
          <w:szCs w:val="24"/>
        </w:rPr>
        <w:t>tym zakresie Sejm zaaprobował ustalenia organu rentowego (leżące u podstaw jego decyzji) oraz sądu okręgowego.</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Stanowisko dotyczące konstytucyjności art. 6 ust. 1 pkt 9 ustawy FUS Sejm uzasadnił następująco:</w:t>
      </w:r>
    </w:p>
    <w:p>
      <w:pPr>
        <w:pStyle w:val="Normal"/>
        <w:shd w:fill="FFFFFF" w:val="clear"/>
        <w:spacing w:lineRule="auto" w:line="240" w:before="0" w:after="0"/>
        <w:ind w:firstLine="709"/>
        <w:jc w:val="both"/>
        <w:rPr/>
      </w:pPr>
      <w:r>
        <w:rPr>
          <w:rFonts w:cs="Times New Roman" w:ascii="Times New Roman" w:hAnsi="Times New Roman"/>
          <w:sz w:val="24"/>
          <w:szCs w:val="24"/>
        </w:rPr>
        <w:t>Zakwestionowany przepis określa sytuację prawną podmiotów posiadających wspólną istotną cechę, jaką jest status repatrianta. Wprowadza on przywilej składkowy dla</w:t>
      </w:r>
      <w:r>
        <w:rPr>
          <w:rFonts w:cs="Times New Roman" w:ascii="Times New Roman" w:hAnsi="Times New Roman"/>
          <w:color w:val="FF0000"/>
          <w:sz w:val="24"/>
          <w:szCs w:val="24"/>
        </w:rPr>
        <w:t xml:space="preserve"> </w:t>
      </w:r>
      <w:r>
        <w:rPr>
          <w:rFonts w:cs="Times New Roman" w:ascii="Times New Roman" w:hAnsi="Times New Roman"/>
          <w:sz w:val="24"/>
          <w:szCs w:val="24"/>
        </w:rPr>
        <w:t>osób, które powróciły do Polski po 22 lipca 1944 r. i uzyskały (niezależnie od tego, w</w:t>
      </w:r>
      <w:r>
        <w:rPr>
          <w:rFonts w:cs="Times New Roman" w:ascii="Times New Roman" w:hAnsi="Times New Roman"/>
          <w:color w:val="FF0000"/>
          <w:sz w:val="24"/>
          <w:szCs w:val="24"/>
        </w:rPr>
        <w:t xml:space="preserve"> </w:t>
      </w:r>
      <w:r>
        <w:rPr>
          <w:rFonts w:cs="Times New Roman" w:ascii="Times New Roman" w:hAnsi="Times New Roman"/>
          <w:sz w:val="24"/>
          <w:szCs w:val="24"/>
        </w:rPr>
        <w:t>jaki sposób) status repatrianta. Repatrianci powinni być w zakresie nabycia uprawnień do skorzystania z owego przywileju traktowani w sposób równy. Tymczasem ustawodawca zdecydował się na wprowadzenie dodatkowej przesłanki, od której zależy możliwość zaliczenia okresu pracy za granicą do okresu składkowego (pomimo faktycznego nieodprowadzania składek do polskiego systemu ubezpieczeń społecznych), co ma wpływ na ustalenie przez ZUS istnienia uprawnień emerytalnych. Ocena, cz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yjęte przez ustawodawcę kryterium braku polskiego obywatelstwa w czasie świadczenia pracy za granicą pozostaje w racjonalnym związku z celem i treścią danej regulacji, wymaga uwzględnienia </w:t>
      </w:r>
      <w:r>
        <w:rPr>
          <w:rFonts w:cs="Times New Roman" w:ascii="Times New Roman" w:hAnsi="Times New Roman"/>
          <w:i/>
          <w:iCs/>
          <w:sz w:val="24"/>
          <w:szCs w:val="24"/>
          <w:lang w:val="de-DE"/>
        </w:rPr>
        <w:t xml:space="preserve">ratio legis </w:t>
      </w:r>
      <w:r>
        <w:rPr>
          <w:rFonts w:cs="Times New Roman" w:ascii="Times New Roman" w:hAnsi="Times New Roman"/>
          <w:sz w:val="24"/>
          <w:szCs w:val="24"/>
        </w:rPr>
        <w:t>ustawy FUS, którą było stworzenie stabilnego systemu w warunkach niekorzystnych trendów demograficznych, prowadzących do</w:t>
      </w:r>
      <w:r>
        <w:rPr>
          <w:rFonts w:cs="Times New Roman" w:ascii="Times New Roman" w:hAnsi="Times New Roman"/>
          <w:color w:val="FF0000"/>
          <w:sz w:val="24"/>
          <w:szCs w:val="24"/>
        </w:rPr>
        <w:t xml:space="preserve"> </w:t>
      </w:r>
      <w:r>
        <w:rPr>
          <w:rFonts w:cs="Times New Roman" w:ascii="Times New Roman" w:hAnsi="Times New Roman"/>
          <w:sz w:val="24"/>
          <w:szCs w:val="24"/>
        </w:rPr>
        <w:t>wzrostu liczby świadczeniobiorców przy jednoczesnym spadku liczby osób płacących składki na ubezpieczenia społeczne.</w:t>
      </w:r>
    </w:p>
    <w:p>
      <w:pPr>
        <w:pStyle w:val="Normal"/>
        <w:shd w:fill="FFFFFF" w:val="clear"/>
        <w:spacing w:lineRule="auto" w:line="240" w:before="0" w:after="0"/>
        <w:ind w:firstLine="709"/>
        <w:jc w:val="both"/>
        <w:rPr/>
      </w:pPr>
      <w:r>
        <w:rPr>
          <w:rFonts w:cs="Times New Roman" w:ascii="Times New Roman" w:hAnsi="Times New Roman"/>
          <w:sz w:val="24"/>
          <w:szCs w:val="24"/>
        </w:rPr>
        <w:t>Art. 6 ust. 1 pkt 9 ustawy FUS, kreując przywilej składkowy, miał jednocześnie na</w:t>
      </w:r>
      <w:r>
        <w:rPr>
          <w:rFonts w:cs="Times New Roman" w:ascii="Times New Roman" w:hAnsi="Times New Roman"/>
          <w:color w:val="FF0000"/>
          <w:sz w:val="24"/>
          <w:szCs w:val="24"/>
        </w:rPr>
        <w:t xml:space="preserve"> </w:t>
      </w:r>
      <w:r>
        <w:rPr>
          <w:rFonts w:cs="Times New Roman" w:ascii="Times New Roman" w:hAnsi="Times New Roman"/>
          <w:sz w:val="24"/>
          <w:szCs w:val="24"/>
        </w:rPr>
        <w:t>celu ochronę równowagi wpływów ze składek w stosunku do finansowanych z nich świadczeń emerytalno-rentowych. Wprowadzenie warunku braku obywatelstwa ograniczyło krąg podmiotów uprawnionych do zaliczania okresów fikcyjnie składkowych do okresów składkowych i w konsekwencji do pobierania świadczeń z FUS. Było zatem rozwiązaniem przydatnym i racjonalnym, pozwalającym na realną koordynację wpływów i</w:t>
      </w:r>
      <w:r>
        <w:rPr>
          <w:rFonts w:cs="Times New Roman" w:ascii="Times New Roman" w:hAnsi="Times New Roman"/>
          <w:color w:val="FF0000"/>
          <w:sz w:val="24"/>
          <w:szCs w:val="24"/>
        </w:rPr>
        <w:t xml:space="preserve"> </w:t>
      </w:r>
      <w:r>
        <w:rPr>
          <w:rFonts w:cs="Times New Roman" w:ascii="Times New Roman" w:hAnsi="Times New Roman"/>
          <w:sz w:val="24"/>
          <w:szCs w:val="24"/>
        </w:rPr>
        <w:t>wydatków z FUS.</w:t>
      </w:r>
    </w:p>
    <w:p>
      <w:pPr>
        <w:pStyle w:val="Normal"/>
        <w:shd w:fill="FFFFFF" w:val="clear"/>
        <w:spacing w:lineRule="auto" w:line="240" w:before="0" w:after="0"/>
        <w:ind w:firstLine="709"/>
        <w:jc w:val="both"/>
        <w:rPr/>
      </w:pPr>
      <w:r>
        <w:rPr>
          <w:rFonts w:cs="Times New Roman" w:ascii="Times New Roman" w:hAnsi="Times New Roman"/>
          <w:sz w:val="24"/>
          <w:szCs w:val="24"/>
        </w:rPr>
        <w:t>Ocena zgodności przepisów prawa z konstytucyjną zasadą równości nie może ograniczać się do rozważenia samego tylko różnicowania wprowadzonego kwestionowaną regulacją, ale wymaga rozważenia wszystkich istotnych elementów składających się na</w:t>
      </w:r>
      <w:r>
        <w:rPr>
          <w:rFonts w:cs="Times New Roman" w:ascii="Times New Roman" w:hAnsi="Times New Roman"/>
          <w:color w:val="FF0000"/>
          <w:sz w:val="24"/>
          <w:szCs w:val="24"/>
        </w:rPr>
        <w:t xml:space="preserve"> </w:t>
      </w:r>
      <w:r>
        <w:rPr>
          <w:rFonts w:cs="Times New Roman" w:ascii="Times New Roman" w:hAnsi="Times New Roman"/>
          <w:sz w:val="24"/>
          <w:szCs w:val="24"/>
        </w:rPr>
        <w:t>sytuację prawną różnicowanych podmiotów prawa. Innymi słowy, należy wziąć pod</w:t>
      </w:r>
      <w:r>
        <w:rPr>
          <w:rFonts w:cs="Times New Roman" w:ascii="Times New Roman" w:hAnsi="Times New Roman"/>
          <w:color w:val="FF0000"/>
          <w:sz w:val="24"/>
          <w:szCs w:val="24"/>
        </w:rPr>
        <w:t xml:space="preserve"> </w:t>
      </w:r>
      <w:r>
        <w:rPr>
          <w:rFonts w:cs="Times New Roman" w:ascii="Times New Roman" w:hAnsi="Times New Roman"/>
          <w:sz w:val="24"/>
          <w:szCs w:val="24"/>
        </w:rPr>
        <w:t>uwagę inne prawa i obowiązki podmiotów prawa o istotnym znaczeniu dla dziedziny, której badana regulacja dotyczy. Pytający sąd nie dostrzega, że art. 6 ust. 1 pkt 9 ustawy FUS tworzy wyjątkową regulację zakładającą przywilej składkowy dostępny jedynie dla</w:t>
      </w:r>
      <w:r>
        <w:rPr>
          <w:rFonts w:cs="Times New Roman" w:ascii="Times New Roman" w:hAnsi="Times New Roman"/>
          <w:color w:val="FF0000"/>
          <w:sz w:val="24"/>
          <w:szCs w:val="24"/>
        </w:rPr>
        <w:t xml:space="preserve"> </w:t>
      </w:r>
      <w:r>
        <w:rPr>
          <w:rFonts w:cs="Times New Roman" w:ascii="Times New Roman" w:hAnsi="Times New Roman"/>
          <w:sz w:val="24"/>
          <w:szCs w:val="24"/>
        </w:rPr>
        <w:t>repatriantów, natomiast wprowadzając kryterium braku obywatelstwa w czasie pracy za granicą, „powraca” do zasady ogólnej, zgodnie z którą obywatelom polskim pracującym za granicą (pomijając pracę w państwach Unii Europejskiej oraz państwach, z którymi Polska podpisała umowy bilateralne w zakresie koordynacji systemów ubezpieczeń społecznych) nie zalicza się tego okresu jako okresu składkowego, jeśli za ten czas nie została zapłacona składka do polskiego systemu ubezpieczeniowego.</w:t>
      </w:r>
    </w:p>
    <w:p>
      <w:pPr>
        <w:pStyle w:val="Normal"/>
        <w:shd w:fill="FFFFFF" w:val="clear"/>
        <w:spacing w:lineRule="auto" w:line="240" w:before="0" w:after="0"/>
        <w:ind w:firstLine="709"/>
        <w:jc w:val="both"/>
        <w:rPr/>
      </w:pPr>
      <w:r>
        <w:rPr>
          <w:rFonts w:cs="Times New Roman" w:ascii="Times New Roman" w:hAnsi="Times New Roman"/>
          <w:sz w:val="24"/>
          <w:szCs w:val="24"/>
        </w:rPr>
        <w:t>Na tle zasady wzajemności systemu ubezpieczeń społecznych należy stwierdzić, że</w:t>
      </w:r>
      <w:r>
        <w:rPr>
          <w:rFonts w:cs="Times New Roman" w:ascii="Times New Roman" w:hAnsi="Times New Roman"/>
          <w:color w:val="FF0000"/>
          <w:sz w:val="24"/>
          <w:szCs w:val="24"/>
        </w:rPr>
        <w:t xml:space="preserve"> </w:t>
      </w:r>
      <w:r>
        <w:rPr>
          <w:rFonts w:cs="Times New Roman" w:ascii="Times New Roman" w:hAnsi="Times New Roman"/>
          <w:sz w:val="24"/>
          <w:szCs w:val="24"/>
        </w:rPr>
        <w:t>konstytucyjna ochrona prawa do emerytury nie zawiera gwarancji uwzględnienia okresów pracy za granicą obywatela polskiego, jeśli nie ponosił on kosztów uczestnictwa w systemie zabezpieczenia społecznego. Koncepcją, która legła u podstaw takiej regulacji, jest założenie, że obywatele polscy pozostający poza granicami Rzeczypospolitej Polskiej są w takiej sytuacji z reguły w wyniku podjętej przez siebie decyzji. Nieuprawnione jest stwierdzenie, że umożliwienie skorzystania z przywileju składkowego osobom posiadającym obywatelstwo polskie w czasie świadczenia pracy za granicą byłoby wyrazem respektowania zasady równości. Przeciwnie, oznaczałoby to niesprawiedliwe „rozciągnięcie” przywileju na osoby posiadające obywatelstwo polskie, które pracowały z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granicą i nie wpłacały składek do polskiego Funduszu Ubezpieczeń Społecznych. Interesem publicznym, który uzasadnia ograniczenie możliwości skorzystania z przywileju składkowego do określonej grupy podmiotów, jest wymóg ochrony podstawowego źródła, z którego finansowane są świadczenia emerytalno-rentow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analizowanej sprawie pytający sąd nie uzasadnił w sposób odrębny zarzutów niezgodności kwestionowanego przepisu z zasadą sprawiedliwości społecznej, w istocie utożsamiając uchybienie tej zasadzie z naruszeniem zasady równości wobec prawa.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Trybunał Konstytucyjny zwrócił się do Ministra Spraw Wewnętrznych i Prezesa ZUS o informacje statystyczne oraz informacje na temat praktyki stosowania przepisów regulujących status repatriantów w poszczególnych przedziałach czasowych wyznaczonych przez ustawę z dnia 15 lutego 1962 r. o obywatelstwie (Dz. U. z 2000 r. Nr</w:t>
      </w:r>
      <w:r>
        <w:rPr>
          <w:rFonts w:cs="Times New Roman" w:ascii="Times New Roman" w:hAnsi="Times New Roman"/>
          <w:color w:val="FF0000"/>
          <w:sz w:val="24"/>
          <w:szCs w:val="24"/>
        </w:rPr>
        <w:t xml:space="preserve"> </w:t>
      </w:r>
      <w:r>
        <w:rPr>
          <w:rFonts w:cs="Times New Roman" w:ascii="Times New Roman" w:hAnsi="Times New Roman"/>
          <w:sz w:val="24"/>
          <w:szCs w:val="24"/>
        </w:rPr>
        <w:t>28, poz. 353, ze zm.; dalej: ustawa o obywatelstwie z 1962 r.), ustawę z dnia 25</w:t>
      </w:r>
      <w:r>
        <w:rPr>
          <w:rFonts w:cs="Times New Roman" w:ascii="Times New Roman" w:hAnsi="Times New Roman"/>
          <w:color w:val="FF0000"/>
          <w:sz w:val="24"/>
          <w:szCs w:val="24"/>
        </w:rPr>
        <w:t xml:space="preserve"> </w:t>
      </w:r>
      <w:r>
        <w:rPr>
          <w:rFonts w:cs="Times New Roman" w:ascii="Times New Roman" w:hAnsi="Times New Roman"/>
          <w:sz w:val="24"/>
          <w:szCs w:val="24"/>
        </w:rPr>
        <w:t>czerwca 1997 r. o cudzoziemcach (Dz. U. z 2001 r. Nr 127, poz. 1400, ze zm.; dalej: ustawa o cudzoziemcach z 1997 r.) i ustawę o repatriacji.</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piśmie Ministerstwa Spraw Wewnętrznych Departamentu Obywatelstwa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patriacji z 27 lutego 2012 r. (znak: DOiR II/643-17/2012), stwierdzono m.in., że przed wejściem w życie ustawy o repatriacji nie było podstaw prawnych do nadania statusu repatrianta osobom, które nabyły </w:t>
      </w:r>
      <w:r>
        <w:rPr>
          <w:rFonts w:cs="Times New Roman" w:ascii="Times New Roman" w:hAnsi="Times New Roman"/>
          <w:i/>
          <w:sz w:val="24"/>
          <w:szCs w:val="24"/>
        </w:rPr>
        <w:t>ex lege</w:t>
      </w:r>
      <w:r>
        <w:rPr>
          <w:rFonts w:cs="Times New Roman" w:ascii="Times New Roman" w:hAnsi="Times New Roman"/>
          <w:sz w:val="24"/>
          <w:szCs w:val="24"/>
        </w:rPr>
        <w:t xml:space="preserve"> obywatelstwo polskie oraz które formalnie były obywatelami polskimi w chwili powrotu do kraju. </w:t>
      </w:r>
    </w:p>
    <w:p>
      <w:pPr>
        <w:pStyle w:val="Normal"/>
        <w:shd w:fill="FFFFFF" w:val="clear"/>
        <w:spacing w:lineRule="auto" w:line="240" w:before="0" w:after="0"/>
        <w:ind w:firstLine="709"/>
        <w:jc w:val="both"/>
        <w:rPr/>
      </w:pPr>
      <w:r>
        <w:rPr>
          <w:rFonts w:cs="Times New Roman" w:ascii="Times New Roman" w:hAnsi="Times New Roman"/>
          <w:sz w:val="24"/>
          <w:szCs w:val="24"/>
        </w:rPr>
        <w:t>W piśmie Sekretarza Stanu Ministerstwa Spraw Wewnętrznych i Administracji z</w:t>
      </w:r>
      <w:r>
        <w:rPr>
          <w:rFonts w:cs="Times New Roman" w:ascii="Times New Roman" w:hAnsi="Times New Roman"/>
          <w:color w:val="FF0000"/>
          <w:sz w:val="24"/>
          <w:szCs w:val="24"/>
        </w:rPr>
        <w:t xml:space="preserve"> </w:t>
      </w:r>
      <w:r>
        <w:rPr>
          <w:rFonts w:cs="Times New Roman" w:ascii="Times New Roman" w:hAnsi="Times New Roman"/>
          <w:sz w:val="24"/>
          <w:szCs w:val="24"/>
        </w:rPr>
        <w:t>8</w:t>
      </w:r>
      <w:r>
        <w:rPr>
          <w:rFonts w:cs="Times New Roman" w:ascii="Times New Roman" w:hAnsi="Times New Roman"/>
          <w:color w:val="FF0000"/>
          <w:sz w:val="24"/>
          <w:szCs w:val="24"/>
        </w:rPr>
        <w:t xml:space="preserve"> </w:t>
      </w:r>
      <w:r>
        <w:rPr>
          <w:rFonts w:cs="Times New Roman" w:ascii="Times New Roman" w:hAnsi="Times New Roman"/>
          <w:sz w:val="24"/>
          <w:szCs w:val="24"/>
        </w:rPr>
        <w:t>stycznia 2013 r. (znak: Nr DOiR.II./643-5/2013) przedstawiono m.in. dane dotyczące liczby decyzji o uznaniu za repatrianta wydanych na podstawie art. 109 ustawy o</w:t>
      </w:r>
      <w:r>
        <w:rPr>
          <w:rFonts w:cs="Times New Roman" w:ascii="Times New Roman" w:hAnsi="Times New Roman"/>
          <w:color w:val="FF0000"/>
          <w:sz w:val="24"/>
          <w:szCs w:val="24"/>
        </w:rPr>
        <w:t xml:space="preserve"> </w:t>
      </w:r>
      <w:r>
        <w:rPr>
          <w:rFonts w:cs="Times New Roman" w:ascii="Times New Roman" w:hAnsi="Times New Roman"/>
          <w:sz w:val="24"/>
          <w:szCs w:val="24"/>
        </w:rPr>
        <w:t>cudzoziemcach z 1997 r. oraz art. 41 ustawy o repatriacji oraz dołączono do niego informację dotyczącą liczby wydanych wiz repatriacyjnych przez polskie Placówki Dyplomatyczne i Konsularne.</w:t>
      </w:r>
    </w:p>
    <w:p>
      <w:pPr>
        <w:pStyle w:val="Normal"/>
        <w:shd w:fill="FFFFFF" w:val="clear"/>
        <w:spacing w:lineRule="auto" w:line="240" w:before="0" w:after="0"/>
        <w:ind w:firstLine="709"/>
        <w:jc w:val="both"/>
        <w:rPr/>
      </w:pPr>
      <w:r>
        <w:rPr>
          <w:rFonts w:cs="Times New Roman" w:ascii="Times New Roman" w:hAnsi="Times New Roman"/>
          <w:sz w:val="24"/>
          <w:szCs w:val="24"/>
        </w:rPr>
        <w:t>W piśmie Prezesa ZUS z 5 lutego 2013 r. (znak: 92700/6100/819/2012/SEN/MG7/1) wskazano m.in., że w postępowaniu przed organem rentowym dokumentem potwierdzającym status repatrianta jes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rta repatrianta lub zaświadczenie właściwego organu administracji rządowej wydane w trybie art. 17 ust. 4 ustawy o obywatelstwie z 1962 r., potwierdzające nabycie obywatelstwa polskiego na zasadach określonych w art. 12 ust. 2 tej ustawy, w brzmieniu obowiązującym przed 27 grudnia 1997 r. – w stosunku do osób przybyłych do Polski przed dniem 1 stycznia 1992 r.;</w:t>
      </w:r>
    </w:p>
    <w:p>
      <w:pPr>
        <w:pStyle w:val="Normal"/>
        <w:shd w:fill="FFFFFF" w:val="clear"/>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cyzja Ministra Spraw Wewnętrznych i Administracji o nadaniu obywatelstwa polskiego, podjęta w trybie uregulowanym w art. 109 ust. 3 ustawy o cudzoziemcach z</w:t>
      </w:r>
      <w:r>
        <w:rPr>
          <w:rFonts w:cs="Times New Roman" w:ascii="Times New Roman" w:hAnsi="Times New Roman"/>
          <w:color w:val="FF0000"/>
          <w:sz w:val="24"/>
          <w:szCs w:val="24"/>
        </w:rPr>
        <w:t xml:space="preserve"> </w:t>
      </w:r>
      <w:r>
        <w:rPr>
          <w:rFonts w:cs="Times New Roman" w:ascii="Times New Roman" w:hAnsi="Times New Roman"/>
          <w:sz w:val="24"/>
          <w:szCs w:val="24"/>
        </w:rPr>
        <w:t>1997 r. – w stosunku do osób przybyłych do Polski po dniu 31 grudnia 1991 r. a przed dniem 1 stycznia 1997 r.;</w:t>
      </w:r>
    </w:p>
    <w:p>
      <w:pPr>
        <w:pStyle w:val="Normal"/>
        <w:shd w:fill="FFFFFF" w:val="clear"/>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świadczenie wojewody właściwego dla miejsca osiedlenia, potwierdzające posiadanie obywatelstwa polskiego – w stosunku do osób przybyłych do Polski po dniu 3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grudnia 1996 r. Za dokumenty równoważne z zaświadczeniem wojewody mogą być uznan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decyzja Ministra Spraw Wewnętrznych i Administracji, wydana na podstawie art. 13 ust. 3 ustawy z dnia 29 marca 1963 r. o cudzoziemcach (Dz. U. z 1992 r. Nr 7, poz.</w:t>
      </w:r>
      <w:r>
        <w:rPr>
          <w:rFonts w:cs="Times New Roman" w:ascii="Times New Roman" w:hAnsi="Times New Roman"/>
          <w:color w:val="FF0000"/>
          <w:sz w:val="24"/>
          <w:szCs w:val="24"/>
        </w:rPr>
        <w:t xml:space="preserve"> </w:t>
      </w:r>
      <w:r>
        <w:rPr>
          <w:rFonts w:cs="Times New Roman" w:ascii="Times New Roman" w:hAnsi="Times New Roman"/>
          <w:sz w:val="24"/>
          <w:szCs w:val="24"/>
        </w:rPr>
        <w:t>30, ze zm.), udzielająca zezwolenia na pobyt stały na terenie Polski w ramach postępowania repatriacyjnego – w stosunku do osób, które przybyły do Polski po dniu 31</w:t>
      </w:r>
      <w:r>
        <w:rPr>
          <w:rFonts w:cs="Times New Roman" w:ascii="Times New Roman" w:hAnsi="Times New Roman"/>
          <w:color w:val="FF0000"/>
          <w:sz w:val="24"/>
          <w:szCs w:val="24"/>
        </w:rPr>
        <w:t xml:space="preserve"> </w:t>
      </w:r>
      <w:r>
        <w:rPr>
          <w:rFonts w:cs="Times New Roman" w:ascii="Times New Roman" w:hAnsi="Times New Roman"/>
          <w:sz w:val="24"/>
          <w:szCs w:val="24"/>
        </w:rPr>
        <w:t>grudnia 1996 r. a przed dniem 27 grudnia 1997 r.,</w:t>
      </w:r>
    </w:p>
    <w:p>
      <w:pPr>
        <w:pStyle w:val="Normal"/>
        <w:shd w:fill="FFFFFF" w:val="clear"/>
        <w:spacing w:lineRule="auto" w:line="240" w:before="0" w:after="0"/>
        <w:ind w:firstLine="709"/>
        <w:jc w:val="both"/>
        <w:rPr/>
      </w:pPr>
      <w:r>
        <w:rPr>
          <w:rFonts w:cs="Times New Roman" w:ascii="Times New Roman" w:hAnsi="Times New Roman"/>
          <w:sz w:val="24"/>
          <w:szCs w:val="24"/>
        </w:rPr>
        <w:t>b) wiza repatriacyjna – w stosunku do osób, które przybyły do Polski po dniu 26</w:t>
      </w:r>
      <w:r>
        <w:rPr>
          <w:rFonts w:cs="Times New Roman" w:ascii="Times New Roman" w:hAnsi="Times New Roman"/>
          <w:color w:val="FF0000"/>
          <w:sz w:val="24"/>
          <w:szCs w:val="24"/>
        </w:rPr>
        <w:t xml:space="preserve"> </w:t>
      </w:r>
      <w:r>
        <w:rPr>
          <w:rFonts w:cs="Times New Roman" w:ascii="Times New Roman" w:hAnsi="Times New Roman"/>
          <w:sz w:val="24"/>
          <w:szCs w:val="24"/>
        </w:rPr>
        <w:t>grudnia 1997 r.;</w:t>
      </w:r>
    </w:p>
    <w:p>
      <w:pPr>
        <w:pStyle w:val="Normal"/>
        <w:shd w:fill="FFFFFF" w:val="clear"/>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cyzja wojewody o uznaniu za repatrianta podjęta w trybie określonym w art. 41 ust. 1 i 2 ustawy o repatriacji – w stosunku do osób, które po dniu 31 grudnia 2000 r. a</w:t>
      </w:r>
      <w:r>
        <w:rPr>
          <w:rFonts w:cs="Times New Roman" w:ascii="Times New Roman" w:hAnsi="Times New Roman"/>
          <w:color w:val="FF0000"/>
          <w:sz w:val="24"/>
          <w:szCs w:val="24"/>
        </w:rPr>
        <w:t xml:space="preserve"> </w:t>
      </w:r>
      <w:r>
        <w:rPr>
          <w:rFonts w:cs="Times New Roman" w:ascii="Times New Roman" w:hAnsi="Times New Roman"/>
          <w:sz w:val="24"/>
          <w:szCs w:val="24"/>
        </w:rPr>
        <w:t>przed dniem 1 stycznia 2002 r. zgłosiły stosowny wniosek;</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cyzja wojewody w sprawie uznania za repatrianta wydana na podstawie art. 16 ustawy o repatriacji – w stosunku do osób, które po dniu 31 grudnia 2000 r. zgłosiły lub</w:t>
      </w:r>
      <w:r>
        <w:rPr>
          <w:rFonts w:cs="Times New Roman" w:ascii="Times New Roman" w:hAnsi="Times New Roman"/>
          <w:color w:val="FF0000"/>
          <w:sz w:val="24"/>
          <w:szCs w:val="24"/>
        </w:rPr>
        <w:t xml:space="preserve"> </w:t>
      </w:r>
      <w:r>
        <w:rPr>
          <w:rFonts w:cs="Times New Roman" w:ascii="Times New Roman" w:hAnsi="Times New Roman"/>
          <w:sz w:val="24"/>
          <w:szCs w:val="24"/>
        </w:rPr>
        <w:t>zgłoszą odpowiedni wniosek.</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Zagadnieniem wstępnym, wymagającym rozstrzygnięcia w niniejszej sprawie, jest ustalenie, czy pytanie prawne Sądu Apelacyjnego Sądu Pracy i Ubezpieczeń Społecznych w Warszawie spełnia wymagania, od których zależy dopuszczalność przedstawienia pytania prawnego, a w konsekwencji przeprowadzenia przez Trybunał Konstytucyjny kontroli konstytucyjności zakwestionowanych przepisów. Dopuszczalność przedstawienia pytania prawnego, zgodnie z art. 193 Konstytucji (a także powtarzającym jego treść art. 3 ustawy z dnia 1 sierpnia 1997 r. o Trybunale Konstytucyjnym, Dz. U. Nr</w:t>
      </w:r>
      <w:r>
        <w:rPr>
          <w:rFonts w:cs="Times New Roman" w:ascii="Times New Roman" w:hAnsi="Times New Roman"/>
          <w:color w:val="FF0000"/>
          <w:sz w:val="24"/>
          <w:szCs w:val="24"/>
        </w:rPr>
        <w:t xml:space="preserve"> </w:t>
      </w:r>
      <w:r>
        <w:rPr>
          <w:rFonts w:cs="Times New Roman" w:ascii="Times New Roman" w:hAnsi="Times New Roman"/>
          <w:sz w:val="24"/>
          <w:szCs w:val="24"/>
        </w:rPr>
        <w:t>102, poz. 643, ze zm.; dalej: ustawa o TK) jest uwarunkowana trzema przesłankami: 1) podmiotową – wedle której może to uczynić jedynie sąd jako państwowy organ władzy sądowniczej, oddzielony i niezależny od legislatywy i egzekutywy; 2) przedmiotową –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yśl której przedmiotem pytania prawnego może być wyłącznie kwestia zgodności aktu normatywnego z Konstytucją, ratyfikowanymi umowami międzynarodowymi lub ustawą; oraz 3) funkcjonalną, która ogranicza możliwość wystąpienia z pytaniem prawnym tylko do sytuacji, gdy od odpowiedzi na nie zależy rozstrzygnięcie konkretnej sprawy toczącej się przed sądem. </w:t>
      </w:r>
    </w:p>
    <w:p>
      <w:pPr>
        <w:pStyle w:val="Normal"/>
        <w:spacing w:lineRule="auto" w:line="240" w:before="0" w:after="0"/>
        <w:ind w:firstLine="709"/>
        <w:jc w:val="both"/>
        <w:rPr/>
      </w:pPr>
      <w:r>
        <w:rPr>
          <w:rFonts w:cs="Times New Roman" w:ascii="Times New Roman" w:hAnsi="Times New Roman"/>
          <w:sz w:val="24"/>
          <w:szCs w:val="24"/>
        </w:rPr>
        <w:t>Jakkolwiek spełnienie dwóch pierwszych z wymienionych przesłanek nie budzi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niejszym przypadku wątpliwości, to Trybunał podziela pogląd wyrażony w pismach Sejmu i Prokuratora Generalnego, że szczegółowego wyjaśnienia wymaga spełnienie przesłanki funkcjonalnej.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Trybunał Konstytucyjny, będąc zobowiązanym do działania na podstawie i</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granicach prawa (art. 7 Konstytucji), a co za tym idzie – badania z urzędu własnej właściwości w sprawie, jest w szczególności uprawniony do oceny, czy istotnie zgodność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przepisu wyrażającego normę prawną, którą zakwestionowano w pytaniu prawnym, jest zagadnieniem prawnie relewantnym dla rozstrzygnięcia sprawy toczącej się przed sądem. Założenie, że o tym, jaki przepis (norma) ma być przedmiotem pytania prawnego, decyduje wyłącznie sąd, który pytanie przedstawia, mogłoby prowadzić do</w:t>
      </w:r>
      <w:r>
        <w:rPr>
          <w:rFonts w:cs="Times New Roman" w:ascii="Times New Roman" w:hAnsi="Times New Roman"/>
          <w:color w:val="FF0000"/>
          <w:sz w:val="24"/>
          <w:szCs w:val="24"/>
        </w:rPr>
        <w:t xml:space="preserve"> </w:t>
      </w:r>
      <w:r>
        <w:rPr>
          <w:rFonts w:cs="Times New Roman" w:ascii="Times New Roman" w:hAnsi="Times New Roman"/>
          <w:sz w:val="24"/>
          <w:szCs w:val="24"/>
        </w:rPr>
        <w:t>obejścia art. 193 Konstytucji przez kierowanie do Trybunału Konstytucyjnego pytań prawnych dotyczących kwestii, które nie mają bezpośredniego znaczenia dla</w:t>
      </w:r>
      <w:r>
        <w:rPr>
          <w:rFonts w:cs="Times New Roman" w:ascii="Times New Roman" w:hAnsi="Times New Roman"/>
          <w:color w:val="FF0000"/>
          <w:sz w:val="24"/>
          <w:szCs w:val="24"/>
        </w:rPr>
        <w:t xml:space="preserve"> </w:t>
      </w:r>
      <w:r>
        <w:rPr>
          <w:rFonts w:cs="Times New Roman" w:ascii="Times New Roman" w:hAnsi="Times New Roman"/>
          <w:sz w:val="24"/>
          <w:szCs w:val="24"/>
        </w:rPr>
        <w:t>rozstrzygnięcia sprawy zawisłej przed sądem. Z tego właśnie względu ustawodawca w</w:t>
      </w:r>
      <w:r>
        <w:rPr>
          <w:rFonts w:cs="Times New Roman" w:ascii="Times New Roman" w:hAnsi="Times New Roman"/>
          <w:color w:val="FF0000"/>
          <w:sz w:val="24"/>
          <w:szCs w:val="24"/>
        </w:rPr>
        <w:t xml:space="preserve"> </w:t>
      </w:r>
      <w:r>
        <w:rPr>
          <w:rFonts w:cs="Times New Roman" w:ascii="Times New Roman" w:hAnsi="Times New Roman"/>
          <w:sz w:val="24"/>
          <w:szCs w:val="24"/>
        </w:rPr>
        <w:t>art. 32 ust. 3 ustawy o TK nałożył na sąd obowiązek wskazania, w jakim zakresie odpowiedź na pytanie może mieć wpływ na rozstrzygnięcie sprawy, w związku z którą pytanie zostało przedstawione. Dopełnienie tego obowiązku nie następuje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wtórzenie ogólnej formuły ustawowej, ale wymaga ono wykazania, że </w:t>
      </w:r>
      <w:r>
        <w:rPr>
          <w:rFonts w:cs="Times New Roman" w:ascii="Times New Roman" w:hAnsi="Times New Roman"/>
          <w:i/>
          <w:iCs/>
          <w:sz w:val="24"/>
          <w:szCs w:val="24"/>
        </w:rPr>
        <w:t>in casu</w:t>
      </w:r>
      <w:r>
        <w:rPr>
          <w:rFonts w:cs="Times New Roman" w:ascii="Times New Roman" w:hAnsi="Times New Roman"/>
          <w:sz w:val="24"/>
          <w:szCs w:val="24"/>
        </w:rPr>
        <w:t xml:space="preserve"> spełniony jest konstytucyjny warunek dopuszczalności pytania prawnego. </w:t>
      </w:r>
      <w:r>
        <w:rPr>
          <w:rFonts w:cs="Times New Roman" w:ascii="Times New Roman" w:hAnsi="Times New Roman"/>
          <w:sz w:val="24"/>
          <w:szCs w:val="24"/>
          <w:lang w:eastAsia="ar-SA"/>
        </w:rPr>
        <w:t xml:space="preserve">Na sądzie przedstawiającym pytanie prawne ciąży powinność stosownego do charakteru sprawy odrębnego wskazania, w jaki sposób rozstrzygnięcie sądu uległoby zmianie, gdyby określony przepis prawny utracił moc obowiązującą wskutek orzeczenia przez Trybunał Konstytucyjny o jego niezgodności z Konstytucją (zob. np. wyrok z 7 listopada 2005 r., sygn. P 20/04, OTK ZU nr 10/A/2005, poz. 111, s. 1291). </w:t>
      </w:r>
      <w:r>
        <w:rPr>
          <w:rFonts w:cs="Times New Roman" w:ascii="Times New Roman" w:hAnsi="Times New Roman"/>
          <w:sz w:val="24"/>
          <w:szCs w:val="24"/>
        </w:rPr>
        <w:t>Uwzględniając wskazane wyżej założenia, trzeba zatem brać pod uwagę, że choć co do zasady subsumpcja, podobnie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wybór reguły intertemporalnej, a w konsekwencji wybór przepisu (normy) podlegającego zastosowaniu w rozpoznawanej sprawie, należy do kompetencji sądu, to</w:t>
      </w:r>
      <w:r>
        <w:rPr>
          <w:rFonts w:cs="Times New Roman" w:ascii="Times New Roman" w:hAnsi="Times New Roman"/>
          <w:color w:val="FF0000"/>
          <w:sz w:val="24"/>
          <w:szCs w:val="24"/>
        </w:rPr>
        <w:t xml:space="preserve"> </w:t>
      </w:r>
      <w:r>
        <w:rPr>
          <w:rFonts w:cs="Times New Roman" w:ascii="Times New Roman" w:hAnsi="Times New Roman"/>
          <w:sz w:val="24"/>
          <w:szCs w:val="24"/>
        </w:rPr>
        <w:t>jednak mają one znaczenie także w procesie badania istnienia przesłanki funkcjonalnej. Wyznaczenie linii demarkacyjnej między kompetencją Trybunału do oceny, czy przepis (norma prawna) wskazany przez sąd ma znaczenie dla rozstrzygnięcia sprawy,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mpetencją sądu do dokonania subsumpcji stanu faktycznego powinno być dokonywane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 xml:space="preserve">casu ad casum </w:t>
      </w:r>
      <w:r>
        <w:rPr>
          <w:rFonts w:cs="Times New Roman" w:ascii="Times New Roman" w:hAnsi="Times New Roman"/>
          <w:sz w:val="24"/>
          <w:szCs w:val="24"/>
        </w:rPr>
        <w:t>(por. wyrok TK z 5 lipca 2010 r., sygn. P 31/09, OTK ZU n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6/A/2010, poz. 57). </w:t>
      </w:r>
    </w:p>
    <w:p>
      <w:pPr>
        <w:pStyle w:val="Footer"/>
        <w:tabs>
          <w:tab w:val="left" w:pos="708" w:leader="none"/>
        </w:tabs>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Footer"/>
        <w:tabs>
          <w:tab w:val="left" w:pos="708" w:leader="none"/>
        </w:tabs>
        <w:spacing w:lineRule="auto" w:line="240" w:before="0" w:after="0"/>
        <w:ind w:firstLine="709"/>
        <w:jc w:val="both"/>
        <w:rPr/>
      </w:pPr>
      <w:r>
        <w:rPr>
          <w:rFonts w:cs="Times New Roman" w:ascii="Times New Roman" w:hAnsi="Times New Roman"/>
          <w:sz w:val="24"/>
          <w:szCs w:val="24"/>
        </w:rPr>
        <w:t>2. Sąd Apelacyjny Sąd Pracy i Ubezpieczeń Społecznych w Warszawie przedstawił pytanie prawne dotyczące zgodności z Konstytucją art. 6 ust. 1 pkt 9 ustawy z dnia 17</w:t>
      </w:r>
      <w:r>
        <w:rPr>
          <w:rFonts w:cs="Times New Roman" w:ascii="Times New Roman" w:hAnsi="Times New Roman"/>
          <w:color w:val="FF0000"/>
          <w:sz w:val="24"/>
          <w:szCs w:val="24"/>
        </w:rPr>
        <w:t xml:space="preserve"> </w:t>
      </w:r>
      <w:r>
        <w:rPr>
          <w:rFonts w:cs="Times New Roman" w:ascii="Times New Roman" w:hAnsi="Times New Roman"/>
          <w:sz w:val="24"/>
          <w:szCs w:val="24"/>
        </w:rPr>
        <w:t>grudnia 1998 r. o emeryturach i rentach z Funduszu Ubezpieczeń Społecznych (Dz. U. z 2009 r. Nr 153, poz. 1227, ze zm.; dalej: ustawa FUS) w zakresie, w jakim zatrudnienie za granicą osób, które powróciły do kraju po 22 lipca 1944 r. i zostały uznane z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patriantów, uznaje za okresy składkowe tylko wobec tych osób, które w tym czasie nie były obywatelami polskimi. </w:t>
      </w:r>
    </w:p>
    <w:p>
      <w:pPr>
        <w:pStyle w:val="Normal"/>
        <w:tabs>
          <w:tab w:val="clear" w:pos="708"/>
          <w:tab w:val="right" w:pos="284" w:leader="none"/>
          <w:tab w:val="left" w:pos="408" w:leader="none"/>
        </w:tabs>
        <w:spacing w:lineRule="auto" w:line="240" w:before="0" w:after="0"/>
        <w:ind w:firstLine="709"/>
        <w:jc w:val="both"/>
        <w:rPr/>
      </w:pPr>
      <w:r>
        <w:rPr>
          <w:rFonts w:cs="Times New Roman" w:ascii="Times New Roman" w:hAnsi="Times New Roman"/>
          <w:sz w:val="24"/>
          <w:szCs w:val="24"/>
          <w:lang w:eastAsia="pl-PL"/>
        </w:rPr>
        <w:t>Sąd apelacyjny kwestionuje jedną z przesłanek zawartych w tym przepisie, 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mianowicie przesłankę posiadania obywatelstwa polskiego w okresie zatrudnienia z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granicą. Tymczasem możliwość zastosowania wskazanego przepisu do określonego stanu faktycznego jest uwarunkowana także spełnieniem pozostałych przesłanek, w tym przesłanki „uznania za repatrianta” i daty powrotu do kraju.</w:t>
      </w:r>
    </w:p>
    <w:p>
      <w:pPr>
        <w:pStyle w:val="Normal"/>
        <w:spacing w:lineRule="auto" w:line="240" w:before="0" w:after="0"/>
        <w:ind w:firstLine="709"/>
        <w:jc w:val="both"/>
        <w:rPr/>
      </w:pPr>
      <w:r>
        <w:rPr>
          <w:rFonts w:cs="Times New Roman" w:ascii="Times New Roman" w:hAnsi="Times New Roman"/>
          <w:sz w:val="24"/>
          <w:szCs w:val="24"/>
          <w:lang w:eastAsia="pl-PL"/>
        </w:rPr>
        <w:t>Postępowanie odwoławcze, w toku którego sąd wystąpił z pytaniem prawnym, toczy się w sprawie emerytalnej przeciwko Zakładowi Ubezpieczeń Społecznych. Organ rentowy oraz sąd okręgowy uznały, że okres zatrudnienia za granicą (w Chinach) osoby, której sprawa zawisła przed pytającym sądem (dalej: skarżący), nie może być uwzględniony jako okres składkowy, ponieważ osoba ta po powrocie do Polski nie została uznana za repatrianta (nie uzyskała statusu repatrianta) oraz w okresie zatrudnienia z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granicą była obywatelem polskim. Sąd przedstawiający pytanie kwalifikuje inaczej stan faktyczny, przyjmując, że skarżący posiada status repatrianta (w pytaniu prawnym sąd używa także wyrażeń „jest repatriantem”, „uznany za repatrianta”, nie wyjaśniając, czy</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traktuje je jako wyrażenia równoznaczne). </w:t>
      </w:r>
    </w:p>
    <w:p>
      <w:pPr>
        <w:pStyle w:val="Normal"/>
        <w:shd w:fill="FFFFFF" w:val="clear"/>
        <w:spacing w:lineRule="auto" w:line="240" w:before="0" w:after="0"/>
        <w:ind w:firstLine="709"/>
        <w:jc w:val="both"/>
        <w:rPr/>
      </w:pPr>
      <w:r>
        <w:rPr>
          <w:rFonts w:cs="Times New Roman" w:ascii="Times New Roman" w:hAnsi="Times New Roman"/>
          <w:sz w:val="24"/>
          <w:szCs w:val="24"/>
          <w:lang w:eastAsia="pl-PL"/>
        </w:rPr>
        <w:t xml:space="preserve">Sejm i Prokurator Generalny </w:t>
      </w:r>
      <w:r>
        <w:rPr>
          <w:rFonts w:cs="Times New Roman" w:ascii="Times New Roman" w:hAnsi="Times New Roman"/>
          <w:sz w:val="24"/>
          <w:szCs w:val="24"/>
        </w:rPr>
        <w:t xml:space="preserve">uznali, że stanowisko sądu przedstawiającego pytanie prawne co do możliwości zastosowania art. 6 ust. 1 pkt 9 ustawy FUS w sprawie przed nim zawisłej, jest nieuzasadnione i oparte na założeniu </w:t>
      </w:r>
      <w:r>
        <w:rPr>
          <w:rFonts w:cs="Times New Roman" w:ascii="Times New Roman" w:hAnsi="Times New Roman"/>
          <w:i/>
          <w:iCs/>
          <w:sz w:val="24"/>
          <w:szCs w:val="24"/>
        </w:rPr>
        <w:t>contra legem</w:t>
      </w:r>
      <w:r>
        <w:rPr>
          <w:rFonts w:cs="Times New Roman" w:ascii="Times New Roman" w:hAnsi="Times New Roman"/>
          <w:sz w:val="24"/>
          <w:szCs w:val="24"/>
        </w:rPr>
        <w:t xml:space="preserve">. To doprowadziło tych uczestników postępowania do wniosku, że pytanie prawne nie spełnia przesłanki funkcjonalnej.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Aby rozstrzygnąć kwestię spełnienia przesłanki funkcjonalnej w niniejszej sprawie, trzeba było dokonać analizy wieloaspektowego stanu prawnego i faktycznego sprawy leżącej u podstaw pytania prawnego.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Zakwestionowany w pytaniu prawnym art. 6 ust. 1 pkt 9 ustawy FUS stanowi,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kresami składkowymi (uwzględnianymi przy </w:t>
      </w:r>
      <w:r>
        <w:rPr>
          <w:rFonts w:cs="Times New Roman" w:ascii="Times New Roman" w:hAnsi="Times New Roman"/>
          <w:sz w:val="24"/>
          <w:szCs w:val="24"/>
          <w:lang w:eastAsia="pl-PL"/>
        </w:rPr>
        <w:t>ustalaniu prawa do emerytury i renty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obliczaniu ich wysokości) są </w:t>
      </w:r>
      <w:r>
        <w:rPr>
          <w:rFonts w:cs="Times New Roman" w:ascii="Times New Roman" w:hAnsi="Times New Roman"/>
          <w:sz w:val="24"/>
          <w:szCs w:val="24"/>
        </w:rPr>
        <w:t xml:space="preserve">okresy </w:t>
      </w:r>
      <w:r>
        <w:rPr>
          <w:rFonts w:cs="Times New Roman" w:ascii="Times New Roman" w:hAnsi="Times New Roman"/>
          <w:sz w:val="24"/>
          <w:szCs w:val="24"/>
          <w:lang w:eastAsia="pl-PL"/>
        </w:rPr>
        <w:t>zatrudnienia za granicą osób, które w tym czasie nie były obywatelami polskimi, jeżeli osoby te powróciły do kraju po dniu 22 lipca 1944 r.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zostały uznane za repatriantów. W takim brzmieniu przepis ten obowiązuje od dnia wejścia w życie ustawy FUS, tj. od 1 stycznia 1999 r., ale już wcześniej podobne unormowania były częścią polskiego systemu prawnego.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o pierwsze, należy tu wymienić ustawę z dnia 17 października 1991 r.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rewaloryzacji emerytur i rent, o zasadach ustalania emerytur i rent oraz o zmianie niektórych ustaw (Dz. U. Nr 104, poz. 450, ze zm.; dalej: ustawa rewaloryzacyjna). </w:t>
      </w:r>
      <w:r>
        <w:rPr>
          <w:rFonts w:cs="Times New Roman" w:ascii="Times New Roman" w:hAnsi="Times New Roman"/>
          <w:sz w:val="24"/>
          <w:szCs w:val="24"/>
        </w:rPr>
        <w:t xml:space="preserve">Zgodnie z art. 2 ust. 2 pkt 1 lit. e tej ustawy </w:t>
      </w:r>
      <w:r>
        <w:rPr>
          <w:rFonts w:eastAsia="Times New Roman" w:cs="Times New Roman" w:ascii="Times New Roman" w:hAnsi="Times New Roman"/>
          <w:sz w:val="24"/>
          <w:szCs w:val="24"/>
          <w:lang w:eastAsia="pl-PL"/>
        </w:rPr>
        <w:t>za okresy składkowe uważa się przypadające przed dniem jej wejścia w życie m.in. okresy zatrudnienia po ukończeniu 15 lat życia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e została opłacona składka na ubezpieczenie społeczne albo za które nie było obowiązku opłacania składek na ubezpieczenie społeczne) za granicą osób, które w okresie zatrudnienia nie były obywatelami polskimi, jeżeli osoby te powróciły do kraju po dniu 22</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lipca 1944 r. i zostały uznane za repatriantów.</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Po drugie, </w:t>
      </w:r>
      <w:r>
        <w:rPr>
          <w:rFonts w:eastAsia="Times New Roman" w:cs="Times New Roman" w:ascii="Times New Roman" w:hAnsi="Times New Roman"/>
          <w:sz w:val="24"/>
          <w:szCs w:val="24"/>
          <w:lang w:eastAsia="pl-PL"/>
        </w:rPr>
        <w:t xml:space="preserve">art. 10 ust. 2 </w:t>
      </w:r>
      <w:r>
        <w:rPr>
          <w:rFonts w:cs="Times New Roman" w:ascii="Times New Roman" w:hAnsi="Times New Roman"/>
          <w:sz w:val="24"/>
          <w:szCs w:val="24"/>
        </w:rPr>
        <w:t xml:space="preserve">ustawy </w:t>
      </w:r>
      <w:r>
        <w:rPr>
          <w:rFonts w:eastAsia="Times New Roman" w:cs="Times New Roman" w:ascii="Times New Roman" w:hAnsi="Times New Roman"/>
          <w:sz w:val="24"/>
          <w:szCs w:val="24"/>
          <w:lang w:eastAsia="pl-PL"/>
        </w:rPr>
        <w:t>z dnia 14 grudnia 1982 r. o zaopatrzeniu emerytalnym pracowników i ich rodzin (Dz. U. Nr 40, poz. 267, ze zm.; dalej: ustawa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aopatrzeniu emerytalnym z 1982 r.) upoważniał </w:t>
      </w:r>
      <w:r>
        <w:rPr>
          <w:rFonts w:cs="Times New Roman" w:ascii="Times New Roman" w:hAnsi="Times New Roman"/>
          <w:sz w:val="24"/>
          <w:szCs w:val="24"/>
        </w:rPr>
        <w:t>Radę Ministrów do ustalenia, w drodze rozporządzenia, okresów zatrudnienia obywateli polskich za granicą (innych niż</w:t>
      </w:r>
      <w:r>
        <w:rPr>
          <w:rFonts w:cs="Times New Roman" w:ascii="Times New Roman" w:hAnsi="Times New Roman"/>
          <w:color w:val="FF0000"/>
          <w:sz w:val="24"/>
          <w:szCs w:val="24"/>
        </w:rPr>
        <w:t xml:space="preserve"> </w:t>
      </w:r>
      <w:r>
        <w:rPr>
          <w:rFonts w:cs="Times New Roman" w:ascii="Times New Roman" w:hAnsi="Times New Roman"/>
          <w:sz w:val="24"/>
          <w:szCs w:val="24"/>
        </w:rPr>
        <w:t>zatrudnienie obywateli polskich w: polskich przedstawicielstwach dyplomatycznych i</w:t>
      </w:r>
      <w:r>
        <w:rPr>
          <w:rFonts w:cs="Times New Roman" w:ascii="Times New Roman" w:hAnsi="Times New Roman"/>
          <w:color w:val="FF0000"/>
          <w:sz w:val="24"/>
          <w:szCs w:val="24"/>
        </w:rPr>
        <w:t xml:space="preserve"> </w:t>
      </w:r>
      <w:r>
        <w:rPr>
          <w:rFonts w:cs="Times New Roman" w:ascii="Times New Roman" w:hAnsi="Times New Roman"/>
          <w:sz w:val="24"/>
          <w:szCs w:val="24"/>
        </w:rPr>
        <w:t>urzędach konsularnych, stałych przedstawicielstwach przy ONZ, innych misjach lub</w:t>
      </w:r>
      <w:r>
        <w:rPr>
          <w:rFonts w:cs="Times New Roman" w:ascii="Times New Roman" w:hAnsi="Times New Roman"/>
          <w:color w:val="FF0000"/>
          <w:sz w:val="24"/>
          <w:szCs w:val="24"/>
        </w:rPr>
        <w:t xml:space="preserve"> </w:t>
      </w:r>
      <w:r>
        <w:rPr>
          <w:rFonts w:cs="Times New Roman" w:ascii="Times New Roman" w:hAnsi="Times New Roman"/>
          <w:sz w:val="24"/>
          <w:szCs w:val="24"/>
        </w:rPr>
        <w:t>misjach specjalnych, innych polskich placówkach, instytucjach lub przedsiębiorstwach, do których zostali delegowani lub skierowani), w tym również okresy zatrudnienia repatriantów, które uwzględnia się przy ustalaniu prawa do świadczeń określonych w</w:t>
      </w:r>
      <w:r>
        <w:rPr>
          <w:rFonts w:cs="Times New Roman" w:ascii="Times New Roman" w:hAnsi="Times New Roman"/>
          <w:color w:val="FF0000"/>
          <w:sz w:val="24"/>
          <w:szCs w:val="24"/>
        </w:rPr>
        <w:t xml:space="preserve"> </w:t>
      </w:r>
      <w:r>
        <w:rPr>
          <w:rFonts w:cs="Times New Roman" w:ascii="Times New Roman" w:hAnsi="Times New Roman"/>
          <w:sz w:val="24"/>
          <w:szCs w:val="24"/>
        </w:rPr>
        <w:t>ustawie, oraz warunki i zasady udzielania świadczeń z tytułu tego zatrudnienia. Paragraf 2 ust. 2 (oznaczony jako ust. 3 według numeracji ustalonej przez rozporządzenie zmieniające z 22 listopada 1990 r., Dz. U. Nr 83, poz. 485) rozporządzenia Rady Ministrów z dnia 9 marca 1984 r.</w:t>
      </w:r>
      <w:r>
        <w:rPr>
          <w:rFonts w:cs="Times New Roman" w:ascii="Times New Roman" w:hAnsi="Times New Roman"/>
          <w:b/>
          <w:bCs/>
          <w:sz w:val="24"/>
          <w:szCs w:val="24"/>
        </w:rPr>
        <w:t xml:space="preserve"> </w:t>
      </w:r>
      <w:r>
        <w:rPr>
          <w:rFonts w:cs="Times New Roman" w:ascii="Times New Roman" w:hAnsi="Times New Roman"/>
          <w:bCs/>
          <w:sz w:val="24"/>
          <w:szCs w:val="24"/>
        </w:rPr>
        <w:t>w sprawie okresów zatrudnienia za granicą i zasad udzielania świadczeń emerytalno-rentowych z tytułu tego zatrudnienia (Dz. U. Nr 17, poz.</w:t>
      </w:r>
      <w:r>
        <w:rPr>
          <w:rFonts w:cs="Times New Roman" w:ascii="Times New Roman" w:hAnsi="Times New Roman"/>
          <w:bCs/>
          <w:color w:val="FF0000"/>
          <w:sz w:val="24"/>
          <w:szCs w:val="24"/>
        </w:rPr>
        <w:t xml:space="preserve"> </w:t>
      </w:r>
      <w:r>
        <w:rPr>
          <w:rFonts w:cs="Times New Roman" w:ascii="Times New Roman" w:hAnsi="Times New Roman"/>
          <w:bCs/>
          <w:sz w:val="24"/>
          <w:szCs w:val="24"/>
        </w:rPr>
        <w:t>81, ze zm.; dalej: rozporządzenie z 1984 r.; uchylenie pośrednie tego rozporządzenia, zob. art. 45 ustawy o rewaloryzacyjnej oraz art. 194 ustawy FUS)</w:t>
      </w:r>
      <w:r>
        <w:rPr>
          <w:rFonts w:cs="Times New Roman" w:ascii="Times New Roman" w:hAnsi="Times New Roman"/>
          <w:sz w:val="24"/>
          <w:szCs w:val="24"/>
        </w:rPr>
        <w:t xml:space="preserve"> stanowił,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ustalaniu prawa do świadczeń przewidzianych w ustawie uwzględnia się również okresy zatrudnienia za granicą osób, które w okresie tego zatrudnienia nie były obywatelami polskimi, jeżeli osoby te powróciły do kraju po dniu 22 lipca 1944 r. i zostały uznane za repatriantów.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Unormowania dotyczące świadczeń dla repatriantów znajdowały się takż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jeszcze wcześniej obowiązujących aktach normatywnych. Mając na uwadze datę powrotu skarżącego do Polski, należy wymienić kilka z nich.</w:t>
      </w:r>
    </w:p>
    <w:p>
      <w:pPr>
        <w:pStyle w:val="Normal"/>
        <w:tabs>
          <w:tab w:val="clear" w:pos="708"/>
          <w:tab w:val="left" w:pos="680" w:leader="none"/>
        </w:tabs>
        <w:spacing w:lineRule="auto" w:line="240" w:before="0" w:after="0"/>
        <w:ind w:firstLine="709"/>
        <w:jc w:val="both"/>
        <w:rPr/>
      </w:pPr>
      <w:r>
        <w:rPr>
          <w:rFonts w:eastAsia="Times New Roman" w:cs="Times New Roman" w:ascii="Times New Roman" w:hAnsi="Times New Roman"/>
          <w:sz w:val="24"/>
          <w:szCs w:val="24"/>
          <w:lang w:eastAsia="pl-PL"/>
        </w:rPr>
        <w:t>Po pierwsze, chodzi tu o uchwałę nr 145 Rady Ministrów z dnia 12 kwietnia 1957</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 w sprawie pomocy dla repatriantów (M. P. Nr 32, poz. 217, ze zm.; dalej: uchwała nr 145 Rady Ministrów</w:t>
      </w:r>
      <w:r>
        <w:rPr>
          <w:rFonts w:cs="Times New Roman" w:ascii="Times New Roman" w:hAnsi="Times New Roman"/>
          <w:bCs/>
          <w:sz w:val="24"/>
          <w:szCs w:val="24"/>
          <w:lang w:eastAsia="pl-PL"/>
        </w:rPr>
        <w:t>)</w:t>
      </w:r>
      <w:r>
        <w:rPr>
          <w:rFonts w:eastAsia="Times New Roman" w:cs="Times New Roman" w:ascii="Times New Roman" w:hAnsi="Times New Roman"/>
          <w:sz w:val="24"/>
          <w:szCs w:val="24"/>
          <w:lang w:eastAsia="pl-PL"/>
        </w:rPr>
        <w:t>, która w § 2 ust. 3 lit. d zapewniała repatriantom „</w:t>
      </w:r>
      <w:r>
        <w:rPr>
          <w:rFonts w:cs="Times New Roman" w:ascii="Times New Roman" w:hAnsi="Times New Roman"/>
          <w:sz w:val="24"/>
          <w:szCs w:val="24"/>
          <w:lang w:eastAsia="pl-PL"/>
        </w:rPr>
        <w:t>zaopatrzenie emerytalne przewidziane dla pracowników, z tym że okresy zatrudnienia za granicą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okresy zawodowej służby wojskowej za granicą w polskich formacjach wojskowych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armiach sojuszniczych uważa się za okresy zatrudnienia w Polsce”. </w:t>
      </w:r>
    </w:p>
    <w:p>
      <w:pPr>
        <w:pStyle w:val="Normal"/>
        <w:tabs>
          <w:tab w:val="clear" w:pos="708"/>
          <w:tab w:val="right" w:pos="284" w:leader="none"/>
          <w:tab w:val="left" w:pos="408" w:leader="none"/>
        </w:tabs>
        <w:spacing w:lineRule="auto" w:line="240" w:before="0" w:after="0"/>
        <w:ind w:firstLine="709"/>
        <w:jc w:val="both"/>
        <w:rPr/>
      </w:pPr>
      <w:r>
        <w:rPr>
          <w:rFonts w:cs="Times New Roman" w:ascii="Times New Roman" w:hAnsi="Times New Roman"/>
          <w:sz w:val="24"/>
          <w:szCs w:val="24"/>
          <w:lang w:eastAsia="pl-PL"/>
        </w:rPr>
        <w:t>Ustawa z dnia 23 stycznia 1968 r. o powszechnym zaopatrzeniu emerytalnym pracowników i ich rodzin (Dz. U. Nr 3, poz. 6, ze zm.; dalej: ustawa o zaopatrzeniu emerytalnym z 1968 r.) nie regulowała uprawnień emerytalnych repatriantów; w art. 8 us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3 upoważniała Przewodniczącego Komitetu Pracy i Płac do określenia w drodze rozporządzenia, jakie okresy zatrudnienia uważa się za okresy zatrudnienia na obszarze państwa polskiego, jakie okresy zatrudnienia obywateli polskich za granicą, inne niż</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ymienione w ustawie (w ust. 2), uważa się za okresy zatrudnienia na obszarze państwa polskiego, oraz warunków i zasad udzielania świadczeń z tytułu zatrudnienia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tych okresach; w art. 119 z kolei upoważniała Radę Ministrów do określenia w drodze rozporządzenia szczegółowych warunków uzyskiwania świadczeń rentowych prze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repatriantów. </w:t>
      </w:r>
    </w:p>
    <w:p>
      <w:pPr>
        <w:pStyle w:val="Normal"/>
        <w:tabs>
          <w:tab w:val="clear" w:pos="708"/>
          <w:tab w:val="right" w:pos="284" w:leader="none"/>
          <w:tab w:val="left" w:pos="408" w:leader="none"/>
        </w:tabs>
        <w:spacing w:lineRule="auto" w:line="240" w:before="0" w:after="0"/>
        <w:ind w:firstLine="709"/>
        <w:jc w:val="both"/>
        <w:rPr/>
      </w:pPr>
      <w:r>
        <w:rPr>
          <w:rFonts w:cs="Times New Roman" w:ascii="Times New Roman" w:hAnsi="Times New Roman"/>
          <w:sz w:val="24"/>
          <w:szCs w:val="24"/>
          <w:lang w:eastAsia="pl-PL"/>
        </w:rPr>
        <w:t>Na podstawie wyżej wymienionego upoważnienia wydano rozporządzenie Ministra Pracy, Płac i Spraw Socjalnych z dnia 12 grudnia 1979 r. w sprawie okresów zatrudnienia na obszarze Państwa Polskiego i za granicą oraz zasad udzielania świadczeń rentowych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tytułu tego zatrudnienia (Dz. U. Nr 29, poz. 174, ze zm.; dalej: rozporządzenie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12</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grudnia 1979 r.). </w:t>
      </w:r>
      <w:r>
        <w:rPr>
          <w:rFonts w:cs="Times New Roman" w:ascii="Times New Roman" w:hAnsi="Times New Roman"/>
          <w:bCs/>
          <w:sz w:val="24"/>
          <w:szCs w:val="24"/>
          <w:lang w:eastAsia="pl-PL"/>
        </w:rPr>
        <w:t>Paragraf 3 ust. 2 pkt 2 tego rozporządzenia stanowił, że</w:t>
      </w:r>
      <w:r>
        <w:rPr>
          <w:rFonts w:cs="Times New Roman" w:ascii="Times New Roman" w:hAnsi="Times New Roman"/>
          <w:bCs/>
          <w:color w:val="FF0000"/>
          <w:sz w:val="24"/>
          <w:szCs w:val="24"/>
          <w:lang w:eastAsia="pl-PL"/>
        </w:rPr>
        <w:t xml:space="preserve"> </w:t>
      </w:r>
      <w:r>
        <w:rPr>
          <w:rFonts w:cs="Times New Roman" w:ascii="Times New Roman" w:hAnsi="Times New Roman"/>
          <w:sz w:val="24"/>
          <w:szCs w:val="24"/>
          <w:lang w:eastAsia="pl-PL"/>
        </w:rPr>
        <w:t>przy</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ustalaniu prawa do świadczeń na podstawie ustawy uwzględnia się również</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okresy zatrudnienia za granicą wykonywanego przez obywateli polskich w zagranicznych instytucjach i zakładach pracy,</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w których wykonywali zatrudnienie za zgodą właściwych instytucji polskich, jeżeli po powrocie z zagranicy zatrudnieni byli co najmniej prze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łowę okresu wymaganego do uzyskania prawa do renty inwalidzkiej lub rodzinnej, a co najmniej przez 5 lat, jeśli chodzi o emeryturę; zgoda instytucji polskiej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ykonywanie zatrudnienia za granicą nie była wymagana od pracowników, którzy wyjechali za granicę przed dniem 9 maja 1945 r.</w:t>
      </w:r>
    </w:p>
    <w:p>
      <w:pPr>
        <w:pStyle w:val="Normal"/>
        <w:tabs>
          <w:tab w:val="clear" w:pos="708"/>
          <w:tab w:val="right" w:pos="284" w:leader="none"/>
          <w:tab w:val="left" w:pos="408" w:leader="none"/>
        </w:tabs>
        <w:spacing w:lineRule="auto" w:line="240" w:before="0" w:after="0"/>
        <w:ind w:firstLine="709"/>
        <w:jc w:val="both"/>
        <w:rPr/>
      </w:pPr>
      <w:r>
        <w:rPr>
          <w:rFonts w:cs="Times New Roman" w:ascii="Times New Roman" w:hAnsi="Times New Roman"/>
          <w:sz w:val="24"/>
          <w:szCs w:val="24"/>
          <w:lang w:eastAsia="pl-PL"/>
        </w:rPr>
        <w:t>Drugi akt wykonawczy to rozporządzenie Rady Ministrów z dnia 17 września 1968</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r. w sprawie świadczeń rentowych dla repatriantów (Dz. U. Nr 38, poz. 271). Dl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dalszych rozważań trzeba zwrócić uwagę, że zgodnie z § 1 ust. 2 tego rozporządzenia za repatrianta w jego rozumieniu uważa się osobę, która powróciła do kraju p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wyzwoleniu i uznana została za repatrianta przez właściwy organ administracji państwowej. </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4.</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W praktyce stosowania wyżej wymienionych przepisów na przestrzeni wielu lat powstał spór dotyczący statusu repatrianta dla celów emerytalno-rentowych. Spór ten był rozstrzygany w orzecznictwie sądów administracyjnych i powszechnych, a takż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rzecznictwie Trybunału Konstytucyjnego. Pojawia się on także w sprawie leżącej u</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dstaw pytania prawnego sądu apelacyjnego.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Art. 6 ust. 1 pkt 9 ustawy FUS określa jako składkowe okresy zatrudnienia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granicą osób, które w tym czasie nie były obywatelami polskimi (przepisy wcześniejsze wprost stanowiły, że chodzi o brak obywatelstwa w okresie tego zatrudnienia; tak jeszcze rządowy projekt ustawy o emeryturach i rentach z FUS, druk sejmowy nr 339/III kadencja; przepis uzyskał obowiązujące brzmienie i przyporządkowanie w systematyce ustawy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etapie prac w komisjach), jeśli: 1) powróciły do kraju po 22 lipca 1944 r. i 2) zostały uznane za repatriantów.</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Formalnie rzecz biorąc, sąd pyta o pierwszą część przepisu („okresy zatrudnienia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granicą osób, które w tym czasie nie były obywatelami polskimi”), ale ze względu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warunkowania systemowe pytanie to – co Trybunał podkreśla – jest materialnie związane z różnymi przepisami dotyczącymi obywatelstwa i repatriacji. Konstrukcje przyjęte w tych ostatnich regulacjach wpływają na interpretację pojęć (wyrażeń) użyt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akwestionowanym przepisie ustawy FUS. Podstawowe znaczenie w sprawie ma ustalenie znaczenia wyrażenia „uznane za repatriantów”.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Interpretując to wyrażenie trzeba przedstawić ewolucję stanu prawnego. Jest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zasadnione choćby tym, że sąd przedstawiający pytanie prawne przyjmuje określoną regułę intertemporalną. Stwierdza bowiem, że „uznanie (ustalenie) statusu repatrianta powinno być dokonywane (…) wedle regulacji (…), które obowiązywały w czasie powrotu do Ojczyzny (…) a nie w terminie właściwym dla ustalenia uprawnień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ubezpieczenia społecznego”. </w:t>
      </w:r>
    </w:p>
    <w:p>
      <w:pPr>
        <w:pStyle w:val="Normal"/>
        <w:spacing w:lineRule="auto" w:line="240" w:before="0" w:after="0"/>
        <w:ind w:firstLine="709"/>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4.1. Bezpośrednio po II wojnie światowej miała miejsce repatriacja zbiorowa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układów i umów międzynarodowych. Tę falę repatriacji wywołały przesunięcia granic i masowe wysiedlenia podczas II wojny światowej. Chodziło tu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ganizację powrotu do Polski z obszarów innych państw ludności polskiej bez względu na posiadane przez nią obywatelstwo. W literaturze wskazuje się, że </w:t>
      </w:r>
      <w:r>
        <w:rPr>
          <w:rFonts w:eastAsia="Times New Roman" w:cs="Times New Roman" w:ascii="Times New Roman" w:hAnsi="Times New Roman"/>
          <w:sz w:val="24"/>
          <w:szCs w:val="24"/>
          <w:lang w:eastAsia="pl-PL"/>
        </w:rPr>
        <w:t>repatriacja ta obejmowała przede wszystkim ludność, która znalazła się poza granicami kraju wskutek działań wojennych lub wskutek zmiany granic, ale także osoby, które jeszcze przed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ojną światową bądź w okresie międzywojennym wyemigrowały z Polski, i przebywając za granicą, nabyły obywatelstwo obce </w:t>
      </w:r>
      <w:r>
        <w:rPr>
          <w:rFonts w:cs="Times New Roman" w:ascii="Times New Roman" w:hAnsi="Times New Roman"/>
          <w:sz w:val="24"/>
          <w:szCs w:val="24"/>
        </w:rPr>
        <w:t xml:space="preserve">(zob. W. Ramus, </w:t>
      </w:r>
      <w:r>
        <w:rPr>
          <w:rFonts w:cs="Times New Roman" w:ascii="Times New Roman" w:hAnsi="Times New Roman"/>
          <w:i/>
          <w:sz w:val="24"/>
          <w:szCs w:val="24"/>
        </w:rPr>
        <w:t>Instytucje prawa o obywatelstwie polskim</w:t>
      </w:r>
      <w:r>
        <w:rPr>
          <w:rFonts w:cs="Times New Roman" w:ascii="Times New Roman" w:hAnsi="Times New Roman"/>
          <w:sz w:val="24"/>
          <w:szCs w:val="24"/>
        </w:rPr>
        <w:t xml:space="preserve">, Warszawa 1980, s. 117 i n.; J. Jagielski, </w:t>
      </w:r>
      <w:r>
        <w:rPr>
          <w:rFonts w:cs="Times New Roman" w:ascii="Times New Roman" w:hAnsi="Times New Roman"/>
          <w:i/>
          <w:sz w:val="24"/>
          <w:szCs w:val="24"/>
        </w:rPr>
        <w:t>Status obywatela i cudzoziemca w</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orzecznictwie, </w:t>
      </w:r>
      <w:r>
        <w:rPr>
          <w:rFonts w:cs="Times New Roman" w:ascii="Times New Roman" w:hAnsi="Times New Roman"/>
          <w:sz w:val="24"/>
          <w:szCs w:val="24"/>
        </w:rPr>
        <w:t>Warszawa 2001,</w:t>
      </w:r>
      <w:r>
        <w:rPr>
          <w:rFonts w:cs="Times New Roman" w:ascii="Times New Roman" w:hAnsi="Times New Roman"/>
          <w:i/>
          <w:sz w:val="24"/>
          <w:szCs w:val="24"/>
        </w:rPr>
        <w:t xml:space="preserve"> </w:t>
      </w:r>
      <w:r>
        <w:rPr>
          <w:rFonts w:cs="Times New Roman" w:ascii="Times New Roman" w:hAnsi="Times New Roman"/>
          <w:sz w:val="24"/>
          <w:szCs w:val="24"/>
        </w:rPr>
        <w:t xml:space="preserve">s. 99 i n., </w:t>
      </w:r>
      <w:r>
        <w:rPr>
          <w:rFonts w:eastAsia="Times New Roman" w:cs="Times New Roman" w:ascii="Times New Roman" w:hAnsi="Times New Roman"/>
          <w:sz w:val="24"/>
          <w:szCs w:val="24"/>
          <w:lang w:eastAsia="pl-PL"/>
        </w:rPr>
        <w:t xml:space="preserve">S. Łodziński, </w:t>
      </w:r>
      <w:r>
        <w:rPr>
          <w:rFonts w:eastAsia="Times New Roman" w:cs="Times New Roman" w:ascii="Times New Roman" w:hAnsi="Times New Roman"/>
          <w:i/>
          <w:sz w:val="24"/>
          <w:szCs w:val="24"/>
          <w:lang w:eastAsia="pl-PL"/>
        </w:rPr>
        <w:t>Repatriacja osób narodowości lub pochodzenia polskiego w latach 1989-1997. Problemy prawne i</w:t>
      </w:r>
      <w:r>
        <w:rPr>
          <w:rFonts w:eastAsia="Times New Roman" w:cs="Times New Roman" w:ascii="Times New Roman" w:hAnsi="Times New Roman"/>
          <w:i/>
          <w:color w:val="FF0000"/>
          <w:sz w:val="24"/>
          <w:szCs w:val="24"/>
          <w:lang w:eastAsia="pl-PL"/>
        </w:rPr>
        <w:t xml:space="preserve"> </w:t>
      </w:r>
      <w:r>
        <w:rPr>
          <w:rFonts w:eastAsia="Times New Roman" w:cs="Times New Roman" w:ascii="Times New Roman" w:hAnsi="Times New Roman"/>
          <w:i/>
          <w:sz w:val="24"/>
          <w:szCs w:val="24"/>
          <w:lang w:eastAsia="pl-PL"/>
        </w:rPr>
        <w:t xml:space="preserve">instytucjonalne, </w:t>
      </w:r>
      <w:r>
        <w:rPr>
          <w:rFonts w:eastAsia="Times New Roman" w:cs="Times New Roman" w:ascii="Times New Roman" w:hAnsi="Times New Roman"/>
          <w:sz w:val="24"/>
          <w:szCs w:val="24"/>
          <w:lang w:eastAsia="pl-PL"/>
        </w:rPr>
        <w:t>Informacja nr 586 BAS). W dekrecie PKWN z dnia 7 października 1944</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 o utworzeniu Państwowego Urzędu Repatriacyjnego (Dz. U. z 1945 r. Nr 24, po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45) postanowiono, że do zakresu działania tworzonego urzędu należy „organizacja repatriacji ludności z obszarów innych państw na terytorium Państwa Polskiego” (art. 2 li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 A zatem w tym okresie repatriacja miała charakter masowy, a organizowana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ykonywana była przez specjalnie do tego celu powołane instytucje i urzędy centralne. Pojęcie repatriacji nie było wówczas prawnie zdefiniowane i przyjąć można, że nadawano mu szerokie, słownikowe znaczenie. </w:t>
      </w:r>
    </w:p>
    <w:p>
      <w:pPr>
        <w:pStyle w:val="Normal"/>
        <w:spacing w:lineRule="auto" w:line="240" w:before="0" w:after="0"/>
        <w:ind w:firstLine="709"/>
        <w:jc w:val="both"/>
        <w:rPr/>
      </w:pPr>
      <w:r>
        <w:rPr>
          <w:rFonts w:cs="Times New Roman" w:ascii="Times New Roman" w:hAnsi="Times New Roman"/>
          <w:sz w:val="24"/>
          <w:szCs w:val="24"/>
          <w:lang w:eastAsia="pl-PL"/>
        </w:rPr>
        <w:t xml:space="preserve">Ustawa </w:t>
      </w:r>
      <w:r>
        <w:rPr>
          <w:rFonts w:eastAsia="Times New Roman" w:cs="Times New Roman" w:ascii="Times New Roman" w:hAnsi="Times New Roman"/>
          <w:sz w:val="24"/>
          <w:szCs w:val="24"/>
          <w:lang w:eastAsia="pl-PL"/>
        </w:rPr>
        <w:t xml:space="preserve">z dnia 8 stycznia 1951 r. o obywatelstwie polskim (Dz. U. Nr 4, poz. 25; dalej: ustawa o obywatelstwie z 1951 r.) </w:t>
      </w:r>
      <w:r>
        <w:rPr>
          <w:rFonts w:cs="Times New Roman" w:ascii="Times New Roman" w:hAnsi="Times New Roman"/>
          <w:sz w:val="24"/>
          <w:szCs w:val="24"/>
          <w:lang w:eastAsia="pl-PL"/>
        </w:rPr>
        <w:t>w art. 10 ust. 3 stanowiła, że: „Osoby, przybywające do Polski jako repatrianci w trybie ustalonym przez właściwe władze, nabywają obywatelstwo polskie z mocy prawa”. Chodziło tu o uregulowanie kwestii obywatelstwa osób przybyłych do Polski w pierwszych latach po zakończeniu II wojny światowej. Sformułowanie tego przepisu sugeruje, że – podobnie jak we wcześniejszych unormowaniach – przyjmuje on szerokie pojęcie repatriacji, innymi słowy – można wnosić, że w tym czasie można było powrócić do kraju jako repatriant i nie nabyć obywatelstwa, ponieważ miało się je w momencie powrotu.</w:t>
      </w:r>
    </w:p>
    <w:p>
      <w:pPr>
        <w:pStyle w:val="Normal"/>
        <w:spacing w:lineRule="auto" w:line="240" w:before="0" w:after="0"/>
        <w:ind w:firstLine="709"/>
        <w:jc w:val="both"/>
        <w:rPr/>
      </w:pPr>
      <w:r>
        <w:rPr>
          <w:rFonts w:cs="Times New Roman" w:ascii="Times New Roman" w:hAnsi="Times New Roman"/>
          <w:sz w:val="24"/>
          <w:szCs w:val="24"/>
          <w:lang w:eastAsia="pl-PL"/>
        </w:rPr>
        <w:t>Na marginesie można zauważyć, że obowiązująca wcześniej ustawa z dnia 20</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tycznia 1920 r. o obywatelstwie Państwa Polskiego (Dz. U. Nr 7, poz. 44, ze zm.) przewidywała nabycie obywatelstwa polskiego przez cudzoziemców polskiego pochodzenia w drodze indywidualnych decyzji administracyjnych (art. 3 tej ustawy stanowił: „Obywatele państw innych pochodzenia polskiego oraz ich potomkowie uznani będą za obywateli Państwa Polskiego, skoro po powrocie do Polskiego Państwa w urzędzie administracyjnym miejsca swego zamieszkania złożą dowody pochodzenia polskiego wraz z oświadczeniem, że chcą być obywatelami polskimi i zrzekają się obywatelstwa innego państwa”).</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W ustawie o obywatelstwie z 1951 r. także nie zawarto definicji repatrianta. Repatriantem był więc ten, kto przybył do Polski w takim charakterze, w trybie ustalonym przez właściwe władze. Ustawa weszła w życie już po zakończeniu akcji przesiedleńczych. Należy tu wspomnieć, że po wejściu w życie tej ustawy została jeszcze zawarta w dniu 25</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marca 1957 r. umowa między Rządem PRL a Rządem ZSRR w sprawie terminu i trybu dalszej repatriacji z ZSRR osób narodowości polskiej (Dz. U. Nr 47, poz. 222), która zawężała krąg osób uprawnionych do repatriacji do osób narodowości polskiej, mających 17 września 1939 r. obywatelstwo polskie oraz ich dzieci, ale z ograniczeniami sprecyzowanymi w art. 1 umowy. Ta ostatnia repatriacja, w przeciwieństwie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przednich, organizowanych przez odpowiednie władze, odbywała się w trybie indywidualnym, na zasadzie specjalnych zaświadczeń wydawanych przez urzędy milicji miejsca zamieszkania i miała zostać zakończona do 31 grudnia 1958 r.</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Przybywający w trybie zbiorowych akcji przesiedleńczych Polacy otrzymali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lsce odpowiednie dokumenty stwierdzające fakt ich repatriacji: a) w latach 1945-1954 Państwowy Urząd Repatriacyjny wydawał Kartę repatrianta; b) po 1954 r. zaświadczenie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repatriacji wystawiał Departament Społeczno-Administracyjny Ministerstwa Spraw Wewnętrznych.</w:t>
      </w:r>
    </w:p>
    <w:p>
      <w:pPr>
        <w:pStyle w:val="Normal"/>
        <w:spacing w:lineRule="auto" w:line="240" w:before="0" w:after="0"/>
        <w:ind w:firstLine="709"/>
        <w:jc w:val="both"/>
        <w:rPr>
          <w:rFonts w:ascii="Times New Roman" w:hAnsi="Times New Roman" w:cs="Times New Roman"/>
          <w:sz w:val="10"/>
          <w:szCs w:val="10"/>
          <w:lang w:eastAsia="pl-PL"/>
        </w:rPr>
      </w:pPr>
      <w:r>
        <w:rPr>
          <w:rFonts w:cs="Times New Roman" w:ascii="Times New Roman" w:hAnsi="Times New Roman"/>
          <w:sz w:val="10"/>
          <w:szCs w:val="10"/>
          <w:lang w:eastAsia="pl-PL"/>
        </w:rPr>
      </w:r>
    </w:p>
    <w:p>
      <w:pPr>
        <w:pStyle w:val="Normal"/>
        <w:spacing w:lineRule="auto" w:line="240" w:before="0" w:after="0"/>
        <w:ind w:firstLine="709"/>
        <w:jc w:val="both"/>
        <w:rPr/>
      </w:pPr>
      <w:r>
        <w:rPr>
          <w:rFonts w:cs="Times New Roman" w:ascii="Times New Roman" w:hAnsi="Times New Roman"/>
          <w:sz w:val="24"/>
          <w:szCs w:val="24"/>
        </w:rPr>
        <w:t>4.2. Ustawa z dnia 15 lutego 1962 r. o obywatelstwie polskim (Dz. U. z 2000 r. N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8, poz. 353, ze zm.; dalej: ustawa o obywatelstwie z 1962 r.) przewidywała nabycie obywatelstwa polskiego z mocy prawa przez osoby przybywające do Polski jako repatrianci (art. 12 ust. 1). Art. 12 ust. 2 tej ustawy, w brzmieniu obowiązującym do dnia wejścia w życie art. 105 ustawy z dnia 25 czerwca 1997 r. </w:t>
      </w:r>
      <w:r>
        <w:rPr>
          <w:rFonts w:eastAsia="Times New Roman" w:cs="Times New Roman" w:ascii="Times New Roman" w:hAnsi="Times New Roman"/>
          <w:sz w:val="24"/>
          <w:szCs w:val="24"/>
          <w:lang w:eastAsia="pl-PL"/>
        </w:rPr>
        <w:t>o cudzoziemcach (Dz. 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14, poz. 739, ze zm.; dalej: ustawa o cudzoziemcach z 1997 r.), czyli do 27</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grudnia 1997 r., zawierał definicję repatrianta, stanowiąc, iż jest nim </w:t>
      </w:r>
      <w:r>
        <w:rPr>
          <w:rFonts w:eastAsia="Times New Roman" w:cs="Times New Roman" w:ascii="Times New Roman" w:hAnsi="Times New Roman"/>
          <w:iCs/>
          <w:sz w:val="24"/>
          <w:szCs w:val="24"/>
          <w:lang w:eastAsia="pl-PL"/>
        </w:rPr>
        <w:t>cudzoziemiec narodowości lub pochodzenia polskiego, który przybył do Polski z zamiarem osiedlenia się na stałe, uzyskując na to zezwolenie właściwego organu polskiego</w:t>
      </w:r>
      <w:r>
        <w:rPr>
          <w:rFonts w:eastAsia="Times New Roman" w:cs="Times New Roman" w:ascii="Times New Roman" w:hAnsi="Times New Roman"/>
          <w:sz w:val="24"/>
          <w:szCs w:val="24"/>
          <w:lang w:eastAsia="pl-PL"/>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pl-PL"/>
        </w:rPr>
        <w:t>Zgodnie z brzmieniem tych przepisów repatriant to cudzoziemiec narodowości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chodzenia polskiego. Osoba taka może nabyć obywatelstwo polskie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epatriację, jeśli:</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była pochodzenia polskiego lub narodowości polskiej (ustawa nie precyzowała przy tym, jak dowodzić narodowości lub pochodzenia polskiego i jaka jest różnica między tymi określeniam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pl-PL"/>
        </w:rPr>
        <w:t xml:space="preserve">2) chciała się osiedlić na stałe w Polsc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pl-PL"/>
        </w:rPr>
        <w:t>3) za zezwoleniem właściwego organu polskiego (ustawa nie określała wprost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jaki organ chodzi, w orzecznictwie i literaturze uznawano, że chodzi tu o konsul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kraju, z którego cudzoziemiec przybywa do Polski).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zauważyć, że wszystkie przepisy o treści analogicznej do przepisu zakwestionowanego w pytaniu prawnym są późniejsze niż ustawa o obywatelstwi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962</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lang w:eastAsia="pl-PL"/>
        </w:rPr>
        <w:t>Ustawa o obywatelstwie z 1962 r. regulowała właściwość organów orzekających o uznaniu za obywatela polskiego (art. 17 – kompetencja ta należała najpierw do organu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praw wewnętrznych prezydium wojewódzkiej rady narodowej, potem do wojewody), nie wskazywała natomiast organu właściwego do orzekania o „uznaniu za repatrianta”. Takiej regulacji nie było w ogóle w obowiązującym wówczas porządku prawnym. Jeżeli tak, to mamy tu do czynienia ze związkiem tylko dwóch ustaw, co uwzględniono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aktyce przy interpretacji unormowań analogicznych do zawartego w przepisie kwestionowanym w pytaniu prawnym.</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W uchwale 7 sędziów z 26 stycznia 1994 r. (sygn. akt II UZP 12/93, OSNC nr 7-8/1994, poz. 141) Sąd Najwyższy wskazał, że: „Sam fakt, że osoba ubiegająca się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świadczenie emerytalno-rentowe jest repatriantem, nie daje żadnych uprawnień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świadczeń, jednakże § 2 ust. 3 rozporządzenia Rady Ministrów z dnia 9 marca 1984 r. w sprawie okresów zatrudnienia za granicą i zasad udzielania świadczeń emerytalno-rentowych z tytułu tego zatrudnienia (Dz. U. Nr 17, poz. 81, w brzmieniu nadanym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D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U. z 1990 r. Nr 83, poz. 485), (…), stanowi, że: «Przy ustalaniu prawa do świadczeń uwzględnia się również okresy zatrudnienia osób, które w okresie tego zatrudnienia nie były obywatelami polskimi, jeżeli osoby te powróciły do kraju po dniu 22 lipca 1944 r.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ostały uznane za repatriantów». Zasada ta została powtórzona w art. 2 ust. 2 pkt 1 lit. e ustawy z dnia 17 października 1991 r. o rewaloryzacji emerytur i rent (Dz. U. Nr 104, po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450, ze zm.). Pojęcie repatrianta, dla celów emerytalno-rentowych, było zdefiniowane w rozporządzeniu Rady Ministrów z dnia 17 września 1968 r. w sprawie świadczeń rentowych dla repatriantów (Dz. U. Nr 38, poz. 271) wydanym z upoważnienia art. 119 ustawy z dnia 23 stycznia 1968 r. o powszechnym zaopatrzeniu emerytalnym pracowników i ich rodzin (Dz. U. Nr 3, poz. 6, ze zm.). Na podstawie § 1 ust. 2 tego rozporządzenia repatriantem była osoba, która powróciła do kraju po Wyzwoleniu (po dniu 22 lipca 1944 r.) i uznana została za repatrianta przez właściwy organ administracji państwowej. Treść tego przepisu nie budziła żadnych wątpliwości i zarówno w praktyce, jak i orzecznictwie przyjmowano, że osoba ubiegająca się o świadczenia rentowe dl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repatriantów, była obowiązana przedstawić odpowiedni dokument właściwego organu administracji państwowej o uznaniu za repatrianta”.</w:t>
      </w:r>
    </w:p>
    <w:p>
      <w:pPr>
        <w:pStyle w:val="Normal"/>
        <w:spacing w:lineRule="auto" w:line="240" w:before="0" w:after="0"/>
        <w:ind w:firstLine="709"/>
        <w:jc w:val="both"/>
        <w:rPr/>
      </w:pPr>
      <w:r>
        <w:rPr>
          <w:rFonts w:cs="Times New Roman" w:ascii="Times New Roman" w:hAnsi="Times New Roman"/>
          <w:sz w:val="24"/>
          <w:szCs w:val="24"/>
          <w:lang w:eastAsia="pl-PL"/>
        </w:rPr>
        <w:t>Sąd Najwyższy stwierdził, że w świetle art. 12 ustawy o obywatelstwie z 1962 r. repatriacja jest instytucją prawną związaną z obywatelstwem i dlatego ocena, czy osoba zainteresowana jest repatriantem, powinna odbywać się w trybie przewidzianym w tej ustawie. Cudzoziemiec narodowości lub pochodzenia polskiego, który przybył do Polski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amiarem osiedlenia się na stałe i uzyskał na to osiedlenie się zezwolenie właściwego organu polskiego, jest uprawniony do uzyskania od właściwego organu administracji rządowej – w trybie art. 17 ust. 4 ustawy o obywatelstwie z 1962 r. – stwierdzenia posiadania obywatelstwa polskiego na podstawie art. 12 tejże ustawy. Sąd Najwyższy uznał przy tym, że „ustalanie statusu repatrianta” nie mieści się w granicach działania Zakładu Ubezpieczeń Społecznych.</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Na marginesie warto zauważyć, że zdaniem Sądu Najwyższego, uznanie z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repatrianta ma znaczenie nie tylko w zakresie świadczeń emerytalno-rentowych, lec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woduje określone konsekwencje w zakresie wynikającym z obowiązującej do dnia 14 września 1993 r. uchwały nr 145 Rady Ministrów, takie, jak przydział mieszkań, osadnictwo rolne, przyznawanie pożyczek na zagospodarowanie się, uznanie stopni wojskowych i inne. Wykonanie tej uchwały powierzono Pełnomocnikowi Rządu do Spraw Repatriacji, a następnie uchwałą nr 133 Rady Ministrów z dnia 28 kwietnia 1960 r.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prawie zniesienia urzędu Pełnomocnika Rządu do Spraw Repatriacji (M. P. Nr 39, po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193), zadania i uprawnienia tego Pełnomocnika przekazano Ministrowi Spraw Wewnętrznych i jego organom.</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Sąd Najwyższy odniósł się w tej uchwale do jeszcze jednego zagadnienia. Stwierdził bowiem, że nieuzasadniony jest pogląd, przyjmowany między innymi prze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Ministerstwo Spraw Wewnętrznych, że wszystkie przesłanki określone w art. 12 ustawy o obywatelstwie z 1962 r., wyznaczające pojęcie repatrianta, muszą być spełnione w tym samym terminie, a w szczególności, że zamiar osiedlenia się na stałe w Polsce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goda polskiego organu na takie osiedlenie powinny być wyrażone jeszcze za granicą, przed przyjazdem danej osoby do Polski. To znaczy, że zgoda władz polskich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osiedlenie się na stałe w Polsce mogła nastąpić również po przybyciu do Polski (zob. też np. wyrok NSA z 28 grudnia 1994 r., sygn. akt V SA 1507/94, OSP nr 7-8/1996, po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131).</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marginesie należy podkreślić, że Sąd Najwyższy zaznaczył w omawianej uchwale, że „z uwagi na aktualny i narastający zasięg rozpatrywanego zagadnienia (…) należy wskazać na pilną potrzebę uregulowania uprawnień emerytalno-rentowych osób przesiedlających się do Polski z terytorium innych państw, poprzez zawarcie odpowiednich umów międzypaństwowych, zwłaszcza z państwami powstałymi z byłego Związku Radzieckiego”.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Dla pełnego obrazu sytuacji w tym okresie, trzeba wskazać, że równolegle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mówionego poglądu Sądu Najwyższego zarysowało się istotne dla kwestii „uznania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epatrianta” stanowisko Naczelnego Sądu Administracyjnego, a mianowicie,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puszczalne jest wydanie decyzji deklaratoryjnej, iż osoba zainteresowana uzyskała obywatelstwo polskie z mocy prawa na podstawie art. 12 ust. 1 ustawy o obywatelstwi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962 r., natomiast organ administracji nie jest właściwy do wydawania decyzji administracyjnych „w przedmiocie ustalenia statusu repatrianta” (por. np. wyroki NSA z: 11 lipca 1994 r., sygn. akt V SA 747/95, 28 grudnia 1994 r., sygn. akt V SA 1507/94, 15</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grudnia 1995 r., sygn. akt V SA 1002/95, ONSA nr 4/1996, poz. 183).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a tle powołanej wyżej uchwały Pierwszy Prezes Sądu Najwyższego wystąpił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Trybunału Konstytucyjnego o ustalenie, czy </w:t>
      </w:r>
      <w:r>
        <w:rPr>
          <w:rFonts w:cs="Times New Roman" w:ascii="Times New Roman" w:hAnsi="Times New Roman"/>
          <w:sz w:val="24"/>
          <w:szCs w:val="24"/>
        </w:rPr>
        <w:t>organem właściwym do wydania zaświadczenia o przybyciu przez określoną osobę do Polski jako repatriant lub dziecko repatrianta jest organ, w którego ewidencjach, rejestrach lub w innych danych znajdujących się w posiadaniu organu występują informacje świadczące: a) o przybyciu przez określoną osobę do Polski jako cudzoziemiec narodowości polskiej lub pochodzenia polskiego z zamiarem osiedlenia się na stałe oraz b) o uzyskaniu zgody na takie osiedlenie się (zamieszkanie) ze strony odpowiedniego organu państwa polskiego, a w szczególności, czy owym organem jest wojewoda w związku z przysługującymi temu organowi kompetencjami do wydawania decyzji administracyjnych na podstawie art. 12 ust. 1-6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17 ust. 4 ustawy o obywatelstwie z 1962 r. oraz na podstawie art. 13 ust.</w:t>
      </w:r>
      <w:r>
        <w:rPr>
          <w:rFonts w:cs="Times New Roman" w:ascii="Times New Roman" w:hAnsi="Times New Roman"/>
          <w:color w:val="FF0000"/>
          <w:sz w:val="24"/>
          <w:szCs w:val="24"/>
        </w:rPr>
        <w:t xml:space="preserve"> </w:t>
      </w:r>
      <w:r>
        <w:rPr>
          <w:rFonts w:cs="Times New Roman" w:ascii="Times New Roman" w:hAnsi="Times New Roman"/>
          <w:sz w:val="24"/>
          <w:szCs w:val="24"/>
        </w:rPr>
        <w:t>1-3 ustawy o cudzoziemcach z dnia 29 marca 1963 r. o cudzoziemcach (Dz. U. z</w:t>
      </w:r>
      <w:r>
        <w:rPr>
          <w:rFonts w:cs="Times New Roman" w:ascii="Times New Roman" w:hAnsi="Times New Roman"/>
          <w:color w:val="FF0000"/>
          <w:sz w:val="24"/>
          <w:szCs w:val="24"/>
        </w:rPr>
        <w:t xml:space="preserve"> </w:t>
      </w:r>
      <w:r>
        <w:rPr>
          <w:rFonts w:cs="Times New Roman" w:ascii="Times New Roman" w:hAnsi="Times New Roman"/>
          <w:sz w:val="24"/>
          <w:szCs w:val="24"/>
        </w:rPr>
        <w:t>1992</w:t>
      </w:r>
      <w:r>
        <w:rPr>
          <w:rFonts w:cs="Times New Roman" w:ascii="Times New Roman" w:hAnsi="Times New Roman"/>
          <w:color w:val="FF0000"/>
          <w:sz w:val="24"/>
          <w:szCs w:val="24"/>
        </w:rPr>
        <w:t xml:space="preserve"> </w:t>
      </w:r>
      <w:r>
        <w:rPr>
          <w:rFonts w:cs="Times New Roman" w:ascii="Times New Roman" w:hAnsi="Times New Roman"/>
          <w:sz w:val="24"/>
          <w:szCs w:val="24"/>
        </w:rPr>
        <w:t>r. Nr 7, poz. 30, ze zm.). Trybunał w uchwale z 21 czerwca 1995 r. (sygn. W 16/94, OTK w 1995 r., cz. I, poz. 24) ustalił, że każdy organ administracji państwowej, a w tym wojewoda, jest zobowiązany na podstawie art. 218 § 1 k.p.a. do wydania zaświadczenia stanowiącego potwierdzenie faktu przybycia danej osoby do Polski i okoliczności mających znaczenie dla uznania jej jako repatrianta lub dziecka repatrianta w rozumieniu właściwych przepisów, jeżeli fakty te wynikają z prowadzonej przez ten organ ewidencji, rejestru lub z innych danych znajdujących się w jego posiadaniu.</w:t>
      </w:r>
    </w:p>
    <w:p>
      <w:pPr>
        <w:pStyle w:val="Normal"/>
        <w:spacing w:lineRule="auto" w:line="240" w:before="0" w:after="0"/>
        <w:ind w:firstLine="709"/>
        <w:jc w:val="both"/>
        <w:rPr/>
      </w:pPr>
      <w:r>
        <w:rPr>
          <w:rFonts w:cs="Times New Roman" w:ascii="Times New Roman" w:hAnsi="Times New Roman"/>
          <w:sz w:val="24"/>
          <w:szCs w:val="24"/>
        </w:rPr>
        <w:t>Warto tu przypomnieć, że zagadnienie prawne do Sądu Najwyższego zostało przedstawione przez Rzecznika Praw Obywatelskich w związku z następującym stanem faktycznym. Małżonkowie narodowości polskiej, obywatele Związku Radzieckiego, zgłosili w 1969 r. w polskim konsulacie wniosek o zezwolenie na stały pobyt w Polsce. W</w:t>
      </w:r>
      <w:r>
        <w:rPr>
          <w:rFonts w:cs="Times New Roman" w:ascii="Times New Roman" w:hAnsi="Times New Roman"/>
          <w:color w:val="FF0000"/>
          <w:sz w:val="24"/>
          <w:szCs w:val="24"/>
        </w:rPr>
        <w:t xml:space="preserve"> </w:t>
      </w:r>
      <w:r>
        <w:rPr>
          <w:rFonts w:cs="Times New Roman" w:ascii="Times New Roman" w:hAnsi="Times New Roman"/>
          <w:sz w:val="24"/>
          <w:szCs w:val="24"/>
        </w:rPr>
        <w:t>1972 r. przybyli do Polski na podstawie paszportów radzieckich z wizami pobytowymi. W 1989 r. uzyskali zwolnienie z obywatelstwa Związku Radzieckiego, a w 1991 r. zostali uznani w drodze decyzji wojewody, wydanej na podstawie art. 9 ust. 1 i 2 oraz art. 17 ust.</w:t>
      </w:r>
      <w:r>
        <w:rPr>
          <w:rFonts w:cs="Times New Roman" w:ascii="Times New Roman" w:hAnsi="Times New Roman"/>
          <w:color w:val="FF0000"/>
          <w:sz w:val="24"/>
          <w:szCs w:val="24"/>
        </w:rPr>
        <w:t xml:space="preserve"> </w:t>
      </w:r>
      <w:r>
        <w:rPr>
          <w:rFonts w:cs="Times New Roman" w:ascii="Times New Roman" w:hAnsi="Times New Roman"/>
          <w:sz w:val="24"/>
          <w:szCs w:val="24"/>
        </w:rPr>
        <w:t>1 ustawy o obywatelstwie z 1962 r., za obywateli polskich. W postępowaniu o</w:t>
      </w:r>
      <w:r>
        <w:rPr>
          <w:rFonts w:cs="Times New Roman" w:ascii="Times New Roman" w:hAnsi="Times New Roman"/>
          <w:color w:val="FF0000"/>
          <w:sz w:val="24"/>
          <w:szCs w:val="24"/>
        </w:rPr>
        <w:t xml:space="preserve"> </w:t>
      </w:r>
      <w:r>
        <w:rPr>
          <w:rFonts w:cs="Times New Roman" w:ascii="Times New Roman" w:hAnsi="Times New Roman"/>
          <w:sz w:val="24"/>
          <w:szCs w:val="24"/>
        </w:rPr>
        <w:t>świadczenia emerytalne zostali pouczeni przez organ rentowy, że warunkiem zaliczenia ich okresu zatrudnienia w Związku Radzieckim do okresu ubezpieczenia jest przedstawienie dokumentu stwierdzającego nabycie obywatelstwa polskiego w trybie art.</w:t>
      </w:r>
      <w:r>
        <w:rPr>
          <w:rFonts w:cs="Times New Roman" w:ascii="Times New Roman" w:hAnsi="Times New Roman"/>
          <w:color w:val="FF0000"/>
          <w:sz w:val="24"/>
          <w:szCs w:val="24"/>
        </w:rPr>
        <w:t xml:space="preserve"> </w:t>
      </w:r>
      <w:r>
        <w:rPr>
          <w:rFonts w:cs="Times New Roman" w:ascii="Times New Roman" w:hAnsi="Times New Roman"/>
          <w:sz w:val="24"/>
          <w:szCs w:val="24"/>
        </w:rPr>
        <w:t>12 ustawy o obywatelstwie z 1962 r. Tylko bowiem nabycie obywatelstwa polskiego we wskazanym trybie uzasadnia uznanie za repatriantów. Wojewoda nie uwzględnił jednak wniosku o zmianę decyzji co do sposobu nabycia przez nich obywatelstwa polskiego.</w:t>
      </w:r>
    </w:p>
    <w:p>
      <w:pPr>
        <w:pStyle w:val="Normal"/>
        <w:spacing w:lineRule="auto" w:line="240" w:before="0" w:after="0"/>
        <w:ind w:firstLine="709"/>
        <w:jc w:val="both"/>
        <w:rPr/>
      </w:pPr>
      <w:r>
        <w:rPr>
          <w:rFonts w:cs="Times New Roman" w:ascii="Times New Roman" w:hAnsi="Times New Roman"/>
          <w:sz w:val="24"/>
          <w:szCs w:val="24"/>
          <w:lang w:eastAsia="pl-PL"/>
        </w:rPr>
        <w:t xml:space="preserve">Trybunał Konstytucyjny zauważył, że </w:t>
      </w:r>
      <w:r>
        <w:rPr>
          <w:rFonts w:cs="Times New Roman" w:ascii="Times New Roman" w:hAnsi="Times New Roman"/>
          <w:sz w:val="24"/>
          <w:szCs w:val="24"/>
        </w:rPr>
        <w:t>do nabycia obywatelstwa polskiego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art. 12 ust. 1 ustawy o obywatelstwie z 1962 r. konieczne jest uzyskanie zgody organu reprezentującego Polskę za granicą, a więc właściwego polskiego konsula na</w:t>
      </w:r>
      <w:r>
        <w:rPr>
          <w:rFonts w:cs="Times New Roman" w:ascii="Times New Roman" w:hAnsi="Times New Roman"/>
          <w:color w:val="FF0000"/>
          <w:sz w:val="24"/>
          <w:szCs w:val="24"/>
        </w:rPr>
        <w:t xml:space="preserve"> </w:t>
      </w:r>
      <w:r>
        <w:rPr>
          <w:rFonts w:cs="Times New Roman" w:ascii="Times New Roman" w:hAnsi="Times New Roman"/>
          <w:sz w:val="24"/>
          <w:szCs w:val="24"/>
        </w:rPr>
        <w:t>repatriację. W przypadku tym cudzoziemiec z chwilą przekroczenia polskiej granicy nabywa z mocy prawa obywatelstwo polskie na podstawie zezwolenia na repatriację. Status „repatrianta” osoby, która na tej drodze uzyskała obywatelstwo polskie, jest niewątpliwy także dla organów rentowych. Zdaniem Trybunału, przepisy o zaopatrzeniu emerytalnym i rentowym nie stawiają jednak wymogu nabycia obywatelstwa polskiego w</w:t>
      </w:r>
      <w:r>
        <w:rPr>
          <w:rFonts w:cs="Times New Roman" w:ascii="Times New Roman" w:hAnsi="Times New Roman"/>
          <w:color w:val="FF0000"/>
          <w:sz w:val="24"/>
          <w:szCs w:val="24"/>
        </w:rPr>
        <w:t xml:space="preserve"> </w:t>
      </w:r>
      <w:r>
        <w:rPr>
          <w:rFonts w:cs="Times New Roman" w:ascii="Times New Roman" w:hAnsi="Times New Roman"/>
          <w:sz w:val="24"/>
          <w:szCs w:val="24"/>
        </w:rPr>
        <w:t>drodze repatriacji, a jedynie powrotu do kraju i uznania za repatrianta. Wykładnia językowa art. 2 ust. 2 pkt 1 lit. e ustawy rewaloryzacyjnej wskazuje, że za repatriantów w</w:t>
      </w:r>
      <w:r>
        <w:rPr>
          <w:rFonts w:cs="Times New Roman" w:ascii="Times New Roman" w:hAnsi="Times New Roman"/>
          <w:color w:val="FF0000"/>
          <w:sz w:val="24"/>
          <w:szCs w:val="24"/>
        </w:rPr>
        <w:t xml:space="preserve"> </w:t>
      </w:r>
      <w:r>
        <w:rPr>
          <w:rFonts w:cs="Times New Roman" w:ascii="Times New Roman" w:hAnsi="Times New Roman"/>
          <w:sz w:val="24"/>
          <w:szCs w:val="24"/>
        </w:rPr>
        <w:t>jego rozumieniu należy uważać także osoby, które nabyły obywatelstwo na innej drodze aniżeli repatriacja. Zezwolenie na osiedlenie się na stałe cudzoziemcom wydaje wojewoda i on może na wniosek tego cudzoziemca, po upływie pięciu lat zamieszkiwania w Polsce, uznać go za obywatela polskiego bez względu na to, czy jest on pochodzenia lub</w:t>
      </w:r>
      <w:r>
        <w:rPr>
          <w:rFonts w:cs="Times New Roman" w:ascii="Times New Roman" w:hAnsi="Times New Roman"/>
          <w:color w:val="FF0000"/>
          <w:sz w:val="24"/>
          <w:szCs w:val="24"/>
        </w:rPr>
        <w:t xml:space="preserve"> </w:t>
      </w:r>
      <w:r>
        <w:rPr>
          <w:rFonts w:cs="Times New Roman" w:ascii="Times New Roman" w:hAnsi="Times New Roman"/>
          <w:sz w:val="24"/>
          <w:szCs w:val="24"/>
        </w:rPr>
        <w:t>narodowości polskiej. Cudzoziemcy, którzy na tej drodze nabyli obywatelstwo polskie, a są pochodzenia lub narodowości polskiej, występują na ogół o uznanie ich za</w:t>
      </w:r>
      <w:r>
        <w:rPr>
          <w:rFonts w:cs="Times New Roman" w:ascii="Times New Roman" w:hAnsi="Times New Roman"/>
          <w:color w:val="FF0000"/>
          <w:sz w:val="24"/>
          <w:szCs w:val="24"/>
        </w:rPr>
        <w:t xml:space="preserve"> </w:t>
      </w:r>
      <w:r>
        <w:rPr>
          <w:rFonts w:cs="Times New Roman" w:ascii="Times New Roman" w:hAnsi="Times New Roman"/>
          <w:sz w:val="24"/>
          <w:szCs w:val="24"/>
        </w:rPr>
        <w:t>repatriantów w rozumieniu przepisów o zaopatrzeniu emerytalnym i rentowym. Problem ten dotyczy także cudzoziemców narodowości lub pochodzenia polskiego, którym obywatelstwo polskie nadał Prezydent Rzeczypospolitej. Trybunał zauważył tu, że</w:t>
      </w:r>
      <w:r>
        <w:rPr>
          <w:rFonts w:cs="Times New Roman" w:ascii="Times New Roman" w:hAnsi="Times New Roman"/>
          <w:color w:val="FF0000"/>
          <w:sz w:val="24"/>
          <w:szCs w:val="24"/>
        </w:rPr>
        <w:t xml:space="preserve"> </w:t>
      </w:r>
      <w:r>
        <w:rPr>
          <w:rFonts w:cs="Times New Roman" w:ascii="Times New Roman" w:hAnsi="Times New Roman"/>
          <w:sz w:val="24"/>
          <w:szCs w:val="24"/>
        </w:rPr>
        <w:t>przepisy o zaopatrzeniu emerytalnym nie stawiają wymogu nabycia obywatelstwa polskiego w drodze repatriacji, ale jedynie wymóg powrotu do kraju i uznania za</w:t>
      </w:r>
      <w:r>
        <w:rPr>
          <w:rFonts w:cs="Times New Roman" w:ascii="Times New Roman" w:hAnsi="Times New Roman"/>
          <w:color w:val="FF0000"/>
          <w:sz w:val="24"/>
          <w:szCs w:val="24"/>
        </w:rPr>
        <w:t xml:space="preserve"> </w:t>
      </w:r>
      <w:r>
        <w:rPr>
          <w:rFonts w:cs="Times New Roman" w:ascii="Times New Roman" w:hAnsi="Times New Roman"/>
          <w:sz w:val="24"/>
          <w:szCs w:val="24"/>
        </w:rPr>
        <w:t>repatrianta</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rPr>
        <w:t>Po uchwale Trybunału Konstytucyjnego Sąd Najwyższy w swym orzecznictwie przyjął między innymi, że każdy cudzoziemiec narodowości lub pochodzenia polskiego, który przybył do Polski z zamiarem osiedlenia się na stałe i uzyskał na takie osiedlenie zezwolenie właściwego organu polskiego, jest repatriantem w rozumieniu art. 12 ustawy o</w:t>
      </w:r>
      <w:r>
        <w:rPr>
          <w:rFonts w:cs="Times New Roman" w:ascii="Times New Roman" w:hAnsi="Times New Roman"/>
          <w:color w:val="FF0000"/>
          <w:sz w:val="24"/>
          <w:szCs w:val="24"/>
        </w:rPr>
        <w:t xml:space="preserve"> </w:t>
      </w:r>
      <w:r>
        <w:rPr>
          <w:rFonts w:cs="Times New Roman" w:ascii="Times New Roman" w:hAnsi="Times New Roman"/>
          <w:sz w:val="24"/>
          <w:szCs w:val="24"/>
        </w:rPr>
        <w:t>obywatelstwie z 1962 r. i z mocy prawa nabywa polskie obywatelstwo, a także że organ rentowy ma obowiązek pouczenia osoby, która twierdzi, że jest repatriantem, a nie posiada tzw. karty repatriacyjnej, o sposobie udowodnienia tej okoliczności, zgodnie z</w:t>
      </w:r>
      <w:r>
        <w:rPr>
          <w:rFonts w:cs="Times New Roman" w:ascii="Times New Roman" w:hAnsi="Times New Roman"/>
          <w:color w:val="FF0000"/>
          <w:sz w:val="24"/>
          <w:szCs w:val="24"/>
        </w:rPr>
        <w:t xml:space="preserve"> </w:t>
      </w:r>
      <w:r>
        <w:rPr>
          <w:rFonts w:cs="Times New Roman" w:ascii="Times New Roman" w:hAnsi="Times New Roman"/>
          <w:sz w:val="24"/>
          <w:szCs w:val="24"/>
        </w:rPr>
        <w:t>obowiązującym prawem (zob. wyroki SN z: 18 listopada 1994 r., sygn. akt II URN 46/94, OSNP nr 7/1995, poz. 91, 28 maja 1996 r., sygn. akt II URN 11/96, OSNP nr</w:t>
      </w:r>
      <w:r>
        <w:rPr>
          <w:rFonts w:cs="Times New Roman" w:ascii="Times New Roman" w:hAnsi="Times New Roman"/>
          <w:color w:val="FF0000"/>
          <w:sz w:val="24"/>
          <w:szCs w:val="24"/>
        </w:rPr>
        <w:t xml:space="preserve"> </w:t>
      </w:r>
      <w:r>
        <w:rPr>
          <w:rFonts w:cs="Times New Roman" w:ascii="Times New Roman" w:hAnsi="Times New Roman"/>
          <w:sz w:val="24"/>
          <w:szCs w:val="24"/>
        </w:rPr>
        <w:t>22/1996, poz. 345). Sąd Najwyższy wskazał: „</w:t>
      </w:r>
      <w:r>
        <w:rPr>
          <w:rFonts w:cs="Times New Roman" w:ascii="Times New Roman" w:hAnsi="Times New Roman"/>
          <w:sz w:val="24"/>
          <w:szCs w:val="24"/>
          <w:lang w:eastAsia="pl-PL"/>
        </w:rPr>
        <w:t>(...) obecnie wojewodowie są tymi organami, które dysponują lub powinny dysponować danymi urzędowymi o tym, czy</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określone osoby nabyły z mocy prawa obywatelstwo polskie z tej przyczyny, ż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zybyły do Polski jako repatrianci bądź dzieci repatriantów. Z tego powodu można zatem –</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 świetle art. 218 k.p.a. – przyjmować, że obecnie wojewodowie są organami właściwymi do wydawania zaświadczeń zawierających urzędowe potwierdzenie faktu przybycia do Polski przez określoną osobę w charakterze repatrianta bądź dziecka repatrianta – dla potrzeb postępowania w sprawach emerytalno-rentowych. (…) Ponadto takim niewątpliwym dowodem dla oceny wnioskodawcy jako repatrianta, mogą być decyzje o nabyciu obywatelstwa z mocy prawa na podstawie art. 12 ust. 1 ww. ustawy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obywatelstwie polskim, skoro decyzja taka jest wydawana osobom spełniającym wymagania art. 12 ust. 2 tej ustawy, tj. repatriantom. Wydanie przez Wojewodę K. w dniu 5 marca 1993 r. decyzji o uznaniu wnioskodawcy za obywatela polskiego nie wyklucza możliwości reasumpcji decyzji, przez jej uchylenie przez Wojewodę i stwierdzenie nabycia obywatelstwa polskiego na mocy art. 12 ust. 2 ustawy z dnia 15 lutego 1962 roku o obywatelstwie polskim, co jest równoznaczne ze stwierdzeniem statusu repatrianta. (…)” (wyrok SN, sygn. II URN 46/94).</w:t>
      </w:r>
    </w:p>
    <w:p>
      <w:pPr>
        <w:pStyle w:val="Normal"/>
        <w:spacing w:lineRule="auto" w:line="240" w:before="0" w:after="0"/>
        <w:ind w:firstLine="709"/>
        <w:jc w:val="both"/>
        <w:rPr/>
      </w:pPr>
      <w:r>
        <w:rPr>
          <w:rFonts w:cs="Times New Roman" w:ascii="Times New Roman" w:hAnsi="Times New Roman"/>
          <w:sz w:val="24"/>
          <w:szCs w:val="24"/>
          <w:lang w:eastAsia="pl-PL"/>
        </w:rPr>
        <w:t xml:space="preserve">Podsumowując omawianie tego okresu, można zauważyć, że charakteryzował się on brakiem uregulowania odrębnej procedury „uznania za repatrianta”, co więcej – obowiązujące przepisy nie przesądzały, jakiego rodzaju akty administracyjne (decyzje, zaświadczenia itp.) są właściwą formą rozstrzygnięcia o statusie repatrianta dla potrzeb emerytalnych. W drodze wykładni przyjmowano, że „uznany za repatrianta” może być cudzoziemiec pochodzenia lub narodowości polskiej, który osiedlił się na stałe w Polsce: 1) za zezwoleniem właściwego organu polskiego (tu: konsula) na repatriację i </w:t>
      </w:r>
      <w:r>
        <w:rPr>
          <w:rFonts w:cs="Times New Roman" w:ascii="Times New Roman" w:hAnsi="Times New Roman"/>
          <w:i/>
          <w:sz w:val="24"/>
          <w:szCs w:val="24"/>
          <w:lang w:eastAsia="pl-PL"/>
        </w:rPr>
        <w:t>ex lege</w:t>
      </w:r>
      <w:r>
        <w:rPr>
          <w:rFonts w:cs="Times New Roman" w:ascii="Times New Roman" w:hAnsi="Times New Roman"/>
          <w:sz w:val="24"/>
          <w:szCs w:val="24"/>
          <w:lang w:eastAsia="pl-PL"/>
        </w:rPr>
        <w:t xml:space="preserve"> uzyskał obywatelstwo polskie lub 2) uzyskał obywatelstwo polskie w drodze uznania z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obywatela przez wojewodę. W każdym jednak wypadku była to osoba, która w chwili powrotu do kraju nie była obywatelem polskim.</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ydaje się, że na tym tle trzeba odczytywać pogląd zawarty w stanowisku Sejmu, że choć </w:t>
      </w:r>
      <w:r>
        <w:rPr>
          <w:rFonts w:cs="Times New Roman" w:ascii="Times New Roman" w:hAnsi="Times New Roman"/>
          <w:color w:val="000000"/>
          <w:sz w:val="24"/>
          <w:szCs w:val="24"/>
        </w:rPr>
        <w:t>w art. 6 ust. 1 pkt 9 ustawy FUS mówi się o „uznaniu za repatrianta”, co mogłoby sugerować, że przepis ten dotyczy jedynie osób, których status został zrównany z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tatusem repatrianta </w:t>
      </w:r>
      <w:r>
        <w:rPr>
          <w:rFonts w:cs="Times New Roman" w:ascii="Times New Roman" w:hAnsi="Times New Roman"/>
          <w:iCs/>
          <w:color w:val="000000"/>
          <w:sz w:val="24"/>
          <w:szCs w:val="24"/>
        </w:rPr>
        <w:t xml:space="preserve">po przeprowadzeniu </w:t>
      </w:r>
      <w:r>
        <w:rPr>
          <w:rFonts w:cs="Times New Roman" w:ascii="Times New Roman" w:hAnsi="Times New Roman"/>
          <w:color w:val="000000"/>
          <w:sz w:val="24"/>
          <w:szCs w:val="24"/>
        </w:rPr>
        <w:t>określonej procedury administracyjnej</w:t>
      </w:r>
      <w:r>
        <w:rPr>
          <w:rFonts w:cs="Times New Roman" w:ascii="Times New Roman" w:hAnsi="Times New Roman"/>
          <w:iCs/>
          <w:color w:val="000000"/>
          <w:sz w:val="24"/>
          <w:szCs w:val="24"/>
        </w:rPr>
        <w:t>, to</w:t>
      </w:r>
      <w:r>
        <w:rPr>
          <w:rFonts w:cs="Times New Roman" w:ascii="Times New Roman" w:hAnsi="Times New Roman"/>
          <w:iCs/>
          <w:color w:val="FF0000"/>
          <w:sz w:val="24"/>
          <w:szCs w:val="24"/>
        </w:rPr>
        <w:t xml:space="preserve"> </w:t>
      </w:r>
      <w:r>
        <w:rPr>
          <w:rFonts w:cs="Times New Roman" w:ascii="Times New Roman" w:hAnsi="Times New Roman"/>
          <w:color w:val="000000"/>
          <w:sz w:val="24"/>
          <w:szCs w:val="24"/>
        </w:rPr>
        <w:t>obejmuje on także sytuację nabycia statusu repatrianta z mocy prawa.</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Nie można przy tym tracić z pola widzenia, że w omawianym okresie kwestie posiadania obywatelstwa, ze względu na uwarunkowania historyczne, nie rysowały się jednoznacznie. Organy stosujące prawo ze względów słusznościowych przyjmowały różne interpretacje obowiązujących przepisów. Warto dla zobrazowania tego przytoczyć fragment z uchwały SN z 22 marca 1989 r. (sygn. akt III UZP 9/89, OSNC nr 6/1990, po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79): „(...) obywatele polscy, którzy zamieszkiwali na terenach polskich, włączonych po 17 września 1939 r. do obszaru państwowego ZSRR nie utracili obywatelstwa polskiego, pomimo nadania im obywatelstwa radzieckiego oraz pełnienia służby w Armii Radzieckiej. O zachowaniu (...) obywatelstwa polskiego świadczy ponadto fakt, że były one objęte repatriacją na tereny Polski Ludowej, a więc zostały potraktowane jako obywatele polscy”. </w:t>
      </w:r>
    </w:p>
    <w:p>
      <w:pPr>
        <w:pStyle w:val="Normal"/>
        <w:spacing w:lineRule="auto" w:line="240" w:before="0" w:after="0"/>
        <w:ind w:firstLine="709"/>
        <w:jc w:val="both"/>
        <w:rPr>
          <w:rFonts w:ascii="Times New Roman" w:hAnsi="Times New Roman" w:cs="Times New Roman"/>
          <w:sz w:val="10"/>
          <w:szCs w:val="10"/>
          <w:lang w:eastAsia="pl-PL"/>
        </w:rPr>
      </w:pPr>
      <w:r>
        <w:rPr>
          <w:rFonts w:cs="Times New Roman" w:ascii="Times New Roman" w:hAnsi="Times New Roman"/>
          <w:sz w:val="10"/>
          <w:szCs w:val="10"/>
          <w:lang w:eastAsia="pl-PL"/>
        </w:rPr>
      </w:r>
    </w:p>
    <w:p>
      <w:pPr>
        <w:pStyle w:val="Normal"/>
        <w:spacing w:lineRule="auto" w:line="240" w:before="0" w:after="0"/>
        <w:ind w:firstLine="709"/>
        <w:jc w:val="both"/>
        <w:rPr/>
      </w:pPr>
      <w:r>
        <w:rPr>
          <w:rFonts w:cs="Times New Roman" w:ascii="Times New Roman" w:hAnsi="Times New Roman"/>
          <w:sz w:val="24"/>
          <w:szCs w:val="24"/>
        </w:rPr>
        <w:t>4.3.</w:t>
      </w:r>
      <w:r>
        <w:rPr>
          <w:rFonts w:cs="Times New Roman" w:ascii="Times New Roman" w:hAnsi="Times New Roman"/>
          <w:b/>
          <w:sz w:val="24"/>
          <w:szCs w:val="24"/>
        </w:rPr>
        <w:t xml:space="preserve"> </w:t>
      </w:r>
      <w:r>
        <w:rPr>
          <w:rFonts w:cs="Times New Roman" w:ascii="Times New Roman" w:hAnsi="Times New Roman"/>
          <w:sz w:val="24"/>
          <w:szCs w:val="24"/>
        </w:rPr>
        <w:t>Kolejne zmiany</w:t>
      </w:r>
      <w:r>
        <w:rPr>
          <w:rFonts w:cs="Times New Roman" w:ascii="Times New Roman" w:hAnsi="Times New Roman"/>
          <w:b/>
          <w:sz w:val="24"/>
          <w:szCs w:val="24"/>
        </w:rPr>
        <w:t xml:space="preserve"> </w:t>
      </w:r>
      <w:r>
        <w:rPr>
          <w:rFonts w:cs="Times New Roman" w:ascii="Times New Roman" w:hAnsi="Times New Roman"/>
          <w:sz w:val="24"/>
          <w:szCs w:val="24"/>
          <w:lang w:eastAsia="pl-PL"/>
        </w:rPr>
        <w:t>w obszarze regulacji dotyczących statusu repatrianta zostały wprowadzone przez ustawę o cudzoziemcach z 1997 r. Art. 12 ust. 2 ustawy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obywatelstwie z 1962 r. został zmieniony przez jej art. 105 pkt 2 i uzyskał następujące brzmienie: „</w:t>
      </w:r>
      <w:r>
        <w:rPr>
          <w:rFonts w:cs="Times New Roman" w:ascii="Times New Roman" w:hAnsi="Times New Roman"/>
          <w:sz w:val="24"/>
          <w:szCs w:val="24"/>
        </w:rPr>
        <w:t>Repatriantem jest osoba, która przybyła do Polski na podstawie wizy repatriacyjnej. Tryb i zasady udzielania wizy repatriacyjnej określają przepisy ustawy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nia 25 czerwca 1997 r. o cudzoziemcach (Dz. U. Nr 114, poz. 739)”. </w:t>
      </w:r>
    </w:p>
    <w:p>
      <w:pPr>
        <w:pStyle w:val="Normal"/>
        <w:tabs>
          <w:tab w:val="clear" w:pos="708"/>
          <w:tab w:val="left" w:pos="1843" w:leader="none"/>
        </w:tabs>
        <w:spacing w:lineRule="auto" w:line="240" w:before="0" w:after="0"/>
        <w:ind w:firstLine="709"/>
        <w:jc w:val="both"/>
        <w:rPr/>
      </w:pPr>
      <w:r>
        <w:rPr>
          <w:rFonts w:cs="Times New Roman" w:ascii="Times New Roman" w:hAnsi="Times New Roman"/>
          <w:sz w:val="24"/>
          <w:szCs w:val="24"/>
        </w:rPr>
        <w:t xml:space="preserve">Zgodnie z art. 10 ust. 1 ustawy o cudzoziemcach z 1997 r. w jej pierwotnym brzmieniu wizę </w:t>
      </w:r>
      <w:r>
        <w:rPr>
          <w:rFonts w:cs="Times New Roman" w:ascii="Times New Roman" w:hAnsi="Times New Roman"/>
          <w:sz w:val="24"/>
          <w:szCs w:val="24"/>
          <w:lang w:eastAsia="pl-PL"/>
        </w:rPr>
        <w:t>repatriacyjną wydaje się cudzoziemcowi narodowości polskiej lub</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chodzenia polskiego, który zamierza przesiedlić się na stałe do Rzeczypospolitej Polskiej. W art. 40 ustawy z dnia 9 listopada 2000 r. o repatriacji (Dz. U. z 2004 r. Nr 53, poz. 532, ze zm.; dalej: ustawa o repatriacji) skreślono w art. 10 ust. 1 ustawy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cudzoziemcach wyrazy „narodowości polskiej lub”. Ustawą zmieniającą z dnia 11</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kwietnia 2001 r. (Dz. U. Nr 42, poz. 475, ze zm.) zmieniono treść art. 10 oraz dodano art. 10a ust. 1 i 7 w następującym brzmieniu:</w:t>
      </w:r>
      <w:r>
        <w:rPr>
          <w:rFonts w:cs="Times New Roman" w:ascii="Times New Roman" w:hAnsi="Times New Roman"/>
          <w:sz w:val="24"/>
          <w:szCs w:val="24"/>
        </w:rPr>
        <w:t xml:space="preserve"> </w:t>
      </w:r>
      <w:r>
        <w:rPr>
          <w:rFonts w:cs="Times New Roman" w:ascii="Times New Roman" w:hAnsi="Times New Roman"/>
          <w:sz w:val="24"/>
          <w:szCs w:val="24"/>
          <w:lang w:eastAsia="pl-PL"/>
        </w:rPr>
        <w:t>„1. Cudzoziemcowi polskiego pochodzenia można wydać wizę w celu repatriacji.; (…) 7. Zasady i tryb wydawania wizy w celu repatriacji określa ustawa z dnia 9 listopada 2000 r. o repatriacji (Dz. U. Nr 106, poz. 1118 i z 2001 r. Nr 42, poz. 475), z zastrzeżeniem art. 79 ust. 3 i 5”.</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Należy tu zaznaczyć, że w przepisach przejściowych ustawy o cudzoziemcach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1997 r. zamieszczony został art. 109 między innymi o następującej treści:</w:t>
      </w:r>
      <w:r>
        <w:rPr>
          <w:rFonts w:cs="Times New Roman" w:ascii="Times New Roman" w:hAnsi="Times New Roman"/>
          <w:b/>
          <w:bCs/>
          <w:sz w:val="24"/>
          <w:szCs w:val="24"/>
        </w:rPr>
        <w:t xml:space="preserve"> </w:t>
      </w:r>
      <w:r>
        <w:rPr>
          <w:rFonts w:cs="Times New Roman" w:ascii="Times New Roman" w:hAnsi="Times New Roman"/>
          <w:bCs/>
          <w:sz w:val="24"/>
          <w:szCs w:val="24"/>
          <w:lang w:eastAsia="pl-PL"/>
        </w:rPr>
        <w:t>„</w:t>
      </w:r>
      <w:r>
        <w:rPr>
          <w:rFonts w:cs="Times New Roman" w:ascii="Times New Roman" w:hAnsi="Times New Roman"/>
          <w:sz w:val="24"/>
          <w:szCs w:val="24"/>
          <w:lang w:eastAsia="pl-PL"/>
        </w:rPr>
        <w:t>1. Cudzoziemiec, który przybył na terytorium Rzeczypospolitej Polskiej w okresie od</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dnia 1 stycznia 1992 r. do dnia 31 grudnia 1996 r., na podstawie uzyskanego przed przyjazdem zezwolenia na pobyt stały wydanego na podstawie art. 13 ustawy, o której mowa w art. 112, i przebywa na nim nieprzerwanie, może w okresie do dnia 31 grudnia 1998 r. złożyć wniosek o uznanie go za obywatela polskiego; 2. Wniosek, o którym mowa w ust. 1, składa się do Ministra Spraw Wewnętrznych i Administracji; 3. Minister Spraw Wewnętrznych i Administracji wyda decyzję o uznaniu cudzoziemca za obywatela polskiego, jeżeli wnioskodawca spełnia łącznie następujące warunki: 1) jest narodowości polskiej lub ma pochodzenie polskie, 2) ma w Rzeczypospolitej Polskiej zapewnione mieszkanie i utrzymanie; w takim wypadku przepis art. 19 ust. 3 stosuje się odpowiednio, 3) nie zachodzi w jego wypadku żadna z okoliczności określonych w art. 13 ust. 1 pkt 2-6. 4. Od decyzji Ministra Spraw Wewnętrznych i Administracji, o której mowa w ust. 3, nie przysługuje skarga do Naczelnego Sądu Administracyjnego. (…) 7. Osobie, która nabyła obywatelstwo polskie w trybie określonym w ust. 3, przysługują wszelkie uprawnienia, jakie przepisy prawa wiążą z uzyskaniem obywatelstwa polskiego w drodze repatriacji lub</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uznaniem za repatrianta”.</w:t>
      </w:r>
    </w:p>
    <w:p>
      <w:pPr>
        <w:pStyle w:val="Normal"/>
        <w:spacing w:lineRule="auto" w:line="240" w:before="0" w:after="0"/>
        <w:ind w:firstLine="709"/>
        <w:jc w:val="both"/>
        <w:rPr>
          <w:rFonts w:ascii="Times New Roman" w:hAnsi="Times New Roman" w:cs="Times New Roman"/>
          <w:sz w:val="10"/>
          <w:szCs w:val="10"/>
          <w:lang w:eastAsia="pl-PL"/>
        </w:rPr>
      </w:pPr>
      <w:r>
        <w:rPr>
          <w:rFonts w:cs="Times New Roman" w:ascii="Times New Roman" w:hAnsi="Times New Roman"/>
          <w:sz w:val="10"/>
          <w:szCs w:val="10"/>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 xml:space="preserve">4.4. Podsumowując omawianie stanu prawnego obowiązującego do 2000 r. (wejście w życie omawianej niżej ustawy </w:t>
      </w:r>
      <w:r>
        <w:rPr>
          <w:rFonts w:eastAsia="Times New Roman" w:cs="Times New Roman" w:ascii="Times New Roman" w:hAnsi="Times New Roman"/>
          <w:sz w:val="24"/>
          <w:szCs w:val="24"/>
          <w:lang w:eastAsia="pl-PL"/>
        </w:rPr>
        <w:t>o repatriacji), należy podkreślić, że poza krótkim okresem repatriacji zbiorowych po II wojnie światowej, repatriacja miała charakter indywidualny i była ściśle związana z regulacjami dotyczącymi obywatelstwa. Repatriantami – zgodnie z obowiązującymi przepisami – byli cudzoziemcy (osoby nieposiadające obywatelstwa polskiego w chwili powrotu do kraju) pochodzenia polskiego (narodowości polskiej), którzy z racji powrotu do kraju uzyskiwali obywatelstwo polskie. Ministerstwo Spraw Wewnętrznych Departament Obywatelstwa i Repatriacj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dpowiedzi na zapytanie Trybunału Konstytucyjnego dotyczące praktyki organów administracji publicznej w zakresie nadawania „statusu repatrianta” w okresie poprzedzającym wejście w życie ustawy o repatriacji, w piśmie z 27 lutego 2012 r. (znak: DOiR II/643-17/2012) wskazało, iż do grudnia 1997 r. jedyną podstawą prawną repatriacji był art. 12 ustawy o obywatelstwie z 1962 r. Ministerstwo podkreśliło, iż wobec istnienia luki prawnej w zakresie właściwości organów i trybu wydawania zezwoleń na stałe osiedlenie się w Polsce w ramach repatriacji, uzyskanie obywatelstwa w ten sposób było praktycznie niemożliwe. Ponadto stwierdziło, że przed wejściem w życie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repatriacji nie było podstaw prawnych do nadania statusu repatrianta osobom, które nabyły </w:t>
      </w:r>
      <w:r>
        <w:rPr>
          <w:rFonts w:eastAsia="Times New Roman" w:cs="Times New Roman" w:ascii="Times New Roman" w:hAnsi="Times New Roman"/>
          <w:i/>
          <w:sz w:val="24"/>
          <w:szCs w:val="24"/>
          <w:lang w:eastAsia="pl-PL"/>
        </w:rPr>
        <w:t xml:space="preserve">ex lege </w:t>
      </w:r>
      <w:r>
        <w:rPr>
          <w:rFonts w:eastAsia="Times New Roman" w:cs="Times New Roman" w:ascii="Times New Roman" w:hAnsi="Times New Roman"/>
          <w:sz w:val="24"/>
          <w:szCs w:val="24"/>
          <w:lang w:eastAsia="pl-PL"/>
        </w:rPr>
        <w:t>obywatelstwo polskie oraz które formalnie były obywatelami polskim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hwili powrotu do kraju. Podobne okoliczności zostały wskazane w odpowiedzi Ministra Spraw Wewnętrznych i Administracji z 19 marca 2001 r. na zapytanie nr 3159 posła na Sejm RP.</w:t>
      </w:r>
    </w:p>
    <w:p>
      <w:pPr>
        <w:pStyle w:val="Normal"/>
        <w:spacing w:lineRule="auto" w:line="240" w:before="0" w:after="0"/>
        <w:ind w:firstLine="709"/>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spacing w:lineRule="auto" w:line="240" w:before="0" w:after="0"/>
        <w:ind w:firstLine="709"/>
        <w:jc w:val="both"/>
        <w:rPr/>
      </w:pPr>
      <w:r>
        <w:rPr>
          <w:rFonts w:cs="Times New Roman" w:ascii="Times New Roman" w:hAnsi="Times New Roman"/>
          <w:sz w:val="24"/>
          <w:szCs w:val="24"/>
        </w:rPr>
        <w:t xml:space="preserve">4.5. </w:t>
      </w:r>
      <w:r>
        <w:rPr>
          <w:rFonts w:eastAsia="Times New Roman" w:cs="Times New Roman" w:ascii="Times New Roman" w:hAnsi="Times New Roman"/>
          <w:sz w:val="24"/>
          <w:szCs w:val="24"/>
          <w:lang w:eastAsia="pl-PL"/>
        </w:rPr>
        <w:t>Opisany wyżej stan prawny został kolejno istotnie zmodyfikowany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stawę o repatriacji. Preambuła tej ustawy</w:t>
      </w:r>
      <w:r>
        <w:rPr>
          <w:rFonts w:cs="Times New Roman" w:ascii="Times New Roman" w:hAnsi="Times New Roman"/>
          <w:sz w:val="24"/>
          <w:szCs w:val="24"/>
        </w:rPr>
        <w:t xml:space="preserve"> deklaruje, że powinnością państwa polskiego jest umożliwienie repatriacji Polakom, którzy pozostali na Wschodzie,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łaszcza w azjatyckiej części byłego Związku Socjalistycznych Republik Radzieckich, i na skutek deportacji, zesłań i innych prześladowań narodowościowych lub politycznych nie mogli się w Polsce nigdy osiedli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stawa o repatriacji utrzymała zasadę, że osoba przybywająca do Polski jako repatriant (na podstawie odpowiedniej wizy) nabywa obywatelstwo polskie z mocy prawa (art. 4 ustawy).</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Art. 1 ustawy o repatriacji w brzmieniu pierwotnym stanowił: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1. Ustawa określa zasady nabycia obywatelstwa polskiego w drodze repatriacji, prawa repatrianta, a także zasady i tryb udzielania pomocy repatriantom i członkom ich rodzin.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 Repatriantem jest osoba polskiego pochodzenia, która przybył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Rzeczypospolitej Polskiej na podstawie </w:t>
      </w:r>
      <w:r>
        <w:rPr>
          <w:rFonts w:cs="Times New Roman" w:ascii="Times New Roman" w:hAnsi="Times New Roman"/>
          <w:sz w:val="24"/>
          <w:szCs w:val="24"/>
        </w:rPr>
        <w:t>wizy repatriacyjnej z zamiarem osiedlenia się na stałe</w:t>
      </w:r>
      <w:r>
        <w:rPr>
          <w:rFonts w:eastAsia="Times New Roman" w:cs="Times New Roman" w:ascii="Times New Roman" w:hAnsi="Times New Roman"/>
          <w:sz w:val="24"/>
          <w:szCs w:val="24"/>
          <w:lang w:eastAsia="pl-PL"/>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Ust. 2 tego artykułu podlegał kolejnym zmianom, pierwszą z nich dokonano ustawą </w:t>
      </w:r>
      <w:r>
        <w:rPr>
          <w:rFonts w:cs="Times New Roman" w:ascii="Times New Roman" w:hAnsi="Times New Roman"/>
          <w:sz w:val="24"/>
          <w:szCs w:val="24"/>
        </w:rPr>
        <w:t>z dnia 11 kwietnia 2001 r. o zmianie ustawy o cudzoziemcach oraz o zmianie niektórych ustaw (Dz. U. Nr 42, poz. 475), nadając mu następujące brzmienie:</w:t>
      </w:r>
      <w:r>
        <w:rPr>
          <w:rFonts w:eastAsia="Times New Roman" w:cs="Times New Roman" w:ascii="Times New Roman" w:hAnsi="Times New Roman"/>
          <w:sz w:val="24"/>
          <w:szCs w:val="24"/>
          <w:lang w:eastAsia="pl-PL"/>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Repatriantem jest osoba polskiego pochodzenia, która przybył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zeczypospolitej Polskiej na podstawie wizy w celu repatriacji z zamiarem osiedlenia się na stałe”.</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wymienionej nowelizacji </w:t>
      </w:r>
      <w:r>
        <w:rPr>
          <w:rFonts w:cs="Times New Roman" w:ascii="Times New Roman" w:hAnsi="Times New Roman"/>
          <w:sz w:val="24"/>
          <w:szCs w:val="24"/>
        </w:rPr>
        <w:t xml:space="preserve">(art. 2 pkt 1) </w:t>
      </w:r>
      <w:r>
        <w:rPr>
          <w:rFonts w:eastAsia="Times New Roman" w:cs="Times New Roman" w:ascii="Times New Roman" w:hAnsi="Times New Roman"/>
          <w:sz w:val="24"/>
          <w:szCs w:val="24"/>
          <w:lang w:eastAsia="pl-PL"/>
        </w:rPr>
        <w:t>skreślono a</w:t>
      </w:r>
      <w:r>
        <w:rPr>
          <w:rFonts w:cs="Times New Roman" w:ascii="Times New Roman" w:hAnsi="Times New Roman"/>
          <w:sz w:val="24"/>
          <w:szCs w:val="24"/>
        </w:rPr>
        <w:t>rt. 12 ustawy o obywatelstwie z 1962 r.</w:t>
      </w:r>
    </w:p>
    <w:p>
      <w:pPr>
        <w:pStyle w:val="Normal"/>
        <w:spacing w:lineRule="auto" w:line="240" w:before="0" w:after="0"/>
        <w:ind w:firstLine="709"/>
        <w:jc w:val="both"/>
        <w:rPr/>
      </w:pPr>
      <w:r>
        <w:rPr>
          <w:rFonts w:cs="Times New Roman" w:ascii="Times New Roman" w:hAnsi="Times New Roman"/>
          <w:sz w:val="24"/>
          <w:szCs w:val="24"/>
        </w:rPr>
        <w:t xml:space="preserve">W wyniku następnych nowelizacji wyraz „wizy” zastąpiono wyrażeniem „wizy wjazdowej”, a potem „wizy krajowej (Dz. U. z 2003 r. Nr 175, poz. 1691, Dz. U. z 2008 r. Nr 216, poz. 1367).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Art. 16 ustawy o repatriacji w brzmieniu pierwotnym stanowił:</w:t>
      </w:r>
      <w:r>
        <w:rPr>
          <w:rFonts w:eastAsia="Times New Roman" w:cs="Times New Roman" w:ascii="Times New Roman" w:hAnsi="Times New Roman"/>
          <w:sz w:val="24"/>
          <w:szCs w:val="24"/>
          <w:lang w:eastAsia="pl-PL"/>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1. Za repatrianta może być również uznana osoba, która spełnia łącznie następujące warunk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 jest polskiego pochodzeni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2) przed dniem wejścia w życie ustawy zamieszkiwała na stałe na terytorium,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ym mowa w art. 9 [</w:t>
      </w:r>
      <w:r>
        <w:rPr>
          <w:rFonts w:cs="Times New Roman" w:ascii="Times New Roman" w:hAnsi="Times New Roman"/>
          <w:sz w:val="24"/>
          <w:szCs w:val="24"/>
        </w:rPr>
        <w:t>Republiki Armenii, Republiki Azerbejdżańskiej, Republiki Gruzji, Republiki Kazachstanu, Republiki Kyrgyskiej, Republiki Tadżykistanu, Republiki Turkmenistanu, Republiki Uzbekistanu albo azjatyckiej części Federacji Rosyjskiej]</w:t>
      </w:r>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3) nie zachodzą co do niej okoliczności, o których mowa w art. 8 [utrata obywatelstwa polskiego nabytego w drodze repatriacji na podstawie niniejszej ustawy; repatriacja z terytorium Rzeczypospolitej Polskiej albo Polskiej Rzeczypospolitej Ludowej na podstawie umów repatriacyjnych zawartych w latach 1944-1957 przez Rzeczpospolitą Polską albo przez Polską Rzeczpospolitą Ludową z Białoruską Socjalistyczną Republiką Radziecką, Ukraińską Socjalistyczną Republiką Radziecką, Litewską Socjalistyczną Republiką Radziecką i Związkiem Socjalistycznych Republik Radzieckich do jednego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aństw będących stroną tych umów; działanie na szkodę podstawowych interesów Rzeczypospolitej Polskiej w czasie pobytu poza granicami Rzeczypospolitej Polskiej; uczestnictwo w łamaniu praw człowiek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4) przebywa na terytorium Rzeczypospolitej Polskiej na podstawie zezwolenia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mieszkanie na czas oznaczony, udzielonego w związku z pobieraniem nauki w szkole wyższej jako stypendyście strony polskiej na podstawie przepisów o podejmowaniu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dbywaniu studiów przez osoby niebędące obywatelami polskim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5) złoży wniosek do wojewody w terminie 12 miesięcy od ukończenia szkoły wyższej.</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 Organem właściwym do wydania decyzji o uznaniu za repatrianta osoby, o której mowa w ust. 1, jest wojewod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3. Osoba, o której mowa w ust. 1, nabywa obywatelstwo polskie z dniem, w którym decyzja o uznaniu za repatrianta stała się ostateczn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4. Decyzja o uznaniu za repatrianta osoby, o której mowa w ust. 1, powoduje,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y ustalaniu prawa tej osoby do świadczeń emerytalnych i rentowych oraz ich wysokości w Rzeczypospolitej Polskiej okresy zatrudnienia za granicą uwzględnia się jako okresy składkow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Minister właściwy do spraw wewnętrznych określi, w drodze rozporządzenia, szczegółowy tryb postępowania w sprawach, o których mowa w ust. 1 oraz w art. 41 ust. 1 i 2, wzór wniosku o uznanie za repatrianta oraz wymagane dokument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owelizacją z 28 sierpnia 2003 r. (Dz. U. Nr 175, poz. 1691) art. 16 ust. 1 i 2 nadano nowe, następujące brzmieni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1. Za repatrianta może być uznana osoba, która spełnia łącznie następujące warunki: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1) jest polskiego pochodzenia,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zed dniem wejścia w życie ustawy zamieszkiwała na stałe na terytorium,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którym mowa w art. 9,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nie zachodzą wobec niej okoliczności, o których mowa w art. 8,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4) przebywała na terytorium Rzeczypospolitej Polskiej na podstawie zezwolenia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mieszkanie na czas oznaczony, udzielonego w związku z pobieraniem nauki w szkole wyższej na podstawie przepisów o podejmowaniu i odbywaniu studiów przez osoby niebędące obywatelami polskim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5) złoży wniosek do wojewody w terminie 12 miesięcy od ukończenia szkoły wyższej,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rganem właściwym do wydania decyzji o uznaniu za repatrianta osoby, o której mowa w ust. 1, jest wojewoda właściwy ze względu na zamierzone miejsce osiedlenia się tej osob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punktu widzenia sprawy zawisłej przed sądem, który przedstawił pytanie prawne, istotne znaczenie ma przepis przejściowy ustawy o repatriacji, a mianowicie art. 41: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pl-PL"/>
        </w:rPr>
        <w:t>1. Osoba, która przed dniem wejścia w życie ustawy nabyła obywatelstwo polskie na podstawie przepisów ustawy z dnia 15 lutego 1962 r. o obywatelstwie polskim (Dz. 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000 r. Nr 28, poz. 353), może być uznana za repatrianta, jeżeli spełnia łącznie następujące warunki:</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1) złoży w terminie 12 miesięcy od dnia wejścia w życie ustawy wniosek o uznanie za repatrianta do wojewody właściwego ze względu na miejsce zamieszkania,</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była w dniu uzyskania zezwolenia na osiedlenie się na terytorium Rzeczypospolitej Polskiej obywatelem Związku Socjalistycznych Republik Radzieckich lub jednego z państw powstałych po jego rozpadzi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jest polskiego pochodze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Za repatrianta może być również uznana osoba spełniająca łącznie następujące warunki: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1) złoży w terminie 12 miesięcy od dnia wejścia w życie ustawy wniosek o uznanie za repatrianta do wojewody właściwego ze względu na miejsce zamieszkani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 jest polskiego pochodzenia,</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3) przebywa na terytorium Rzeczypospolitej Polskiej na podstawie zezwolenia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siedlenie się,</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4) do 1991 r. zamieszkiwała na stałe, przez co najmniej 5 lat, na terytorium,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ym mowa w art. 9,</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5) nie zachodzą co do niej okoliczności, o których mowa w art. 8 ustawy.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3. Do nabycia obywatelstwa polskiego przez niepełnoletniego [w tekście obowiązującym: małoletniego] pozostającego pod władzą rodzicielską osoby uznanej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epatrianta na podstawie ust. 2, stosuje się przepisy art. 7”.</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4. Przepisy art. 16 ust. 2-4 stosuje się odpowiednio.”</w:t>
      </w:r>
    </w:p>
    <w:p>
      <w:pPr>
        <w:pStyle w:val="Normal"/>
        <w:spacing w:lineRule="auto" w:line="240" w:before="0" w:after="0"/>
        <w:ind w:firstLine="709"/>
        <w:jc w:val="both"/>
        <w:rPr/>
      </w:pPr>
      <w:r>
        <w:rPr>
          <w:rFonts w:cs="Times New Roman" w:ascii="Times New Roman" w:hAnsi="Times New Roman"/>
          <w:sz w:val="24"/>
          <w:szCs w:val="24"/>
        </w:rPr>
        <w:t>Jeżeli chodzi o wykładnię tej ustawy, istotne znaczenie ma przywołana w pytaniu prawnym uchwała Sądu Najwyższego z 11 grudnia 2008 r. w sprawie o sygn. akt I UZP 6/08 (OSNP nr 9-10/2009, poz. 120), w której SN przyjął, że przy ustalaniu prawa do</w:t>
      </w:r>
      <w:r>
        <w:rPr>
          <w:rFonts w:cs="Times New Roman" w:ascii="Times New Roman" w:hAnsi="Times New Roman"/>
          <w:color w:val="FF0000"/>
          <w:sz w:val="24"/>
          <w:szCs w:val="24"/>
        </w:rPr>
        <w:t xml:space="preserve"> </w:t>
      </w:r>
      <w:r>
        <w:rPr>
          <w:rFonts w:cs="Times New Roman" w:ascii="Times New Roman" w:hAnsi="Times New Roman"/>
          <w:sz w:val="24"/>
          <w:szCs w:val="24"/>
        </w:rPr>
        <w:t>emerytury warunkiem niezbędnym uwzględnienia okresu składkowego wymienionego w art. 6 ust. 1 pkt 9 ustawy FUS jest – po wejściu w życie ustawy o repatriacji – przedstawienie przez wnioskodawcę decyzji o uznaniu go za repatrianta na podstawie 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6 ust. 4 tej ustawy. Należy zauważyć, że w tle uchwały SN leży analogiczny stan faktyczny, jak w tle wcześniejszej uchwały Trybunału Konstytucyjnego. </w:t>
      </w:r>
      <w:r>
        <w:rPr>
          <w:rFonts w:eastAsia="Times New Roman" w:cs="Times New Roman" w:ascii="Times New Roman" w:hAnsi="Times New Roman"/>
          <w:sz w:val="24"/>
          <w:szCs w:val="24"/>
          <w:lang w:eastAsia="pl-PL"/>
        </w:rPr>
        <w:t>Sąd Najwyższy przyjął między innymi, że postępowanie sądowe w sprawach dotyczących ubezpieczenia emerytalno-rentowego, które wszczynane jest w rezultacie odwołania wniesionego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bezpieczonego od decyzji Zakładu Ubezpieczeń Społecznych, ma charakter odwoławczy (weryfikujący ustalenia dokonane przez organ rentowy), a jego przedmiotem jest ocena zgodności z prawem – w aspekcie formalnym i materialnym (a więc także merytorycznej zasadności) – decyzji wydanej przez organ rentowy na wniosek ubezpieczonego lub z urzędu. Jest zatem postępowaniem kontrolnym. Badanie owej „legalności” decyzji i orzekanie o niej jest możliwe tylko z uwzględnieniem stanu faktycznego i prawnego istniejącego w chwili wydawania decyzji. O zasadności przyznania lub odmowy przyznania świadczenia decydują okoliczności istniejące w chwili ustalania do niego prawa. W postępowaniu tym, inaczej niż w postępowaniu przed organem rentowym, sąd ustala wszystkie fakty mające znaczenie w sprawie, chyba że ich stwierdzenie zostało zastrzeżone ustawą dla innego organu. Sąd przywołał przy tym stanowisko wyrażone w uchwale składu siedmiu sędziów Sądu Najwyższego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9</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aździernika 2007 r., sygn. akt </w:t>
      </w:r>
      <w:r>
        <w:fldChar w:fldCharType="begin"/>
      </w:r>
      <w:r>
        <w:rPr>
          <w:rStyle w:val="InternetLink"/>
          <w:sz w:val="24"/>
          <w:u w:val="none"/>
          <w:szCs w:val="24"/>
          <w:rFonts w:eastAsia="Times New Roman" w:cs="Times New Roman" w:ascii="Times New Roman" w:hAnsi="Times New Roman"/>
          <w:color w:val="000000"/>
          <w:lang w:eastAsia="pl-PL"/>
        </w:rPr>
        <w:instrText xml:space="preserve"> HYPERLINK "http://n36bis.lex.pl/WKPLOnline/index.rpc" \l "hiperlinkText.rpc?hiperlink=type=tresc:nro=OrzeczSad.298664:ver=0&amp;full=1" \n _parent</w:instrText>
      </w:r>
      <w:r>
        <w:rPr>
          <w:rStyle w:val="InternetLink"/>
          <w:sz w:val="24"/>
          <w:u w:val="none"/>
          <w:szCs w:val="24"/>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4"/>
          <w:szCs w:val="24"/>
          <w:u w:val="none"/>
          <w:lang w:eastAsia="pl-PL"/>
        </w:rPr>
        <w:t>III CZP 46/07</w:t>
      </w:r>
      <w:r>
        <w:rPr>
          <w:rStyle w:val="InternetLink"/>
          <w:sz w:val="24"/>
          <w:u w:val="none"/>
          <w:szCs w:val="24"/>
          <w:rFonts w:eastAsia="Times New Roman" w:cs="Times New Roman" w:ascii="Times New Roman" w:hAnsi="Times New Roman"/>
          <w:color w:val="000000"/>
          <w:lang w:eastAsia="pl-PL"/>
        </w:rPr>
        <w:fldChar w:fldCharType="end"/>
      </w:r>
      <w:r>
        <w:rPr>
          <w:rFonts w:cs="Times New Roman" w:ascii="Times New Roman" w:hAnsi="Times New Roman"/>
          <w:sz w:val="24"/>
          <w:szCs w:val="24"/>
        </w:rPr>
        <w:t xml:space="preserve"> (OSNC nr 3/2008, poz. 30)</w:t>
      </w:r>
      <w:r>
        <w:rPr>
          <w:rFonts w:eastAsia="Times New Roman" w:cs="Times New Roman" w:ascii="Times New Roman" w:hAnsi="Times New Roman"/>
          <w:sz w:val="24"/>
          <w:szCs w:val="24"/>
          <w:lang w:eastAsia="pl-PL"/>
        </w:rPr>
        <w:t>, że jedyne odstępstwo od związania sądu cywilnego decyzją administracyjną (i to w ograniczonym zakresie), w myśl wypracowanej w judykaturze Sądu Najwyższego koncepcji bezwzględnej nieważności (nieistnienia) decyzji administracyjnej dotyczy przypadków kwalifikujących taką decyzję jako akt nieistniejący (pozorny), tj. w razie wydania decyzji przez organ oczywiście niewłaściwy lub bez zachowania jakiejkolwiek procedury alb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ypadku oczywistego braku prawa materialnego administracyjnego. Sąd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stępowaniu cywilnym nie jest uprawniony do kwestionowania decyzji administracyjnej, w szczególności pod względem jej merytorycznej zasadności, i jest nią związany także wówczas, gdy w ocenie sądu decyzja jest wadliwa.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oza tym Sąd Najwyższy wskazał, że organ rentowy może uznać okresy zatrudnienia ubezpieczonego za granicą za okresy składkowe jedynie pod warunkiem,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nioskodawca został uznany za repatrianta w odrębnym postępowaniu na podstawie przepisów </w:t>
      </w:r>
      <w:r>
        <w:fldChar w:fldCharType="begin"/>
      </w:r>
      <w:r>
        <w:rPr>
          <w:rStyle w:val="InternetLink"/>
          <w:sz w:val="24"/>
          <w:u w:val="none"/>
          <w:szCs w:val="24"/>
          <w:rFonts w:eastAsia="Times New Roman" w:cs="Times New Roman" w:ascii="Times New Roman" w:hAnsi="Times New Roman"/>
          <w:color w:val="000000"/>
          <w:lang w:eastAsia="pl-PL"/>
        </w:rPr>
        <w:instrText xml:space="preserve"> HYPERLINK "http://n36bis.lex.pl/WKPLOnline/index.rpc" \l "hiperlinkText.rpc?hiperlink=type=tresc:nro=Powszechny.308985&amp;full=1" \n _parent</w:instrText>
      </w:r>
      <w:r>
        <w:rPr>
          <w:rStyle w:val="InternetLink"/>
          <w:sz w:val="24"/>
          <w:u w:val="none"/>
          <w:szCs w:val="24"/>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4"/>
          <w:szCs w:val="24"/>
          <w:u w:val="none"/>
          <w:lang w:eastAsia="pl-PL"/>
        </w:rPr>
        <w:t>ustawy</w:t>
      </w:r>
      <w:r>
        <w:rPr>
          <w:rStyle w:val="InternetLink"/>
          <w:sz w:val="24"/>
          <w:u w:val="none"/>
          <w:szCs w:val="24"/>
          <w:rFonts w:eastAsia="Times New Roman" w:cs="Times New Roman" w:ascii="Times New Roman" w:hAnsi="Times New Roman"/>
          <w:color w:val="000000"/>
          <w:lang w:eastAsia="pl-PL"/>
        </w:rPr>
        <w:fldChar w:fldCharType="end"/>
      </w:r>
      <w:r>
        <w:rPr>
          <w:rFonts w:eastAsia="Times New Roman" w:cs="Times New Roman" w:ascii="Times New Roman" w:hAnsi="Times New Roman"/>
          <w:sz w:val="24"/>
          <w:szCs w:val="24"/>
          <w:lang w:eastAsia="pl-PL"/>
        </w:rPr>
        <w:t xml:space="preserve"> o repatriacji (</w:t>
      </w:r>
      <w:r>
        <w:fldChar w:fldCharType="begin"/>
      </w:r>
      <w:r>
        <w:rPr>
          <w:rStyle w:val="InternetLink"/>
          <w:sz w:val="24"/>
          <w:u w:val="none"/>
          <w:szCs w:val="24"/>
          <w:rFonts w:eastAsia="Times New Roman" w:cs="Times New Roman" w:ascii="Times New Roman" w:hAnsi="Times New Roman"/>
          <w:color w:val="000000"/>
          <w:lang w:eastAsia="pl-PL"/>
        </w:rPr>
        <w:instrText xml:space="preserve"> HYPERLINK "http://n36bis.lex.pl/WKPLOnline/index.rpc" \l "hiperlinkText.rpc?hiperlink=type=tresc:nro=Powszechny.304279:part=a6u1p9&amp;full=1" \n _parent</w:instrText>
      </w:r>
      <w:r>
        <w:rPr>
          <w:rStyle w:val="InternetLink"/>
          <w:sz w:val="24"/>
          <w:u w:val="none"/>
          <w:szCs w:val="24"/>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4"/>
          <w:szCs w:val="24"/>
          <w:u w:val="none"/>
          <w:lang w:eastAsia="pl-PL"/>
        </w:rPr>
        <w:t>art. 6 ust. 1 pkt 9</w:t>
      </w:r>
      <w:r>
        <w:rPr>
          <w:rStyle w:val="InternetLink"/>
          <w:sz w:val="24"/>
          <w:u w:val="none"/>
          <w:szCs w:val="24"/>
          <w:rFonts w:eastAsia="Times New Roman" w:cs="Times New Roman" w:ascii="Times New Roman" w:hAnsi="Times New Roman"/>
          <w:color w:val="000000"/>
          <w:lang w:eastAsia="pl-PL"/>
        </w:rPr>
        <w:fldChar w:fldCharType="end"/>
      </w:r>
      <w:r>
        <w:rPr>
          <w:rFonts w:cs="Times New Roman" w:ascii="Times New Roman" w:hAnsi="Times New Roman"/>
          <w:sz w:val="24"/>
          <w:szCs w:val="24"/>
        </w:rPr>
        <w:t xml:space="preserve"> ustawy FUS</w:t>
      </w:r>
      <w:r>
        <w:rPr>
          <w:rFonts w:eastAsia="Times New Roman" w:cs="Times New Roman" w:ascii="Times New Roman" w:hAnsi="Times New Roman"/>
          <w:sz w:val="24"/>
          <w:szCs w:val="24"/>
          <w:lang w:eastAsia="pl-PL"/>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Zdaniem Sądu Najwyższego, to, że zgodnie z </w:t>
      </w:r>
      <w:r>
        <w:fldChar w:fldCharType="begin"/>
      </w:r>
      <w:r>
        <w:rPr>
          <w:rStyle w:val="InternetLink"/>
          <w:sz w:val="24"/>
          <w:u w:val="none"/>
          <w:szCs w:val="24"/>
          <w:rFonts w:eastAsia="Times New Roman" w:cs="Times New Roman" w:ascii="Times New Roman" w:hAnsi="Times New Roman"/>
          <w:color w:val="000000"/>
          <w:lang w:eastAsia="pl-PL"/>
        </w:rPr>
        <w:instrText xml:space="preserve"> HYPERLINK "http://n36bis.lex.pl/WKPLOnline/index.rpc" \l "hiperlinkText.rpc?hiperlink=type=tresc:nro=Powszechny.308985:part=a4&amp;full=1" \n _parent</w:instrText>
      </w:r>
      <w:r>
        <w:rPr>
          <w:rStyle w:val="InternetLink"/>
          <w:sz w:val="24"/>
          <w:u w:val="none"/>
          <w:szCs w:val="24"/>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4"/>
          <w:szCs w:val="24"/>
          <w:u w:val="none"/>
          <w:lang w:eastAsia="pl-PL"/>
        </w:rPr>
        <w:t>art. 4</w:t>
      </w:r>
      <w:r>
        <w:rPr>
          <w:rStyle w:val="InternetLink"/>
          <w:sz w:val="24"/>
          <w:u w:val="none"/>
          <w:szCs w:val="24"/>
          <w:rFonts w:eastAsia="Times New Roman" w:cs="Times New Roman" w:ascii="Times New Roman" w:hAnsi="Times New Roman"/>
          <w:color w:val="000000"/>
          <w:lang w:eastAsia="pl-PL"/>
        </w:rPr>
        <w:fldChar w:fldCharType="end"/>
      </w:r>
      <w:r>
        <w:rPr>
          <w:rFonts w:eastAsia="Times New Roman" w:cs="Times New Roman" w:ascii="Times New Roman" w:hAnsi="Times New Roman"/>
          <w:sz w:val="24"/>
          <w:szCs w:val="24"/>
          <w:lang w:eastAsia="pl-PL"/>
        </w:rPr>
        <w:t xml:space="preserve"> ustawy o repatriacji, osoba przybywająca do Rzeczypospolitej Polskiej na podstawie wizy wjazdowej w celu repatriacji nabywa obywatelstwo polskie z mocy prawa z dniem przekroczenia granicy Rzeczypospolitej Polskiej, nie oznacza jeszcze, że osoba, która w przeszłości,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dstawie poprzednio obowiązujących przepisów, nabyła z mocy ustawy (podobnie ja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becnie) polskie obywatelstwo jako repatriant, zachowała status repatriant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rozumieniu ustawy o repatriacji.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Sąd Najwyższy stwierdził, że uzyskanie statusu repatrianta w obowiązującym stanie prawnym może nastąpić, według </w:t>
      </w:r>
      <w:r>
        <w:fldChar w:fldCharType="begin"/>
      </w:r>
      <w:r>
        <w:rPr>
          <w:rStyle w:val="InternetLink"/>
          <w:sz w:val="24"/>
          <w:u w:val="none"/>
          <w:szCs w:val="24"/>
          <w:rFonts w:eastAsia="Times New Roman" w:cs="Times New Roman" w:ascii="Times New Roman" w:hAnsi="Times New Roman"/>
          <w:color w:val="000000"/>
          <w:lang w:eastAsia="pl-PL"/>
        </w:rPr>
        <w:instrText xml:space="preserve"> HYPERLINK "http://n36bis.lex.pl/WKPLOnline/index.rpc" \l "hiperlinkText.rpc?hiperlink=type=tresc:nro=Powszechny.308985:part=a41&amp;full=1" \n _parent</w:instrText>
      </w:r>
      <w:r>
        <w:rPr>
          <w:rStyle w:val="InternetLink"/>
          <w:sz w:val="24"/>
          <w:u w:val="none"/>
          <w:szCs w:val="24"/>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4"/>
          <w:szCs w:val="24"/>
          <w:u w:val="none"/>
          <w:lang w:eastAsia="pl-PL"/>
        </w:rPr>
        <w:t>art. 41</w:t>
      </w:r>
      <w:r>
        <w:rPr>
          <w:rStyle w:val="InternetLink"/>
          <w:sz w:val="24"/>
          <w:u w:val="none"/>
          <w:szCs w:val="24"/>
          <w:rFonts w:eastAsia="Times New Roman" w:cs="Times New Roman" w:ascii="Times New Roman" w:hAnsi="Times New Roman"/>
          <w:color w:val="000000"/>
          <w:lang w:eastAsia="pl-PL"/>
        </w:rPr>
        <w:fldChar w:fldCharType="end"/>
      </w:r>
      <w:r>
        <w:rPr>
          <w:rFonts w:eastAsia="Times New Roman" w:cs="Times New Roman" w:ascii="Times New Roman" w:hAnsi="Times New Roman"/>
          <w:sz w:val="24"/>
          <w:szCs w:val="24"/>
          <w:lang w:eastAsia="pl-PL"/>
        </w:rPr>
        <w:t xml:space="preserve"> ustawy o repatriacji, na zasadach określonych w stosowanych odpowiednio </w:t>
      </w:r>
      <w:r>
        <w:fldChar w:fldCharType="begin"/>
      </w:r>
      <w:r>
        <w:rPr>
          <w:rStyle w:val="InternetLink"/>
          <w:sz w:val="24"/>
          <w:u w:val="none"/>
          <w:szCs w:val="24"/>
          <w:rFonts w:eastAsia="Times New Roman" w:cs="Times New Roman" w:ascii="Times New Roman" w:hAnsi="Times New Roman"/>
          <w:color w:val="000000"/>
          <w:lang w:eastAsia="pl-PL"/>
        </w:rPr>
        <w:instrText xml:space="preserve"> HYPERLINK "http://n36bis.lex.pl/WKPLOnline/index.rpc" \l "hiperlinkText.rpc?hiperlink=type=tresc:nro=Powszechny.308985:part=a16u2&amp;full=1" \n _parent</w:instrText>
      </w:r>
      <w:r>
        <w:rPr>
          <w:rStyle w:val="InternetLink"/>
          <w:sz w:val="24"/>
          <w:u w:val="none"/>
          <w:szCs w:val="24"/>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4"/>
          <w:szCs w:val="24"/>
          <w:u w:val="none"/>
          <w:lang w:eastAsia="pl-PL"/>
        </w:rPr>
        <w:t>art. 16 ust. 2-4</w:t>
      </w:r>
      <w:r>
        <w:rPr>
          <w:rStyle w:val="InternetLink"/>
          <w:sz w:val="24"/>
          <w:u w:val="none"/>
          <w:szCs w:val="24"/>
          <w:rFonts w:eastAsia="Times New Roman" w:cs="Times New Roman" w:ascii="Times New Roman" w:hAnsi="Times New Roman"/>
          <w:color w:val="000000"/>
          <w:lang w:eastAsia="pl-PL"/>
        </w:rPr>
        <w:fldChar w:fldCharType="end"/>
      </w:r>
      <w:r>
        <w:rPr>
          <w:rFonts w:eastAsia="Times New Roman" w:cs="Times New Roman" w:ascii="Times New Roman" w:hAnsi="Times New Roman"/>
          <w:sz w:val="24"/>
          <w:szCs w:val="24"/>
          <w:lang w:eastAsia="pl-PL"/>
        </w:rPr>
        <w:t xml:space="preserve"> tej ustawy. To znaczy,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rganem właściwym do wydania decyzji o uznaniu za repatrianta osoby, która nabyła obywatelstwo polskie na podstawie poprzednio obowiązujących przepisów, jest wojewoda właściwy ze względu na zamierzone miejsce osiedlenia się tej osoby, a (dopiero) decyzja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uznaniu za repatrianta powoduje, że przy ustalaniu prawa tej osoby do świadczeń emerytalnych i rentowych oraz ich wysokości w Rzeczypospolitej Polskiej okresy zatrudnienia za granicą uwzględnia się jako okresy składkowe. </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Przywołując uchwałę TK o sygn. W 16/94 i uchwałę SN o sygn. akt I UZP 6/08, sąd apelacyjny powołał tylko tezy w nich zawarte, nie dokonując ich transpozycji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prawę, która się przed nim toczy, poza przyjęciem poglądu – w oparciu o wcześniejsze orzecznictwo Sądu Najwyższego oraz zdanie odrębne do uchwały SN o sygn. akt I UZP 6/08 – że uznanie (ustalenie) statusu repatrianta powinno być dokonywane na podstawie regulacji prawnych, które obowiązywały w czasie powrotu do kraju, a nie w dacie ustalania uprawnień z ubezpieczenia społecznego.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pl-PL"/>
        </w:rPr>
        <w:t>Trybunał Konstytucyjny w wyroku z 29 maja 2012 r. (sygn. SK 17/09,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5/A/2012, poz. 53) – po rozpoznaniu skargi konstytucyjnej skarżącej zatrudnionej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SRR w latach 1970-1991, która po powrocie do kraju </w:t>
      </w:r>
      <w:r>
        <w:rPr>
          <w:rFonts w:cs="Times New Roman" w:ascii="Times New Roman" w:hAnsi="Times New Roman"/>
          <w:sz w:val="24"/>
          <w:szCs w:val="24"/>
        </w:rPr>
        <w:t>nabyła obywatelstwo polskie na</w:t>
      </w:r>
      <w:r>
        <w:rPr>
          <w:rFonts w:cs="Times New Roman" w:ascii="Times New Roman" w:hAnsi="Times New Roman"/>
          <w:color w:val="FF0000"/>
          <w:sz w:val="24"/>
          <w:szCs w:val="24"/>
        </w:rPr>
        <w:t xml:space="preserve"> </w:t>
      </w:r>
      <w:r>
        <w:rPr>
          <w:rFonts w:cs="Times New Roman" w:ascii="Times New Roman" w:hAnsi="Times New Roman"/>
          <w:sz w:val="24"/>
          <w:szCs w:val="24"/>
        </w:rPr>
        <w:t>mocy postanowienia Prezydenta RP z 27 listopada 1996 r. i przed wejściem w życie ustawy o repatriacji nie starała się o</w:t>
      </w:r>
      <w:r>
        <w:rPr>
          <w:rFonts w:cs="Times New Roman" w:ascii="Times New Roman" w:hAnsi="Times New Roman"/>
          <w:color w:val="FF0000"/>
          <w:sz w:val="24"/>
          <w:szCs w:val="24"/>
        </w:rPr>
        <w:t xml:space="preserve"> </w:t>
      </w:r>
      <w:r>
        <w:rPr>
          <w:rFonts w:cs="Times New Roman" w:ascii="Times New Roman" w:hAnsi="Times New Roman"/>
          <w:sz w:val="24"/>
          <w:szCs w:val="24"/>
        </w:rPr>
        <w:t>uznanie za repatrianta – orzekł, że art. 6 ust. 1 pkt 9 ustawy FU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w związku </w:t>
      </w:r>
      <w:r>
        <w:rPr>
          <w:rFonts w:cs="Times New Roman" w:ascii="Times New Roman" w:hAnsi="Times New Roman"/>
          <w:spacing w:val="-1"/>
          <w:sz w:val="24"/>
          <w:szCs w:val="24"/>
        </w:rPr>
        <w:t>z art. 41 ust.</w:t>
      </w:r>
      <w:r>
        <w:rPr>
          <w:rFonts w:cs="Times New Roman" w:ascii="Times New Roman" w:hAnsi="Times New Roman"/>
          <w:color w:val="FF0000"/>
          <w:spacing w:val="-1"/>
          <w:sz w:val="24"/>
          <w:szCs w:val="24"/>
        </w:rPr>
        <w:t xml:space="preserve"> </w:t>
      </w:r>
      <w:r>
        <w:rPr>
          <w:rFonts w:cs="Times New Roman" w:ascii="Times New Roman" w:hAnsi="Times New Roman"/>
          <w:spacing w:val="-1"/>
          <w:sz w:val="24"/>
          <w:szCs w:val="24"/>
        </w:rPr>
        <w:t xml:space="preserve">1 pkt 1 i ust. 4 oraz art. 16 ust. 4 </w:t>
      </w:r>
      <w:r>
        <w:rPr>
          <w:rFonts w:cs="Times New Roman" w:ascii="Times New Roman" w:hAnsi="Times New Roman"/>
          <w:sz w:val="24"/>
          <w:szCs w:val="24"/>
        </w:rPr>
        <w:t>ustawy o repatriacji w zakresie, w</w:t>
      </w:r>
      <w:r>
        <w:rPr>
          <w:rFonts w:cs="Times New Roman" w:ascii="Times New Roman" w:hAnsi="Times New Roman"/>
          <w:color w:val="FF0000"/>
          <w:sz w:val="24"/>
          <w:szCs w:val="24"/>
        </w:rPr>
        <w:t xml:space="preserve"> </w:t>
      </w:r>
      <w:r>
        <w:rPr>
          <w:rFonts w:cs="Times New Roman" w:ascii="Times New Roman" w:hAnsi="Times New Roman"/>
          <w:sz w:val="24"/>
          <w:szCs w:val="24"/>
        </w:rPr>
        <w:t>jakim uzależnia uznanie zatrudnienia za granicą jako okresu składkowego 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dłożenia decyzji o uznaniu za repatrianta, jest zgodny </w:t>
      </w:r>
      <w:r>
        <w:rPr>
          <w:rFonts w:cs="Times New Roman" w:ascii="Times New Roman" w:hAnsi="Times New Roman"/>
          <w:spacing w:val="-1"/>
          <w:sz w:val="24"/>
          <w:szCs w:val="24"/>
        </w:rPr>
        <w:t xml:space="preserve">z </w:t>
      </w:r>
      <w:r>
        <w:rPr>
          <w:rFonts w:cs="Times New Roman" w:ascii="Times New Roman" w:hAnsi="Times New Roman"/>
          <w:sz w:val="24"/>
          <w:szCs w:val="24"/>
        </w:rPr>
        <w:t>art. 67 ust. 1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2 i art. 32 ust. 1 Konstytucji. Z punktu widzenia dalszego wywodu należy wskazać, że Trybunał w uzasadnieniu tego wyroku przychylił się do poglądu SN, zgodnie z którym decyzja wojewody, o</w:t>
      </w:r>
      <w:r>
        <w:rPr>
          <w:rFonts w:cs="Times New Roman" w:ascii="Times New Roman" w:hAnsi="Times New Roman"/>
          <w:color w:val="FF0000"/>
          <w:sz w:val="24"/>
          <w:szCs w:val="24"/>
        </w:rPr>
        <w:t xml:space="preserve"> </w:t>
      </w:r>
      <w:r>
        <w:rPr>
          <w:rFonts w:cs="Times New Roman" w:ascii="Times New Roman" w:hAnsi="Times New Roman"/>
          <w:sz w:val="24"/>
          <w:szCs w:val="24"/>
        </w:rPr>
        <w:t>której mowa w art. 16 ust. 2 ustawy o repatriacji, dotycząca osoby o</w:t>
      </w:r>
      <w:r>
        <w:rPr>
          <w:rFonts w:cs="Times New Roman" w:ascii="Times New Roman" w:hAnsi="Times New Roman"/>
          <w:color w:val="FF0000"/>
          <w:sz w:val="24"/>
          <w:szCs w:val="24"/>
        </w:rPr>
        <w:t xml:space="preserve"> </w:t>
      </w:r>
      <w:r>
        <w:rPr>
          <w:rFonts w:cs="Times New Roman" w:ascii="Times New Roman" w:hAnsi="Times New Roman"/>
          <w:sz w:val="24"/>
          <w:szCs w:val="24"/>
        </w:rPr>
        <w:t>polskim pochodzeniu, jak i decyzja wydawana w trybie art. 41 tej ustawy w stosunku do</w:t>
      </w:r>
      <w:r>
        <w:rPr>
          <w:rFonts w:cs="Times New Roman" w:ascii="Times New Roman" w:hAnsi="Times New Roman"/>
          <w:color w:val="FF0000"/>
          <w:sz w:val="24"/>
          <w:szCs w:val="24"/>
        </w:rPr>
        <w:t xml:space="preserve"> </w:t>
      </w:r>
      <w:r>
        <w:rPr>
          <w:rFonts w:cs="Times New Roman" w:ascii="Times New Roman" w:hAnsi="Times New Roman"/>
          <w:sz w:val="24"/>
          <w:szCs w:val="24"/>
        </w:rPr>
        <w:t>osób, które przed dniem wejścia w życie ustawy nabyły obywatelstwo polskie, jest wiążąca tak dla organu rentowego jak i dla sądu (sąd jest nią związany jako decyzją administracyjną pochodzącą od właściwego organu, wydaną w przewidzianym trybie i</w:t>
      </w:r>
      <w:r>
        <w:rPr>
          <w:rFonts w:cs="Times New Roman" w:ascii="Times New Roman" w:hAnsi="Times New Roman"/>
          <w:color w:val="FF0000"/>
          <w:sz w:val="24"/>
          <w:szCs w:val="24"/>
        </w:rPr>
        <w:t xml:space="preserve"> </w:t>
      </w:r>
      <w:r>
        <w:rPr>
          <w:rFonts w:cs="Times New Roman" w:ascii="Times New Roman" w:hAnsi="Times New Roman"/>
          <w:sz w:val="24"/>
          <w:szCs w:val="24"/>
        </w:rPr>
        <w:t>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obowiązującego prawa), stanowiąc co prawda akt deklaratoryjny, al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ieczny i zawierający </w:t>
      </w:r>
      <w:r>
        <w:rPr>
          <w:rFonts w:cs="Times New Roman" w:ascii="Times New Roman" w:hAnsi="Times New Roman"/>
          <w:i/>
          <w:sz w:val="24"/>
          <w:szCs w:val="24"/>
        </w:rPr>
        <w:t>sui generis</w:t>
      </w:r>
      <w:r>
        <w:rPr>
          <w:rFonts w:cs="Times New Roman" w:ascii="Times New Roman" w:hAnsi="Times New Roman"/>
          <w:sz w:val="24"/>
          <w:szCs w:val="24"/>
        </w:rPr>
        <w:t xml:space="preserve"> element konstytutywny, dopiero bowiem od chwili jej wydania osoba ubiegająca się uzyskuje status repatrianta, z konsekwencjami (uprawnieniami) określonymi także w ustawie FUS. Trybunał stwierdził, że z art. 67 ust. 1 Konstytucji nie wynika ani obowiązek korzystniejszego traktowania w zakresie zabezpieczenia społecznego osób uznanych za repatriantów niż</w:t>
      </w:r>
      <w:r>
        <w:rPr>
          <w:rFonts w:cs="Times New Roman" w:ascii="Times New Roman" w:hAnsi="Times New Roman"/>
          <w:color w:val="FF0000"/>
          <w:sz w:val="24"/>
          <w:szCs w:val="24"/>
        </w:rPr>
        <w:t xml:space="preserve"> </w:t>
      </w:r>
      <w:r>
        <w:rPr>
          <w:rFonts w:cs="Times New Roman" w:ascii="Times New Roman" w:hAnsi="Times New Roman"/>
          <w:sz w:val="24"/>
          <w:szCs w:val="24"/>
        </w:rPr>
        <w:t>pozostałych osób, które nabyły obywatelstwo polskie w inny sposób, ani też prawo do</w:t>
      </w:r>
      <w:r>
        <w:rPr>
          <w:rFonts w:cs="Times New Roman" w:ascii="Times New Roman" w:hAnsi="Times New Roman"/>
          <w:color w:val="FF0000"/>
          <w:sz w:val="24"/>
          <w:szCs w:val="24"/>
        </w:rPr>
        <w:t xml:space="preserve"> </w:t>
      </w:r>
      <w:r>
        <w:rPr>
          <w:rFonts w:cs="Times New Roman" w:ascii="Times New Roman" w:hAnsi="Times New Roman"/>
          <w:sz w:val="24"/>
          <w:szCs w:val="24"/>
        </w:rPr>
        <w:t>zaliczenia okresów nieopłacania składek jako okresów składkowych przez sąd powszechny po</w:t>
      </w:r>
      <w:r>
        <w:rPr>
          <w:rFonts w:cs="Times New Roman" w:ascii="Times New Roman" w:hAnsi="Times New Roman"/>
          <w:color w:val="FF0000"/>
          <w:sz w:val="24"/>
          <w:szCs w:val="24"/>
        </w:rPr>
        <w:t xml:space="preserve"> </w:t>
      </w:r>
      <w:r>
        <w:rPr>
          <w:rFonts w:cs="Times New Roman" w:ascii="Times New Roman" w:hAnsi="Times New Roman"/>
          <w:sz w:val="24"/>
          <w:szCs w:val="24"/>
        </w:rPr>
        <w:t>przeprowadzeniu postępowania dowodowego. Ustawodawca w ramach swobody kształtowania systemu ubezpieczeń społecznych jest legitymowany do</w:t>
      </w:r>
      <w:r>
        <w:rPr>
          <w:rFonts w:cs="Times New Roman" w:ascii="Times New Roman" w:hAnsi="Times New Roman"/>
          <w:color w:val="FF0000"/>
          <w:sz w:val="24"/>
          <w:szCs w:val="24"/>
        </w:rPr>
        <w:t xml:space="preserve"> </w:t>
      </w:r>
      <w:r>
        <w:rPr>
          <w:rFonts w:cs="Times New Roman" w:ascii="Times New Roman" w:hAnsi="Times New Roman"/>
          <w:sz w:val="24"/>
          <w:szCs w:val="24"/>
        </w:rPr>
        <w:t>uzależnienia nabycia prawa do emerytury od uprzedniego uzyskania przez</w:t>
      </w:r>
      <w:r>
        <w:rPr>
          <w:rFonts w:cs="Times New Roman" w:ascii="Times New Roman" w:hAnsi="Times New Roman"/>
          <w:color w:val="FF0000"/>
          <w:sz w:val="24"/>
          <w:szCs w:val="24"/>
        </w:rPr>
        <w:t xml:space="preserve"> </w:t>
      </w:r>
      <w:r>
        <w:rPr>
          <w:rFonts w:cs="Times New Roman" w:ascii="Times New Roman" w:hAnsi="Times New Roman"/>
          <w:sz w:val="24"/>
          <w:szCs w:val="24"/>
        </w:rPr>
        <w:t>zainteresowanego statusu repatrianta i przedstawienia dokumentu potwierdzającego uzyskanie takiego statusu.</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sumowując, należy podkreślić, iż ustawa o repatriacji zawęziła wyraźnie przesłanki konieczne do uzyskania statusu repatrianta; z punktu widzenia sprawy zawisłej przed pytającym sądem istotne jest to, że ustawa ta konkretnie określiła zasięg terytorialny repatriacji.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Warto w tym miejscu zwrócić uwagę na kilka okoliczności związanych z </w:t>
      </w:r>
      <w:r>
        <w:rPr>
          <w:rFonts w:cs="Times New Roman" w:ascii="Times New Roman" w:hAnsi="Times New Roman"/>
          <w:i/>
          <w:color w:val="000000"/>
          <w:sz w:val="24"/>
          <w:szCs w:val="24"/>
        </w:rPr>
        <w:t xml:space="preserve">ratio </w:t>
      </w:r>
      <w:r>
        <w:rPr>
          <w:rFonts w:cs="Times New Roman" w:ascii="Times New Roman" w:hAnsi="Times New Roman"/>
          <w:color w:val="000000"/>
          <w:sz w:val="24"/>
          <w:szCs w:val="24"/>
        </w:rPr>
        <w:t>tego aktu normatywnego. Projekt ustawy o repatriacji był projektem senackim. W projekcie (druk sejmowy nr 1204/III kadencja) proponowano szerokie rozumienie repatriacji, niezależne od posiadania obywatelstwa w okresie przebywania za granicą. Poprzedzony preambułą („W celu realizacji zapisanego w art. 52 ust. 5 Konstytucji Rzeczypospolitej Polskiej prawa osób pochodzenia polskiego do osiedlenia się na stałe na terytorium Rzeczypospolitej Polskiej stanowi się, co następuje…”) art. 1 projektu brzmiał następująco: „1. Repatriantem jest zamieszkała na stałe za granicą osoba narodowości polskiej lub pochodzenia polskiego, która przybywa do Rzeczpospolitej Polskiej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miarem osiedlenia się na stałe. 2. Prawa repatrianta może uzyskać również osoba narodowości polskiej lub pochodzenia polskiego, mająca obywatelstwo obce, lub nie posiadająca żadnego obywatelstwa, przebywająca na terytorium Rzeczpospolitej Polskiej na podstawie zezwolenia na osiedlenie się lub na zamieszkanie na czas oznaczon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tórych mowa w ustawie z dnia 25 czerwca 1997 r. o cudzoziemcach (Dz. U. Nr 114 poz. 739, z 1998 r. Nr 106, poz. 668 i Nr 162, poz. 1126), jeżeli oświadczy właściwemu organowi administracji, że zamierza osiedlić się w Rzeczpospolitej Polskiej na stałe”. 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 tego projektu stanowił, że: „1. Jeżeli repatriant nie ma obywatelstwa polskiego, uzyskuje je z mocy prawa z chwilą przekroczenia granicy Rzeczpospolitej Polskiej. 2. Osoba, o której mowa w art. 1 ust. 2, uzyskuje obywatelstwo polskie z chwilą uprawomocnienia się decyzji stwierdzającej jej narodowość polską lub pochodzenie polskie oraz nabycie obywatelstwa polskiego w trybie niniejszej ustawy”, z kolei zgodni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3: „Osoby, które mają uprawnienia repatrianta są w swych prawach i obowiązkach zrównane z obywatelami polskimi zamieszkałymi w kraju. Dotyczy to w szczególności: 1) zaliczenia do stażu pracy okresów pracy poza granicami kraju, 2) uwzględniania prz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stalaniu prawa do emerytury lub renty z tytułu niezdolności do pracy okresów pracy lub innych zdarzeń warunkujących prawo do emerytury lub renty, które miały miejsce poza granicami kraju, 3) uwzględnienia przy określaniu uprawnień w zakresie świadczeń dla bezrobotnych zdarzeń jakie miały miejsce poza granicami kraju przed przybyciem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zeczypospolitej Polskiej”. W uzasadnieniu tego projektu wskazano: „Po d</w:t>
      </w:r>
      <w:r>
        <w:rPr>
          <w:rFonts w:eastAsia="Times New Roman" w:cs="Times New Roman" w:ascii="Times New Roman" w:hAnsi="Times New Roman"/>
          <w:color w:val="000000"/>
          <w:sz w:val="24"/>
          <w:szCs w:val="24"/>
        </w:rPr>
        <w:t xml:space="preserve">łuższym okresie czasu, gdy przepisy o repatriacji były bądź martwe, bądź też </w:t>
      </w:r>
      <w:r>
        <w:rPr>
          <w:rFonts w:eastAsia="Times New Roman" w:cs="Times New Roman" w:ascii="Times New Roman" w:hAnsi="Times New Roman"/>
          <w:color w:val="000000"/>
          <w:spacing w:val="-1"/>
          <w:sz w:val="24"/>
          <w:szCs w:val="24"/>
        </w:rPr>
        <w:t xml:space="preserve">przestały obowiązywać nastąpiło wznowienie akcji repatriacyjnej, do czego bodźcem stały się </w:t>
      </w:r>
      <w:r>
        <w:rPr>
          <w:rFonts w:eastAsia="Times New Roman" w:cs="Times New Roman" w:ascii="Times New Roman" w:hAnsi="Times New Roman"/>
          <w:color w:val="000000"/>
          <w:sz w:val="24"/>
          <w:szCs w:val="24"/>
        </w:rPr>
        <w:t>przyjazdy Polaków z Kazachstanu. (…)</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Jednocze</w:t>
      </w:r>
      <w:r>
        <w:rPr>
          <w:rFonts w:eastAsia="Times New Roman" w:cs="Times New Roman" w:ascii="Times New Roman" w:hAnsi="Times New Roman"/>
          <w:color w:val="000000"/>
          <w:spacing w:val="-2"/>
          <w:sz w:val="24"/>
          <w:szCs w:val="24"/>
        </w:rPr>
        <w:t xml:space="preserve">śnie pierwsze, jak dotąd indywidualne, przyjazdy repatriantów pozwoliły na </w:t>
      </w:r>
      <w:r>
        <w:rPr>
          <w:rFonts w:eastAsia="Times New Roman" w:cs="Times New Roman" w:ascii="Times New Roman" w:hAnsi="Times New Roman"/>
          <w:color w:val="000000"/>
          <w:spacing w:val="-1"/>
          <w:sz w:val="24"/>
          <w:szCs w:val="24"/>
        </w:rPr>
        <w:t xml:space="preserve">zebranie doświadczeń, które wykazały, że szereg zagadnień o dużej doniosłości praktycznej </w:t>
      </w:r>
      <w:r>
        <w:rPr>
          <w:rFonts w:eastAsia="Times New Roman" w:cs="Times New Roman" w:ascii="Times New Roman" w:hAnsi="Times New Roman"/>
          <w:color w:val="000000"/>
          <w:sz w:val="24"/>
          <w:szCs w:val="24"/>
        </w:rPr>
        <w:t>pozostaje poza regulacją prawną, lub – c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gorsza – jest uregulowanych niewłaściwie. Stąd powstała koncepcja nowej regulacji prawnej.</w:t>
      </w:r>
      <w:r>
        <w:rPr>
          <w:rFonts w:cs="Times New Roman" w:ascii="Times New Roman" w:hAnsi="Times New Roman"/>
          <w:sz w:val="24"/>
          <w:szCs w:val="24"/>
        </w:rPr>
        <w:t xml:space="preserve"> </w:t>
      </w:r>
      <w:r>
        <w:rPr>
          <w:rFonts w:cs="Times New Roman" w:ascii="Times New Roman" w:hAnsi="Times New Roman"/>
          <w:color w:val="000000"/>
          <w:sz w:val="24"/>
          <w:szCs w:val="24"/>
        </w:rPr>
        <w:t>Projekt ustawy okre</w:t>
      </w:r>
      <w:r>
        <w:rPr>
          <w:rFonts w:eastAsia="Times New Roman" w:cs="Times New Roman" w:ascii="Times New Roman" w:hAnsi="Times New Roman"/>
          <w:color w:val="000000"/>
          <w:sz w:val="24"/>
          <w:szCs w:val="24"/>
        </w:rPr>
        <w:t xml:space="preserve">śla szerzej niż dotąd pojęcie repatrianta. Przede wszystkim nie łączy tego z pojęciem cudzoziemca. W warunkach częstego zjawiska podwójnego obywatelstwa, wypadków braku jakiegokolwiek obywatelstwa, długotrwałego </w:t>
      </w:r>
      <w:r>
        <w:rPr>
          <w:rFonts w:eastAsia="Times New Roman" w:cs="Times New Roman" w:ascii="Times New Roman" w:hAnsi="Times New Roman"/>
          <w:color w:val="000000"/>
          <w:spacing w:val="-2"/>
          <w:sz w:val="24"/>
          <w:szCs w:val="24"/>
        </w:rPr>
        <w:t xml:space="preserve">zamieszkiwania poza granicami kraju obywateli polskich (nieraz od kilku pokoleń) repatriację </w:t>
      </w:r>
      <w:r>
        <w:rPr>
          <w:rFonts w:eastAsia="Times New Roman" w:cs="Times New Roman" w:ascii="Times New Roman" w:hAnsi="Times New Roman"/>
          <w:color w:val="000000"/>
          <w:spacing w:val="-1"/>
          <w:sz w:val="24"/>
          <w:szCs w:val="24"/>
        </w:rPr>
        <w:t xml:space="preserve">należy ujmować szerzej, odnosząc ją do przeniesienia się do kraju osób narodowości polskiej lub pochodzenia polskiego celem osiedlenia się w Rzeczpospolitej Polskiej na stałe. Punktem </w:t>
      </w:r>
      <w:r>
        <w:rPr>
          <w:rFonts w:eastAsia="Times New Roman" w:cs="Times New Roman" w:ascii="Times New Roman" w:hAnsi="Times New Roman"/>
          <w:color w:val="000000"/>
          <w:sz w:val="24"/>
          <w:szCs w:val="24"/>
        </w:rPr>
        <w:t>wyjścia do takiego ujęcia zagadnienia jest art. 52 ust. 5 Konstytucji, który prawo powrotu do kraju nie wiąże ze sprawą jakiegokolwiek obywatelstwa.</w:t>
      </w:r>
      <w:r>
        <w:rPr>
          <w:rFonts w:cs="Times New Roman" w:ascii="Times New Roman" w:hAnsi="Times New Roman"/>
          <w:sz w:val="24"/>
          <w:szCs w:val="24"/>
        </w:rPr>
        <w:t xml:space="preserve"> (…) </w:t>
      </w:r>
      <w:r>
        <w:rPr>
          <w:rFonts w:cs="Times New Roman" w:ascii="Times New Roman" w:hAnsi="Times New Roman"/>
          <w:color w:val="000000"/>
          <w:sz w:val="24"/>
          <w:szCs w:val="24"/>
        </w:rPr>
        <w:t>Oczywi</w:t>
      </w:r>
      <w:r>
        <w:rPr>
          <w:rFonts w:eastAsia="Times New Roman" w:cs="Times New Roman" w:ascii="Times New Roman" w:hAnsi="Times New Roman"/>
          <w:color w:val="000000"/>
          <w:sz w:val="24"/>
          <w:szCs w:val="24"/>
        </w:rPr>
        <w:t>ście należy zdawać sobie sprawę z bardzo zróżnicowanej sytuacji repatriantów. Wszyscy oni winni mieć prawo do powrotu, do świadczeń socjalnych na równi z obywatelami polskimi zamieszkałymi w kraju, do wykonywania zawodu zgodnie z posiadanymi kwalifikacjami, wreszcie do swobodnego dostępu ich dzieci do kształcenia</w:t>
      </w:r>
      <w:r>
        <w:rPr>
          <w:rFonts w:cs="Times New Roman" w:ascii="Times New Roman" w:hAnsi="Times New Roman"/>
          <w:sz w:val="24"/>
          <w:szCs w:val="24"/>
        </w:rPr>
        <w:t xml:space="preserve"> </w:t>
      </w:r>
      <w:r>
        <w:rPr>
          <w:rFonts w:cs="Times New Roman" w:ascii="Times New Roman" w:hAnsi="Times New Roman"/>
          <w:color w:val="000000"/>
          <w:sz w:val="24"/>
          <w:szCs w:val="24"/>
        </w:rPr>
        <w:t>na wszystkich szczeblach nauczania, z uwzgl</w:t>
      </w:r>
      <w:r>
        <w:rPr>
          <w:rFonts w:eastAsia="Times New Roman" w:cs="Times New Roman" w:ascii="Times New Roman" w:hAnsi="Times New Roman"/>
          <w:color w:val="000000"/>
          <w:sz w:val="24"/>
          <w:szCs w:val="24"/>
        </w:rPr>
        <w:t>ędnieniem specyficznej sytuacji, w jakiej znajdują się dzieci i młodzież wychowani w obcym środowisku. (…)”.</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Założenie leżące u podstaw projektu senackiego istotnie różniło się od założeń rządowego projektu ustawy o obywatelstwie (druk nr 1408/III kadencja), który stał się projektem bazowym w pracach legislacyjnych nad ustawą o repatriacji, a w którym repatriacja związana została ściśle z obywatelstwem. Różnice te dobrze obrazuje wypowiedź podsekretarza stanu w MSWiA podczas posiedzenia Komisji Administracji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Spraw Wewnętrznych oraz Komisji Łączności z Polakami za Granicą w dniu 20</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aździernika 1999 r. (Biuletyn nr 2044/III kadnecja): „</w:t>
      </w:r>
      <w:r>
        <w:rPr>
          <w:rFonts w:cs="Times New Roman" w:ascii="Times New Roman" w:hAnsi="Times New Roman"/>
          <w:sz w:val="24"/>
          <w:szCs w:val="24"/>
        </w:rPr>
        <w:t>Zgodnie z prezentowanym projektem jednym ze sposobów nabycia obywatelstwa polskiego jest repatriacja – art. 28 –bowiem zdaniem rządu tak powinna być ona traktowana. Nie mówimy w tym przypadku o</w:t>
      </w:r>
      <w:r>
        <w:rPr>
          <w:rFonts w:cs="Times New Roman" w:ascii="Times New Roman" w:hAnsi="Times New Roman"/>
          <w:color w:val="FF0000"/>
          <w:sz w:val="24"/>
          <w:szCs w:val="24"/>
        </w:rPr>
        <w:t xml:space="preserve"> </w:t>
      </w:r>
      <w:r>
        <w:rPr>
          <w:rFonts w:cs="Times New Roman" w:ascii="Times New Roman" w:hAnsi="Times New Roman"/>
          <w:sz w:val="24"/>
          <w:szCs w:val="24"/>
        </w:rPr>
        <w:t>obywatelach polskich. Zdaniem rządu obywatel polski ma bowiem prawo osiedlania się na całym terytorium Polski, do wyboru miejsca zamieszkania, przyjazdu, pobytu, a także wyjazdu z Polski. Dlatego też nie powinny go dotyczyć przepisy o repatriacji. Nie stanowi też ona realizacji wymogu art. 52 ust. 5 konstytucji, albowiem – zdaniem rządu – ten przepis dotyczyć powinien tylko osób, które nie mają obywatelstwa polskiego i tylko w</w:t>
      </w:r>
      <w:r>
        <w:rPr>
          <w:rFonts w:cs="Times New Roman" w:ascii="Times New Roman" w:hAnsi="Times New Roman"/>
          <w:color w:val="FF0000"/>
          <w:sz w:val="24"/>
          <w:szCs w:val="24"/>
        </w:rPr>
        <w:t xml:space="preserve"> </w:t>
      </w:r>
      <w:r>
        <w:rPr>
          <w:rFonts w:cs="Times New Roman" w:ascii="Times New Roman" w:hAnsi="Times New Roman"/>
          <w:sz w:val="24"/>
          <w:szCs w:val="24"/>
        </w:rPr>
        <w:t>stosunku do tej grupy można, z powyższych względów, mówić o realizacji prawa do</w:t>
      </w:r>
      <w:r>
        <w:rPr>
          <w:rFonts w:cs="Times New Roman" w:ascii="Times New Roman" w:hAnsi="Times New Roman"/>
          <w:color w:val="FF0000"/>
          <w:sz w:val="24"/>
          <w:szCs w:val="24"/>
        </w:rPr>
        <w:t xml:space="preserve"> </w:t>
      </w:r>
      <w:r>
        <w:rPr>
          <w:rFonts w:cs="Times New Roman" w:ascii="Times New Roman" w:hAnsi="Times New Roman"/>
          <w:sz w:val="24"/>
          <w:szCs w:val="24"/>
        </w:rPr>
        <w:t>osiedlenia się w Polsce. Stosowne ułatwienia w tym zakresie gwarantujące każdej takiej osobie swobodny przyjazd do Polski i osiedlenie się na stałe zawarte są w projekcie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51 pkt 2 poprzez odpowiednią zmianę ustawy o cudzoziemcach. </w:t>
      </w:r>
    </w:p>
    <w:p>
      <w:pPr>
        <w:pStyle w:val="Normal"/>
        <w:shd w:fill="FFFFFF" w:val="clear"/>
        <w:spacing w:lineRule="auto" w:line="240" w:before="0" w:after="0"/>
        <w:ind w:firstLine="709"/>
        <w:jc w:val="both"/>
        <w:rPr/>
      </w:pPr>
      <w:r>
        <w:rPr>
          <w:rFonts w:cs="Times New Roman" w:ascii="Times New Roman" w:hAnsi="Times New Roman"/>
          <w:sz w:val="24"/>
          <w:szCs w:val="24"/>
        </w:rPr>
        <w:t>Wracając do repatriacji, rządowy projekt proponuje, aby uprawnionymi do nabycia obywatelstwa polskiego w tym trybie były osoby polskiego pochodzenia przybywające do</w:t>
      </w:r>
      <w:r>
        <w:rPr>
          <w:rFonts w:cs="Times New Roman" w:ascii="Times New Roman" w:hAnsi="Times New Roman"/>
          <w:color w:val="FF0000"/>
          <w:sz w:val="24"/>
          <w:szCs w:val="24"/>
        </w:rPr>
        <w:t xml:space="preserve"> </w:t>
      </w:r>
      <w:r>
        <w:rPr>
          <w:rFonts w:cs="Times New Roman" w:ascii="Times New Roman" w:hAnsi="Times New Roman"/>
          <w:sz w:val="24"/>
          <w:szCs w:val="24"/>
        </w:rPr>
        <w:t>Polski na podstawie wizy repatriacyjnej. Jednocześnie precyzuje, kogo uznaje się z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sobę polskiego pochodzenia – art. 28 ust. 2. </w:t>
      </w:r>
    </w:p>
    <w:p>
      <w:pPr>
        <w:pStyle w:val="NormalnyWeb"/>
        <w:spacing w:before="0" w:after="0"/>
        <w:ind w:firstLine="709"/>
        <w:jc w:val="both"/>
        <w:rPr/>
      </w:pPr>
      <w:r>
        <w:rPr/>
        <w:t>Zdaniem rządu, skoro konstytucja używa określenia «polskie pochodzenie», to</w:t>
      </w:r>
      <w:r>
        <w:rPr>
          <w:color w:val="FF0000"/>
        </w:rPr>
        <w:t xml:space="preserve"> </w:t>
      </w:r>
      <w:r>
        <w:rPr/>
        <w:t>powinno ono być konsekwentnie stosowane. Można i należy dążyć do takiej konstrukcji prawnej tego terminu, w której narodowość polska będzie rozumiana jako rzeczywisty i</w:t>
      </w:r>
      <w:r>
        <w:rPr>
          <w:color w:val="FF0000"/>
        </w:rPr>
        <w:t xml:space="preserve"> </w:t>
      </w:r>
      <w:r>
        <w:rPr/>
        <w:t xml:space="preserve">dający się obiektywnie zmierzyć związek z Polską – poprzez znajomość języka, kultury, kultywowanie polskiej tradycji itp. Jednym z zasadniczych elementów terminu «pochodzenie polskie» jest jednak, jak sama nazwa wskazuje, pochodzenie od przodków, którzy posiadali obywatelstwo polskie. </w:t>
      </w:r>
    </w:p>
    <w:p>
      <w:pPr>
        <w:pStyle w:val="NormalnyWeb"/>
        <w:spacing w:before="0" w:after="0"/>
        <w:ind w:firstLine="709"/>
        <w:jc w:val="both"/>
        <w:rPr/>
      </w:pPr>
      <w:r>
        <w:rPr/>
        <w:t>Najbardziej istotną zmianą w zakresie repatriacji jest podmiotowe zawężenie repatriacji do osób zamieszkałych przed 1989 r. na terenach azjatyckiej części byłego ZSRR – Kazachstan, Syberia – oraz do osób, które nie mogły do Polski powrócić przed rokiem 1957 z terenów ZSRR na skutek represji politycznych oraz ich zstępnych. Tylko taka repatriacja dla żyjących ofiar systemu stalinowskiego i ich potomków, jako uprzywilejowana forma nabycia polskiego obywatelstwa, znajduje społeczne poparcie. Nie ma żadnego społecznego uzasadnienia, by przyznawać polskie emerytury lub zasiłki dla</w:t>
      </w:r>
      <w:r>
        <w:rPr>
          <w:color w:val="FF0000"/>
        </w:rPr>
        <w:t xml:space="preserve"> </w:t>
      </w:r>
      <w:r>
        <w:rPr/>
        <w:t>bezrobotnych, czy też zaliczać staże pracy poza granicami rodakom powracającym z</w:t>
      </w:r>
      <w:r>
        <w:rPr>
          <w:color w:val="FF0000"/>
        </w:rPr>
        <w:t xml:space="preserve"> </w:t>
      </w:r>
      <w:r>
        <w:rPr/>
        <w:t xml:space="preserve">kilkuletnich wojaży zagranicznych”. </w:t>
      </w:r>
    </w:p>
    <w:p>
      <w:pPr>
        <w:pStyle w:val="Normal"/>
        <w:spacing w:lineRule="auto" w:line="240" w:before="0" w:after="0"/>
        <w:ind w:firstLine="709"/>
        <w:jc w:val="both"/>
        <w:rPr/>
      </w:pPr>
      <w:r>
        <w:rPr>
          <w:rFonts w:cs="Times New Roman" w:ascii="Times New Roman" w:hAnsi="Times New Roman"/>
          <w:sz w:val="24"/>
          <w:szCs w:val="24"/>
        </w:rPr>
        <w:t xml:space="preserve">Przebieg prac legislacyjnych potwierdza zatem, że założeniem ustawy o repatriacji jest powiązanie tej instytucji na poziomie normatywnym z uzyskaniem utraconego wcześniej obywatelstwa polskiego. </w:t>
      </w:r>
    </w:p>
    <w:p>
      <w:pPr>
        <w:pStyle w:val="Normal"/>
        <w:spacing w:lineRule="auto" w:line="240" w:before="0" w:after="0"/>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ind w:firstLine="709"/>
        <w:jc w:val="both"/>
        <w:rPr/>
      </w:pPr>
      <w:r>
        <w:rPr>
          <w:rFonts w:cs="Times New Roman" w:ascii="Times New Roman" w:hAnsi="Times New Roman"/>
          <w:color w:val="000000"/>
          <w:sz w:val="24"/>
          <w:szCs w:val="24"/>
        </w:rPr>
        <w:t>4.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Mając na uwadze, że skarżący wrócił do Polski w 1980 r., a decyzja ZUS odmawiająca mu prawa do emerytury zapadła w 2009 r., podsumowując analizę stanu prawnego w tym okresie, należy zauważyć, że </w:t>
      </w:r>
      <w:r>
        <w:rPr>
          <w:rFonts w:cs="Times New Roman" w:ascii="Times New Roman" w:hAnsi="Times New Roman"/>
          <w:sz w:val="24"/>
          <w:szCs w:val="24"/>
        </w:rPr>
        <w:t>pojęcie „uznania za repatrianta” pojawiło się w regulacjach emerytalno-rentowych po wejściu w życie ustawy o obywatelstwie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962 r. (jako pierwsze zob. w </w:t>
      </w:r>
      <w:r>
        <w:rPr>
          <w:rFonts w:cs="Times New Roman" w:ascii="Times New Roman" w:hAnsi="Times New Roman"/>
          <w:sz w:val="24"/>
          <w:szCs w:val="24"/>
          <w:lang w:eastAsia="pl-PL"/>
        </w:rPr>
        <w:t>§ 1 ust. 2 rozporządzenia Rady Ministrów z dnia 17</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rześnia 1968 r. w sprawie świadczeń rentowych dla repatriantów, Dz. U. Nr 38, po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271). Ustawa o obywatelstwie z 1962 r. traktuje repatriację jako jedną z form uzyskania obywatelstwa polskiego. Takie jest założenie definicji repatrianta sformułowanej w art. 12 tej ustawy, ale także późniejszych regulacji: ustawy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cudzoziemcach z 1997 r. (wiza repatriacyjna) oraz ustawy o repatriacji (wiza krajowa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celu repatriacji,</w:t>
      </w:r>
      <w:r>
        <w:rPr>
          <w:rFonts w:cs="Times New Roman" w:ascii="Times New Roman" w:hAnsi="Times New Roman"/>
          <w:sz w:val="24"/>
          <w:szCs w:val="24"/>
        </w:rPr>
        <w:t xml:space="preserve"> przy czym dopiero ustawa o repatriacji konkretnie wyznacza zasięg terytorialny repatriacji</w:t>
      </w:r>
      <w:r>
        <w:rPr>
          <w:rFonts w:cs="Times New Roman" w:ascii="Times New Roman" w:hAnsi="Times New Roman"/>
          <w:sz w:val="24"/>
          <w:szCs w:val="24"/>
          <w:lang w:eastAsia="pl-PL"/>
        </w:rPr>
        <w:t xml:space="preserve">). </w:t>
      </w:r>
      <w:r>
        <w:rPr>
          <w:rFonts w:cs="Times New Roman" w:ascii="Times New Roman" w:hAnsi="Times New Roman"/>
          <w:sz w:val="24"/>
          <w:szCs w:val="24"/>
        </w:rPr>
        <w:t>Wszystkie te akty prawne wiążą status repatrianta z</w:t>
      </w:r>
      <w:r>
        <w:rPr>
          <w:rFonts w:cs="Times New Roman" w:ascii="Times New Roman" w:hAnsi="Times New Roman"/>
          <w:color w:val="FF0000"/>
          <w:sz w:val="24"/>
          <w:szCs w:val="24"/>
        </w:rPr>
        <w:t xml:space="preserve"> </w:t>
      </w:r>
      <w:r>
        <w:rPr>
          <w:rFonts w:cs="Times New Roman" w:ascii="Times New Roman" w:hAnsi="Times New Roman"/>
          <w:sz w:val="24"/>
          <w:szCs w:val="24"/>
        </w:rPr>
        <w:t>nieposiadaniem obywatelstwa polskiego w okresie przebywania za granicą. Orzeczenie TK w sprawie o sygn. W 16/94 i późniejsze orzecznictwo sądowe (np. wyrok SN z</w:t>
      </w:r>
      <w:r>
        <w:rPr>
          <w:rFonts w:cs="Times New Roman" w:ascii="Times New Roman" w:hAnsi="Times New Roman"/>
          <w:color w:val="FF0000"/>
          <w:sz w:val="24"/>
          <w:szCs w:val="24"/>
        </w:rPr>
        <w:t xml:space="preserve"> </w:t>
      </w: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grudnia 2000 r., sygn. akt II UKN 227/00, OSNP nr 14/2002, poz. 344) status taki przyznają także cudzoziemcom, narodowości polskiej lub pochodzenia polskiego, którzy powrócili do kraju po 22 lipca 1944 r., otrzymali zezwolenie właściwego organu na pobyt stały oraz uzyskali obywatelstwo nie </w:t>
      </w:r>
      <w:r>
        <w:rPr>
          <w:rFonts w:cs="Times New Roman" w:ascii="Times New Roman" w:hAnsi="Times New Roman"/>
          <w:i/>
          <w:sz w:val="24"/>
          <w:szCs w:val="24"/>
        </w:rPr>
        <w:t>ex lege</w:t>
      </w:r>
      <w:r>
        <w:rPr>
          <w:rFonts w:cs="Times New Roman" w:ascii="Times New Roman" w:hAnsi="Times New Roman"/>
          <w:sz w:val="24"/>
          <w:szCs w:val="24"/>
        </w:rPr>
        <w:t xml:space="preserve"> w momencie repatriacji (powrotu do kraju), ale na innej podstawie niż określona w art. 12 ustawy o obywatelstwie z 1962 r. W</w:t>
      </w:r>
      <w:r>
        <w:rPr>
          <w:rFonts w:cs="Times New Roman" w:ascii="Times New Roman" w:hAnsi="Times New Roman"/>
          <w:color w:val="FF0000"/>
          <w:sz w:val="24"/>
          <w:szCs w:val="24"/>
        </w:rPr>
        <w:t xml:space="preserve"> </w:t>
      </w:r>
      <w:r>
        <w:rPr>
          <w:rFonts w:cs="Times New Roman" w:ascii="Times New Roman" w:hAnsi="Times New Roman"/>
          <w:sz w:val="24"/>
          <w:szCs w:val="24"/>
        </w:rPr>
        <w:t>omówionym okresie nie było zatem podstaw prawnych do uznania za repatrianta osoby, która w okresie pobytu za granicą miała obywatelstwo polski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Problem leżący u podstaw pytania prawnego dotyczy wieloelementowego mechanizmu, przy czym poszczególne jego elementy są zawarte w wielu aktach normatywnych regulujących różne dziedziny, operujących różnymi regułami intertemporalnymi oraz</w:t>
      </w:r>
      <w:r>
        <w:rPr>
          <w:rFonts w:cs="Times New Roman" w:ascii="Times New Roman" w:hAnsi="Times New Roman"/>
          <w:b/>
          <w:sz w:val="24"/>
          <w:szCs w:val="24"/>
        </w:rPr>
        <w:t xml:space="preserve"> </w:t>
      </w:r>
      <w:r>
        <w:rPr>
          <w:rFonts w:cs="Times New Roman" w:ascii="Times New Roman" w:hAnsi="Times New Roman"/>
          <w:sz w:val="24"/>
          <w:szCs w:val="24"/>
        </w:rPr>
        <w:t>mających różne cele, a mianowicie ustaw o obywatelstwie, o</w:t>
      </w:r>
      <w:r>
        <w:rPr>
          <w:rFonts w:cs="Times New Roman" w:ascii="Times New Roman" w:hAnsi="Times New Roman"/>
          <w:color w:val="FF0000"/>
          <w:sz w:val="24"/>
          <w:szCs w:val="24"/>
        </w:rPr>
        <w:t xml:space="preserve"> </w:t>
      </w:r>
      <w:r>
        <w:rPr>
          <w:rFonts w:cs="Times New Roman" w:ascii="Times New Roman" w:hAnsi="Times New Roman"/>
          <w:sz w:val="24"/>
          <w:szCs w:val="24"/>
        </w:rPr>
        <w:t>repatriacji i ustaw emerytalnych. W ustawie o obywatelstwie chodzi o określenie sposobu nabycia obywatelstwa, tu w szczególny sposób – w drodze repatriacji, w ustawie o repatriacji – chodzi o umożliwienie powrotu do kraju tym osobom pochodzenia polskiego (narodowości polskiej), które pozbawiono obywatelstwa głównie wskutek wydarzeń związanych z II wojną światową, i wreszcie w ustawach emerytalnych – chodzi o określenie zasad korzystania ze środków funduszu ubezpieczeń społecznych współtworzonego przez ogół ubezpieczonych i wspieranego przez dotacje budżetowe na</w:t>
      </w:r>
      <w:r>
        <w:rPr>
          <w:rFonts w:cs="Times New Roman" w:ascii="Times New Roman" w:hAnsi="Times New Roman"/>
          <w:color w:val="FF0000"/>
          <w:sz w:val="24"/>
          <w:szCs w:val="24"/>
        </w:rPr>
        <w:t xml:space="preserve"> </w:t>
      </w:r>
      <w:r>
        <w:rPr>
          <w:rFonts w:cs="Times New Roman" w:ascii="Times New Roman" w:hAnsi="Times New Roman"/>
          <w:sz w:val="24"/>
          <w:szCs w:val="24"/>
        </w:rPr>
        <w:t>zasadzie solidaryzmu ubezpieczonych (z uwzględnieniem różnic pojęciowych związanych ze zmianą systemu zabezpieczeniowego na ubezpieczeniowy). W punkcie 4 tej części uzasadnienia Trybunał Konstytucyjny przeanalizował stan prawny wyznaczony ustawami o obywatelstwie i o repatriacji. Mając na uwadze, że zakwestionowany w</w:t>
      </w:r>
      <w:r>
        <w:rPr>
          <w:rFonts w:cs="Times New Roman" w:ascii="Times New Roman" w:hAnsi="Times New Roman"/>
          <w:color w:val="FF0000"/>
          <w:sz w:val="24"/>
          <w:szCs w:val="24"/>
        </w:rPr>
        <w:t xml:space="preserve"> </w:t>
      </w:r>
      <w:r>
        <w:rPr>
          <w:rFonts w:cs="Times New Roman" w:ascii="Times New Roman" w:hAnsi="Times New Roman"/>
          <w:sz w:val="24"/>
          <w:szCs w:val="24"/>
        </w:rPr>
        <w:t>pytaniu prawnym art. 6 ust. 1 pkt 9 ustawy FUS statuuje przywilej składkowy, a sąd zakresowo kwestionuje go jako nieobejmujący osób, które w okresie zatrudniania z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granicą były obywatelami polskimi, trzeba jeszcze przedstawić regulacje emerytalne dotyczące zaliczania obywatelom do okresów składkowych/nieskładkowych okresu zatrudnienia za granic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uż ustawa o zaopatrzeniu emerytalnym z 1968 r. przyjmowała jako zasadę, że</w:t>
      </w:r>
      <w:r>
        <w:rPr>
          <w:rFonts w:cs="Times New Roman" w:ascii="Times New Roman" w:hAnsi="Times New Roman"/>
          <w:color w:val="FF0000"/>
          <w:sz w:val="24"/>
          <w:szCs w:val="24"/>
        </w:rPr>
        <w:t xml:space="preserve"> </w:t>
      </w:r>
      <w:r>
        <w:rPr>
          <w:rFonts w:cs="Times New Roman" w:ascii="Times New Roman" w:hAnsi="Times New Roman"/>
          <w:sz w:val="24"/>
          <w:szCs w:val="24"/>
        </w:rPr>
        <w:t>świadczenia w niej przewidziane przysługują z tytułu zatrudnienia na obszarze państwa polskiego, jeżeli osoby zatrudnione pobierały w tych okresach wynagrodzenie lub zasiłki z</w:t>
      </w:r>
      <w:r>
        <w:rPr>
          <w:rFonts w:cs="Times New Roman" w:ascii="Times New Roman" w:hAnsi="Times New Roman"/>
          <w:color w:val="FF0000"/>
          <w:sz w:val="24"/>
          <w:szCs w:val="24"/>
        </w:rPr>
        <w:t xml:space="preserve"> </w:t>
      </w:r>
      <w:r>
        <w:rPr>
          <w:rFonts w:cs="Times New Roman" w:ascii="Times New Roman" w:hAnsi="Times New Roman"/>
          <w:sz w:val="24"/>
          <w:szCs w:val="24"/>
        </w:rPr>
        <w:t>ubezpieczenia społecznego na wypadek choroby i macierzyństwa (art. 8 ust. 1), analogicznie traktowane były okresy zatrudnienia obywateli polskich za granicą po</w:t>
      </w:r>
      <w:r>
        <w:rPr>
          <w:rFonts w:cs="Times New Roman" w:ascii="Times New Roman" w:hAnsi="Times New Roman"/>
          <w:color w:val="FF0000"/>
          <w:sz w:val="24"/>
          <w:szCs w:val="24"/>
        </w:rPr>
        <w:t xml:space="preserve"> </w:t>
      </w:r>
      <w:r>
        <w:rPr>
          <w:rFonts w:cs="Times New Roman" w:ascii="Times New Roman" w:hAnsi="Times New Roman"/>
          <w:sz w:val="24"/>
          <w:szCs w:val="24"/>
        </w:rPr>
        <w:t>wyzwoleniu w polskich przedstawicielstwach i misjach oraz delegowanych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iędzynarodowych instytucji lub komisji (art. 8 ust. 2). Na podstawie upoważnienia zawartego w art. 8 ust. 3 ustawy o zaopatrzeniu emerytalnym z 1968 r. przewodniczący Komitetu Pracy i Płac (później: Minister Pracy, Płac i Spraw Socjalnych) określał, jakie okresy zatrudnienia uważa się za okresy zatrudnienia na obszarze państwa polskiego oraz jakie okresy zatrudnienia obywateli polskich za granicą uważa się za okresy zatrudnienia na obszarze państwa polskiego. Można ogólnie wskazać, że okresami takimi były między innymi okresy zatrudnienia przed wyzwoleniem na obszarach, które wcześniej wchodziły w skład państwa polskiego, oraz okresy zatrudnienia obywateli polskich za granicą, skierowanych do pracy (za zgodą) właściwych polskich organów państwowych (zob. </w:t>
      </w:r>
      <w:r>
        <w:rPr>
          <w:rFonts w:cs="Times New Roman" w:ascii="Times New Roman" w:hAnsi="Times New Roman"/>
          <w:bCs/>
          <w:sz w:val="24"/>
          <w:szCs w:val="24"/>
        </w:rPr>
        <w:t xml:space="preserve">rozporządzenie Przewodniczącego Komitetu Pracy i Płac z </w:t>
      </w:r>
      <w:r>
        <w:rPr>
          <w:rFonts w:cs="Times New Roman" w:ascii="Times New Roman" w:hAnsi="Times New Roman"/>
          <w:sz w:val="24"/>
          <w:szCs w:val="24"/>
        </w:rPr>
        <w:t xml:space="preserve">dnia 8 sierpnia 1968 r. </w:t>
      </w:r>
      <w:r>
        <w:rPr>
          <w:rFonts w:cs="Times New Roman" w:ascii="Times New Roman" w:hAnsi="Times New Roman"/>
          <w:bCs/>
          <w:sz w:val="24"/>
          <w:szCs w:val="24"/>
        </w:rPr>
        <w:t>w</w:t>
      </w:r>
      <w:r>
        <w:rPr>
          <w:rFonts w:cs="Times New Roman" w:ascii="Times New Roman" w:hAnsi="Times New Roman"/>
          <w:bCs/>
          <w:color w:val="FF0000"/>
          <w:sz w:val="24"/>
          <w:szCs w:val="24"/>
        </w:rPr>
        <w:t xml:space="preserve"> </w:t>
      </w:r>
      <w:r>
        <w:rPr>
          <w:rFonts w:cs="Times New Roman" w:ascii="Times New Roman" w:hAnsi="Times New Roman"/>
          <w:bCs/>
          <w:sz w:val="24"/>
          <w:szCs w:val="24"/>
        </w:rPr>
        <w:t>sprawie okresów zatrudnienia na obszarze Państwa Polskiego, okresów zatrudnienia za</w:t>
      </w:r>
      <w:r>
        <w:rPr>
          <w:rFonts w:cs="Times New Roman" w:ascii="Times New Roman" w:hAnsi="Times New Roman"/>
          <w:bCs/>
          <w:color w:val="FF0000"/>
          <w:sz w:val="24"/>
          <w:szCs w:val="24"/>
        </w:rPr>
        <w:t xml:space="preserve"> </w:t>
      </w:r>
      <w:r>
        <w:rPr>
          <w:rFonts w:cs="Times New Roman" w:ascii="Times New Roman" w:hAnsi="Times New Roman"/>
          <w:bCs/>
          <w:sz w:val="24"/>
          <w:szCs w:val="24"/>
        </w:rPr>
        <w:t>granicą i udzielania świadczeń z tytułu tych okresów oraz zbiegu świadczeń z tytułu zatrudnienia w Polsce ze świadczeniami z instytucji zagranicznych, Dz. U. Nr 32, poz.</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220, oraz </w:t>
      </w:r>
      <w:r>
        <w:rPr>
          <w:rFonts w:cs="Times New Roman" w:ascii="Times New Roman" w:hAnsi="Times New Roman"/>
          <w:sz w:val="24"/>
          <w:szCs w:val="24"/>
        </w:rPr>
        <w:t>rozporządzenie z 1979 r.</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Podobnie jak wcześniejszy akt prawny, ustawa o zaopatrzeniu emerytalnym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98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r. stanowiła, że </w:t>
      </w:r>
      <w:r>
        <w:rPr>
          <w:rFonts w:cs="Times New Roman" w:ascii="Times New Roman" w:hAnsi="Times New Roman"/>
          <w:sz w:val="24"/>
          <w:szCs w:val="24"/>
        </w:rPr>
        <w:t>świadczenia na</w:t>
      </w:r>
      <w:r>
        <w:rPr>
          <w:rFonts w:cs="Times New Roman" w:ascii="Times New Roman" w:hAnsi="Times New Roman"/>
          <w:color w:val="FF0000"/>
          <w:sz w:val="24"/>
          <w:szCs w:val="24"/>
        </w:rPr>
        <w:t xml:space="preserve"> </w:t>
      </w:r>
      <w:r>
        <w:rPr>
          <w:rFonts w:cs="Times New Roman" w:ascii="Times New Roman" w:hAnsi="Times New Roman"/>
          <w:sz w:val="24"/>
          <w:szCs w:val="24"/>
        </w:rPr>
        <w:t>warunkach i w wysokości w tej ustawie określonych przysługują z tytułu zatrudnienia na obszarze państwa polskiego. Co do zasady, tak jak</w:t>
      </w:r>
      <w:r>
        <w:rPr>
          <w:rFonts w:cs="Times New Roman" w:ascii="Times New Roman" w:hAnsi="Times New Roman"/>
          <w:color w:val="FF0000"/>
          <w:sz w:val="24"/>
          <w:szCs w:val="24"/>
        </w:rPr>
        <w:t xml:space="preserve"> </w:t>
      </w:r>
      <w:r>
        <w:rPr>
          <w:rFonts w:cs="Times New Roman" w:ascii="Times New Roman" w:hAnsi="Times New Roman"/>
          <w:sz w:val="24"/>
          <w:szCs w:val="24"/>
        </w:rPr>
        <w:t>wcześniej, podmiotami uprawnionymi do świadczeń emerytalnych i rentowych na</w:t>
      </w:r>
      <w:r>
        <w:rPr>
          <w:rFonts w:cs="Times New Roman" w:ascii="Times New Roman" w:hAnsi="Times New Roman"/>
          <w:color w:val="FF0000"/>
          <w:sz w:val="24"/>
          <w:szCs w:val="24"/>
        </w:rPr>
        <w:t xml:space="preserve"> </w:t>
      </w:r>
      <w:r>
        <w:rPr>
          <w:rFonts w:cs="Times New Roman" w:ascii="Times New Roman" w:hAnsi="Times New Roman"/>
          <w:sz w:val="24"/>
          <w:szCs w:val="24"/>
        </w:rPr>
        <w:t>warunkach ustawy o zaopatrzeniu emerytalnym z 1982 r. byli obywatele polscy, przy</w:t>
      </w:r>
      <w:r>
        <w:rPr>
          <w:rFonts w:cs="Times New Roman" w:ascii="Times New Roman" w:hAnsi="Times New Roman"/>
          <w:color w:val="FF0000"/>
          <w:sz w:val="24"/>
          <w:szCs w:val="24"/>
        </w:rPr>
        <w:t xml:space="preserve"> </w:t>
      </w:r>
      <w:r>
        <w:rPr>
          <w:rFonts w:cs="Times New Roman" w:ascii="Times New Roman" w:hAnsi="Times New Roman"/>
          <w:sz w:val="24"/>
          <w:szCs w:val="24"/>
        </w:rPr>
        <w:t>czym do okresów zatrudnienia na obszarze państwa polskiego zaliczano także okresy zatrudnienia wykonywanego na terenach wchodzących w skład Polskiej Rzeczypospolitej Ludowej oraz</w:t>
      </w:r>
      <w:r>
        <w:rPr>
          <w:rFonts w:cs="Times New Roman" w:ascii="Times New Roman" w:hAnsi="Times New Roman"/>
          <w:color w:val="FF0000"/>
          <w:sz w:val="24"/>
          <w:szCs w:val="24"/>
        </w:rPr>
        <w:t xml:space="preserve"> </w:t>
      </w:r>
      <w:r>
        <w:rPr>
          <w:rFonts w:cs="Times New Roman" w:ascii="Times New Roman" w:hAnsi="Times New Roman"/>
          <w:sz w:val="24"/>
          <w:szCs w:val="24"/>
        </w:rPr>
        <w:t>zatrudnienia na terenach wchodzących w skład państwa polskiego przed ustaleniem jego obecnych granic (art. 9 ustawy o zaopatrzeniu emerytalnym z 1982 r.).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lei zgodnie z art. 10 ust. 1 </w:t>
      </w:r>
      <w:r>
        <w:rPr>
          <w:rFonts w:cs="Times New Roman" w:ascii="Times New Roman" w:hAnsi="Times New Roman"/>
          <w:bCs/>
          <w:sz w:val="24"/>
          <w:szCs w:val="24"/>
        </w:rPr>
        <w:t>p</w:t>
      </w:r>
      <w:r>
        <w:rPr>
          <w:rFonts w:cs="Times New Roman" w:ascii="Times New Roman" w:hAnsi="Times New Roman"/>
          <w:sz w:val="24"/>
          <w:szCs w:val="24"/>
        </w:rPr>
        <w:t>rzy ustalaniu świadczeń określonych w ustawie uwzględniano również okresy zatrudnienia obywateli polskich za</w:t>
      </w:r>
      <w:r>
        <w:rPr>
          <w:rFonts w:cs="Times New Roman" w:ascii="Times New Roman" w:hAnsi="Times New Roman"/>
          <w:color w:val="FF0000"/>
          <w:sz w:val="24"/>
          <w:szCs w:val="24"/>
        </w:rPr>
        <w:t xml:space="preserve"> </w:t>
      </w:r>
      <w:r>
        <w:rPr>
          <w:rFonts w:cs="Times New Roman" w:ascii="Times New Roman" w:hAnsi="Times New Roman"/>
          <w:sz w:val="24"/>
          <w:szCs w:val="24"/>
        </w:rPr>
        <w:t>granicą w polskich przedstawicielstwach dyplomatycznych i urzędach konsularnych, w</w:t>
      </w:r>
      <w:r>
        <w:rPr>
          <w:rFonts w:cs="Times New Roman" w:ascii="Times New Roman" w:hAnsi="Times New Roman"/>
          <w:color w:val="FF0000"/>
          <w:sz w:val="24"/>
          <w:szCs w:val="24"/>
        </w:rPr>
        <w:t xml:space="preserve"> </w:t>
      </w:r>
      <w:r>
        <w:rPr>
          <w:rFonts w:cs="Times New Roman" w:ascii="Times New Roman" w:hAnsi="Times New Roman"/>
          <w:sz w:val="24"/>
          <w:szCs w:val="24"/>
        </w:rPr>
        <w:t>stałych przedstawicielstwach przy Organizacji Narodów Zjednoczonych i innych misjach lub</w:t>
      </w:r>
      <w:r>
        <w:rPr>
          <w:rFonts w:cs="Times New Roman" w:ascii="Times New Roman" w:hAnsi="Times New Roman"/>
          <w:color w:val="FF0000"/>
          <w:sz w:val="24"/>
          <w:szCs w:val="24"/>
        </w:rPr>
        <w:t xml:space="preserve"> </w:t>
      </w:r>
      <w:r>
        <w:rPr>
          <w:rFonts w:cs="Times New Roman" w:ascii="Times New Roman" w:hAnsi="Times New Roman"/>
          <w:sz w:val="24"/>
          <w:szCs w:val="24"/>
        </w:rPr>
        <w:t>misjach specjalnych, a także w innych polskich placówkach, instytucjach lub</w:t>
      </w:r>
      <w:r>
        <w:rPr>
          <w:rFonts w:cs="Times New Roman" w:ascii="Times New Roman" w:hAnsi="Times New Roman"/>
          <w:color w:val="FF0000"/>
          <w:sz w:val="24"/>
          <w:szCs w:val="24"/>
        </w:rPr>
        <w:t xml:space="preserve"> </w:t>
      </w:r>
      <w:r>
        <w:rPr>
          <w:rFonts w:cs="Times New Roman" w:ascii="Times New Roman" w:hAnsi="Times New Roman"/>
          <w:sz w:val="24"/>
          <w:szCs w:val="24"/>
        </w:rPr>
        <w:t>przedsiębiorstwach, do których zostali delegowani lub skierowani. Przepis ten w</w:t>
      </w:r>
      <w:r>
        <w:rPr>
          <w:rFonts w:cs="Times New Roman" w:ascii="Times New Roman" w:hAnsi="Times New Roman"/>
          <w:color w:val="FF0000"/>
          <w:sz w:val="24"/>
          <w:szCs w:val="24"/>
        </w:rPr>
        <w:t xml:space="preserve"> </w:t>
      </w:r>
      <w:r>
        <w:rPr>
          <w:rFonts w:cs="Times New Roman" w:ascii="Times New Roman" w:hAnsi="Times New Roman"/>
          <w:sz w:val="24"/>
          <w:szCs w:val="24"/>
        </w:rPr>
        <w:t>ustępie drugim upoważniał Radę Ministrów do ustalenia, w drodze rozporządzenia, okresów zatrudnienia obywateli polskich za granicą innych niż wymienione w ust. 1, w</w:t>
      </w:r>
      <w:r>
        <w:rPr>
          <w:rFonts w:cs="Times New Roman" w:ascii="Times New Roman" w:hAnsi="Times New Roman"/>
          <w:color w:val="FF0000"/>
          <w:sz w:val="24"/>
          <w:szCs w:val="24"/>
        </w:rPr>
        <w:t xml:space="preserve"> </w:t>
      </w:r>
      <w:r>
        <w:rPr>
          <w:rFonts w:cs="Times New Roman" w:ascii="Times New Roman" w:hAnsi="Times New Roman"/>
          <w:sz w:val="24"/>
          <w:szCs w:val="24"/>
        </w:rPr>
        <w:t>tym również okresów zatrudnienia repatriantów, które uwzględnia się przy ustalaniu prawa do świadczeń określonych w ustawie, oraz warunki i zasady udzielania świadczeń z</w:t>
      </w:r>
      <w:r>
        <w:rPr>
          <w:rFonts w:cs="Times New Roman" w:ascii="Times New Roman" w:hAnsi="Times New Roman"/>
          <w:color w:val="FF0000"/>
          <w:sz w:val="24"/>
          <w:szCs w:val="24"/>
        </w:rPr>
        <w:t xml:space="preserve"> </w:t>
      </w:r>
      <w:r>
        <w:rPr>
          <w:rFonts w:cs="Times New Roman" w:ascii="Times New Roman" w:hAnsi="Times New Roman"/>
          <w:sz w:val="24"/>
          <w:szCs w:val="24"/>
        </w:rPr>
        <w:t>tytułu tego zatrudnienia.</w:t>
      </w:r>
    </w:p>
    <w:p>
      <w:pPr>
        <w:pStyle w:val="Normal"/>
        <w:spacing w:lineRule="auto" w:line="240" w:before="0" w:after="0"/>
        <w:ind w:firstLine="709"/>
        <w:jc w:val="both"/>
        <w:rPr/>
      </w:pPr>
      <w:r>
        <w:rPr>
          <w:rFonts w:cs="Times New Roman" w:ascii="Times New Roman" w:hAnsi="Times New Roman"/>
          <w:sz w:val="24"/>
          <w:szCs w:val="24"/>
        </w:rPr>
        <w:t>Rada Ministrów, wykonując powyższe upoważnienie w § 2 ust. 1 rozporządzenia z</w:t>
      </w:r>
      <w:r>
        <w:rPr>
          <w:rFonts w:cs="Times New Roman" w:ascii="Times New Roman" w:hAnsi="Times New Roman"/>
          <w:color w:val="FF0000"/>
          <w:sz w:val="24"/>
          <w:szCs w:val="24"/>
        </w:rPr>
        <w:t xml:space="preserve"> </w:t>
      </w:r>
      <w:r>
        <w:rPr>
          <w:rFonts w:cs="Times New Roman" w:ascii="Times New Roman" w:hAnsi="Times New Roman"/>
          <w:sz w:val="24"/>
          <w:szCs w:val="24"/>
        </w:rPr>
        <w:t>1984 r., do</w:t>
      </w:r>
      <w:r>
        <w:rPr>
          <w:rFonts w:cs="Times New Roman" w:ascii="Times New Roman" w:hAnsi="Times New Roman"/>
          <w:color w:val="FF0000"/>
          <w:sz w:val="24"/>
          <w:szCs w:val="24"/>
        </w:rPr>
        <w:t xml:space="preserve"> </w:t>
      </w:r>
      <w:r>
        <w:rPr>
          <w:rFonts w:cs="Times New Roman" w:ascii="Times New Roman" w:hAnsi="Times New Roman"/>
          <w:sz w:val="24"/>
          <w:szCs w:val="24"/>
        </w:rPr>
        <w:t>okresów takich zaliczyła okresy zatrudnienia obywateli polskich za granicą w</w:t>
      </w:r>
      <w:r>
        <w:rPr>
          <w:rFonts w:cs="Times New Roman" w:ascii="Times New Roman" w:hAnsi="Times New Roman"/>
          <w:color w:val="FF0000"/>
          <w:sz w:val="24"/>
          <w:szCs w:val="24"/>
        </w:rPr>
        <w:t xml:space="preserve"> </w:t>
      </w:r>
      <w:r>
        <w:rPr>
          <w:rFonts w:cs="Times New Roman" w:ascii="Times New Roman" w:hAnsi="Times New Roman"/>
          <w:sz w:val="24"/>
          <w:szCs w:val="24"/>
        </w:rPr>
        <w:t>organizacjach międzynarodowych, zagranicznych instytucjach i zakładach, do</w:t>
      </w:r>
      <w:r>
        <w:rPr>
          <w:rFonts w:cs="Times New Roman" w:ascii="Times New Roman" w:hAnsi="Times New Roman"/>
          <w:color w:val="FF0000"/>
          <w:sz w:val="24"/>
          <w:szCs w:val="24"/>
        </w:rPr>
        <w:t xml:space="preserve"> </w:t>
      </w:r>
      <w:r>
        <w:rPr>
          <w:rFonts w:cs="Times New Roman" w:ascii="Times New Roman" w:hAnsi="Times New Roman"/>
          <w:sz w:val="24"/>
          <w:szCs w:val="24"/>
        </w:rPr>
        <w:t>których</w:t>
      </w:r>
      <w:r>
        <w:rPr>
          <w:rFonts w:cs="Times New Roman" w:ascii="Times New Roman" w:hAnsi="Times New Roman"/>
          <w:color w:val="FF0000"/>
          <w:sz w:val="24"/>
          <w:szCs w:val="24"/>
        </w:rPr>
        <w:t xml:space="preserve"> </w:t>
      </w:r>
      <w:r>
        <w:rPr>
          <w:rFonts w:cs="Times New Roman" w:ascii="Times New Roman" w:hAnsi="Times New Roman"/>
          <w:sz w:val="24"/>
          <w:szCs w:val="24"/>
        </w:rPr>
        <w:t>zostali skierowani w ramach współpracy międzynarodowej lub w których byli zatrudnieni za zgodą właściwych władz polskich (zgoda nie jest wymagana od</w:t>
      </w:r>
      <w:r>
        <w:rPr>
          <w:rFonts w:cs="Times New Roman" w:ascii="Times New Roman" w:hAnsi="Times New Roman"/>
          <w:color w:val="FF0000"/>
          <w:sz w:val="24"/>
          <w:szCs w:val="24"/>
        </w:rPr>
        <w:t xml:space="preserve"> </w:t>
      </w:r>
      <w:r>
        <w:rPr>
          <w:rFonts w:cs="Times New Roman" w:ascii="Times New Roman" w:hAnsi="Times New Roman"/>
          <w:sz w:val="24"/>
          <w:szCs w:val="24"/>
        </w:rPr>
        <w:t>pracowników, którzy wyjechali za granicę przed 9 maja 1945 r.). Przy czym – zgodnie z</w:t>
      </w:r>
      <w:r>
        <w:rPr>
          <w:rFonts w:cs="Times New Roman" w:ascii="Times New Roman" w:hAnsi="Times New Roman"/>
          <w:color w:val="FF0000"/>
          <w:sz w:val="24"/>
          <w:szCs w:val="24"/>
        </w:rPr>
        <w:t xml:space="preserve"> </w:t>
      </w:r>
      <w:r>
        <w:rPr>
          <w:rFonts w:cs="Times New Roman" w:ascii="Times New Roman" w:hAnsi="Times New Roman"/>
          <w:sz w:val="24"/>
          <w:szCs w:val="24"/>
        </w:rPr>
        <w:t>§ 2 ust. 2 – wymienione w ust. 1 okresy zatrudnienia oraz okresy zatrudnienia za granicą u pracodawców zagranicznych na podstawie umów, o których mowa w art. 26 ustawy z</w:t>
      </w:r>
      <w:r>
        <w:rPr>
          <w:rFonts w:cs="Times New Roman" w:ascii="Times New Roman" w:hAnsi="Times New Roman"/>
          <w:color w:val="FF0000"/>
          <w:sz w:val="24"/>
          <w:szCs w:val="24"/>
        </w:rPr>
        <w:t xml:space="preserve"> </w:t>
      </w:r>
      <w:r>
        <w:rPr>
          <w:rFonts w:cs="Times New Roman" w:ascii="Times New Roman" w:hAnsi="Times New Roman"/>
          <w:sz w:val="24"/>
          <w:szCs w:val="24"/>
        </w:rPr>
        <w:t>dnia 29 grudnia 1989 r. o zatrudnieniu (Dz. U. Nr 75, poz. 446, ze zm.; chodzi tu o zatrudnienie obywateli polskich za granicą u</w:t>
      </w:r>
      <w:r>
        <w:rPr>
          <w:rFonts w:cs="Times New Roman" w:ascii="Times New Roman" w:hAnsi="Times New Roman"/>
          <w:color w:val="FF0000"/>
          <w:sz w:val="24"/>
          <w:szCs w:val="24"/>
        </w:rPr>
        <w:t xml:space="preserve"> </w:t>
      </w:r>
      <w:r>
        <w:rPr>
          <w:rFonts w:cs="Times New Roman" w:ascii="Times New Roman" w:hAnsi="Times New Roman"/>
          <w:sz w:val="24"/>
          <w:szCs w:val="24"/>
        </w:rPr>
        <w:t>pracodawców zagranicznych realizowane na podstawie: 1) umów międzynarodowych, 2) umów zawartych przez upoważnione jednostki kierujące z</w:t>
      </w:r>
      <w:r>
        <w:rPr>
          <w:rFonts w:cs="Times New Roman" w:ascii="Times New Roman" w:hAnsi="Times New Roman"/>
          <w:color w:val="FF0000"/>
          <w:sz w:val="24"/>
          <w:szCs w:val="24"/>
        </w:rPr>
        <w:t xml:space="preserve"> </w:t>
      </w:r>
      <w:r>
        <w:rPr>
          <w:rFonts w:cs="Times New Roman" w:ascii="Times New Roman" w:hAnsi="Times New Roman"/>
          <w:sz w:val="24"/>
          <w:szCs w:val="24"/>
        </w:rPr>
        <w:t>obywatelami polskimi kierowanymi przez te jednostki do pracy za granicą u</w:t>
      </w:r>
      <w:r>
        <w:rPr>
          <w:rFonts w:cs="Times New Roman" w:ascii="Times New Roman" w:hAnsi="Times New Roman"/>
          <w:color w:val="FF0000"/>
          <w:sz w:val="24"/>
          <w:szCs w:val="24"/>
        </w:rPr>
        <w:t xml:space="preserve"> </w:t>
      </w:r>
      <w:r>
        <w:rPr>
          <w:rFonts w:cs="Times New Roman" w:ascii="Times New Roman" w:hAnsi="Times New Roman"/>
          <w:sz w:val="24"/>
          <w:szCs w:val="24"/>
        </w:rPr>
        <w:t>pracodawców zagranicznych, 3) umów zawieranych przez obywateli polskich z</w:t>
      </w:r>
      <w:r>
        <w:rPr>
          <w:rFonts w:cs="Times New Roman" w:ascii="Times New Roman" w:hAnsi="Times New Roman"/>
          <w:color w:val="FF0000"/>
          <w:sz w:val="24"/>
          <w:szCs w:val="24"/>
        </w:rPr>
        <w:t xml:space="preserve"> </w:t>
      </w:r>
      <w:r>
        <w:rPr>
          <w:rFonts w:cs="Times New Roman" w:ascii="Times New Roman" w:hAnsi="Times New Roman"/>
          <w:sz w:val="24"/>
          <w:szCs w:val="24"/>
        </w:rPr>
        <w:t>pracodawcami zagranicznymi), przypadające po 1 stycznia 1990 r., uwzględnia się pod</w:t>
      </w:r>
      <w:r>
        <w:rPr>
          <w:rFonts w:cs="Times New Roman" w:ascii="Times New Roman" w:hAnsi="Times New Roman"/>
          <w:color w:val="FF0000"/>
          <w:sz w:val="24"/>
          <w:szCs w:val="24"/>
        </w:rPr>
        <w:t xml:space="preserve"> </w:t>
      </w:r>
      <w:r>
        <w:rPr>
          <w:rFonts w:cs="Times New Roman" w:ascii="Times New Roman" w:hAnsi="Times New Roman"/>
          <w:sz w:val="24"/>
          <w:szCs w:val="24"/>
        </w:rPr>
        <w:t>warunkiem uiszczania składek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bezpieczenie społeczne w Polsc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Ustawa FUS, przyznająca przewidziane w niej świadczenia ubezpieczonym, wymienia dwa rodzaje okresów uwzględnianych przy ustalaniu prawa do świadczeń i ich wysokości, tzw. okresy składkowe i nieskładkowe. Pojęcie okresów składkowych i</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nieskładkowych nie było znane we wcześniejszym stanie prawnym, i dlatego ustawa FUS jest aktem swoiście przejściowym – kwalifikuje do nowego systemu </w:t>
      </w:r>
      <w:r>
        <w:rPr>
          <w:rFonts w:cs="Times New Roman" w:ascii="Times New Roman" w:hAnsi="Times New Roman"/>
          <w:color w:val="000000"/>
          <w:sz w:val="24"/>
          <w:szCs w:val="24"/>
        </w:rPr>
        <w:t>okresy zatrudnienia</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przypadające przed jej wejściem w życie. </w:t>
      </w:r>
      <w:r>
        <w:rPr>
          <w:rFonts w:cs="Times New Roman" w:ascii="Times New Roman" w:hAnsi="Times New Roman"/>
          <w:bCs/>
          <w:sz w:val="24"/>
          <w:szCs w:val="24"/>
        </w:rPr>
        <w:t xml:space="preserve">Zgodnie z art. 6 ust. 2 ustawy FUS </w:t>
      </w:r>
      <w:r>
        <w:rPr>
          <w:rFonts w:cs="Times New Roman" w:ascii="Times New Roman" w:hAnsi="Times New Roman"/>
          <w:sz w:val="24"/>
          <w:szCs w:val="24"/>
        </w:rPr>
        <w:t>za okresy składkowe uważa się między innymi przypadające przed 15 listopada 1991 r. następujące okresy, za które została opłacona składka na ubezpieczenie społeczne albo</w:t>
      </w:r>
      <w:r>
        <w:rPr>
          <w:rFonts w:cs="Times New Roman" w:ascii="Times New Roman" w:hAnsi="Times New Roman"/>
          <w:color w:val="FF0000"/>
          <w:sz w:val="24"/>
          <w:szCs w:val="24"/>
        </w:rPr>
        <w:t xml:space="preserve"> </w:t>
      </w:r>
      <w:r>
        <w:rPr>
          <w:rFonts w:cs="Times New Roman" w:ascii="Times New Roman" w:hAnsi="Times New Roman"/>
          <w:sz w:val="24"/>
          <w:szCs w:val="24"/>
        </w:rPr>
        <w:t>za</w:t>
      </w:r>
      <w:r>
        <w:rPr>
          <w:rFonts w:cs="Times New Roman" w:ascii="Times New Roman" w:hAnsi="Times New Roman"/>
          <w:color w:val="FF0000"/>
          <w:sz w:val="24"/>
          <w:szCs w:val="24"/>
        </w:rPr>
        <w:t xml:space="preserve"> </w:t>
      </w:r>
      <w:r>
        <w:rPr>
          <w:rFonts w:cs="Times New Roman" w:ascii="Times New Roman" w:hAnsi="Times New Roman"/>
          <w:sz w:val="24"/>
          <w:szCs w:val="24"/>
        </w:rPr>
        <w:t>które nie było obowiązku opłacania składek na ubezpieczenie społeczne: 1) zatrudnienia po ukończeniu 15 lat życia: a) na obszarze państwa polskiego – w wymiarze nie niższym niż połowa pełnego wymiaru czasu pracy, jeżeli w tych okresach pracownik pobierał wynagrodzenie lub zasiłki z ubezpieczenia społecznego: chorobowy, macierzyński lub opiekuńczy albo rentę chorobową, b) obywateli polskich za granicą – w</w:t>
      </w:r>
      <w:r>
        <w:rPr>
          <w:rFonts w:cs="Times New Roman" w:ascii="Times New Roman" w:hAnsi="Times New Roman"/>
          <w:color w:val="FF0000"/>
          <w:sz w:val="24"/>
          <w:szCs w:val="24"/>
        </w:rPr>
        <w:t xml:space="preserve"> </w:t>
      </w:r>
      <w:r>
        <w:rPr>
          <w:rFonts w:cs="Times New Roman" w:ascii="Times New Roman" w:hAnsi="Times New Roman"/>
          <w:sz w:val="24"/>
          <w:szCs w:val="24"/>
        </w:rPr>
        <w:t>polskich przedstawicielstwach dyplomatycznych i urzędach konsularnych, w stałych przedstawicielstwach przy Organizacji Narodów Zjednoczonych i w innych misjach lub</w:t>
      </w:r>
      <w:r>
        <w:rPr>
          <w:rFonts w:cs="Times New Roman" w:ascii="Times New Roman" w:hAnsi="Times New Roman"/>
          <w:color w:val="FF0000"/>
          <w:sz w:val="24"/>
          <w:szCs w:val="24"/>
        </w:rPr>
        <w:t xml:space="preserve"> </w:t>
      </w:r>
      <w:r>
        <w:rPr>
          <w:rFonts w:cs="Times New Roman" w:ascii="Times New Roman" w:hAnsi="Times New Roman"/>
          <w:sz w:val="24"/>
          <w:szCs w:val="24"/>
        </w:rPr>
        <w:t>misjach specjalnych, a także w innych polskich placówkach, instytucjach lub</w:t>
      </w:r>
      <w:r>
        <w:rPr>
          <w:rFonts w:cs="Times New Roman" w:ascii="Times New Roman" w:hAnsi="Times New Roman"/>
          <w:color w:val="FF0000"/>
          <w:sz w:val="24"/>
          <w:szCs w:val="24"/>
        </w:rPr>
        <w:t xml:space="preserve"> </w:t>
      </w:r>
      <w:r>
        <w:rPr>
          <w:rFonts w:cs="Times New Roman" w:ascii="Times New Roman" w:hAnsi="Times New Roman"/>
          <w:sz w:val="24"/>
          <w:szCs w:val="24"/>
        </w:rPr>
        <w:t>przedsiębiorstwach, do których zostali delegowani lub skierowani; dotyczy to również członków rodziny delegowanego lub skierowanego tam pracownika, którzy podjęli zatrudnienie w tych placówkach w czasie pobytu za granicą, c) obywateli polskich za</w:t>
      </w:r>
      <w:r>
        <w:rPr>
          <w:rFonts w:cs="Times New Roman" w:ascii="Times New Roman" w:hAnsi="Times New Roman"/>
          <w:color w:val="FF0000"/>
          <w:sz w:val="24"/>
          <w:szCs w:val="24"/>
        </w:rPr>
        <w:t xml:space="preserve"> </w:t>
      </w:r>
      <w:r>
        <w:rPr>
          <w:rFonts w:cs="Times New Roman" w:ascii="Times New Roman" w:hAnsi="Times New Roman"/>
          <w:sz w:val="24"/>
          <w:szCs w:val="24"/>
        </w:rPr>
        <w:t>granicą – w organizacjach międzynarodowych, zagranicznych instytucjach i</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zakładach, do których zostali skierowani w ramach współpracy międzynarodowej lub</w:t>
      </w:r>
      <w:r>
        <w:rPr>
          <w:rFonts w:cs="Times New Roman" w:ascii="Times New Roman" w:hAnsi="Times New Roman"/>
          <w:color w:val="FF0000"/>
          <w:sz w:val="24"/>
          <w:szCs w:val="24"/>
        </w:rPr>
        <w:t xml:space="preserve"> </w:t>
      </w:r>
      <w:r>
        <w:rPr>
          <w:rFonts w:cs="Times New Roman" w:ascii="Times New Roman" w:hAnsi="Times New Roman"/>
          <w:sz w:val="24"/>
          <w:szCs w:val="24"/>
        </w:rPr>
        <w:t>w których byli zatrudnieni za zgodą właściwych władz polskich; zgoda nie jest wymagana w stosunku do pracowników, którzy wyjechali za granicę przed 9 maja 1945 r., d) obywateli polskich za granicą – u innych pracodawców zagranicznych, jeżeli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kresie pracy za granicą były opłacane składki na ubezpieczenie społeczne w Polsce. </w:t>
      </w:r>
    </w:p>
    <w:p>
      <w:pPr>
        <w:pStyle w:val="Normal"/>
        <w:spacing w:lineRule="auto" w:line="240" w:before="0" w:after="0"/>
        <w:ind w:firstLine="709"/>
        <w:jc w:val="both"/>
        <w:rPr/>
      </w:pPr>
      <w:r>
        <w:rPr>
          <w:rFonts w:cs="Times New Roman" w:ascii="Times New Roman" w:hAnsi="Times New Roman"/>
          <w:sz w:val="24"/>
          <w:szCs w:val="24"/>
        </w:rPr>
        <w:t>Wszystkie omówione akty prawne z zakresu zabezpieczenia i ubezpieczenia społecznego przyjmują jako zasadę objęcie systemem świadczeń obywateli, którzy – najogólniej rzecz ujmując – z racji zatrudnienia są uprawnieni do pomocy państwa lub</w:t>
      </w:r>
      <w:r>
        <w:rPr>
          <w:rFonts w:cs="Times New Roman" w:ascii="Times New Roman" w:hAnsi="Times New Roman"/>
          <w:color w:val="FF0000"/>
          <w:sz w:val="24"/>
          <w:szCs w:val="24"/>
        </w:rPr>
        <w:t xml:space="preserve"> </w:t>
      </w:r>
      <w:r>
        <w:rPr>
          <w:rFonts w:cs="Times New Roman" w:ascii="Times New Roman" w:hAnsi="Times New Roman"/>
          <w:sz w:val="24"/>
          <w:szCs w:val="24"/>
        </w:rPr>
        <w:t>partycypują w systemie ubezpieczeniowym.</w:t>
      </w:r>
    </w:p>
    <w:p>
      <w:pPr>
        <w:pStyle w:val="Normal"/>
        <w:spacing w:lineRule="auto" w:line="240" w:before="0" w:after="0"/>
        <w:ind w:firstLine="709"/>
        <w:jc w:val="both"/>
        <w:rPr/>
      </w:pPr>
      <w:r>
        <w:rPr>
          <w:rFonts w:cs="Times New Roman" w:ascii="Times New Roman" w:hAnsi="Times New Roman"/>
          <w:sz w:val="24"/>
          <w:szCs w:val="24"/>
        </w:rPr>
        <w:t xml:space="preserve">Przyjęty w ustawie FUS mechanizm zaliczania obywatelom polskim zatrudnienia na terytorium RP lub poza nim jest pełny w tym sensie, że z punktu widzenia </w:t>
      </w:r>
      <w:r>
        <w:rPr>
          <w:rFonts w:cs="Times New Roman" w:ascii="Times New Roman" w:hAnsi="Times New Roman"/>
          <w:i/>
          <w:sz w:val="24"/>
          <w:szCs w:val="24"/>
        </w:rPr>
        <w:t>ratio</w:t>
      </w:r>
      <w:r>
        <w:rPr>
          <w:rFonts w:cs="Times New Roman" w:ascii="Times New Roman" w:hAnsi="Times New Roman"/>
          <w:sz w:val="24"/>
          <w:szCs w:val="24"/>
        </w:rPr>
        <w:t xml:space="preserve"> tej ustawy obejmuje wszystkie możliwe sytuacje. Obywatele zatrudnieni na terytorium RP są ubezpieczeni, obywatele pracujący poza granicami kraju mogą dobrowolnie odprowadzać składki na fundusz, bądź składki odprowadzane za granicą zalicza się im – na zasadzie wzajemności – jako składki odprowadzane do funduszu. Uwzględniając kontekst normatywny ustawy FUS, art. 6 ust. 1 pkt 9 tej ustawy – inaczej niż to przyjmuje pytający sąd – nie wprowadza zróżnicowania na obywateli i nieobywateli; dotyczy on obywateli, przy czym w tej grupie wyróżnia takie osoby, które w okresie pracy za granicą obywatelstwa nie posiadały, ale są pochodzenia lub narodowości polskiej, znalazły się poza granicami kraju wskutek szczególnych i niezależnych od nich okoliczności związanych z II wojną światową. Tej grupie ustawodawca przyznaje przywilej. Na</w:t>
      </w:r>
      <w:r>
        <w:rPr>
          <w:rFonts w:cs="Times New Roman" w:ascii="Times New Roman" w:hAnsi="Times New Roman"/>
          <w:color w:val="FF0000"/>
          <w:sz w:val="24"/>
          <w:szCs w:val="24"/>
        </w:rPr>
        <w:t xml:space="preserve"> </w:t>
      </w:r>
      <w:r>
        <w:rPr>
          <w:rFonts w:cs="Times New Roman" w:ascii="Times New Roman" w:hAnsi="Times New Roman"/>
          <w:sz w:val="24"/>
          <w:szCs w:val="24"/>
        </w:rPr>
        <w:t>płaszczyźnie regulacji emerytalnych kontekst normatywny problemu przedstawionego w pytaniu prawnym jest inny niż zakłada pytający sąd: posiadanie obywatelstwa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karżącego w okresie pobytu w Chinach powoduje zaliczenie go do kategorii „obywateli pracujących za granicą”, których sytuacja jest regulowana w innych przepisach niż art. 6 ust. 1 pkt 9 ustawy FUS, a mianowicie w art. 6 ust. 2 pkt 1 lit. c i d. Pytający sąd w ogóle nie rozważa możliwości innej kwalifikacji stanu faktycznego zawisłej przed nim sprawy.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6. Trybunał Konstytucyjny – mając na względzie dokonaną wyżej analizę stanu prawnego i praktyki stosowania unormowań dotyczących repatriantów w poszczególnych okresach – przychylił się do stanowiska o braku przesłanki funkcjonalnej, opierając je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zeregu argumentów.</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Pytający sąd ma obowiązek wykazać istnienie przesłanki funkcjonalnej. Jak</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skazano w punkcie 1 tej części uzasadnienia, </w:t>
      </w:r>
      <w:r>
        <w:rPr>
          <w:rFonts w:cs="Times New Roman" w:ascii="Times New Roman" w:hAnsi="Times New Roman"/>
          <w:sz w:val="24"/>
          <w:szCs w:val="24"/>
        </w:rPr>
        <w:t>dopełnienie tego obowiązku nie następuje przez powtórzenie ogólnej formuły ustawowej, ale wymaga ono wykazania, że</w:t>
      </w:r>
      <w:r>
        <w:rPr>
          <w:rFonts w:cs="Times New Roman" w:ascii="Times New Roman" w:hAnsi="Times New Roman"/>
          <w:color w:val="FF0000"/>
          <w:sz w:val="24"/>
          <w:szCs w:val="24"/>
        </w:rPr>
        <w:t xml:space="preserve"> </w:t>
      </w:r>
      <w:r>
        <w:rPr>
          <w:rFonts w:cs="Times New Roman" w:ascii="Times New Roman" w:hAnsi="Times New Roman"/>
          <w:i/>
          <w:iCs/>
          <w:sz w:val="24"/>
          <w:szCs w:val="24"/>
        </w:rPr>
        <w:t>in casu</w:t>
      </w:r>
      <w:r>
        <w:rPr>
          <w:rFonts w:cs="Times New Roman" w:ascii="Times New Roman" w:hAnsi="Times New Roman"/>
          <w:sz w:val="24"/>
          <w:szCs w:val="24"/>
        </w:rPr>
        <w:t xml:space="preserve"> spełniony jest konstytucyjny warunek dopuszczalności pytania prawnego. Sąd apelacyjny w postanowieniu z 11 października 2010 r. wskazał, że uznanie, iż praca skarżącego w Chinach podlega zaliczeniu jako okres składkowy, otworzy mu drogę do</w:t>
      </w:r>
      <w:r>
        <w:rPr>
          <w:rFonts w:cs="Times New Roman" w:ascii="Times New Roman" w:hAnsi="Times New Roman"/>
          <w:color w:val="FF0000"/>
          <w:sz w:val="24"/>
          <w:szCs w:val="24"/>
        </w:rPr>
        <w:t xml:space="preserve"> </w:t>
      </w:r>
      <w:r>
        <w:rPr>
          <w:rFonts w:cs="Times New Roman" w:ascii="Times New Roman" w:hAnsi="Times New Roman"/>
          <w:sz w:val="24"/>
          <w:szCs w:val="24"/>
        </w:rPr>
        <w:t>przyznania emerytury pomostowej. Tylko że nie jest to równoznaczne z tym, że uznanie niekonstytucyjności art. 6 ust. 1 pkt 9 ustawy FUS w zakresie, w jakim zatrudnienie za</w:t>
      </w:r>
      <w:r>
        <w:rPr>
          <w:rFonts w:cs="Times New Roman" w:ascii="Times New Roman" w:hAnsi="Times New Roman"/>
          <w:color w:val="FF0000"/>
          <w:sz w:val="24"/>
          <w:szCs w:val="24"/>
        </w:rPr>
        <w:t xml:space="preserve"> </w:t>
      </w:r>
      <w:r>
        <w:rPr>
          <w:rFonts w:cs="Times New Roman" w:ascii="Times New Roman" w:hAnsi="Times New Roman"/>
          <w:sz w:val="24"/>
          <w:szCs w:val="24"/>
        </w:rPr>
        <w:t>granicą osób, które powróciły do kraju po 22 lipca 1944 r. i zostały uznane za</w:t>
      </w:r>
      <w:r>
        <w:rPr>
          <w:rFonts w:cs="Times New Roman" w:ascii="Times New Roman" w:hAnsi="Times New Roman"/>
          <w:color w:val="FF0000"/>
          <w:sz w:val="24"/>
          <w:szCs w:val="24"/>
        </w:rPr>
        <w:t xml:space="preserve"> </w:t>
      </w:r>
      <w:r>
        <w:rPr>
          <w:rFonts w:cs="Times New Roman" w:ascii="Times New Roman" w:hAnsi="Times New Roman"/>
          <w:sz w:val="24"/>
          <w:szCs w:val="24"/>
        </w:rPr>
        <w:t>repatriantów, uznaje za okresy składkowe tylko wobec tych osób, które w tym czasie nie były obywatelami polskimi, wpłynie w taki sposób na treść rozstrzygnięcia sądu apelacyjnego.</w:t>
      </w:r>
    </w:p>
    <w:p>
      <w:pPr>
        <w:pStyle w:val="Normal"/>
        <w:spacing w:lineRule="auto" w:line="240" w:before="0" w:after="0"/>
        <w:ind w:firstLine="709"/>
        <w:jc w:val="both"/>
        <w:rPr/>
      </w:pPr>
      <w:r>
        <w:rPr>
          <w:rFonts w:cs="Times New Roman" w:ascii="Times New Roman" w:hAnsi="Times New Roman"/>
          <w:sz w:val="24"/>
          <w:szCs w:val="24"/>
        </w:rPr>
        <w:t>Art. 6 ust. 1 pkt 9 ustawy FUS zawiera kilka przesłanek: brak obywatelstwa w</w:t>
      </w:r>
      <w:r>
        <w:rPr>
          <w:rFonts w:cs="Times New Roman" w:ascii="Times New Roman" w:hAnsi="Times New Roman"/>
          <w:color w:val="FF0000"/>
          <w:sz w:val="24"/>
          <w:szCs w:val="24"/>
        </w:rPr>
        <w:t xml:space="preserve"> </w:t>
      </w:r>
      <w:r>
        <w:rPr>
          <w:rFonts w:cs="Times New Roman" w:ascii="Times New Roman" w:hAnsi="Times New Roman"/>
          <w:sz w:val="24"/>
          <w:szCs w:val="24"/>
        </w:rPr>
        <w:t>okresie zatrudnienia za granicą, powrót do kraju po 22 lipca 1944 r. i uznanie za</w:t>
      </w:r>
      <w:r>
        <w:rPr>
          <w:rFonts w:cs="Times New Roman" w:ascii="Times New Roman" w:hAnsi="Times New Roman"/>
          <w:color w:val="FF0000"/>
          <w:sz w:val="24"/>
          <w:szCs w:val="24"/>
        </w:rPr>
        <w:t xml:space="preserve"> </w:t>
      </w:r>
      <w:r>
        <w:rPr>
          <w:rFonts w:cs="Times New Roman" w:ascii="Times New Roman" w:hAnsi="Times New Roman"/>
          <w:sz w:val="24"/>
          <w:szCs w:val="24"/>
        </w:rPr>
        <w:t>repatrianta. Przesłanki te nie są rozłączne, ich zakresy przecinają się. Normatywnie odrębne („autonomiczne”) ustalenie treści każdej z nich nie jest możliwe, co wykazała analiza stanu prawnego. W świetle tego przepisu nieobywatel to nie każda osoba nieposiadająca obywatelstwa, ale taka tylko, która jest pochodzenia (lub narodowości) polskiej i która mogła mieć to obywatelstwo w okresie przed zatrudnieniem za granicą oraz uzyskać je po powrocie do kraju. A zatem w art. 6 ust. 1 pkt 9 ustawy FUS nie ma podziału na obywateli i nieobywateli, co Trybunał Konstytucyjny już wcześniej zaznaczył. Przepis ten dotyczy osób, które powróciły do kraju po 22 lipca 1944 r. (a nie osób, które przyjechały do Polski po tej dacie), przy czym nie chodzi tu o każdą osobę, która powróciła po tej dacie. Wybrana przez ustawodawcę data ma nie tylko znaczenie symboliczne. Jurydycznie charakteryzuje ona cechy powrotu do kraju: chodzi tu o powrót w określonych warunkach osoby, która ze względu na okoliczności historyczne i</w:t>
      </w:r>
      <w:r>
        <w:rPr>
          <w:rFonts w:cs="Times New Roman" w:ascii="Times New Roman" w:hAnsi="Times New Roman"/>
          <w:color w:val="FF0000"/>
          <w:sz w:val="24"/>
          <w:szCs w:val="24"/>
        </w:rPr>
        <w:t xml:space="preserve"> </w:t>
      </w:r>
      <w:r>
        <w:rPr>
          <w:rFonts w:cs="Times New Roman" w:ascii="Times New Roman" w:hAnsi="Times New Roman"/>
          <w:sz w:val="24"/>
          <w:szCs w:val="24"/>
        </w:rPr>
        <w:t>polityczne znalazła się poza granicami kraju. Określenie „po Wyzwoleniu”, zawarte we</w:t>
      </w:r>
      <w:r>
        <w:rPr>
          <w:rFonts w:cs="Times New Roman" w:ascii="Times New Roman" w:hAnsi="Times New Roman"/>
          <w:color w:val="FF0000"/>
          <w:sz w:val="24"/>
          <w:szCs w:val="24"/>
        </w:rPr>
        <w:t xml:space="preserve"> </w:t>
      </w:r>
      <w:r>
        <w:rPr>
          <w:rFonts w:cs="Times New Roman" w:ascii="Times New Roman" w:hAnsi="Times New Roman"/>
          <w:sz w:val="24"/>
          <w:szCs w:val="24"/>
        </w:rPr>
        <w:t>wcześniejszych aktach normatywnych, sugeruje związek znajdowania się poza krajem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wrotu do niego z jednym w szczególności wydarzeniem historycznym – II wojną światową. Niewątpliwe jest przy tym, że nie spełniają przesłanki ustawowej ci, którzy wprawdzie wrócili do kraju po 22 lipca 1944 r., ale wyjechali z niego po tej dacie, niezależnie od tego, czy był to wyjazd dobrowolny, a następnie ponownie wrócil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skazane wyżej cechy, jak i data powrotu do kraju, są jednocześnie elementami definicji „repatrianta”. Przy czym art. 6 ust. 1 pkt 9 ustawy FUS mówi o „uznaniu za</w:t>
      </w:r>
      <w:r>
        <w:rPr>
          <w:rFonts w:cs="Times New Roman" w:ascii="Times New Roman" w:hAnsi="Times New Roman"/>
          <w:color w:val="FF0000"/>
          <w:sz w:val="24"/>
          <w:szCs w:val="24"/>
        </w:rPr>
        <w:t xml:space="preserve"> </w:t>
      </w:r>
      <w:r>
        <w:rPr>
          <w:rFonts w:cs="Times New Roman" w:ascii="Times New Roman" w:hAnsi="Times New Roman"/>
          <w:sz w:val="24"/>
          <w:szCs w:val="24"/>
        </w:rPr>
        <w:t>repatrianta”, a zatem zakłada istnienie jakiegoś aktu uznania przez organ administracji. Podział osób na „uznane za repatrianta” i „nieuznane za repatrianta” nie definiuje takich osób według cech materialnych, ale poprzez formalne wymaganie aktu uznania. To, kogo można uznać za repatrianta, określały przepisy zmieniające się w czasie, przy czym co</w:t>
      </w:r>
      <w:r>
        <w:rPr>
          <w:rFonts w:cs="Times New Roman" w:ascii="Times New Roman" w:hAnsi="Times New Roman"/>
          <w:color w:val="FF0000"/>
          <w:sz w:val="24"/>
          <w:szCs w:val="24"/>
        </w:rPr>
        <w:t xml:space="preserve"> </w:t>
      </w:r>
      <w:r>
        <w:rPr>
          <w:rFonts w:cs="Times New Roman" w:ascii="Times New Roman" w:hAnsi="Times New Roman"/>
          <w:sz w:val="24"/>
          <w:szCs w:val="24"/>
        </w:rPr>
        <w:t>najmniej od 1962 r. – jak wykazano w punkcie poprzedzającym – uznanie to mogło dotyczyć tylko osób, które nie miały obywatelstwa polskiego w momencie repatriacji. Takiego warunku skarżący nie spełnia – w chwili powrotu do kraju był on bowiem obywatelem polskim i, jak wynika z akt sądowych, dołączonych do pytania prawnego, obywatelstwa tego nigdy nie utracił. Postanowieniem z 28 maja 2009 r. Wojewoda Mazowiecki odmówił skarżącemu wydania zaświadczenia dotyczącego nabycia obywatelstwa polskiego w drodze repatriacji. Wskazał, że wrócił on do kraju z pobytu stałego w Chinach jako obywatel polski na podstawie paszportu konsularnego; obywatelstwo polskie posiada na podstawie art. 1 ustawy o obywatelstwie z 1962 r. W</w:t>
      </w:r>
      <w:r>
        <w:rPr>
          <w:rFonts w:cs="Times New Roman" w:ascii="Times New Roman" w:hAnsi="Times New Roman"/>
          <w:color w:val="FF0000"/>
          <w:sz w:val="24"/>
          <w:szCs w:val="24"/>
        </w:rPr>
        <w:t xml:space="preserve"> </w:t>
      </w:r>
      <w:r>
        <w:rPr>
          <w:rFonts w:cs="Times New Roman" w:ascii="Times New Roman" w:hAnsi="Times New Roman"/>
          <w:sz w:val="24"/>
          <w:szCs w:val="24"/>
        </w:rPr>
        <w:t>postanowieniu z 1 lipca 2009 r. Minister Spraw Wewnętrznych i Administracji utrzymał w mocy postanowienie wojewody, wskazując między innymi, że wojewoda zasadnie zwrócił się do Ambasady Rzeczypospolitej Polskiej z zapytaniem, na jakiej podstawie wydała zaświadczenie, że przyjazd skarżącego do Polski miał charakter repatriacyjny. Ambasada poinformowała, że zaświadczenie to zostało wydane na podstawie dokumentów znajdujących się w archiwum wydziału konsularnego, i dołączyła w szczególności fotokopie świadectwa urodzenia skarżącego, paszportów konsularnych jego i matki oraz akty nadania obywatelstwa jego ojcu i dziadkowi. Minister Spraw Wewnętrznych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dministracji stwierdził, że zgodnie z art. 219 k.p.a. w sytuacji, w której organ administracji nie potwierdzi istnienia stanu faktycznego lub stanu prawnego, którego żąda osoba ubiegająca się o zaświadczenie, wówczas odmawia wydania takiego zaświadczenia. Minister uznał, że „z prowadzonych przez Wojewodę (…) ewidencji, rejestrów bądź innych danych znajdujących się w jego posiadaniu jak również przeprowadzonego postępowania wyjaśniającego nie wynika, że pan (…) kiedykolwiek uzyskał status repatrianta i nabył obywatelstwo polskie w trybie repatriacji”. Sąd – przyjmując odmienne założenie co do statusu skarżącego jako repatrianta – nie kwestionuje przepisów, które określają ten status, ale kwestionuje przepis przyznający przywilej osobom już zaliczonym do kategorii „uznanych za repatriant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ąd, który przedstawił pytanie prawne, nie rozstrzyga przy tym problemów interpretacyjnych, jakie nasuwają się w związku z treścią omówionych we wcześniejszych punktach tej części uzasadnienia aktów prawnych obowiązujących w różnych przedziałach czasu. Nie rozważa też na płaszczyźnie materialnej treści żadnej z przesłanek wskazanych w art. 6 ust. 1 pkt 9 ustawy FUS. Argumentacja sądu przekonuje, że sąd z jednej strony zakłada istnienie jakichś cech materialnych „repatrianta” i że trzeba się tymi cechami charakteryzować, by zostać za repatrianta uznanym, z drugiej strony – założenie, że</w:t>
      </w:r>
      <w:r>
        <w:rPr>
          <w:rFonts w:cs="Times New Roman" w:ascii="Times New Roman" w:hAnsi="Times New Roman"/>
          <w:color w:val="FF0000"/>
          <w:sz w:val="24"/>
          <w:szCs w:val="24"/>
        </w:rPr>
        <w:t xml:space="preserve"> </w:t>
      </w:r>
      <w:r>
        <w:rPr>
          <w:rFonts w:cs="Times New Roman" w:ascii="Times New Roman" w:hAnsi="Times New Roman"/>
          <w:sz w:val="24"/>
          <w:szCs w:val="24"/>
        </w:rPr>
        <w:t>skarżący posiada status repatrianta, opiera na dowodzie w postaci dokumentu, tj.</w:t>
      </w:r>
      <w:r>
        <w:rPr>
          <w:rFonts w:cs="Times New Roman" w:ascii="Times New Roman" w:hAnsi="Times New Roman"/>
          <w:color w:val="FF0000"/>
          <w:sz w:val="24"/>
          <w:szCs w:val="24"/>
        </w:rPr>
        <w:t xml:space="preserve"> </w:t>
      </w:r>
      <w:r>
        <w:rPr>
          <w:rFonts w:cs="Times New Roman" w:ascii="Times New Roman" w:hAnsi="Times New Roman"/>
          <w:sz w:val="24"/>
          <w:szCs w:val="24"/>
        </w:rPr>
        <w:t>zaświadczenia ambasady polskiej pochodzącego z 2001 r., nie odnosząc się przy tym do</w:t>
      </w:r>
      <w:r>
        <w:rPr>
          <w:rFonts w:cs="Times New Roman" w:ascii="Times New Roman" w:hAnsi="Times New Roman"/>
          <w:color w:val="FF0000"/>
          <w:sz w:val="24"/>
          <w:szCs w:val="24"/>
        </w:rPr>
        <w:t xml:space="preserve"> </w:t>
      </w:r>
      <w:r>
        <w:rPr>
          <w:rFonts w:cs="Times New Roman" w:ascii="Times New Roman" w:hAnsi="Times New Roman"/>
          <w:sz w:val="24"/>
          <w:szCs w:val="24"/>
        </w:rPr>
        <w:t>odmiennych decyzji organów państwowych. Sąd nie wyróżnia płaszczyzny bycia repatriantem – tu nie rozważa różnic między definicją słownikową i definicją legalną, oraz płaszczyzny „uznania za repatrianta”. Tymczasem trzeba zwrócić uwagę, że nawet szeroka słownikowa definicja „repatrianta” odwołuje się do pewnych uwarunkowań sytuacyjnych, podkreślając, że repatriantem nie jest po prostu każdy, kto wraca do kraju.</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Repatriacja” to „powrót do ojczystego kraju osób, które na skutek różnych okoliczności znalazły się czasowo poza jego granicami”, a „repatriant” to „osoba powracająca do kraju po długim pobycie na obczyźnie, zwykle jeniec wojenny, przesiedleniec, uchodźca itp.”. Z kolei „emigracja” to: a) wyjazd z ojczystego kraju do innego państwa w celu osiedlenia się tam na stałe lub na pewien okres; wychodźstwo, b) stały lub okresowy pobyt w innym państwie (</w:t>
      </w:r>
      <w:r>
        <w:rPr>
          <w:rFonts w:cs="Times New Roman" w:ascii="Times New Roman" w:hAnsi="Times New Roman"/>
          <w:i/>
          <w:sz w:val="24"/>
          <w:szCs w:val="24"/>
        </w:rPr>
        <w:t>Uniwersalny słownik języka polskiego</w:t>
      </w:r>
      <w:r>
        <w:rPr>
          <w:rFonts w:cs="Times New Roman" w:ascii="Times New Roman" w:hAnsi="Times New Roman"/>
          <w:sz w:val="24"/>
          <w:szCs w:val="24"/>
        </w:rPr>
        <w:t xml:space="preserve">, red. S. Dubisz, Warszawa 2008). Kwalifikując sytuację skarżącego, co najmniej przydatne byłoby więc ustalenie relacji pojęć „repatriant” i „emigrant wracający do kraju”. </w:t>
      </w:r>
    </w:p>
    <w:p>
      <w:pPr>
        <w:pStyle w:val="Normal"/>
        <w:shd w:fill="FFFFFF" w:val="clear"/>
        <w:spacing w:lineRule="auto" w:line="240" w:before="0" w:after="0"/>
        <w:ind w:firstLine="709"/>
        <w:jc w:val="both"/>
        <w:rPr/>
      </w:pPr>
      <w:r>
        <w:rPr>
          <w:rFonts w:cs="Times New Roman" w:ascii="Times New Roman" w:hAnsi="Times New Roman"/>
          <w:sz w:val="24"/>
          <w:szCs w:val="24"/>
        </w:rPr>
        <w:t>Sąd nie ustosunkował się także do istotnego problemu interpretacyjnego, mianowicie czy w ogóle „uznanie za repatrianta” może dotyczyć osoby, która w okresie przebywania za granicą była obywatelem polskim (nie utraciła obywatelstwa polskiego),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akże czy za repatrianta (w znaczeniu różnych obowiązujących przepisów) może być uznana każda osoba wracająca z jakiegokolwiek kraju po 22 lipca 1944 r. Tymczasem analiza stanu prawnego dowodzi, </w:t>
      </w:r>
      <w:r>
        <w:rPr>
          <w:rFonts w:cs="Times New Roman" w:ascii="Times New Roman" w:hAnsi="Times New Roman"/>
          <w:i/>
          <w:sz w:val="24"/>
          <w:szCs w:val="24"/>
        </w:rPr>
        <w:t>że de lege lata</w:t>
      </w:r>
      <w:r>
        <w:rPr>
          <w:rFonts w:cs="Times New Roman" w:ascii="Times New Roman" w:hAnsi="Times New Roman"/>
          <w:sz w:val="24"/>
          <w:szCs w:val="24"/>
        </w:rPr>
        <w:t xml:space="preserve"> „uznanie za repatrianta” jest ściśle związane z kwestią obywatelstwa.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arto tu zauważyć, po pierwsze, że wszyscy uczestnicy postępowania pomijają milczeniem konsekwencje okoliczności, z jakiego kraju skarżący powrócił, inaczej mówiąc – nie odnoszą się do zagadnienia terytorialnego zasięgu repatriacji, tak przecież ważnego w polskich regulacjach prawnych. Po drugie, żaden z uczestników postępowania nie odnosi się do różnic w zakresie form „uznawania za repatrianta” w poszczególnych przedziałach czasowych a wyznaczanych przez kolejno obowiązujące regulacje omówione w punkcie 4. W szczególności sąd nie uzasadnia, na podstawie jakich przepisów przyjmuje, że zaświadczenie wydane przez ambasadę w sprawie skarżącego ma oznaczać uznanie go za repatrianta, i dlaczego przyznaje mu pierwszeństwo przed decyzjami wojewody i Ministra Spraw Wewnętrznych i Administracji. Konieczność rozstrzygnięcia tych kwestii jest aktualna niezależnie od treści reguły intertemporalnej przyjętej przez sąd na potrzeby toczącej się przed nim sprawy. Jest ona istotna dla interpretacji art. 6 ust. 1 pkt</w:t>
      </w:r>
      <w:r>
        <w:rPr>
          <w:rFonts w:cs="Times New Roman" w:ascii="Times New Roman" w:hAnsi="Times New Roman"/>
          <w:color w:val="FF0000"/>
          <w:sz w:val="24"/>
          <w:szCs w:val="24"/>
        </w:rPr>
        <w:t xml:space="preserve"> </w:t>
      </w:r>
      <w:r>
        <w:rPr>
          <w:rFonts w:cs="Times New Roman" w:ascii="Times New Roman" w:hAnsi="Times New Roman"/>
          <w:sz w:val="24"/>
          <w:szCs w:val="24"/>
        </w:rPr>
        <w:t>9 ustawy FUS, ale także dla interpretacji analogicznych przepisów zawartych w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cześniej obowiązujących aktach normatywnych. Treść art. 6 ust. 1 pkt 9 ustawy FUS jest uwarunkowana konstrukcjami przyjętymi w ustawie o obywatelstwie z 1962 r., ustawie o cudzoziemcach z 1997 r. i ustawie o repatriacji. Jeżeli „uznanie za repatrianta” jest uzależnione od braku obywatelstwa w momencie repatriacji – a na to wskazuje analiza stanu prawnego i praktyki – wówczas na tle kwestionowanego przepisu w ogóle nie powstaje podnoszona przez sąd wątpliwość co do zróżnicowania uznawalności okresów zatrudnienia przed powrotem do Polski w grupie „repatriantów”. Jeszcze raz trzeba wskazać, że sąd w zasadzie zamiennie używa pojęć: „repatriant”, „status repatrianta”, „uznanie za repatrianta”, i zdaje się każdemu z nich nadawać najszersze, słownikowe znaczenie. Sąd zdaje się przyjmować jako wyjściowe założenie, które legło u podstaw senackiego projektu ustawy o repatriacji – </w:t>
      </w:r>
      <w:r>
        <w:rPr>
          <w:rFonts w:cs="Times New Roman" w:ascii="Times New Roman" w:hAnsi="Times New Roman"/>
          <w:color w:val="000000"/>
          <w:sz w:val="24"/>
          <w:szCs w:val="24"/>
        </w:rPr>
        <w:t>szerokiego rozumienia repatriacji, niezależnego od posiadania obywatelstwa w okresie przebywania za granicą. Tylko, że takie pojęcie repatriacji nie zostało przyjęte w kolejno obowiązujących aktach normatywnych,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jątkiem powojennych repatriacji zbiorowych.</w:t>
      </w:r>
      <w:r>
        <w:rPr>
          <w:rFonts w:cs="Times New Roman" w:ascii="Times New Roman" w:hAnsi="Times New Roman"/>
          <w:sz w:val="24"/>
          <w:szCs w:val="24"/>
        </w:rPr>
        <w:t xml:space="preserve"> Na podstawie analizy pytania prawnego, ale także zakresowego sformułowania jego przedmiotu, można mieć wątpliwość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tego, czy sąd uwzględnia w procesie interpretacji całe otoczenie normatywne ustawy FUS. Na okoliczność tę zwraca uwagę w swym stanowisku Sejm. Chodzi tu o porównanie kwestionowanej regulacji w szczególności z art. 6 ust. 2 pkt 1 lit. d, który mówi o</w:t>
      </w:r>
      <w:r>
        <w:rPr>
          <w:rFonts w:cs="Times New Roman" w:ascii="Times New Roman" w:hAnsi="Times New Roman"/>
          <w:color w:val="FF0000"/>
          <w:sz w:val="24"/>
          <w:szCs w:val="24"/>
        </w:rPr>
        <w:t xml:space="preserve"> </w:t>
      </w:r>
      <w:r>
        <w:rPr>
          <w:rFonts w:cs="Times New Roman" w:ascii="Times New Roman" w:hAnsi="Times New Roman"/>
          <w:sz w:val="24"/>
          <w:szCs w:val="24"/>
        </w:rPr>
        <w:t>zaliczeniu do okresów składkowych okresu zatrudnienia obywateli polskich za granicą. Ustawa FUS odróżnia bowiem sytuację repatriantów od sytuacji osób powracających do</w:t>
      </w:r>
      <w:r>
        <w:rPr>
          <w:rFonts w:cs="Times New Roman" w:ascii="Times New Roman" w:hAnsi="Times New Roman"/>
          <w:color w:val="FF0000"/>
          <w:sz w:val="24"/>
          <w:szCs w:val="24"/>
        </w:rPr>
        <w:t xml:space="preserve"> </w:t>
      </w:r>
      <w:r>
        <w:rPr>
          <w:rFonts w:cs="Times New Roman" w:ascii="Times New Roman" w:hAnsi="Times New Roman"/>
          <w:sz w:val="24"/>
          <w:szCs w:val="24"/>
        </w:rPr>
        <w:t>kraju z emigracji. Tym pierwszym przyznaje przywilej: przywraca się im obywatelstwo i zrównuje ich sytuację z sytuacją innych obywateli.</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blem przedstawiony w pytaniu prawnym można rozważać jeszcze inaczej, czego zresztą sąd także nie czyni: chodzi o rozważenie konsekwencji jednoczesnego obowiązywania: we wcześniejszym stanie prawnym – uchwały Rady Ministrów nr 145, w</w:t>
      </w:r>
      <w:r>
        <w:rPr>
          <w:rFonts w:cs="Times New Roman" w:ascii="Times New Roman" w:hAnsi="Times New Roman"/>
          <w:color w:val="FF0000"/>
          <w:sz w:val="24"/>
          <w:szCs w:val="24"/>
        </w:rPr>
        <w:t xml:space="preserve"> </w:t>
      </w:r>
      <w:r>
        <w:rPr>
          <w:rFonts w:cs="Times New Roman" w:ascii="Times New Roman" w:hAnsi="Times New Roman"/>
          <w:sz w:val="24"/>
          <w:szCs w:val="24"/>
        </w:rPr>
        <w:t>której zapewniono repatriantom zaopatrzenie emerytalne dla pracowników (§ 2 ust. 3 lit.</w:t>
      </w:r>
      <w:r>
        <w:rPr>
          <w:rFonts w:cs="Times New Roman" w:ascii="Times New Roman" w:hAnsi="Times New Roman"/>
          <w:color w:val="FF0000"/>
          <w:sz w:val="24"/>
          <w:szCs w:val="24"/>
        </w:rPr>
        <w:t xml:space="preserve"> </w:t>
      </w:r>
      <w:r>
        <w:rPr>
          <w:rFonts w:cs="Times New Roman" w:ascii="Times New Roman" w:hAnsi="Times New Roman"/>
          <w:sz w:val="24"/>
          <w:szCs w:val="24"/>
        </w:rPr>
        <w:t>d), oraz regulacji analogicznych do zakwestionowanego przepisu ustawy o FUS zawartych w kolejno obowiązujących aktach normatywnych z dziedziny emerytur i rent, w</w:t>
      </w:r>
      <w:r>
        <w:rPr>
          <w:rFonts w:cs="Times New Roman" w:ascii="Times New Roman" w:hAnsi="Times New Roman"/>
          <w:color w:val="FF0000"/>
          <w:sz w:val="24"/>
          <w:szCs w:val="24"/>
        </w:rPr>
        <w:t xml:space="preserve"> </w:t>
      </w:r>
      <w:r>
        <w:rPr>
          <w:rFonts w:cs="Times New Roman" w:ascii="Times New Roman" w:hAnsi="Times New Roman"/>
          <w:sz w:val="24"/>
          <w:szCs w:val="24"/>
        </w:rPr>
        <w:t>aktualnym stanie prawnym – art. 16 ust. 4 ustawy o repatriacji, zgodnie z którym decyzja o uznaniu za repatrianta powoduje, że przy ustalaniu prawa takiej osoby do</w:t>
      </w:r>
      <w:r>
        <w:rPr>
          <w:rFonts w:cs="Times New Roman" w:ascii="Times New Roman" w:hAnsi="Times New Roman"/>
          <w:color w:val="FF0000"/>
          <w:sz w:val="24"/>
          <w:szCs w:val="24"/>
        </w:rPr>
        <w:t xml:space="preserve"> </w:t>
      </w:r>
      <w:r>
        <w:rPr>
          <w:rFonts w:cs="Times New Roman" w:ascii="Times New Roman" w:hAnsi="Times New Roman"/>
          <w:sz w:val="24"/>
          <w:szCs w:val="24"/>
        </w:rPr>
        <w:t>świadczeń emerytalnych i rentowych oraz ich wysokości w Rzeczypospolitej Polskiej okresy zatrudnienia za granicą uwzględnia się jako okresy składkowe i</w:t>
      </w:r>
      <w:r>
        <w:rPr>
          <w:rFonts w:cs="Times New Roman" w:ascii="Times New Roman" w:hAnsi="Times New Roman"/>
          <w:color w:val="FF0000"/>
          <w:sz w:val="24"/>
          <w:szCs w:val="24"/>
        </w:rPr>
        <w:t xml:space="preserve"> </w:t>
      </w:r>
      <w:r>
        <w:rPr>
          <w:rFonts w:cs="Times New Roman" w:ascii="Times New Roman" w:hAnsi="Times New Roman"/>
          <w:sz w:val="24"/>
          <w:szCs w:val="24"/>
        </w:rPr>
        <w:t>zakwestionowanego art. 6 ust. 1 pkt 9 ustawy FUS; w szczególności chodzi o ustalenie, czy i jakie gwarancje wynikają z przepisów powołanych aktów normatywnych z dziedziny repatriacji i jakiej grupy osób dotyczą w poszczególnych przedziałach czasowych.</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zeprowadzona analiza stanu prawnego skłania do wniosku, że w obowiązujących przepisach uregulowano sytuację nie wszystkich osób, które spełniają materialne kryteria repatrianta w najszerszym, bo słownikowym znaczeniu. Pytanie prawne można bowiem interpretować w ten sposób, że sąd kwestionuje zaniechanie legislacyjne: to, że</w:t>
      </w:r>
      <w:r>
        <w:rPr>
          <w:rFonts w:cs="Times New Roman" w:ascii="Times New Roman" w:hAnsi="Times New Roman"/>
          <w:color w:val="FF0000"/>
          <w:sz w:val="24"/>
          <w:szCs w:val="24"/>
        </w:rPr>
        <w:t xml:space="preserve"> </w:t>
      </w:r>
      <w:r>
        <w:rPr>
          <w:rFonts w:cs="Times New Roman" w:ascii="Times New Roman" w:hAnsi="Times New Roman"/>
          <w:sz w:val="24"/>
          <w:szCs w:val="24"/>
        </w:rPr>
        <w:t>ustawodawca nie uregulował m.in. sytuacji osób, które są pochodzenia polskiego i</w:t>
      </w:r>
      <w:r>
        <w:rPr>
          <w:rFonts w:cs="Times New Roman" w:ascii="Times New Roman" w:hAnsi="Times New Roman"/>
          <w:color w:val="FF0000"/>
          <w:sz w:val="24"/>
          <w:szCs w:val="24"/>
        </w:rPr>
        <w:t xml:space="preserve"> </w:t>
      </w:r>
      <w:r>
        <w:rPr>
          <w:rFonts w:cs="Times New Roman" w:ascii="Times New Roman" w:hAnsi="Times New Roman"/>
          <w:sz w:val="24"/>
          <w:szCs w:val="24"/>
        </w:rPr>
        <w:t>wskutek uwarunkowań polityczno-historycznych nie utraciły wprawdzie formalnie obywatelstwa polskiego, ale nie miały swobody wyboru co do powrotu do kraju,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jeśli znalazły się w państwie totalitarnym. Nawet jednak gdyby rozpatrywać kwestię leżącą w tle pytania prawnego w kategoriach nie zaniechania, lecz</w:t>
      </w:r>
      <w:r>
        <w:rPr>
          <w:rFonts w:cs="Times New Roman" w:ascii="Times New Roman" w:hAnsi="Times New Roman"/>
          <w:color w:val="FF0000"/>
          <w:sz w:val="24"/>
          <w:szCs w:val="24"/>
        </w:rPr>
        <w:t xml:space="preserve"> </w:t>
      </w:r>
      <w:r>
        <w:rPr>
          <w:rFonts w:cs="Times New Roman" w:ascii="Times New Roman" w:hAnsi="Times New Roman"/>
          <w:sz w:val="24"/>
          <w:szCs w:val="24"/>
        </w:rPr>
        <w:t>pominięcia, to i tak zarzutu pominięcia nie można skierować do zakwestionowanego przepisu. Pominięcie tego rodzaju wynika z kolejno obowiązujących regulacji materialnych i intertemporalnych w dziedzinie repatriacji.</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koliczności te wskazują, że w istocie u podstaw pytania prawnego sądu apelacyjnego leży problem interpretacji i subsumpcji. Tymczasem celem pytania prawnego jest wydanie przez Trybunał Konstytucyjny wyroku rozstrzygającego o tym, czy wskazana w pytaniu prawnym norma ma pozostać częścią porządku prawnego i – co więcej – eliminacja tej normy z systemu prawa ma wpłynąć na rozstrzygnięcie sprawy zawisłej przed pytającym sądem. Rozstrzygnięcie o zgodności ustawy z Konstytucją jest więc problemem, który wykracza poza wymierzanie sprawiedliwości. Tymczasem pytanie prawne sądu apelacyjnego zostało tak postawione, że odpowiedź na nie wikłałaby Trybunał Konstytucyjny w dokonanie subsumpcji stanu faktycznego w sprawie toczącej się przed sądem, a Trybunał ze względu na charakter i cel toczącego się przed nim postępowania nie dysponuje dostatecznymi instrumentami kontroli poprawności aktu subsumpcji dokonywanej przez pytający sąd. Jednym ze środków właściwych do</w:t>
      </w:r>
      <w:r>
        <w:rPr>
          <w:rFonts w:cs="Times New Roman" w:ascii="Times New Roman" w:hAnsi="Times New Roman"/>
          <w:color w:val="FF0000"/>
          <w:sz w:val="24"/>
          <w:szCs w:val="24"/>
        </w:rPr>
        <w:t xml:space="preserve"> </w:t>
      </w:r>
      <w:r>
        <w:rPr>
          <w:rFonts w:cs="Times New Roman" w:ascii="Times New Roman" w:hAnsi="Times New Roman"/>
          <w:sz w:val="24"/>
          <w:szCs w:val="24"/>
        </w:rPr>
        <w:t>rozwiązywania problemów interpretacyjnych, tak złożonych jak w rozpatrywanej przez</w:t>
      </w:r>
      <w:r>
        <w:rPr>
          <w:rFonts w:cs="Times New Roman" w:ascii="Times New Roman" w:hAnsi="Times New Roman"/>
          <w:color w:val="FF0000"/>
          <w:sz w:val="24"/>
          <w:szCs w:val="24"/>
        </w:rPr>
        <w:t xml:space="preserve"> </w:t>
      </w:r>
      <w:r>
        <w:rPr>
          <w:rFonts w:cs="Times New Roman" w:ascii="Times New Roman" w:hAnsi="Times New Roman"/>
          <w:sz w:val="24"/>
          <w:szCs w:val="24"/>
        </w:rPr>
        <w:t>sąd sprawie, jest przedstawienie zagadnienia prawnego Sądowi Najwyższemu w celu usunięcia wątpliwości lub niejasności powstałych na tle stosowanych przepisów ustawowych. W sprawie zawisłej przed sądem chodzi o to, czy sytuacja prawna skarżącego jest na tyle podobna do sytuacji podmiotów, o których mowa w art. 6 ust. 1 pkt 9 ustawy FUS, by skarżący mógł być objęty ustawowym przywilejem, lub do sytuacji podmiotów, o</w:t>
      </w:r>
      <w:r>
        <w:rPr>
          <w:rFonts w:cs="Times New Roman" w:ascii="Times New Roman" w:hAnsi="Times New Roman"/>
          <w:color w:val="FF0000"/>
          <w:sz w:val="24"/>
          <w:szCs w:val="24"/>
        </w:rPr>
        <w:t xml:space="preserve"> </w:t>
      </w:r>
      <w:r>
        <w:rPr>
          <w:rFonts w:cs="Times New Roman" w:ascii="Times New Roman" w:hAnsi="Times New Roman"/>
          <w:sz w:val="24"/>
          <w:szCs w:val="24"/>
        </w:rPr>
        <w:t>których mowa w art. 6 ust. 2 pkt 1 lit. c i d. W rozważanym przypadku ewentualne przedstawienie zagadnienia prawnego jest na tyle istotne, że odpowiedź pozytywna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dane pytanie wymagałaby naruszenia przyjętej w kulturze prawnej reguły interpretacyjnej, że do przepisów emerytalnych, zwłaszcza przyznających przywileje, nie stosuje się rozumowania </w:t>
      </w:r>
      <w:r>
        <w:rPr>
          <w:rFonts w:cs="Times New Roman" w:ascii="Times New Roman" w:hAnsi="Times New Roman"/>
          <w:i/>
          <w:sz w:val="24"/>
          <w:szCs w:val="24"/>
        </w:rPr>
        <w:t xml:space="preserve">a simili, </w:t>
      </w:r>
      <w:r>
        <w:rPr>
          <w:rFonts w:cs="Times New Roman" w:ascii="Times New Roman" w:hAnsi="Times New Roman"/>
          <w:sz w:val="24"/>
          <w:szCs w:val="24"/>
        </w:rPr>
        <w:t>a ponadto zerwania (lub jego modyfikacji co do okresów, w których w systemie prawa nie było odrębnej procedury „uznania za repatrianta”) ze</w:t>
      </w:r>
      <w:r>
        <w:rPr>
          <w:rFonts w:cs="Times New Roman" w:ascii="Times New Roman" w:hAnsi="Times New Roman"/>
          <w:color w:val="FF0000"/>
          <w:sz w:val="24"/>
          <w:szCs w:val="24"/>
        </w:rPr>
        <w:t xml:space="preserve"> </w:t>
      </w:r>
      <w:r>
        <w:rPr>
          <w:rFonts w:cs="Times New Roman" w:ascii="Times New Roman" w:hAnsi="Times New Roman"/>
          <w:sz w:val="24"/>
          <w:szCs w:val="24"/>
        </w:rPr>
        <w:t>stanowiskiem SN, że sąd jest związany decyzją administracyjną pochodzącą od</w:t>
      </w:r>
      <w:r>
        <w:rPr>
          <w:rFonts w:cs="Times New Roman" w:ascii="Times New Roman" w:hAnsi="Times New Roman"/>
          <w:color w:val="FF0000"/>
          <w:sz w:val="24"/>
          <w:szCs w:val="24"/>
        </w:rPr>
        <w:t xml:space="preserve"> </w:t>
      </w:r>
      <w:r>
        <w:rPr>
          <w:rFonts w:cs="Times New Roman" w:ascii="Times New Roman" w:hAnsi="Times New Roman"/>
          <w:sz w:val="24"/>
          <w:szCs w:val="24"/>
        </w:rPr>
        <w:t>właściwego organu, wydaną w przewidzianym trybie i</w:t>
      </w:r>
      <w:r>
        <w:rPr>
          <w:rFonts w:cs="Times New Roman" w:ascii="Times New Roman" w:hAnsi="Times New Roman"/>
          <w:color w:val="FF0000"/>
          <w:sz w:val="24"/>
          <w:szCs w:val="24"/>
        </w:rPr>
        <w:t xml:space="preserve"> </w:t>
      </w:r>
      <w:r>
        <w:rPr>
          <w:rFonts w:cs="Times New Roman" w:ascii="Times New Roman" w:hAnsi="Times New Roman"/>
          <w:sz w:val="24"/>
          <w:szCs w:val="24"/>
        </w:rPr>
        <w:t>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obowiązującego prawa. Należy przy tym podkreślić, że żadne z omówionych orzeczeń sądowych oraz orzeczeń Trybunału Konstytucyjnego nie dotyczyło takich okoliczności, jakie występują w</w:t>
      </w:r>
      <w:r>
        <w:rPr>
          <w:rFonts w:cs="Times New Roman" w:ascii="Times New Roman" w:hAnsi="Times New Roman"/>
          <w:color w:val="FF0000"/>
          <w:sz w:val="24"/>
          <w:szCs w:val="24"/>
        </w:rPr>
        <w:t xml:space="preserve"> </w:t>
      </w:r>
      <w:r>
        <w:rPr>
          <w:rFonts w:cs="Times New Roman" w:ascii="Times New Roman" w:hAnsi="Times New Roman"/>
          <w:sz w:val="24"/>
          <w:szCs w:val="24"/>
        </w:rPr>
        <w:t>sprawie zawisłej przed pytającym sądem. Sąd – zajmując inne stanowisko niż SN – nie uzasadnił go, w szczególności nie wykazał, że skarżący jest repatriantem według którejkolwiek definicji legalnej. Pojęcie „repatrianta” ewoluowało; z upływem czasu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lejnymi zmianami stanu prawnego uzyskiwało coraz węższy zakres, aż do wyraźnego zakreślenia terytorialnego zasięgu repatriacji.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nieważ sąd apelacyjny nie wskazał szczegółowo przesłanek podjęcia decyzji co</w:t>
      </w:r>
      <w:r>
        <w:rPr>
          <w:rFonts w:cs="Times New Roman" w:ascii="Times New Roman" w:hAnsi="Times New Roman"/>
          <w:color w:val="FF0000"/>
          <w:sz w:val="24"/>
          <w:szCs w:val="24"/>
        </w:rPr>
        <w:t xml:space="preserve"> </w:t>
      </w:r>
      <w:r>
        <w:rPr>
          <w:rFonts w:cs="Times New Roman" w:ascii="Times New Roman" w:hAnsi="Times New Roman"/>
          <w:sz w:val="24"/>
          <w:szCs w:val="24"/>
        </w:rPr>
        <w:t>do wyboru właściwej reguły intertemporalnej, Trybunał Konstytucyjny zauważył, że</w:t>
      </w:r>
      <w:r>
        <w:rPr>
          <w:rFonts w:cs="Times New Roman" w:ascii="Times New Roman" w:hAnsi="Times New Roman"/>
          <w:color w:val="FF0000"/>
          <w:sz w:val="24"/>
          <w:szCs w:val="24"/>
        </w:rPr>
        <w:t xml:space="preserve"> </w:t>
      </w:r>
      <w:r>
        <w:rPr>
          <w:rFonts w:cs="Times New Roman" w:ascii="Times New Roman" w:hAnsi="Times New Roman"/>
          <w:sz w:val="24"/>
          <w:szCs w:val="24"/>
        </w:rPr>
        <w:t>jeśliby jednak sąd zastosował regułę przyjętą w uchwale SN o sygn. akt I UZP 6/08, to</w:t>
      </w:r>
      <w:r>
        <w:rPr>
          <w:rFonts w:cs="Times New Roman" w:ascii="Times New Roman" w:hAnsi="Times New Roman"/>
          <w:color w:val="FF0000"/>
          <w:sz w:val="24"/>
          <w:szCs w:val="24"/>
        </w:rPr>
        <w:t xml:space="preserve"> </w:t>
      </w:r>
      <w:r>
        <w:rPr>
          <w:rFonts w:cs="Times New Roman" w:ascii="Times New Roman" w:hAnsi="Times New Roman"/>
          <w:sz w:val="24"/>
          <w:szCs w:val="24"/>
        </w:rPr>
        <w:t>jego wątpliwości dotyczyłyby w istocie poszczególnych przepisów ustawy o repatriacji, a w szczególności treści jej przepisów przejściowych (lub tego, czego w tej treści brak) i</w:t>
      </w:r>
      <w:r>
        <w:rPr>
          <w:rFonts w:cs="Times New Roman" w:ascii="Times New Roman" w:hAnsi="Times New Roman"/>
          <w:color w:val="FF0000"/>
          <w:sz w:val="24"/>
          <w:szCs w:val="24"/>
        </w:rPr>
        <w:t xml:space="preserve"> </w:t>
      </w:r>
      <w:r>
        <w:rPr>
          <w:rFonts w:cs="Times New Roman" w:ascii="Times New Roman" w:hAnsi="Times New Roman"/>
          <w:sz w:val="24"/>
          <w:szCs w:val="24"/>
        </w:rPr>
        <w:t>relacji do regulacji poprzednio obowiązujących. Jeśliby natomiast zastosował regułę intertemporalną założoną w pytaniu prawnym, to jego wątpliwości dotykałyby w istocie wcześniej obowiązującego stanu prawnego, przede wszystkim ustawy o obywatelstwie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962 r., w tym braku odrębnej procedury „uznawania za repatrianta”. Zakwestionowany fragment art. 6 ust. 1 pkt 9 ustawy FUS ma tylko charakter „refleksowy” wobec tych innych unormowań. Jeszcze raz należy podkreślić, że ustawa FUS ma charakter swoiście przejściowy, tymczasem pytający sąd zdaje się oczekiwać, że w ustawie tej będą rozstrzygnięcia materialne. </w:t>
      </w:r>
    </w:p>
    <w:p>
      <w:pPr>
        <w:pStyle w:val="Normal"/>
        <w:shd w:fill="FFFFFF" w:val="clear"/>
        <w:spacing w:lineRule="auto" w:line="240" w:before="0" w:after="0"/>
        <w:ind w:firstLine="709"/>
        <w:jc w:val="both"/>
        <w:rPr/>
      </w:pPr>
      <w:r>
        <w:rPr>
          <w:rFonts w:cs="Times New Roman" w:ascii="Times New Roman" w:hAnsi="Times New Roman"/>
          <w:sz w:val="24"/>
          <w:szCs w:val="24"/>
        </w:rPr>
        <w:t>Trybunał Konstytucyjny dostrzegł problem leżący w tle pytania prawnego sądu apelacyjnego. Problem ten ma jednak charakter „rozproszony” w tym znaczeniu, że ma swe źródło w całym zespole regulacji obejmujących różne dziedziny i obowiązujących w</w:t>
      </w:r>
      <w:r>
        <w:rPr>
          <w:rFonts w:cs="Times New Roman" w:ascii="Times New Roman" w:hAnsi="Times New Roman"/>
          <w:color w:val="FF0000"/>
          <w:sz w:val="24"/>
          <w:szCs w:val="24"/>
        </w:rPr>
        <w:t xml:space="preserve"> </w:t>
      </w:r>
      <w:r>
        <w:rPr>
          <w:rFonts w:cs="Times New Roman" w:ascii="Times New Roman" w:hAnsi="Times New Roman"/>
          <w:sz w:val="24"/>
          <w:szCs w:val="24"/>
        </w:rPr>
        <w:t>różnych zakresach czasowych, przede wszystkim w ustawie o repatriacji. Sąd zadał pytanie prawne co do jednego z elementów owego złożonego mechanizmu, nie uprawdopodobniając, że wyrok Trybunału dotyczący tego jednego „elementu” będzie miał wpływ na treść rozstrzygnięcia sprawy toczącej się przed pytającym sądem.</w:t>
      </w:r>
    </w:p>
    <w:p>
      <w:pPr>
        <w:pStyle w:val="Normal"/>
        <w:shd w:fill="FFFFFF" w:val="clear"/>
        <w:spacing w:lineRule="auto" w:line="240" w:before="0" w:after="0"/>
        <w:ind w:firstLine="709"/>
        <w:jc w:val="both"/>
        <w:rPr/>
      </w:pPr>
      <w:r>
        <w:rPr>
          <w:rFonts w:cs="Times New Roman" w:ascii="Times New Roman" w:hAnsi="Times New Roman"/>
          <w:sz w:val="24"/>
          <w:szCs w:val="24"/>
        </w:rPr>
        <w:t>Trybunał zauważył, że analiza akt sądowych wskazuje na brak konsekwencji organów państwa co do kwalifikacji prawnej sytuacji skarżącego; wystarczy choćby porównać decyzje zaliczające okres jego zatrudnienia w Chinach dla przyznania zasiłku przedemerytalnego, zaświadczenie ambasady oraz decyzje wojewody i Ministra Spraw Wewnętrznych i Administracji z 2009 r. o odmowie wydania zaświadczenia dotyczącego nabycia obywatelstwa polskiego w drodze repatriacji. Trudno zaprzeczyć, że organy państwowe w momencie powrotu skarżącego do kraju i później działały w taki sposób, który usprawiedliwiał przekonanie skarżącego co do jednoznaczności jego statusu jako repatrianta (np. znajdujące się w aktach sądowych pisma wydziału konsularnego, pisma ZUS co do emerytury ojca skarżącego). Zdaniem Trybunału, okoliczności te nie są bez</w:t>
      </w:r>
      <w:r>
        <w:rPr>
          <w:rFonts w:cs="Times New Roman" w:ascii="Times New Roman" w:hAnsi="Times New Roman"/>
          <w:color w:val="FF0000"/>
          <w:sz w:val="24"/>
          <w:szCs w:val="24"/>
        </w:rPr>
        <w:t xml:space="preserve"> </w:t>
      </w:r>
      <w:r>
        <w:rPr>
          <w:rFonts w:cs="Times New Roman" w:ascii="Times New Roman" w:hAnsi="Times New Roman"/>
          <w:sz w:val="24"/>
          <w:szCs w:val="24"/>
        </w:rPr>
        <w:t>znaczenia w sprawie toczącej się przed pytającym sądem, w szczególności w świetle wyroku ETPC z 15 września 2009 r. w sprawie Moskal przeciwko Polsce (skarga n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0373/05), ale leżą one na płaszczyźnie stosowania prawa, a nie oceny konstytucyjności rozwiązania przyjętego w art. 6 ust. 1 pkt 9 ustawy FUS. </w:t>
      </w:r>
    </w:p>
    <w:p>
      <w:pPr>
        <w:pStyle w:val="Normal"/>
        <w:shd w:fill="FFFFFF" w:val="clear"/>
        <w:spacing w:lineRule="auto" w:line="240" w:before="0" w:after="0"/>
        <w:ind w:firstLine="709"/>
        <w:jc w:val="both"/>
        <w:rPr/>
      </w:pPr>
      <w:r>
        <w:rPr>
          <w:rFonts w:cs="Times New Roman" w:ascii="Times New Roman" w:hAnsi="Times New Roman"/>
          <w:sz w:val="24"/>
          <w:szCs w:val="24"/>
        </w:rPr>
        <w:t>Mając na względzie wszystkie powyższe okoliczności, Trybunał Konstytucyjny stwierdził, że sąd apelacyjny nie wykazał istnienia przesłanki funkcjonalnej pytania prawnego. To znaczy, że postępowanie przez Trybunałem Konstytucyjnym podlega umorzeniu ze względu na niedopuszczalność wydania wyroku (art. 39 ust. 1 pkt 1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K).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marginesie, Trybunał Konstytucyjny podkreśla, że dostrzegł liczne wątpliwości, ujawniające się podczas analizy stanu prawnego dotyczącego statusu repatriantów. Pytanie prawne postawione w niniejszej sprawie jest już kolejnym, które odnosi się do zagadnień z</w:t>
      </w:r>
      <w:r>
        <w:rPr>
          <w:rFonts w:cs="Times New Roman" w:ascii="Times New Roman" w:hAnsi="Times New Roman"/>
          <w:color w:val="FF0000"/>
          <w:sz w:val="24"/>
          <w:szCs w:val="24"/>
        </w:rPr>
        <w:t xml:space="preserve"> </w:t>
      </w:r>
      <w:r>
        <w:rPr>
          <w:rFonts w:cs="Times New Roman" w:ascii="Times New Roman" w:hAnsi="Times New Roman"/>
          <w:sz w:val="24"/>
          <w:szCs w:val="24"/>
        </w:rPr>
        <w:t>tej dziedziny. Trybunał Konstytucyjny przypomina, że w postanowieniu sygnalizacyjnym z 16 czerwca 2009 r. o sygn. S 4/09 (OTK ZU nr 6/A/2009, poz. 96) wskazał, iż mając na uwadze cel repatriacji oraz skalę zjawiska, słusznym wydaje się uwzględnienie nietypowych sytuacji osób zatrudnionych za granicą, których składki nie były odprowadzane na polski Fundusz Ubezpieczeń Społecznych przy jednoczesnym braku międzynarodowych umów dwustronnych o</w:t>
      </w:r>
      <w:r>
        <w:rPr>
          <w:rFonts w:cs="Times New Roman" w:ascii="Times New Roman" w:hAnsi="Times New Roman"/>
          <w:color w:val="FF0000"/>
          <w:sz w:val="24"/>
          <w:szCs w:val="24"/>
        </w:rPr>
        <w:t xml:space="preserve"> </w:t>
      </w:r>
      <w:r>
        <w:rPr>
          <w:rFonts w:cs="Times New Roman" w:ascii="Times New Roman" w:hAnsi="Times New Roman"/>
          <w:sz w:val="24"/>
          <w:szCs w:val="24"/>
        </w:rPr>
        <w:t>świadczeniach wzajemnych. Trybunał Konstytucyjny czuje się zobligowany dodać, że z analizy regulacji prawnych dotyczących repatriantów, obowiązujących przynajmniej od wejścia w życie ustawy o obywatelstwie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962 r., wynika, że mimo sygnałów płynących choćby z orzecznictwa sądów administracyjnych i powszechnych nadal brak pogłębionej refleksji nad potrzebą stworzenia regulacji dostosowanej do zmieniających się warunków i upływu czasu, a także mechanizmu umożliwiającego organom stosującym prawo, przede wszystkim sądom, odstąpienie w takich wyjątkowych sytuacjach z elementem dawnym, które ze względów aksjologicznych są porównywalne, od reguły interpretacyjnej, że do przepisów emerytalnych, zwłaszcza przyznających przywileje, nie stosuje się rozumowania </w:t>
      </w:r>
      <w:r>
        <w:rPr>
          <w:rFonts w:cs="Times New Roman" w:ascii="Times New Roman" w:hAnsi="Times New Roman"/>
          <w:i/>
          <w:sz w:val="24"/>
          <w:szCs w:val="24"/>
        </w:rPr>
        <w:t>a simili.</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pl-PL"/>
        </w:rPr>
        <w:t>Zważywszy powyższe okoliczności, Trybunał Konstytucyjny postanowił jak</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opkaZnak">
    <w:name w:val="Stopka Znak"/>
    <w:basedOn w:val="Domylnaczcionkaakapitu"/>
    <w:qFormat/>
    <w:rPr>
      <w:rFonts w:ascii="Calibri" w:hAnsi="Calibri" w:eastAsia="Calibri" w:cs="Times New Roman"/>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Calibri" w:hAnsi="Calibri" w:eastAsia="Calibri" w:cs="Times New Roman"/>
    </w:rPr>
  </w:style>
  <w:style w:type="character" w:styleId="TekstprzypisukocowegoZnak">
    <w:name w:val="Tekst przypisu końcowego Znak"/>
    <w:basedOn w:val="Domylnaczcionkaakapitu"/>
    <w:qFormat/>
    <w:rPr>
      <w:rFonts w:ascii="Calibri" w:hAnsi="Calibri" w:eastAsia="Calibri" w:cs="Times New Roman"/>
      <w:sz w:val="20"/>
      <w:szCs w:val="20"/>
    </w:rPr>
  </w:style>
  <w:style w:type="character" w:styleId="EndnoteCharacters">
    <w:name w:val="Endnote Characters"/>
    <w:basedOn w:val="Domylnaczcionkaakapitu"/>
    <w:qFormat/>
    <w:rPr>
      <w:vertAlign w:val="superscript"/>
    </w:rPr>
  </w:style>
  <w:style w:type="character" w:styleId="FontStyle11">
    <w:name w:val="Font Style11"/>
    <w:basedOn w:val="Domylnaczcionkaakapitu"/>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30" w:after="150"/>
    </w:pPr>
    <w:rPr>
      <w:rFonts w:ascii="Times New Roman" w:hAnsi="Times New Roman" w:eastAsia="Times New Roman" w:cs="Times New Roman"/>
      <w:color w:val="000000"/>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44:00Z</dcterms:created>
  <dc:creator>Buczek</dc:creator>
  <dc:description/>
  <dc:language>en-US</dc:language>
  <cp:lastModifiedBy>Buczek</cp:lastModifiedBy>
  <cp:lastPrinted>2013-01-30T15:35:00Z</cp:lastPrinted>
  <dcterms:modified xsi:type="dcterms:W3CDTF">2013-09-17T13:44:00Z</dcterms:modified>
  <cp:revision>2</cp:revision>
  <dc:subject/>
  <dc:title>P 38/10 - 5 marc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