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3</w:t>
      </w:r>
    </w:p>
    <w:p>
      <w:pPr>
        <w:pStyle w:val="Heading2"/>
        <w:spacing w:lineRule="auto" w:line="240"/>
        <w:rPr/>
      </w:pPr>
      <w:r>
        <w:rPr/>
        <w:t>POSTANOWIENI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jc w:val="center"/>
        <w:rPr/>
      </w:pPr>
      <w:r>
        <w:rPr/>
        <w:t>z dnia 13 czerwca 2000 r.</w:t>
      </w:r>
    </w:p>
    <w:p>
      <w:pPr>
        <w:pStyle w:val="Heading2"/>
        <w:spacing w:lineRule="auto" w:line="240"/>
        <w:rPr/>
      </w:pPr>
      <w:r>
        <w:rPr/>
        <w:t>Sygn. Ts 185/9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Trybunał Konstytucyjny w składzie: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Lech Garlicki – </w:t>
      </w:r>
      <w:r>
        <w:rPr>
          <w:rFonts w:eastAsia="Times New Roman CE" w:cs="Times New Roman CE" w:ascii="Times New Roman CE" w:hAnsi="Times New Roman CE"/>
        </w:rPr>
        <w:t>przewodniczący</w:t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iesław Johann – </w:t>
      </w:r>
      <w:r>
        <w:rPr/>
        <w:t>sprawozdawca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>Biruta Lewaszkiewicz-Petrykow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po rozpoznaniu na posiedzeniu niejaw</w:t>
      </w:r>
      <w:r>
        <w:rPr>
          <w:rFonts w:eastAsia="Times New Roman CE" w:cs="Times New Roman CE" w:ascii="Times New Roman CE" w:hAnsi="Times New Roman CE"/>
        </w:rPr>
        <w:t xml:space="preserve">nym zażalenia na postanowienie Trybunału Konstytucyjnego z 28 marca 2000 r. o odmowie nadania dalszego biegu skardze konstytucyjnej </w:t>
      </w:r>
      <w:r>
        <w:rPr/>
        <w:t>Józefa G.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zostawić zażalenie bez rozpoznan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2"/>
        <w:spacing w:lineRule="auto" w:line="240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233" w:firstLine="851"/>
        <w:jc w:val="both"/>
        <w:rPr/>
      </w:pPr>
      <w:r>
        <w:rPr/>
        <w:t>W skardze konstytucyjne</w:t>
      </w:r>
      <w:r>
        <w:rPr>
          <w:rFonts w:eastAsia="Times New Roman CE" w:cs="Times New Roman CE" w:ascii="Times New Roman CE" w:hAnsi="Times New Roman CE"/>
        </w:rPr>
        <w:t>j Józefa G., sporządzonej przez pełnomocnika z urzędu, zakwestionowano zgodność art. 2 pkt 5 ustawy z 30 sierpnia 1996 r. o komercjalizacji i prywatyzacji przedsiębiorstw państwowych z konstytucją Rzeczypospolitej Polskiej. Zaskarżony przepis us</w:t>
      </w:r>
      <w:r>
        <w:rPr/>
        <w:t>t</w:t>
      </w:r>
      <w:r>
        <w:rPr>
          <w:rFonts w:eastAsia="Times New Roman CE" w:cs="Times New Roman CE" w:ascii="Times New Roman CE" w:hAnsi="Times New Roman CE"/>
        </w:rPr>
        <w:t>awy wymienia kategorie pracowników, objętych zakresem ustawowego pojęcia “uprawnieni pracownicy”. Zdaniem skarżącego, pominięcie w art. 2 pkt 5 ustawy kategorii pracowników, z którymi “rozwiązano umowę o pracę z przyczyn politycznych, pomimo przepracowani</w:t>
      </w:r>
      <w:r>
        <w:rPr/>
        <w:t>a</w:t>
      </w:r>
      <w:r>
        <w:rPr>
          <w:rFonts w:eastAsia="Times New Roman CE" w:cs="Times New Roman CE" w:ascii="Times New Roman CE" w:hAnsi="Times New Roman CE"/>
        </w:rPr>
        <w:t xml:space="preserve"> w zakładzie pracy ponad 30 lat” powoduje naruszenie jego konstytucyjnych praw, w szczególności pozbawiając go możliwości uzyskania nieodpłatnych akcji.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postanowieniem z 28 marca 2000 r., odmówił nadania skardze konstytucyjnej dalszego biegu, stwierdzając, iż skarga nie spełnia konstytucyjnych i ustawowych przesłanek warunkujących dopuszczalność merytorycznego jej rozpoznania.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a postanowienie to zażalenie złożył sam skarżący. Podniósł w nim, iż nienadanie skardze dalszego biegu jest krzywdzące, niezgodne z sumieniem i prawem. Ponadto powtórzył argumenty przemawiające na rzecz zmiany treści kwestionowanego art. 2 pkt 5 ustawy, poprzez poszerzenie kręgu osób uprawnionych do nabywania akcji pracowniczych. 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ażalenie skarżącego nie mogło zostać merytorycznie rozpatrzone. Zgodnie z treścią art. 48 ust. 1 ustawy o Trybunale Konstytucyjnym skarga powinna zostać sporządzona przez adwokata lub radcę prawnego, chyba, że skarżącym jest sędzia, prokurator, notariusz, profesor lub doktor habilito</w:t>
      </w:r>
      <w:r>
        <w:rPr/>
        <w:t xml:space="preserve">wany nauk prawnych. </w:t>
      </w:r>
      <w:r>
        <w:rPr>
          <w:i/>
          <w:iCs/>
        </w:rPr>
        <w:t>Ratio legis</w:t>
      </w:r>
      <w:r>
        <w:rPr>
          <w:rFonts w:eastAsia="Times New Roman CE" w:cs="Times New Roman CE" w:ascii="Times New Roman CE" w:hAnsi="Times New Roman CE"/>
        </w:rPr>
        <w:t xml:space="preserve"> wprowadzenia przez ustawodawcę obowiązku sporządzenia skargi konstytucyjnej przez osobę posiadającą kwalifikacje prawnicze było zagwarantowanie prawidłowego pod </w:t>
      </w:r>
      <w:r>
        <w:rPr/>
        <w:t>w</w:t>
      </w:r>
      <w:r>
        <w:rPr>
          <w:rFonts w:eastAsia="Times New Roman CE" w:cs="Times New Roman CE" w:ascii="Times New Roman CE" w:hAnsi="Times New Roman CE"/>
        </w:rPr>
        <w:t>zględem prawnym sformułowania skargi konstytucyjnej, w szczególności zaś ograniczenie występowania ze skargą w sytuacji, gdy byłaby ona środkiem przedwczesnym, zbędnym lub niedopuszczalnym z punktu widzenia interesów osób skargę składających. Zdaniem Tryb</w:t>
      </w:r>
      <w:r>
        <w:rPr/>
        <w:t>u</w:t>
      </w:r>
      <w:r>
        <w:rPr>
          <w:rFonts w:eastAsia="Times New Roman CE" w:cs="Times New Roman CE" w:ascii="Times New Roman CE" w:hAnsi="Times New Roman CE"/>
        </w:rPr>
        <w:t>nału Konstytucyjnego wymóg zastępstwa przez adwokata lub radcę prawnego rozciąga się również na zażalenie na postanowienie Trybunału Konstytucyjnego o odmowie nadania skardze konstytucyjnej dalszego biegu, wydane po przeprowadzeniu wstępnego jej rozpoznan</w:t>
      </w:r>
      <w:r>
        <w:rPr/>
        <w:t>ia (art. 49 w zw. z art. 36 ust. 1 ustawy o Trybunale Konstytucy</w:t>
      </w:r>
      <w:r>
        <w:rPr>
          <w:rFonts w:eastAsia="Times New Roman CE" w:cs="Times New Roman CE" w:ascii="Times New Roman CE" w:hAnsi="Times New Roman CE"/>
        </w:rPr>
        <w:t>jnym). Celem postępowania związanego ze wstępnym rozpoznaniem skargi konstytucyjnej jest jej weryfikacja w świetle określonych przez prawodawcę przesłanek, warunkujących dopuszczalność merytor</w:t>
      </w:r>
      <w:r>
        <w:rPr/>
        <w:t>y</w:t>
      </w:r>
      <w:r>
        <w:rPr>
          <w:rFonts w:eastAsia="Times New Roman CE" w:cs="Times New Roman CE" w:ascii="Times New Roman CE" w:hAnsi="Times New Roman CE"/>
        </w:rPr>
        <w:t>cznego rozpatrzenia skargi. Z istoty rozpoznania wstępnego wynika więc, iż obowiązek zastępstwa procesowego w zakresie sporządzenia skargi konstytucyjnej rozciągać się musi także na czynności związane z weryfikowaniem orzeczeń Trybunału Konstytucyjnego po</w:t>
      </w:r>
      <w:r>
        <w:rPr/>
        <w:t>d</w:t>
      </w:r>
      <w:r>
        <w:rPr>
          <w:rFonts w:eastAsia="Times New Roman CE" w:cs="Times New Roman CE" w:ascii="Times New Roman CE" w:hAnsi="Times New Roman CE"/>
        </w:rPr>
        <w:t>jętych w tej fazie postępowania. Tym samym obejmuje on również sporządzenie zażalenia na postanowienie o odmowie nadania skardze konstytucyjnej dalszego biegu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Uznanie dopuszczalności samodzielnego kwestionowania przez skarżącego ustaleń poczynionych przez Trybunał Konstytucyjny, dotyczących spełnienia przez skargę konstytucyjną przesłanek warunkujących jej merytoryczne rozpatrzenie podważałoby cel i istotę obowiązku ustanowionego w art. 48 ust. 1 ustawy o Trybunale Konstytucyjnym. Nie ulega wątpliwości, </w:t>
      </w:r>
      <w:r>
        <w:rPr/>
        <w:t>i</w:t>
      </w:r>
      <w:r>
        <w:rPr>
          <w:rFonts w:eastAsia="Times New Roman CE" w:cs="Times New Roman CE" w:ascii="Times New Roman CE" w:hAnsi="Times New Roman CE"/>
        </w:rPr>
        <w:t>ż kwalifikowana wiedza prawnicza wymagana od podmiotu sporządzającego skargę konstytucyjną, pożądana jest tym bardziej w sytuacji, w której dochodzi do zakwestionowania stanowiska wyrażonego w postanowieniu Trybunału Konstytucyjnego o odmowie nadania skar</w:t>
      </w:r>
      <w:r>
        <w:rPr/>
        <w:t>d</w:t>
      </w:r>
      <w:r>
        <w:rPr>
          <w:rFonts w:eastAsia="Times New Roman CE" w:cs="Times New Roman CE" w:ascii="Times New Roman CE" w:hAnsi="Times New Roman CE"/>
        </w:rPr>
        <w:t xml:space="preserve">ze konstytucyjnej dalszego biegu. Powyższy pogląd znajduje pełne odzwierciedlenie w dotychczasowym orzecznictwie Trybunału Konstytucyjnego (por. </w:t>
      </w:r>
      <w:r>
        <w:rPr>
          <w:rFonts w:eastAsia="Times New Roman CE" w:cs="Times New Roman CE" w:ascii="Times New Roman CE" w:hAnsi="Times New Roman CE"/>
          <w:i/>
          <w:iCs/>
        </w:rPr>
        <w:t>postanowienia Trybunału Konstytucyjnego z: 24 lutego 1998 r.,</w:t>
      </w:r>
      <w:r>
        <w:rPr/>
        <w:t xml:space="preserve"> </w:t>
      </w:r>
      <w:r>
        <w:rPr>
          <w:i/>
          <w:iCs/>
        </w:rPr>
        <w:t>sygn. Ts 19/97,</w:t>
      </w:r>
      <w:r>
        <w:rPr/>
        <w:t xml:space="preserve"> OTK ZU Nr 2/1998, poz. 24; </w:t>
      </w:r>
      <w:r>
        <w:rPr>
          <w:i/>
          <w:iCs/>
        </w:rPr>
        <w:t>2 kwietnia 1998 r., sygn. Ts 15/98,</w:t>
      </w:r>
      <w:r>
        <w:rPr/>
        <w:t xml:space="preserve"> OTK ZU Nr 3/1998, poz. 44; </w:t>
      </w:r>
      <w:r>
        <w:rPr>
          <w:i/>
          <w:iCs/>
        </w:rPr>
        <w:t>5 stycznia 1999 r., sygn. Ts 105/98,</w:t>
      </w:r>
      <w:r>
        <w:rPr/>
        <w:t xml:space="preserve"> OTK ZU Nr 1/1999, poz. 9; </w:t>
      </w:r>
      <w:r>
        <w:rPr>
          <w:i/>
          <w:iCs/>
        </w:rPr>
        <w:t>21</w:t>
      </w:r>
      <w:r>
        <w:rPr/>
        <w:t xml:space="preserve"> </w:t>
      </w:r>
      <w:r>
        <w:rPr>
          <w:i/>
          <w:iCs/>
        </w:rPr>
        <w:t>stycznia 1999 r., sygn. Ts 116/98,</w:t>
      </w:r>
      <w:r>
        <w:rPr/>
        <w:t xml:space="preserve"> OTK ZU Nr 1/1999, poz. 11; </w:t>
      </w:r>
      <w:r>
        <w:rPr>
          <w:i/>
          <w:iCs/>
        </w:rPr>
        <w:t xml:space="preserve">6 lipca 1999 r., sygn. </w:t>
      </w:r>
      <w:r>
        <w:rPr>
          <w:i/>
          <w:iCs/>
          <w:lang w:val="de-DE"/>
        </w:rPr>
        <w:t>Ts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25/99,</w:t>
      </w:r>
      <w:r>
        <w:rPr>
          <w:lang w:val="de-DE"/>
        </w:rPr>
        <w:t xml:space="preserve"> OTK ZU Nr 5/1999, poz. 110).</w:t>
      </w:r>
    </w:p>
    <w:p>
      <w:pPr>
        <w:pStyle w:val="Normal"/>
        <w:ind w:firstLine="851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Uwzględniając okoliczność, iż zażalenie na postanowienie Trybunału Konstytucyjnego z dnia 28 marca 2000 r. o odmowie nadania dalszego biegu skardze konstytucyjnej nie zostało sporządzone przez adwokata lub radcę prawnego, nie może ono być zatem przedmiote</w:t>
      </w:r>
      <w:r>
        <w:rPr/>
        <w:t>m</w:t>
      </w:r>
      <w:r>
        <w:rPr>
          <w:rFonts w:eastAsia="Times New Roman CE" w:cs="Times New Roman CE" w:ascii="Times New Roman CE" w:hAnsi="Times New Roman CE"/>
        </w:rPr>
        <w:t xml:space="preserve"> merytorycznego rozpoznania przez Trybunał Konstytucyj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469" w:gutter="284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33"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Postanowienie o odmowie nadania dalszego biegu w sprawie Ts 185/99 opublikowano w OTK ZU Nr 4, poz. 127 z 200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3:30:00Z</dcterms:created>
  <dc:creator> </dc:creator>
  <dc:description/>
  <dc:language>en-US</dc:language>
  <cp:lastModifiedBy>Buczek Hanna</cp:lastModifiedBy>
  <cp:lastPrinted>2000-08-09T14:17:00Z</cp:lastPrinted>
  <dcterms:modified xsi:type="dcterms:W3CDTF">2002-12-02T10:28:00Z</dcterms:modified>
  <cp:revision>2</cp:revision>
  <dc:subject> </dc:subject>
  <dc:title>Ts 185/99 - 13 czerwca 2000 r.</dc:title>
</cp:coreProperties>
</file>