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54/4/A/2015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21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2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Andrzej Wróbel – przewodniczący</w:t>
      </w:r>
    </w:p>
    <w:p>
      <w:pPr>
        <w:pStyle w:val="Normal"/>
        <w:ind w:left="851" w:hanging="0"/>
        <w:rPr/>
      </w:pPr>
      <w:r>
        <w:rPr/>
        <w:t>Maria Gintowt-Jankowicz</w:t>
      </w:r>
    </w:p>
    <w:p>
      <w:pPr>
        <w:pStyle w:val="Normal"/>
        <w:ind w:left="851" w:hanging="0"/>
        <w:rPr/>
      </w:pPr>
      <w:r>
        <w:rPr/>
        <w:t>Teresa Liszcz</w:t>
      </w:r>
    </w:p>
    <w:p>
      <w:pPr>
        <w:pStyle w:val="Normal"/>
        <w:ind w:left="851" w:hanging="0"/>
        <w:rPr/>
      </w:pPr>
      <w:r>
        <w:rPr/>
        <w:t>Sławomira Wronkowska-Jaśkiewicz – sprawozdawca</w:t>
      </w:r>
    </w:p>
    <w:p>
      <w:pPr>
        <w:pStyle w:val="Normal"/>
        <w:ind w:left="851" w:hanging="0"/>
        <w:rPr/>
      </w:pPr>
      <w:r>
        <w:rPr/>
        <w:t>Marek Zubik,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o rozpoznaniu, na posiedzeniu niejawnym w dniu 21 kwietnia 2015 r., wniosku pełnomocnika M.J., adwokata A.Ch., o orzeczenie zwrotu kosztów postępowania, </w:t>
      </w:r>
    </w:p>
    <w:p>
      <w:pPr>
        <w:pStyle w:val="Tekstpodstawowywcity2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widowControl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righ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851"/>
        <w:rPr>
          <w:b/>
          <w:b/>
          <w:szCs w:val="24"/>
        </w:rPr>
      </w:pPr>
      <w:r>
        <w:rPr>
          <w:b/>
          <w:szCs w:val="24"/>
        </w:rPr>
        <w:t xml:space="preserve">nie uwzględnić wniosku. 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Zgodnie z art. 24 ust. 2 zdaniem pierwszym ustawy z dnia 1 sierpnia 1997 r. o Trybunale Konstytucyjnym (Dz. U. Nr 102, poz. 643, ze zm.; dalej: ustawa o TK), uwzględniając skargę konstytucyjną, Trybunał orzeka zwrot kosztów postępowania. W uzasadnionych przypadkach Trybunał może orzec zwrot kosztów postępowania również wtedy, gdy nie uwzględnił skargi konstytucyjnej (</w:t>
      </w:r>
      <w:bookmarkStart w:id="0" w:name="%23hiperlinkText.rpc%3Fhiperlink=type=tr"/>
      <w:r>
        <w:rPr/>
        <w:t xml:space="preserve">art. 24 ust. 2 </w:t>
      </w:r>
      <w:bookmarkEnd w:id="0"/>
      <w:r>
        <w:rPr/>
        <w:t>zdanie drugie ustawy o TK).</w:t>
      </w:r>
    </w:p>
    <w:p>
      <w:pPr>
        <w:pStyle w:val="Normal"/>
        <w:shd w:fill="FFFFFF" w:val="clear"/>
        <w:ind w:firstLine="851"/>
        <w:jc w:val="both"/>
        <w:rPr/>
      </w:pPr>
      <w:r>
        <w:rPr/>
        <w:t>Trybunał Konstytucyjny w dniu 21 kwietnia 2015 r. wydał postanowienie o umorzeniu postępowania w sprawie skargi konstytucyjnej M.J. Tym samym nie zachodzi przesłanka zwrotu kosztów postępowania określona w art. 24 ust. 2 zdaniu pierwszym ustawy o TK. W ocenie Trybunału, nie ma również podstaw do orzeczenia zwrotu tych kosztów na podstawie art. 24 ust. 2 zdania drugiego powołanej ustawy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Ze względu na nieuwzględnienie wniosku o zwrot kosztów postępowania, bezprzedmiotowe było odnoszenie się do podniesionych z ostrożności procesowej zastrzeżeń pełnomocnika skarżącego, dotyczących konstytucyjności przepisu regulującego wysokość zwracanych kosztów. 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  <w:t>Z tych względów Trybunał Konstytucyjny postanowił jak na wstępie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40"/>
      <w:szCs w:val="20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0:00Z</dcterms:created>
  <dc:creator>Buczek</dc:creator>
  <dc:description/>
  <cp:keywords/>
  <dc:language>en-US</dc:language>
  <cp:lastModifiedBy>Buczek</cp:lastModifiedBy>
  <cp:lastPrinted>2015-04-22T12:11:00Z</cp:lastPrinted>
  <dcterms:modified xsi:type="dcterms:W3CDTF">2015-07-17T09:50:00Z</dcterms:modified>
  <cp:revision>2</cp:revision>
  <dc:subject/>
  <dc:title>koszty SK 52/12 z 21.04.210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