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2/5/A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6 maj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P 24/14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left="851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Zbigniew Cieślak – przewodniczący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tanisław Biernat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Mirosław Granat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Wojciech Hermeliński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ndrzej Wróbel – sprawozdawca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pacing w:val="-2"/>
        </w:rPr>
      </w:pPr>
      <w:r>
        <w:rPr/>
        <w:t xml:space="preserve">po rozpoznaniu, na posiedzeniu niejawnym w </w:t>
      </w:r>
      <w:r>
        <w:rPr>
          <w:spacing w:val="-4"/>
        </w:rPr>
        <w:t xml:space="preserve">dniu 26 maja 2015 r., połączonych pytań prawnych </w:t>
      </w:r>
      <w:r>
        <w:rPr>
          <w:spacing w:val="-2"/>
        </w:rPr>
        <w:t xml:space="preserve">Sądu Okręgowego Warszawa-Praga w Warszawie, czy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993" w:right="1135" w:hanging="28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art. 9 pkt 3 ustawy z dnia 28 lipca 2005 r. o kosztach sądowych w sprawach cywilnych (Dz. U. z 2010 r. Nr 90, poz. 594, ze zm.) jest zgodny z art. 92 ust. 1 Konstytucji Rzeczypospolitej Polski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993" w:right="113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rt. 16 ust. 2 i 3 ustawy z dnia 26 maja 1982 r. – Prawo o adwokaturze (Dz. U. z 2009 r. Nr 146, poz. 1188, ze zm.) jest zgodny z art. 92 ust. 1 Konstytu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993" w:right="113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Ministra Sprawiedliwości z dnia 28 września 2002 r. w sprawie opłat za czynności adwokackie oraz ponoszenia prze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arb Państwa kosztów nieopłaconej pomocy prawnej udzielonej z urzędu (Dz. U. z 2013 r. poz. 461) jest zgodne z art. 2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92 ust. 1 Konstytu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993" w:right="113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e Ministra Sprawiedliwości z dnia 13 listopada 2013 r. w sprawie określenia wysokości wynagrodzenia i zwrotu wydatków poniesionych przez kuratorów ustanowionych dla strony w sprawie cywilnej (Dz. U. poz. 1476) jest zgodne z art. 2 i art. 92 ust. 1 Konstytucji, 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wentualnie – na wypadek stwierdzenia braków formalnych podstaw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elenia odpowiedzi na pytania prawne zawarte w punktach 3 i 4 – c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left" w:pos="993" w:leader="none"/>
        </w:tabs>
        <w:ind w:left="993" w:right="1135" w:hanging="284"/>
        <w:jc w:val="both"/>
        <w:rPr>
          <w:iCs/>
          <w:color w:val="000000"/>
          <w:spacing w:val="-15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§ 7 </w:t>
      </w:r>
      <w:r>
        <w:rPr>
          <w:color w:val="000000"/>
          <w:sz w:val="24"/>
          <w:szCs w:val="24"/>
        </w:rPr>
        <w:t xml:space="preserve">ust. 1 pkt 1 rozporządzenia powołanego w punkcie 3 jest zgodny z art. 92 ust. 1 Konstytucji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left" w:pos="993" w:leader="none"/>
        </w:tabs>
        <w:overflowPunct w:val="false"/>
        <w:ind w:left="993" w:right="113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1 ust. 1 rozporządzenia powołanego w punkcie 4 jest zgodny z art. 2 i art. 92 ust. 1 Konstytucji, </w:t>
      </w:r>
    </w:p>
    <w:p>
      <w:pPr>
        <w:pStyle w:val="TextBody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p o s t a n a w i a:</w:t>
      </w:r>
    </w:p>
    <w:p>
      <w:pPr>
        <w:pStyle w:val="TextBody"/>
        <w:widowControl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39 ust. 1 pkt 1 ustawy z dnia 1 sierpnia 1997 r. o Trybunale Konstytucyjnym </w:t>
      </w:r>
      <w:r>
        <w:rPr>
          <w:sz w:val="24"/>
          <w:szCs w:val="24"/>
        </w:rPr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  <w:sz w:val="24"/>
          <w:szCs w:val="24"/>
        </w:rPr>
        <w:t>umorzyć postępowanie.</w:t>
      </w:r>
    </w:p>
    <w:p>
      <w:pPr>
        <w:pStyle w:val="TextBody"/>
        <w:widowControl w:val="false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UZASADNIENIE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TextBody"/>
        <w:widowControl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extBody"/>
        <w:widowControl w:val="false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right="36" w:firstLine="85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stanowieniami z 14 kwietnia 2014 r., </w:t>
      </w:r>
      <w:r>
        <w:rPr>
          <w:color w:val="000000"/>
          <w:sz w:val="24"/>
          <w:szCs w:val="24"/>
        </w:rPr>
        <w:t>Sąd Okręgowy Warszawa-Praga w Warszawie, orzekający w sprawach o sygn. akt II C 175/11 i sygn. akt II C 352/11, zwrócił się do Trybunału Konstytucyjnego z pytaniami prawnymi, czy: 1) art. 9 pkt 3 ustawy z dnia 28 lipca 2005 r. o kosztach sądowych w sprawach cywilnych (Dz. U. z 2010 r. Nr 90, poz. 594, ze zm.; dalej: ustawa o kosztach sądowych) jest zgodny z art. 92 ust. 1 Konstytucji, 2) art. 16 ust. 2 i 3 ustawy z dnia 26 maja 1982 r. – Prawo o adwokaturze (Dz. U. z 2009 r. Nr 146, poz. 1188, ze zm.; dalej: prawo o adwokaturze) jest zgodny z art. 92 ust. 1 Konstytucji, 3) rozporządzenie Ministra Sprawiedliwości z dnia 28 września 2002 r. w sprawie opłat za czynności adwokackie oraz ponoszenia prze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karb Państwa kosztów nieopłaconej pomocy prawnej udzielonej z urzędu (Dz. U. z 2013 r. poz. 461; dalej: rozporządzenie w sprawie opłat za czynności adwokackie) jest zgodne z art. 2 i art. 92 ust. 1 Konstytucji, 4) rozporządzenie Ministra Sprawiedliwości z dnia 13 listopada 2013 r. w sprawie określenia wysokości wynagrodzenia i zwrotu wydatków poniesionych przez kuratorów ustanowionych dla strony w sprawie cywilnej (Dz. U. poz. 1476; dalej: rozporządzenie w sprawie wynagrodzenia kuratorów) jest zgodne z art. 2 i art. 92 ust. 1 Konstytucji; ewentualnie – na wypadek stwierdzenia braków formalnych podstaw do udzielenia odpowiedzi na pytania prawne zawarte w punktach 3 i 4, czy: 5) </w:t>
      </w:r>
      <w:r>
        <w:rPr>
          <w:iCs/>
          <w:color w:val="000000"/>
          <w:sz w:val="24"/>
          <w:szCs w:val="24"/>
        </w:rPr>
        <w:t xml:space="preserve">§ 7 </w:t>
      </w:r>
      <w:r>
        <w:rPr>
          <w:color w:val="000000"/>
          <w:sz w:val="24"/>
          <w:szCs w:val="24"/>
        </w:rPr>
        <w:t>ust. 1 pkt 1 rozporządzenia w sprawie opłat za czynności adwokackie jest zgodny z art. 92 ust. 1 Konstytucji, 6) § 1 ust. 1 rozporządzenia w sprawie wynagrodzenia kuratorów jest zgodny z art. 2 i art. 92 ust. 1 Konstytucji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right="36" w:firstLine="85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right="36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Pytania prawne zostały przedstawione na tle identycznych dwóch stanów faktycznych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u sprawach powódki wytoczyły powództwa o rozwód. Sąd Okręgowy Warszawa-Praga w Warszawie odpowiednio: postanowieniem z 12 lipca 2011 r. i zarządzeniem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rca 2012 r. ustanowił kuratorów dla nieznanych z miejsc pobytu pozwanych.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rawach, odpowiednio: 14 listopada 2011 r. i 11 czerwca 2012 r. kuratorzy reprezentujący pozwanych wnieśli o przyznanie na ich rzecz wynagrodzeń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1.2. Pytający sąd, uzasadniając zarzut naruszenia Konstytucji prze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westionowane przepisy, wskazał następujące argumenty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yznanie wynagrodzenia na rzecz ustanowionego przez sąd kuratora procesowego następuje między innymi na podstawie przepisów rozporządzenia w sprawie wynagrodzenia kuratorów. Ze względu na odesłanie zawarte w § 1 ust. 1 tego rozporządzenia, istotne jest także rozporządzenie w sprawie opłat za czynności adwokackie. Uzasadnia to także zakwestionowanie przepisów delegacyjnych stanowiących podstawę do wydania wymienionych rozporządzeń, tj. art. 9 pkt 3 ustawy o kosztach sądowych i art. 16 ust. 2 i 3 prawa o adwokaturze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22" w:right="94" w:firstLine="8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22" w:right="94" w:firstLine="8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Zdaniem sądu, wytyczne dotyczące określenia wysokości stawek minimalnych, zawarte w art. 16 ust. 2 i 3 prawa o adwokaturze, nie spełniają warunku szczegółowości, o którym mowa w art. 92 ust. 1 Konstytucji. Wytyczne wskazujące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rodzaj i zawiłość sprawy oraz wymagany nakład pracy adwokata” mają charakter ogólnikowy, a usunięcie którejś z nich nie wprowadziłoby w istocie żadnej merytorycznej zmiany. Wykładnia każdej z tych wytycznych nie wprowadza żadnych dodatkowych, weryfikowalnych warunków. Żadna zmiana obowiązujących stawek, w tym stawki znajdującej zastosowanie w rozpatrywanej sprawie, nie doprowadzi do sprzeczności tego rodzaju stawki, normy określającej tę stawkę, z obowiązującymi wytycznymi. To znaczy to – zdaniem sądu – że Minister Sprawiedliwości nie korzystał, wydając rozporządzenie w sprawie opłat za czynności adwokackie, ze swobody legislacyjnej stanowienia aktów prawa wykonawczego, ale z pełnej normatywnej dowolności, co jest niezgodne z Konstytucją.</w:t>
      </w:r>
    </w:p>
    <w:p>
      <w:pPr>
        <w:pStyle w:val="Normal"/>
        <w:shd w:fill="FFFFFF" w:val="clear"/>
        <w:ind w:left="14" w:right="6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ocenie sądu takie same zarzuty jak wyżej z taką samą argumentacją należy odnieść do wytycznych ujętych w art. 9 pkt 3 ustawy o kosztach sądowych.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right="22" w:firstLine="85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right="22" w:firstLine="851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Niezgodność rozporządzenia w sprawie opłat za czynności adwokackie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2 ust. 1 Konstytucji jest wynikiem wydania tego aktu na podstawie blankietowego upoważnienia, tj. na podstawie wytycznych niespełniających konstytucyjnych kryteriów. Rozporządzenie narusza także art. 2 Konstytucji, przez to, że pozostaje w sprzeczności z art. 92 ust. 1 Konstytucji, ale także z zasadami dotyczącymi należytego stanowienia prawa. Minister Sprawiedliwości uchybił bowiem § 119 Zasad techniki prawodawczej i nie zachował przy tym spójności między tytułami poszczególnych rozdziałów i przedmiotem zawartej w nich regulacji.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left="22" w:firstLine="8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w sprawie wynagrodzenia kuratorów przewiduje, ż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nie może przekraczać stawki minimalnego wynagrodzenia adwokata. Rozporządzenie nie określa zatem stawki wynagrodzenia, ale jedynie wskazuje zakresy w ramach których to sąd ustali wysokość wynagrodzenia od 1 zł do 360 zł. Wprowadzenie do obrotu prawnego rozwiązania, które nie gwarantuje pewności co do wysokości wynagrodzenia możliwego do uzyskania przez kuratora, nie jest – zdaniem sądu – wyrazem należytego stanowienia prawa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Uzasadniając zarzut niezgodności § 7 ust. 1 pkt 1 rozporządzenia w sprawie opłat za czynności adwokackie z art. 92 ust. 1 Konstytucji oraz § 1 ust. 1 rozporządzenia w sprawie wynagrodzenia kuratorów z art. 2 i art. 92 ust. 1 Konstytucji, sąd zaznaczył, ż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ją charakter ewentualny – na wypadek, gdyby Trybunał przyjął, że niedopuszczalne jest zakwestionowanie w pytaniu prawnym całego rozporządzenia.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right="43" w:firstLine="8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godność przepisów rozporządzeń sąd upatruje w tym, że ich wydanie nastąpiło na podstawie blankietowych upoważnień. 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right="43" w:firstLine="8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left="22" w:right="43" w:firstLine="82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W piśmie z 13 października 2014 r. stanowisko w sprawie przedstawił Minister Sprawiedliwości, który wniósł o umorzenie postępowania w zakresie dotyczącym </w:t>
      </w:r>
      <w:r>
        <w:rPr>
          <w:bCs/>
          <w:color w:val="000000"/>
          <w:sz w:val="24"/>
          <w:szCs w:val="24"/>
        </w:rPr>
        <w:t>zakwestionowanych w pytaniu prawnym rozporządzeń</w:t>
      </w:r>
      <w:r>
        <w:rPr>
          <w:bCs/>
          <w:color w:val="000000"/>
          <w:spacing w:val="-1"/>
          <w:sz w:val="24"/>
          <w:szCs w:val="24"/>
        </w:rPr>
        <w:t xml:space="preserve">. W wypadku nieuwzględnienia wniosku o umorzenie postępowania, Minister Sprawiedliwości wniósł o stwierdzenie, że: a) </w:t>
      </w:r>
      <w:r>
        <w:rPr>
          <w:color w:val="000000"/>
          <w:sz w:val="24"/>
          <w:szCs w:val="24"/>
        </w:rPr>
        <w:t xml:space="preserve">rozporządzenie w </w:t>
      </w:r>
      <w:r>
        <w:rPr>
          <w:color w:val="000000"/>
          <w:spacing w:val="-1"/>
          <w:sz w:val="24"/>
          <w:szCs w:val="24"/>
        </w:rPr>
        <w:t xml:space="preserve">sprawie opłat za czynności adwokackie, </w:t>
      </w:r>
      <w:r>
        <w:rPr>
          <w:color w:val="000000"/>
          <w:sz w:val="24"/>
          <w:szCs w:val="24"/>
        </w:rPr>
        <w:t>w tym § 7 ust. 1 pkt 1 tego rozporządzenia, oraz b) rozporządzenie w sprawie wysokości wynagrodzenia kuratorów, w tym § 1 ust. 1 tego rozporządzenia, są zgodne z art. 2 i art. 92 ust. 1 Konstytucji.</w:t>
      </w:r>
    </w:p>
    <w:p>
      <w:pPr>
        <w:pStyle w:val="Normal"/>
        <w:shd w:fill="FFFFFF" w:val="clear"/>
        <w:ind w:left="7" w:right="1" w:firstLine="8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1" w:firstLine="8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Zdaniem Ministra Sprawiedliwości, pytania prawne nie spełniają przesłanki funkcjonalnej, albowiem nie wskazują, w jakim zakresie odpowiedź na pytanie może mieć wpływ na rozstrzygnięcie sprawy, w związku z którą pytania zostały postawione. Na</w:t>
      </w:r>
      <w:r>
        <w:rPr>
          <w:color w:val="FF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sądzie przedstawiającym pytanie prawne ciąży powinność stosownego do charakteru sprawy odrębnego wykazania, w jaki sposób zmieniłoby się rozstrzygnięcie sądu w toczącej się przed nim sprawie, gdyby określony przepis prawny utracił moc obowiązującą wskutek orzeczenia przez Trybunał Konstytucyjny o jego niezgodności z Konstytucją. Artykuł 193 Konstytucji wyklucza możliwość inicjowania przez sądy abstrakcyjnej kontroli konstytucyjności. Sądy powinny korzystać z kompetencji zadawania pytań prawnych roztropnie, po dokładnym przeanalizowaniu przesłanek ich dopuszczalności. W przeciwnym razie przedstawianie pytań prawnych może faktycznie wypaczać cel, któremu służy ten tryb wszczęcia konkretnej kontroli norm przed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Trybunałem Konstytucyjnym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Zdaniem Ministra Sprawiedliwości, wytyczne dotyczące treści rozporządzenia zawarte w art. 16 ust. 2 i 3 prawa o adwokaturze są zbliżone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tycznych określonych w art. 9 pkt 3 ustawy o kosztach sądowych. Przepisy określające wysokość stawek minimalnych były już przedmiotem kontroli konstytucyjnej, w szczególności w wyroku z 29 maja 2002 r., sygn. P 1/01. W wyniku tego orzeczenia znowelizowany został art. 16 prawa o adwokaturze, w ten sposób, że uszczegółowione zostały wytyczne do określenia stawek, wskazując, że mają one odpowiadać rodzajowi, zawiłości sprawy oraz nakładowi pracy adwokata.</w:t>
      </w:r>
    </w:p>
    <w:p>
      <w:pPr>
        <w:pStyle w:val="Normal"/>
        <w:shd w:fill="FFFFFF" w:val="clear"/>
        <w:ind w:right="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odniesieniu do rozporządzenia z dnia 28 września 2002 r. w sprawie opłat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ci radców prawnych oraz ponoszenia przez Skarb Państwa kosztów pomocy prawnej udzielonej przez radcę prawnego ustanowionego z urzędu (Dz. U. Nr 163, poz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49, ze zm.), mającego analogiczną treść do rozporządzenia w sprawie opłat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nności adwokackie (biorąc pod uwagę zakres przedmiotowy niniejszej sprawy), istotny jest – zdaniem Ministra Sprawiedliwości – wyrok Trybunału Konstytucyjnego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erpnia 2006 r., sygn. SK 23/05, zgodnie z którym stawki określone w § 11 ust. 1 pkt 1 oraz § 15 pkt 1 tego rozporządzenia są zgodne z art. 2 i art. 32 Konstytucji. </w:t>
      </w:r>
      <w:r>
        <w:rPr>
          <w:iCs/>
          <w:color w:val="000000"/>
          <w:sz w:val="24"/>
          <w:szCs w:val="24"/>
        </w:rPr>
        <w:t xml:space="preserve">Ze </w:t>
      </w:r>
      <w:r>
        <w:rPr>
          <w:color w:val="000000"/>
          <w:sz w:val="24"/>
          <w:szCs w:val="24"/>
        </w:rPr>
        <w:t>względu na treść i przedmiot regulacji, poglądy w nim przedstawione można odnieść także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eny konstytucyjności rozwiązań zawartych w kwestionowanym rozporządzeniu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 opłat za czynności adwokackie.</w:t>
      </w:r>
    </w:p>
    <w:p>
      <w:pPr>
        <w:pStyle w:val="Normal"/>
        <w:shd w:fill="FFFFFF" w:val="clear"/>
        <w:ind w:right="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W ocenie Ministra Sprawiedliwości, wytyczne zawarte w art. 9 pkt 3 ustawy o kosztach sądowych oraz w art. 16 ust. 2 i 3 prawa o adwokaturze pozwalają określić szczegółowe kryteria, jakimi Minister Sprawiedliwości obowiązany jest kierować się realizując delegacje ustawowe. Stopień szczegółowości kwestionowanych wytycznych dostosowany jest do rodzaju spraw przekazanych do uregulowania. Przepisy, któr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założenia mają mieć charakter generalny i abstrakcyjny, nie mogą kazuistycznie określać wytycznych w sprawach dotyczących ustalenia opłat za czynności adwokackie czy wynagrodzenia kuratorów ustanowionych dla strony w sprawie cywilnej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Podstawową kategorią różnicującą opłaty za czynności adwokackie czy wysokość wynagrodzenia kuratora ustanowionego dla strony jest rodzaj i zawiłość sprawy ora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ład pracy tych podmiotów. Kierowanie się przez prawodawcę rodzajem sprawy nie jest wytyczną nadmiernie ogólną, gdyż rodzaje spraw określa się na podstawie obowiązujących przepisów prawa materialnego i procesowego. Różnorodność stosunków prawnych uniemożliwia ich całościową i pełną identyfikację na gruncie obowiązującego prawa, a tym samym wyłączona jest możliwość ich kompletnego stypizowania. Dlateg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eż ustawodawca posłużył się w tym zakresie określeniami ogólnymi, jednak adekwatnymi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pień zawiłości spraw może być oceniany również na podstawie dodatkowych kryteriów w poszczególnych rodzajach spraw. Analiza sprawy pozwala ocenić nakład pracy adwokata (kuratora). Trzeba też dodać, że czym innym jest rodzaj sprawy (np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zapłatę czy też o stwierdzenie nabycia spadku lub stwierdzenie nabycia własności nieruchomości na podstawie zasiedzenia), a czym innym jest zawiłość sprawy danego rodzaju, a jeszcze czym innym nakład pracy pełnomocnika, który może być różny w sprawie tego samego rodzaju i o zbliżonej zawiłości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2" w:right="94" w:firstLine="8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22" w:right="94" w:firstLine="8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Technika prawodawcza przyjęta w § 1 ust. 1 rozporządzenia w sprawie wynagrodzenia kuratorów, polegająca na odesłaniu do innego aktu prawnego, jest dopuszczalna. Takie rozwiązanie przewiduje § 156 ust. 1 załącznika do rozporządzenia Prezesa Rady Ministrów z dnia 20 czerwca 2002 r. w sprawie „Zasad techniki prawodawczej” (Dz. U. Nr 100, poz. 908). Ustalenie górnej granicy wynagrodzenia kuratorów ustanowionych dla strony w sprawie cywilnej w nawiązaniu do stawek minimalnych przewidzianych przepisami określającymi opłaty za czynności adwokackie wypełnia delegację ustawową, która nie narzuca technicznych kierunków regulacji. 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 z niej również, by wszystkie kwestie szczegółowe dotyczące wysokości wynagrodzenia zawarte miały być w jednym akcie prawnym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W piśmie z 27 listopada 2014 r. stanowisko przedstawił Prokurator Generalny, który wniósł o umorzenie postępowania w niniejszej sprawie na podstawie art. 39 ust. </w:t>
      </w:r>
      <w:r>
        <w:rPr>
          <w:bCs/>
          <w:color w:val="000000"/>
          <w:spacing w:val="-3"/>
          <w:sz w:val="24"/>
          <w:szCs w:val="24"/>
        </w:rPr>
        <w:t xml:space="preserve">1 pkt 1 ustawy o TK </w:t>
      </w:r>
      <w:r>
        <w:rPr>
          <w:bCs/>
          <w:color w:val="000000"/>
          <w:sz w:val="24"/>
          <w:szCs w:val="24"/>
        </w:rPr>
        <w:t>wobec niedopuszczalności wydania wyroku.</w:t>
      </w:r>
    </w:p>
    <w:p>
      <w:pPr>
        <w:pStyle w:val="Normal"/>
        <w:shd w:fill="FFFFFF" w:val="clear"/>
        <w:ind w:right="6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kurator Generalny przede wszystkim dokonał analizy pytań prawnych z punktu widzenia spełnienia przez nie przesłanek skuteczności ich przedstawienia, w związku z brzmieniem art. 193 Konstytucji i art. 3 ustawy </w:t>
      </w:r>
      <w:r>
        <w:rPr>
          <w:color w:val="000000"/>
          <w:spacing w:val="-2"/>
          <w:sz w:val="24"/>
          <w:szCs w:val="24"/>
        </w:rPr>
        <w:t xml:space="preserve">o TK, a także z punktu widzenia obowiązków, jakie nakłada na pytając sad </w:t>
      </w:r>
      <w:r>
        <w:rPr>
          <w:color w:val="000000"/>
          <w:sz w:val="24"/>
          <w:szCs w:val="24"/>
        </w:rPr>
        <w:t xml:space="preserve">art. 32 ust. 3 ustawy o TK. </w:t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2" w:firstLine="82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spacing w:val="-2"/>
          <w:sz w:val="24"/>
          <w:szCs w:val="24"/>
        </w:rPr>
        <w:t>W ocenie Prokuratora Generalnego, k</w:t>
      </w:r>
      <w:r>
        <w:rPr>
          <w:sz w:val="24"/>
          <w:szCs w:val="24"/>
        </w:rPr>
        <w:t xml:space="preserve">westia przesłanki funkcjonalnej w odniesieniu do zakwestionowanych </w:t>
      </w:r>
      <w:r>
        <w:rPr>
          <w:spacing w:val="-3"/>
          <w:sz w:val="24"/>
          <w:szCs w:val="24"/>
        </w:rPr>
        <w:t xml:space="preserve">w pytaniu prawnym przepisów dotyczących wynagrodzenia i zwrotu wydatków </w:t>
      </w:r>
      <w:r>
        <w:rPr>
          <w:sz w:val="24"/>
          <w:szCs w:val="24"/>
        </w:rPr>
        <w:t xml:space="preserve">poniesionych przez kuratora ustanowionego dla strony w sprawie była w pewnym zakresie przedmiotem rozważań Trybunału Konstytucyjnego w sprawie o sygn. P 12/12. Trybunał Konstytucyjny, rozpoznając połączone pytania prawne, stwierdził wówczas brak przesłanki funkcjonalnej </w:t>
      </w:r>
      <w:r>
        <w:rPr>
          <w:spacing w:val="-3"/>
          <w:sz w:val="24"/>
          <w:szCs w:val="24"/>
        </w:rPr>
        <w:t xml:space="preserve">w pytaniach prawnych przedstawionych w sprawach, w których wyrokami nie </w:t>
      </w:r>
      <w:r>
        <w:rPr>
          <w:sz w:val="24"/>
          <w:szCs w:val="24"/>
        </w:rPr>
        <w:t xml:space="preserve">orzeczono o wynagrodzeniu kuratora procesowego, ten zaś nie złożył – w ustawowym terminie – wniosku o uzupełnienie wyroku. </w:t>
      </w:r>
      <w:r>
        <w:rPr>
          <w:bCs/>
          <w:color w:val="000000"/>
          <w:sz w:val="24"/>
          <w:szCs w:val="24"/>
        </w:rPr>
        <w:t>Wo</w:t>
      </w:r>
      <w:r>
        <w:rPr>
          <w:color w:val="000000"/>
          <w:spacing w:val="-2"/>
          <w:sz w:val="24"/>
          <w:szCs w:val="24"/>
        </w:rPr>
        <w:t xml:space="preserve">bec identyczności stanu faktycznego, wynikającego z tożsamości </w:t>
      </w:r>
      <w:r>
        <w:rPr>
          <w:color w:val="000000"/>
          <w:sz w:val="24"/>
          <w:szCs w:val="24"/>
        </w:rPr>
        <w:t xml:space="preserve">postępowań cywilnych, na tle których wywiedziono pytania prawne w niniejszej sprawie oraz pytania prawne w sprawie o sygn. P 12/12, dokonane w niej ustalenia Trybunału Konstytucyjnego – w odniesieniu do </w:t>
      </w:r>
      <w:r>
        <w:rPr>
          <w:color w:val="000000"/>
          <w:spacing w:val="-2"/>
          <w:sz w:val="24"/>
          <w:szCs w:val="24"/>
        </w:rPr>
        <w:t xml:space="preserve">przesłanki funkcjonalnej – zachowują, </w:t>
      </w:r>
      <w:r>
        <w:rPr>
          <w:bCs/>
          <w:color w:val="000000"/>
          <w:sz w:val="24"/>
          <w:szCs w:val="24"/>
        </w:rPr>
        <w:t>zdaniem Prokuratora Generalnego</w:t>
      </w:r>
      <w:r>
        <w:rPr>
          <w:color w:val="000000"/>
          <w:spacing w:val="-2"/>
          <w:sz w:val="24"/>
          <w:szCs w:val="24"/>
        </w:rPr>
        <w:t xml:space="preserve"> aktualność w zakresie </w:t>
      </w:r>
      <w:r>
        <w:rPr>
          <w:color w:val="000000"/>
          <w:sz w:val="24"/>
          <w:szCs w:val="24"/>
        </w:rPr>
        <w:t xml:space="preserve">niniejszego pytania prawnego, jednakże z następującym </w:t>
      </w:r>
      <w:r>
        <w:rPr>
          <w:color w:val="000000"/>
          <w:spacing w:val="-2"/>
          <w:sz w:val="24"/>
          <w:szCs w:val="24"/>
        </w:rPr>
        <w:t xml:space="preserve">zastrzeżeniem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dmiotem kontroli w sprawie o sygn. P 12/12 były </w:t>
      </w:r>
      <w:r>
        <w:rPr>
          <w:color w:val="000000"/>
          <w:sz w:val="24"/>
          <w:szCs w:val="24"/>
        </w:rPr>
        <w:t xml:space="preserve">art. 42 ustawy o kosztach sądowych oraz § 3 ust. 1 i 2 rozporządzenia Ministra Sprawiedliwości z dnia 28 sierpnia 1982 r. w sprawie stawek, warunków przyznawania i wypłaty ryczałtu przysługującego sędziom i pracownikom sądowym za dokonanie oględzin oraz stawek należności kuratorów </w:t>
      </w:r>
      <w:r>
        <w:rPr>
          <w:sz w:val="24"/>
          <w:szCs w:val="24"/>
        </w:rPr>
        <w:t>(Dz. U. Nr 27, poz. 197, ze zm.).</w:t>
      </w:r>
      <w:r>
        <w:rPr>
          <w:color w:val="000000"/>
          <w:sz w:val="24"/>
          <w:szCs w:val="24"/>
        </w:rPr>
        <w:t xml:space="preserve"> Przepisy te utraciły moc obowiązującą. Obecnie ich odpowiednikami są, powołane przez pytający sąd: art. 9 pkt 3 ustawy o kosztach sądowych i </w:t>
      </w:r>
      <w:r>
        <w:rPr>
          <w:sz w:val="24"/>
          <w:szCs w:val="24"/>
        </w:rPr>
        <w:t>§ 1 ust. 1</w:t>
      </w:r>
      <w:r>
        <w:rPr>
          <w:color w:val="000000"/>
          <w:sz w:val="24"/>
          <w:szCs w:val="24"/>
        </w:rPr>
        <w:t xml:space="preserve"> rozporządzenia w sprawie wynagrodzenia kuratorów, wskazane w punktach 1 i 6 </w:t>
      </w:r>
      <w:r>
        <w:rPr>
          <w:i/>
          <w:iCs/>
          <w:color w:val="000000"/>
          <w:sz w:val="24"/>
          <w:szCs w:val="24"/>
        </w:rPr>
        <w:t xml:space="preserve">petitum </w:t>
      </w:r>
      <w:r>
        <w:rPr>
          <w:color w:val="000000"/>
          <w:sz w:val="24"/>
          <w:szCs w:val="24"/>
        </w:rPr>
        <w:t xml:space="preserve">pytań </w:t>
      </w:r>
      <w:r>
        <w:rPr>
          <w:color w:val="000000"/>
          <w:spacing w:val="-2"/>
          <w:sz w:val="24"/>
          <w:szCs w:val="24"/>
        </w:rPr>
        <w:t xml:space="preserve">prawnych. W tym też jedynie zakresie można przyjąć bezpośrednią aktualność </w:t>
      </w:r>
      <w:r>
        <w:rPr>
          <w:color w:val="000000"/>
          <w:sz w:val="24"/>
          <w:szCs w:val="24"/>
        </w:rPr>
        <w:t xml:space="preserve">ustaleń zawartych w postanowieniu Trybunału Konstytucyjnego o sygn. P 12/12, a tym samym, że postępowanie w zakresie kontroli konstytucyjności art. 9 pkt 3 </w:t>
      </w:r>
      <w:r>
        <w:rPr>
          <w:color w:val="000000"/>
          <w:spacing w:val="-2"/>
          <w:sz w:val="24"/>
          <w:szCs w:val="24"/>
        </w:rPr>
        <w:t xml:space="preserve">ustawy o kosztach sądowych oraz § 1 ust. 1 rozporządzenia </w:t>
      </w:r>
      <w:r>
        <w:rPr>
          <w:color w:val="000000"/>
          <w:sz w:val="24"/>
          <w:szCs w:val="24"/>
        </w:rPr>
        <w:t>w sprawie wynagrodzenia kuratorów</w:t>
      </w:r>
      <w:r>
        <w:rPr>
          <w:color w:val="000000"/>
          <w:spacing w:val="-2"/>
          <w:sz w:val="24"/>
          <w:szCs w:val="24"/>
        </w:rPr>
        <w:t xml:space="preserve"> podlega umorzeniu z uwagi na </w:t>
      </w:r>
      <w:r>
        <w:rPr>
          <w:color w:val="000000"/>
          <w:sz w:val="24"/>
          <w:szCs w:val="24"/>
        </w:rPr>
        <w:t>niedopuszczalność wydania wyroku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Analizując kwestię spełnienia przesłanki funkcjonalnej </w:t>
      </w:r>
      <w:r>
        <w:rPr>
          <w:color w:val="000000"/>
          <w:spacing w:val="-3"/>
          <w:sz w:val="24"/>
          <w:szCs w:val="24"/>
        </w:rPr>
        <w:t>w odniesieniu do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przepisów zakwestionowanych w punktach 2, 3, 4 i 5 </w:t>
      </w:r>
      <w:r>
        <w:rPr>
          <w:i/>
          <w:iCs/>
          <w:color w:val="000000"/>
          <w:spacing w:val="-3"/>
          <w:sz w:val="24"/>
          <w:szCs w:val="24"/>
        </w:rPr>
        <w:t xml:space="preserve">petitum </w:t>
      </w:r>
      <w:r>
        <w:rPr>
          <w:color w:val="000000"/>
          <w:sz w:val="24"/>
          <w:szCs w:val="24"/>
        </w:rPr>
        <w:t>w niniejszej sprawie, zdaniem Prokuratora Generalnego, pytający sąd nie uzasadnił, jaki wpływ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nięcie spraw, na tle których przedstawiono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ytania prawne, będą miały inne przepisy kwestionowanych rozporządzeń </w:t>
      </w:r>
      <w:r>
        <w:rPr>
          <w:color w:val="000000"/>
          <w:spacing w:val="-1"/>
          <w:sz w:val="24"/>
          <w:szCs w:val="24"/>
        </w:rPr>
        <w:t xml:space="preserve">niż § 7 ust. 1 pkt 1 </w:t>
      </w:r>
      <w:r>
        <w:rPr>
          <w:color w:val="000000"/>
          <w:sz w:val="24"/>
          <w:szCs w:val="24"/>
        </w:rPr>
        <w:t>rozporządzenia w sprawie opłat za czynności adwokackie</w:t>
      </w:r>
      <w:r>
        <w:rPr>
          <w:color w:val="000000"/>
          <w:spacing w:val="-1"/>
          <w:sz w:val="24"/>
          <w:szCs w:val="24"/>
        </w:rPr>
        <w:t xml:space="preserve"> oraz § 1 ust. 1 rozporządzenia w sprawie wynagrodzenia kuratorów. </w:t>
      </w:r>
    </w:p>
    <w:p>
      <w:pPr>
        <w:pStyle w:val="Normal"/>
        <w:shd w:fill="FFFFFF" w:val="clear"/>
        <w:ind w:left="36" w:firstLine="81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Prokurator Generalny podkreślił przy tym, że pytający sąd nie orzekałby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dstawie obu wskazanych rozporządzeń </w:t>
      </w:r>
      <w:r>
        <w:rPr>
          <w:i/>
          <w:iCs/>
          <w:color w:val="000000"/>
          <w:spacing w:val="-2"/>
          <w:sz w:val="24"/>
          <w:szCs w:val="24"/>
        </w:rPr>
        <w:t xml:space="preserve">in toto, </w:t>
      </w:r>
      <w:r>
        <w:rPr>
          <w:color w:val="000000"/>
          <w:spacing w:val="-2"/>
          <w:sz w:val="24"/>
          <w:szCs w:val="24"/>
        </w:rPr>
        <w:t xml:space="preserve">lecz podstawą orzekania byłyby jedynie niektóre </w:t>
      </w:r>
      <w:r>
        <w:rPr>
          <w:color w:val="000000"/>
          <w:spacing w:val="-3"/>
          <w:sz w:val="24"/>
          <w:szCs w:val="24"/>
        </w:rPr>
        <w:t xml:space="preserve">przepisy, wskazane zresztą jako odrębne, „ewentualne” przedmioty kontroli </w:t>
      </w:r>
      <w:r>
        <w:rPr>
          <w:color w:val="000000"/>
          <w:sz w:val="24"/>
          <w:szCs w:val="24"/>
        </w:rPr>
        <w:t xml:space="preserve">konstytucyjności w punktach 5 i 6 </w:t>
      </w:r>
      <w:r>
        <w:rPr>
          <w:i/>
          <w:iCs/>
          <w:color w:val="000000"/>
          <w:sz w:val="24"/>
          <w:szCs w:val="24"/>
        </w:rPr>
        <w:t>petitum</w:t>
      </w:r>
      <w:r>
        <w:rPr>
          <w:color w:val="000000"/>
          <w:sz w:val="24"/>
          <w:szCs w:val="24"/>
        </w:rPr>
        <w:t xml:space="preserve">. Toteż </w:t>
      </w:r>
      <w:r>
        <w:rPr>
          <w:color w:val="000000"/>
          <w:spacing w:val="-2"/>
          <w:sz w:val="24"/>
          <w:szCs w:val="24"/>
        </w:rPr>
        <w:t xml:space="preserve">postępowanie w zakresie kontroli zgodności z Konstytucją całych rozporządzeń </w:t>
      </w:r>
      <w:r>
        <w:rPr>
          <w:color w:val="000000"/>
          <w:spacing w:val="-3"/>
          <w:sz w:val="24"/>
          <w:szCs w:val="24"/>
        </w:rPr>
        <w:t>podlega umorzeniu ze względu na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iedopuszczalność wydania wyroku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3. Odnosząc się zaś do zarzutów skierowanych </w:t>
      </w:r>
      <w:r>
        <w:rPr>
          <w:color w:val="000000"/>
          <w:sz w:val="24"/>
          <w:szCs w:val="24"/>
        </w:rPr>
        <w:t xml:space="preserve">wobec art. 16 ust. 2 i 3 prawa o adwokaturze oraz § 7 ust. 1 pkt 1 rozporządzenia w sprawie opłat za czynności adwokackie, Prokurator Generalny zwrócił uwagę, że zasadność przedstawienia pytania prawnego </w:t>
      </w:r>
      <w:r>
        <w:rPr>
          <w:color w:val="000000"/>
          <w:spacing w:val="-2"/>
          <w:sz w:val="24"/>
          <w:szCs w:val="24"/>
        </w:rPr>
        <w:t xml:space="preserve">względem tych przepisów pytający sąd uzasadnia odesłaniem zawartym w § 1 </w:t>
      </w:r>
      <w:r>
        <w:rPr>
          <w:color w:val="000000"/>
          <w:spacing w:val="-3"/>
          <w:sz w:val="24"/>
          <w:szCs w:val="24"/>
        </w:rPr>
        <w:t>ust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 rozporządzenia w sprawie wynagrodzenia kuratorów do przepisów określających opłaty za czynności </w:t>
      </w:r>
      <w:r>
        <w:rPr>
          <w:color w:val="000000"/>
          <w:spacing w:val="-1"/>
          <w:sz w:val="24"/>
          <w:szCs w:val="24"/>
        </w:rPr>
        <w:t xml:space="preserve">adwokackie w zakresie, w jakim przewidują stawki minimalne. </w:t>
      </w:r>
      <w:r>
        <w:rPr>
          <w:color w:val="000000"/>
          <w:spacing w:val="-3"/>
          <w:sz w:val="24"/>
          <w:szCs w:val="24"/>
        </w:rPr>
        <w:t>Odesłanie do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ów określających opłaty za czynności adwokackie odnosi się więc </w:t>
      </w:r>
      <w:r>
        <w:rPr>
          <w:color w:val="000000"/>
          <w:spacing w:val="-2"/>
          <w:sz w:val="24"/>
          <w:szCs w:val="24"/>
        </w:rPr>
        <w:t>wyłącznie d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egulacji dotyczących stawek minimalnych. Zarzut niezgodności z art. 92 ust. 1 Konstytucji wobec art. 16 ust. 2 p</w:t>
      </w:r>
      <w:r>
        <w:rPr>
          <w:color w:val="000000"/>
          <w:sz w:val="24"/>
          <w:szCs w:val="24"/>
        </w:rPr>
        <w:t>rawa o adwokaturze, który zawiera upoważnienie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kreślenia przez Ministra Sprawiedliwości – w drodze rozporządzenia – wysokości opłat za </w:t>
      </w:r>
      <w:r>
        <w:rPr>
          <w:color w:val="000000"/>
          <w:spacing w:val="-2"/>
          <w:sz w:val="24"/>
          <w:szCs w:val="24"/>
        </w:rPr>
        <w:t xml:space="preserve">czynności adwokackie przed organami wymiaru sprawiedliwości, stanowiących podstawę do zasądzenia przez sądy kosztów zastępstwa prawnego i kosztów </w:t>
      </w:r>
      <w:r>
        <w:rPr>
          <w:color w:val="000000"/>
          <w:sz w:val="24"/>
          <w:szCs w:val="24"/>
        </w:rPr>
        <w:t xml:space="preserve">adwokackich, nie spełnia przesłanki funkcjonalnej, nawet w takim jej </w:t>
      </w:r>
      <w:r>
        <w:rPr>
          <w:color w:val="000000"/>
          <w:spacing w:val="-3"/>
          <w:sz w:val="24"/>
          <w:szCs w:val="24"/>
        </w:rPr>
        <w:t xml:space="preserve">rozumieniu, jakie przedstawił Sąd Okręgowy w uzasadnieniu </w:t>
      </w:r>
      <w:r>
        <w:rPr>
          <w:color w:val="000000"/>
          <w:spacing w:val="-2"/>
          <w:sz w:val="24"/>
          <w:szCs w:val="24"/>
        </w:rPr>
        <w:t xml:space="preserve">pytań prawnych. § 7 ust. 1 pkt 1 rozporządzenia </w:t>
      </w:r>
      <w:r>
        <w:rPr>
          <w:color w:val="000000"/>
          <w:sz w:val="24"/>
          <w:szCs w:val="24"/>
        </w:rPr>
        <w:t>w sprawie opłat za czynności adwokack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leży do tych unormowań rozporządzenia, które stanowią wykonanie delegacji ustawowej zawartej w art. 16 ust. 3 prawa o adwokaturze, określający stawkę minimalną w sprawie o rozwód i unieważnienie małżeństwa w wysokości 360 zł. Nie znajdzie on </w:t>
      </w:r>
      <w:r>
        <w:rPr>
          <w:color w:val="000000"/>
          <w:spacing w:val="-1"/>
          <w:sz w:val="24"/>
          <w:szCs w:val="24"/>
        </w:rPr>
        <w:t xml:space="preserve">zastosowania w sprawach, w których przedstawiono pytania prawne, bo – ze </w:t>
      </w:r>
      <w:r>
        <w:rPr>
          <w:color w:val="000000"/>
          <w:sz w:val="24"/>
          <w:szCs w:val="24"/>
        </w:rPr>
        <w:t xml:space="preserve">względu na brak wniosku o uzupełnienie wyroku w przedmiocie wynagrodzenia kuratora i niemożność orzeczenia o tym wynagrodzeniu z </w:t>
      </w:r>
      <w:r>
        <w:rPr>
          <w:color w:val="000000"/>
          <w:spacing w:val="-3"/>
          <w:sz w:val="24"/>
          <w:szCs w:val="24"/>
        </w:rPr>
        <w:t xml:space="preserve">urzędu – nie znajdzie w nich zastosowania odsyłający do niego § 1 ust. 1 </w:t>
      </w:r>
      <w:r>
        <w:rPr>
          <w:color w:val="000000"/>
          <w:spacing w:val="-2"/>
          <w:sz w:val="24"/>
          <w:szCs w:val="24"/>
        </w:rPr>
        <w:t xml:space="preserve">rozporządzenia </w:t>
      </w:r>
      <w:r>
        <w:rPr>
          <w:color w:val="000000"/>
          <w:sz w:val="24"/>
          <w:szCs w:val="24"/>
        </w:rPr>
        <w:t xml:space="preserve">w sprawie wynagrodzenia kuratorów, </w:t>
      </w:r>
      <w:r>
        <w:rPr>
          <w:color w:val="000000"/>
          <w:spacing w:val="-2"/>
          <w:sz w:val="24"/>
          <w:szCs w:val="24"/>
        </w:rPr>
        <w:t xml:space="preserve">wedle którego „wysokość wynagrodzenia kuratora </w:t>
      </w:r>
      <w:r>
        <w:rPr>
          <w:color w:val="000000"/>
          <w:sz w:val="24"/>
          <w:szCs w:val="24"/>
        </w:rPr>
        <w:t xml:space="preserve">ustanowionego dla strony w sprawie cywilnej (...) nie może przekraczać stawek </w:t>
      </w:r>
      <w:r>
        <w:rPr>
          <w:color w:val="000000"/>
          <w:spacing w:val="-2"/>
          <w:sz w:val="24"/>
          <w:szCs w:val="24"/>
        </w:rPr>
        <w:t xml:space="preserve">minimalnych przewidzianych przepisami określającymi opłaty za czynności </w:t>
      </w:r>
      <w:r>
        <w:rPr>
          <w:color w:val="000000"/>
          <w:sz w:val="24"/>
          <w:szCs w:val="24"/>
        </w:rPr>
        <w:t>adwokackie”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Z tych względów postępowanie w zakresie art. 16 ust. 2 i 3 p</w:t>
      </w:r>
      <w:r>
        <w:rPr>
          <w:color w:val="000000"/>
          <w:spacing w:val="-2"/>
          <w:sz w:val="24"/>
          <w:szCs w:val="24"/>
        </w:rPr>
        <w:t xml:space="preserve">rawa o adwokaturze oraz § 7 ust. 1 pkt 1 rozporządzenia w sprawie opłat za czynności adwokackie również podlega </w:t>
      </w:r>
      <w:r>
        <w:rPr>
          <w:color w:val="000000"/>
          <w:sz w:val="24"/>
          <w:szCs w:val="24"/>
        </w:rPr>
        <w:t xml:space="preserve">umorzeniu wobec niedopuszczalności wydania wyroku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Stanowisko Sejmu przedstawił Marszałek Sejmu w piśmie z 18 grudnia 2014 r., i wniósł o umorzenie postępowania ze względu na niedopuszczalność wydania wyroku. </w:t>
      </w:r>
      <w:r>
        <w:rPr>
          <w:sz w:val="24"/>
          <w:szCs w:val="24"/>
        </w:rPr>
        <w:t>Sejm zaznaczył przy tym, że zgodnie z treścią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7 pkt 2 ustawy o TK jego stanowisko dotyczy zakwestionowanych w pytaniach prawnych przepisów ustaw jako „organu, któr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ł akt objęty wnioskiem lub skargą konstytucyjną”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Zdaniem Sejmu, biorąc pod uwagę w szczególności sposób określenia istoty problemu konstytucyjnego skonfrontowany z prawnymi przesłankami wystąpienia z pytaniem prawnym, stanem faktycznym spraw, na tle których zostały zadane, oraz ich uzasadnieniem, istnieją poważne wątpliwości co do dopuszczalności merytorycznego rozpoznania połączonych pytań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e wszystkim Sejm podał w wątpliwość spełnienie </w:t>
      </w:r>
      <w:r>
        <w:rPr>
          <w:i/>
          <w:sz w:val="24"/>
          <w:szCs w:val="24"/>
        </w:rPr>
        <w:t>in casu</w:t>
      </w:r>
      <w:r>
        <w:rPr>
          <w:sz w:val="24"/>
          <w:szCs w:val="24"/>
        </w:rPr>
        <w:t xml:space="preserve"> przesłanki funkcjonalnej. Kwestia ta byłą zresztą przedmiotem rozważań (w pewnym zakresie) w postępowaniu o sygn. P 12/12. Sąd w sprawach, w związku z którymi przedstawił pytania prawne, wydał wyroki, orzekł o kosztach procesu. Mimo stosownych wniosków kuratorów złożonych na rozprawie nie orzekł w przedmiocie ich wynagrodzenia. Kuratorzy ustanowieni w sprawach nie wnieśli o uzupełnienie wyroku w tym zakresie. Sejm skonkludował, że brak wniosku o uzupełnienie wyroku w przedmiocie wynagrodzenia kuratora uniemożliwia orzeczenie o tym wynagrodzeniu z urzędu. Dlat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ie sposób przyjąć, że odpowiedź na pytanie zadane przez pytający sąd będzie miała wpływ na rozstrzygnięcie sprawy toczącej się przed tym sądem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tożsamości wskazanych spraw, na tle których sąd wystąpił z pytaniem prawnym, należy uznać, że dokonane w tym zakresie ustalenia Trybunału zachowują aktualność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W ocenie Sejmu, pytający sąd nie wypełnił w sposób prawidłowy obowiązku wynikającego z art. 32 ust. 3 ustawy o TK. Nie jest bowiem wystarczające samo stwierdzenie, że od wyroku TK zależy rozstrzygnięcie sprawy sądowej. Sąd nie wyjaśnił, w jakim zakresie odpowiedzi na pytania prawne mogą mieć wpływ na rozstrzygnięcie sprawy sądowej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em Sejmu, wniosek o umorzenie postępowania wspiera „deficyt w warstwie argumentacyjnej pytań prawnych”. Wątpliwe jest bowiem, czy zarzuty sądu zostały uzasadnione w sposób dostateczny i pozwalający na obalenie domniemania konstytucyjności, tj. czy zostały spełnione warunki określone w art. 32 ust. 1 pkt 4 ustawy o TK. Bardzo lakoniczna argumentacja mająca dowodzić niekonstytucyjności art. 16 ust. 2 i 3 prawa o adwokaturze oraz art. 9 pkt 3 ustawy o kosztach sądowych., nie odpowiada warunkom określonym w art. 32 ust. 1 pkt 4 ustawy o TK. Skoro kontrola hierarchicznej zgodności norm opiera się na domniemaniu konstytucyjności, to podmiot inicjujący postępowanie przed Trybunałem jest zobligowany dostarczyć argumentów pozwalających obalić to domniemanie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rgumentacja pytającego sądu w zakresie dotyczącym prawa o adwokaturze ogranicza się w zasadzie tylko do konkluzji, że pojęcia użyte przez ustawodawcę w kwestionowanych przepisach (rodzaj i zawiłość sprawy, nakład pracy) są w istocie pojęciami zamiennymi oraz „nie spełniają warunku szczegółowości wymaganego w art. 92 ust. 1 Konstytucji”. Z kolei zarzut niekonstytucyjności art. 9 pkt 3 ustawy o kosztach sądowych nie został w ogóle uzasadniony; odnosi się do niego zdanie o zbieżności wytycznych zawartych w kwestionowanych przepisach ustaw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znaczy, że pytający sąd nie przytoczył argumentów mogących podważyć domniemanie konstytucyjności zaskarżonych przepisów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ąd przedstawił pytania prawne w związku ze sprawami o sygn. akt II C 175/11 oraz sygn. akt II C 352/11. W obu sprawach </w:t>
      </w:r>
      <w:r>
        <w:rPr>
          <w:color w:val="000000"/>
          <w:sz w:val="24"/>
          <w:szCs w:val="24"/>
        </w:rPr>
        <w:t xml:space="preserve">powódki wytoczyły powództwa o rozwód. Sąd Okręgowy Warszawa-Praga w Warszawie odpowiednio: postanowieniem z 12 lipca 2011 r. i zarządzeniem z 9 marca 2012 r., ustanowił kuratorów dla nieznanych z miejsc pobytu pozwanych. Na rozprawach, odpowiednio: 14 listopada 2011 r. i 11 czerwca 2012 r., kuratorzy reprezentujący pozwanych wnieśli o przyznanie na ich rzecz wynagrodzeń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1" w:firstLine="851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sprawie o sygn. akt II C 175/11, wyrokiem z 14 listopada 2011 r., sąd orzekł rozwód z winy pozwanego oraz zasądził od pozwanego na rzecz powódki zwrot kosztów procesu w kwocie 977 zł. W sprawie o sygn. akt II C 352/11, wyrokiem z 11 czerwca 20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sąd orzekł rozwód bez orzekania o winie, zasądził zwrot na rzecz powódki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środków budżetowych Skarbu Państwa 300 zł tytułem zwrotu połowy opłaty od pozwu, zasądził od pozwanego na rzecz powódki 150 zł tytułem zwrotu kosztów procesu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  <w:t>W żadnej ze spraw sąd nie rozstrzygnął o kosztach wynagrodzenia na rzecz kuratorów. Z akt obu spraw nie wynika, aby kuratorzy złożyli wnioski o uzupełnienie wyroków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789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2. Rozpatrywane w niniejszej sprawie pytania prawne nie są pierwszymi pytaniami Sądu Okręgowego Warszawa-Praga w Warszawie: po pierwsze, przedstawionymi na tle tych samych spraw toczących się przed sądem, po drugie, przedstawionymi wprawdzie na tle innej sprawy toczącej się przed pytającym sądem,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tyczącymi tych samych przepisów. 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zystkich tych – dotychczas rozpoznanych – pytaniach Trybunał Konstytucyjny stwierdził, że nie spełniają one przesłanki funkcjonalnej, a także innych przesłanek dopuszczalności rozpoznania merytorycznego. Jakkolwiek spełnienie przesłanek podmiotowej i przedmiotowej nie budziło w żadnej z wcześniejszych spraw ani nie budzi w niniejszym wypadku wątpliwości, 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ł podzielił pogląd Sejmu i Prokuratora Generalnego, że szczegółowego wyjaśnienia wymaga spełnienie pozostałych przesłanek</w:t>
      </w:r>
      <w:r>
        <w:rPr/>
        <w:t xml:space="preserve"> </w:t>
      </w:r>
      <w:r>
        <w:rPr>
          <w:sz w:val="24"/>
          <w:szCs w:val="24"/>
        </w:rPr>
        <w:t xml:space="preserve">dopuszczalności przedstawienia i merytorycznego rozpoznania pytania prawnego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postanowieniu z 10 grudnia 2014 r., sygn. P 27/14 (OTK ZU nr 11/A/2014, poz. 126), w sprawie zainicjowanej przez ten sam skład Sądu Okręgowego Warszawa-Praga w Warszawie, Trybunał po raz kolejny przypomnia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ytanie prawne jest środkiem tzw. konkretnej kontroli konstytucyjności, inicjowanej przez sąd w związku z toczącą się przed nim sprawą. W orzecznictwie Trybunału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193 Konstytucji (i powtarzającego jego treść art. 3 ustawy z dnia 1 sierpnia 1997 r. o Trybunale Konstytucyjnym; Dz. U. Nr 102, poz. 643, ze zm.; dalej: ustawa o TK) wypracowano trzy przesłanki, które łącznie warunkują dopuszczalność postawienia pytania prawnego.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ględu na obowiązek spełnienia jednej z nich, a mianowicie przesłanki funkcjonalnej, art. 32 ust. 3 ustawy o TK przewiduje, że sąd zwracający się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ytaniem prawnym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łu zobowiązany jest do wskazania, w jakim zakresie odpowiedź na pytanie może mieć wpływ na rozstrzygnięcie sprawy, w związku z którą pytanie zostało postawione. Na sądzie stawiającym pytanie prawne ciąży tym samym powinność stosownego do charakteru sprawy odrębnego wskazania, w jaki sposób zmieniłoby się rozstrzygnięcie sądu w zawisłej przed nim sprawie, gdyby określony przepis prawny utracił moc obowiązującą wskutek orzeczenia przez Trybunał o jego niezgodności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stytucją. W orzecznictwie TK podkreśla się, że wymaganie określone w art. 32 ust. 3 ustawy o TK ma charakter bezwzględnie wiążący zarówno dla sądu stawiającego pytanie prawne, jak i dla Trybunału. Zarazem TK, jako organ działający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nicach prawa (art. 7 Konstytucji), ma kompetencję, by ocenić, czy sąd wykazał spełnienie przesłanki funkcjonalnej pytania prawnego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1" w:firstLine="851"/>
        <w:jc w:val="both"/>
        <w:rPr/>
      </w:pPr>
      <w:r>
        <w:rPr>
          <w:sz w:val="24"/>
          <w:szCs w:val="24"/>
        </w:rPr>
        <w:t>3. W związku z zakresem zaskarżenia w niniejszej sprawie, sąd zarzuca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znanie wynagrodzenia ustanowionemu przez sąd kuratorowi procesowemu następuje na podstawie rozporządzenia </w:t>
      </w:r>
      <w:r>
        <w:rPr>
          <w:color w:val="000000"/>
          <w:sz w:val="24"/>
          <w:szCs w:val="24"/>
        </w:rPr>
        <w:t>Ministra Sprawiedliwości z dnia 13 listopada 201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 w sprawie określenia wysokości wynagrodzenia i zwrotu wydatków poniesionych przez kuratorów ustanowionych dla strony w sprawie cywilnej (Dz. U. poz. 1476; dalej: rozporządzenie w sprawie wynagrodzenia kuratorów), które odsyła do rozporządzenie Ministra Sprawiedliwości z dnia 28 września 2002 r. w sprawie opłat za czynności adwokackie oraz ponoszenia przez Skarb Państwa kosztów nieopłaconej pomocy prawnej udzielonej z urzędu (Dz. U. z 2013 r. poz. 461; dalej: rozporządzenie w sprawie opłat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zynności adwokackie). </w:t>
      </w:r>
      <w:r>
        <w:rPr>
          <w:sz w:val="24"/>
          <w:szCs w:val="24"/>
        </w:rPr>
        <w:t>Zdaniem pytającego sądu, upoważnia to sąd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westionowania obydwu rozporządzeń, a także przepisów,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któr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kty wykonawcze wydan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kwestionowane w pytaniach prawnych przepisy upoważniające mają następujące brzmieni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rt. 9 pkt 3 ustawy z dnia 28 lipca 2005 r. o kosztach sądowych w sprawach cywilnych (Dz. U. z 2014 r. poz. 1025, ze zm.; dalej: ustawa o kosztach sądowych): „Minister Sprawiedliwości określi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rodze rozporządzenia: wysokość wynagrodzenia i zwrot wydatków poniesionych przez kuratorów ustanowionych dla strony w danej sprawie, mając na względzie rodzaj sprawy, stopień jej zawiłości i nakład pracy kuratorów”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rt. 16 ust. 2 ustawy z dnia 26 maja 1982 r. – Prawo o adwokaturze (Dz. U. z 2014 r. poz. 635, ze zm.; dalej: prawo o adwokaturze): „Minister Sprawiedliwości, 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sięgnięciu opinii Naczelnej Rady Adwokackiej i Krajowej Rady Radców Prawnych, określi, w drodze rozporządzenia, wysokość opłat za czynności adwokackie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ganami wymiaru sprawiedliwości, stanowiących podstawę do zasądzenia 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ądy kosztów zastępstwa prawnego i kosztów adwokackich, mając na względzie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lenie opłaty wyższej ni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awka minimalna, o której mowa w ust. 3, lec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przekraczającej sześciokrotności tej stawki, może być uzasadnione rodzajem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wiłością sprawy oraz niezbędnym nakładem pracy adwokata”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rt. 16 ust. 3 prawa o adwokaturze: „Minister Sprawiedliwości, po zasięgnięciu opinii Naczelnej Rady Adwokackiej i Krajowej Rady Radców Prawnych, określi, w drodze rozporządzenia, stawki minimalne za czynności adwokackie, o których mowa w ust. 1, mając na względzie rodzaj i zawiłość sprawy oraz wymagany nakład pracy adwokata”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Rozporządzenie w sprawie wynagrodzenia kuratorów wydane na podstawie art. 9 pkt 3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sztach sądowych składa się z trzech przepisów: w § 1 zawiera regulację dotyczącą wysokości wynagrodzenia kuratora, w § 2 – zwrotu wydatków, a § 3 jest przepisem regulującym wejście w życie rozporządzenia. Zgodnie z § 1 ust. 1 tego rozporządzenia wysokość wynagrodzenia kuratora ustanowionego dla strony w sprawie cywilnej nie może przekraczać stawek minimalnych przewidzianych przepisami określającymi opłaty za czynności adwokackie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przypadku gdy kuratorem jest radca prawny, przepisami określającymi opłaty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radców prawnych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1. Rozporządzenie w sprawie opłat za czynności adwokackie, wydan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16 ust. 2 i 3 oraz art. 29 ust. 2 prawa o adwokaturze określa: 1) opłaty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adwokackie przed organami wymiaru sprawiedliwości (rozdział 2 rozporządzenia), 2) stawki minimalne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zynności adwokackie (rozdziały 3, 4 i 5) oraz 3) szczegółowe zasady ponoszenia przez Skarb Państwa kosztów nieopłaconej pomocy prawnej udzielonej z urzędu (rozdział 6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Formułując zarzuty wobec przepisów upoważniających i wydanych na ich podstawie rozporządzeń (lub konkretnych przepisów w nich zamieszczonych – tj. § 7 ust. 1 pkt 1 rozporządzenia w sprawie opłat za czynności adwokackie i § 1 ust. 1 rozporządzenia w sprawie wynagrodzenia kuratorów), sąd stwierdził, że przepisy upoważniające mają charakter blankietowy, a to oznacza także niekonstytucyjność opartych na nich przepisów wykonawczych. Zdaniem sądu, użyt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pisach upoważniających określenia „rodzaj i zawiłość sprawy oraz wymagany nakład pracy” mają charakter „ogólnikowy”, a wykładnia każdej z tych wytycznych „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prowadza żadnych dodatkowych, weryfikowalnych warunków”. Sąd dodatkowo uznał, że wymienione rozporządzenia są niezgodne z art. 2 Konstytucji, co jest konsekwencją nie tylko skali naruszeń „dyspozycji art. 92 ust. 1 Konstytucji, ale także uchybienia zasadom dotyczącym należytego stanowienia prawa. Minister Sprawiedliwości uchybił bowiem § 119 Zasad techniki prawodawczej i nie zachował przy tym spójności między tytułami poszczególnych rozdziałów i przedmiotem zawartej w nich regulacji”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cenie sądu, rozporządzenie w sprawie wynagrodzenia kuratorów nie powinno posługiwać się techniką odesłania; tego rodzaju odesłanie powinno bowiem wynikać z ustawy o kosztach sądowych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Jak wynika z analizy uzasadnień pytań prawnych, sąd kwestionuje przede wszystkim przepisy upoważniające jako blankietowe; akty wykonawcze mają być dotknięte niekonstytucyjnością jako oparte na wadliwej podstawie ustawowej. </w:t>
      </w:r>
    </w:p>
    <w:p>
      <w:pPr>
        <w:pStyle w:val="Normal"/>
        <w:tabs>
          <w:tab w:val="clear" w:pos="720"/>
          <w:tab w:val="left" w:pos="1276" w:leader="none"/>
        </w:tabs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right="1" w:firstLine="851"/>
        <w:jc w:val="both"/>
        <w:rPr/>
      </w:pPr>
      <w:r>
        <w:rPr>
          <w:sz w:val="24"/>
          <w:szCs w:val="24"/>
        </w:rPr>
        <w:t>3.2. Badając dopuszczalność pytań prawnych w tej części, należy zauważyć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ąd rozpoznaje wniosek kuratora o przyznanie mu wynagrodzenia. Wysokość wynagrodzenia kuratora ustanowionego dla strony w sprawie cywilnej określono w § 1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rozporządzenia w sprawie wynagrodzenia kuratorów. Ze względu na zastosowaną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m przepisie technikę odesłania, do odtworzenia miarodajnej normy prawnej konieczne jest uwzględnienie treści przepisów rozporządzenia w sprawie opłat za czynności adwokackie dotyczących stawek minimalnych – ponieważ sprawy, na tle których sąd przedstawił pytania prawne, to spr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wód, odpowiednim przepisem jest § 7 ust. 1 pkt 1 rozporządzenia w sprawie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adwokackie, zgodnie z którym stawki minimalne w sprawach o rozwód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nieważnienie małżeństwa wynoszą 360 zł. Mając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wadze przesłankę funkcjonalną, należy stwierdzić, że co do zasady sąd był uprawniony do przedstawienia pytań prawnych o konstytucyjność (legalność) tych właśnie przepisów aktów wykonawczych (jako przepisów związkowych w tym sensie, że treść każdego z nich jest niezbędna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tworzenia miarodajnej normy prawnej). Powstaje zatem pytanie, czy uzasadnione jest kwestionowanie przez sąd obu rozporządzeń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ałości. W uzasadnieniach pytań prawnych sąd nie formułuje żadnych zarzutów wobec treści innych przepisów aktów wykonawczych niż § 1 ust. 1 rozporządzenia w sprawie wynagrodzenia kuratorów oraz § 7 ust. 1 pkt 1 rozporządzenia w sprawie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adwokackie. Tym bardziej sąd nie wykazał, że rozstrzygnięcie Trybunału dotyczące konstytucyjności tych pozostałych przepisów wykonawczych miałoby wpływ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strzygnięcie sprawy „w przedmiocie wniosku kuratora o przyznanie wynagrodzenia” i zwrotu części opłaty od pozwu. Trybunał dodatkowo zaznacza, że założenie,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szedł sąd, iż zarzut blankietowego upoważnienia „rozciąga się” na wydan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go podstawie akty wykonawcze, w istocie dotyczy skutków stwierdzenia niekonstytucyjności upoważnienia ustawowego, a nie jest odrębnym zarzutem niekonstytucyjności (nielegalności) aktów wykonawczych. Dlatego Trybunał stwierdzi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zakresie dotyczącym obydwu rozporządzeń pytania prawne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ełniają przesłanki funkcjonalnej, a nadto wymagania określonego w art. 32 ust. 1 pkt 4 ustawy o TK – sąd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formułował i nie uzasadnił zarzutów niekonstytucyjności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wołaniem dowodów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ch poparcie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3. Jeśli chodzi o przepisy upoważniające, tj. art. 16 ust. 2 i 3 prawa o adwokaturze oraz art. 9 pkt 3 ustawy o kosztach sądowych, zarzut ich niezgodności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2 ust. 1 Konstytucji sąd oparł na stwierdzeniu, że mają one charakter blankietowy, zawierając ogólnikowe pojęcia. Trybunał Konstytucyjny rozpoznawał już pytanie prawne tego samego składu Sądu Okręgowego Warszawa-Praga w Warszawie dotyczące m.in.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 ust. 2 i 3 praw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dwokaturze, w którym sformułowano taki sam zarzut blankietowości upoważnienia, oparty na tożsamym uzasadnieniu. Uznał wówczas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ą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wypełnił, między innymi, wymagań określonych w art. 32 ust. 1 pkt 4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K. W uzasadnieniu postanowieni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8 grudnia 2014 r. (sygn. P 26/14, OTK ZU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/A/2014, poz. 130) Trybunał wskazał, jak powinien być skonstruowany – z punktu widzenia wymagań art. 193 Konstytucji oraz art. 32 ust. 1 pkt 3 i 4 ustawy o TK – zarzut naruszenia art. 92 ust. 1 Konstytucji. Zaznaczył przy tym, że poprzestanie przez pytający sąd na stwierdzeniu „ogólnikowości wytycznych”, nawet z wyjaśnieniem, dlaczego sąd uznaje je za „ogólnikowe”, jest niewystarczające do obalenia domniemania konstytucyjności zaskarżonych przepisów. Trybunał wskazał, że skoro zakwestionowane przepisy zawierają wytyczne, rolą pytającego sądu, w kontekście tak postawionego zarzutu, powinno być przynajmniej uprawdopodobnienie, z jakich konstytucyjnych powodów (np. związanych z urzeczywistnianiem wolności i praw jednostek) owe wytyczne (tj. rodzaj sprawy, zawiłość sprawy, niezbędny lub wymagany nakład pracy) są niedostatecznie szczegółowe, a przez to niezgodne z art. 92 ust. 1 Konstytucji. Innymi słowy, sąd powinien wskazać, które konstytucyjne normy, zasady lub wartości przemawiają za większą precyzją unormowania ustawowego, ewentualnie, że materia dotycząca stawek minimalnych i opłat za czynności adwokatów i radców prawnych jest materią ustawową, która nie może być przekazana do rozporządzenia w takim zakresie, j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uczynił ustawodawca w art. 16 ust. 2 i 3 prawa o adwokaturze. Jak zauważył Trybunał, wobec takiego sformułowania zarzutu i argumentacji, mającej uzasadniać niekonstytucyjność przepisów upoważniających, nie sposób stwierdzić, jak szczegółowe miałyby być wytyczne, by – zgodnie z oczekiwaniem pytającego sądu – spełniały wymagania wynikające z art. 92 Konstytucji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tanowisko jak wyżej Trybunał Konstytucyjny zajął także w postanowieni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rca 2015 r., sygn. akt P 23/14 (www. trybunal.gov.pl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rybunał Konstytucyjny w niniejszym składzie stwierdził, że poglądy prawne Trybunału wyrażone w uzasadnieniu przytoczonego wyżej postanowienia są aktualne także w odniesieniu do obecnie rozpatrywanych pytaniach prawnych. Ponieważ zarzut niezgodności art. 9 pkt 3 ustawy o kosztach sądowych z art. 92 ust. 1 Konstytucji jest identyczny, także jeśli chodzi o jego uzasadnienie, z zarzutem sformułowanym wobec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6 ust. 2 i 3 prawa o adwokaturze, należy stwierdzić, że sąd nie spełnił wymagań określonych w art. 32 ust. 1 pkt 4 ustawy o TK w zakresie dotyczącym wszystkich zakwestionowanych przepisów upoważniających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Podobnie pytania prawne nie spełniają wymagań określonych w art. 32 ust. 1 pkt 4 ustawy o TK w zakresie dotyczącym § 7 ust. 1 pkt 1 rozporządzenia w sprawie opłat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adwokackie oraz § 1 pkt 1 rozporządzenia w sprawie wynagrodzenia kuratorów. Pytający sąd uzasadnia zarzuty wobec aktów wykonawczych jedynie tym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parto je na niekonstytucyjnych – zdaniem sądu – przepisach upoważniających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zachowano „spójności między tytułami poszczególnych rozdziałów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miotem zawartej w nich regulacji”,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wijając tej argumentacji i nie odnosząc jej do treści poszczególnych kwestionowanych przepisów. Ponadto także ta część pytań prawnych, w której sąd stwierdza w odniesieniu do § 1 pkt 1 rozporządzenia w sprawie wynagrodzenia kuratorów, że: „Wprowadzenie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rotu prawnego rozwiązania, któ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warantuje jakiejkolwiek pewności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sokości wynagrodzenia możliwego do uzyskania przez kuratora, niewątpliwie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est wyrazem należytego stanowienia prawa”, nie ma charakteru analitycznego i argumentacyjnego.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. Trybunał Konstytucyjny stwierdził nadto, że ustalenie, czy Sąd Okręgowy Warszawa-Praga w Warszawie ma w niniejszej sprawie legitymację do zadania pytania prawnego na podstawie art. 193 Konstytucji i art. 3 ustawy o TK wymaga uwzględnienia także okoliczności, które Trybunał brał pod uwagę, umarzając postępowania wszczęte na podstawie pytań prawnych tego samego sądu, po pierwsze: w tych samych sprawach sądowych, po drugie: dotyczących tych samych przepisów co zakwestionowane w pytaniu prawnym rozpoznawanym w niniejszym postępowaniu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1. Trybunał Konstytucyjny rozpoznawał już pytania prawne przedstawione przez ten sam skład Sąd Okręgowego Warszawa-Praga w Warszawie postanowieniami z 17 stycznia 2012 r. oraz z 22 czerwca 2012 r.: sygn. akt II C 175/11 i sygn. akt II C 352/11. Pytania te rozpoznawane były łącznie przez Trybunał pod sygn. akt P 12/12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ąd zakwestionował wówczas zgodność: art. 42 ustawy z dnia 13 czerwca 1967 r. o kosztach sądowych w sprawach cywilnych (Dz. U. Nr 24, poz. 110, ze zm.; dalej: ustawa o kosztach sądowych z 1967 r.) oraz § 3 ust. 1 i 2 rozporządzenia Ministra Sprawiedliwości z dnia 28 sierpnia 1982 r. w sprawie stawek, warunków przyznawania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ty ryczałtu przysługującego sędziom i pracownikom sądowym za dokonanie oględzin oraz stawek należności kuratorów (Dz. U. Nr 27, poz. 197, ze zm.; dalej: rozporządzenie z 1982 r.) z art. 92 ust. 1 Konstytucji, a także art. 148 ust. 2 ustawy 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ach sądowych z art. 2 w związku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 xml:space="preserve">z art. 92 ust. 1 Konstytucji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ybunał Konstytucyjny po przeprowadzeniu analizy stanu prawnego obowiązującego w czasie orzekania stwierdził, że k</w:t>
      </w:r>
      <w:r>
        <w:rPr>
          <w:iCs/>
          <w:color w:val="000000"/>
          <w:sz w:val="24"/>
          <w:szCs w:val="24"/>
        </w:rPr>
        <w:t xml:space="preserve">onsekwencją uchylenia mocy obowiązującej rozporządzenia z 1982 r. wraz z wejściem w życie rozporządzenia w sprawie wynagrodzenia kuratorów z 2013 r. była również utrata mocy obowiązującej powiązanego z nim treściowo przepisu stanowiącego delegację do wydania aktu wykonawczego. Utrata mocy obowiązującej przez zaskarżone przepisy rozporządzenia z 1982 r. oraz stwierdzenie, że nie mogą one stanowić podstawy rozstrzygnięcia w przedmiocie wynagrodzenia kuratora w sprawie, w związku z którą zostało wniesione pytanie prawne sądu, pozwoliło Trybunałowi na stwierdzenie utraty mocy obowiązującej art. 42 ustawy o kosztach sądowych z 1967 r. W </w:t>
      </w:r>
      <w:r>
        <w:rPr>
          <w:color w:val="000000"/>
          <w:sz w:val="24"/>
          <w:szCs w:val="24"/>
        </w:rPr>
        <w:t>konsekwencji Trybunał postanowił także umorzyć postępowanie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kresie badania zgodności art. 148 ust. 2 ustawy o kosztach sądowych z 2005 r. z art. 2 w </w:t>
      </w:r>
      <w:r>
        <w:rPr>
          <w:color w:val="000000"/>
          <w:sz w:val="24"/>
          <w:szCs w:val="24"/>
          <w:lang w:val="de-DE"/>
        </w:rPr>
        <w:t xml:space="preserve">związku </w:t>
      </w:r>
      <w:r>
        <w:rPr>
          <w:color w:val="000000"/>
          <w:sz w:val="24"/>
          <w:szCs w:val="24"/>
        </w:rPr>
        <w:t>z art. 92 ust. 1 Konstytucji, ze względu na zbędność badania merytorycznego, ponieważ d</w:t>
      </w:r>
      <w:r>
        <w:rPr>
          <w:sz w:val="24"/>
          <w:szCs w:val="24"/>
        </w:rPr>
        <w:t>erogacja z systemu prawa zaskarżonych przepisów rozporządzenia z 1982 r. spowodowała, że w tej części przestał istnieć również prze</w:t>
      </w:r>
      <w:bookmarkStart w:id="0" w:name="_GoBack"/>
      <w:bookmarkEnd w:id="0"/>
      <w:r>
        <w:rPr>
          <w:sz w:val="24"/>
          <w:szCs w:val="24"/>
        </w:rPr>
        <w:t>dmiot przepisu przejścioweg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Z punktu widzenia niniejszego postępowania istotny jest jednak stan faktyczny sprawy o sygn. P 12/12 i w konsekwencji zapadłe na jego tle postanowienie z 14 stycznia 2014 r., OTK ZU nr 1/A/2014, poz. 6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Umarzając postępowanie na podstawie art. 39 ust. 1 pkt 1 i 3 ustawy o TK, Trybunał Konstytucyjny wskazał m.in., że „W orzeczeniu kończącym sprawę w instancji sąd zobowiązany jest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strzygnięcia o kosztach sądowych (art. 108 § 1 </w:t>
      </w:r>
      <w:r>
        <w:rPr>
          <w:sz w:val="24"/>
          <w:szCs w:val="24"/>
        </w:rPr>
        <w:t>ustawy z dnia 17 listopada 1964 r. – Kodeks postępowania cywilnego [Dz. U. Nr 43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6, ze zm.; dalej: k.p.c.]</w:t>
      </w:r>
      <w:r>
        <w:rPr>
          <w:color w:val="000000"/>
          <w:sz w:val="24"/>
          <w:szCs w:val="24"/>
        </w:rPr>
        <w:t xml:space="preserve">. (…) </w:t>
      </w:r>
      <w:r>
        <w:rPr>
          <w:sz w:val="24"/>
          <w:szCs w:val="24"/>
        </w:rPr>
        <w:t>Jeśli sąd nie rozstrzygnął w wyroku o kosztach procesu, strona może w trybie art. 351 k.p.c. wystąpić w ciągu dwóch tygodni od ogłoszenia alb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ręczenia wyroku (jeśli doręczenie następuje z urzędu) z wnioskiem o uzupełnienie wyroku. W takim wypadku sąd rozstrzyga o wynagrodzeniu kuratora w postanowieniu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iedzeniu niejawnym. Wyjątek w tym zakresie przewiduje art.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zgodnie z którym, jeżeli sąd w toku postępowania nie orzekł o obowiązku poniesienia kosztów sądowych lub orzeczeniem nie objął całej kwoty należnej z tego tytułu, postanowienie o tym wydaje na posiedzeniu niejawnym sąd, przed którym sprawa toczyła się w pierwszej instancji. Postanowienie to sąd wydaje po uprawomocnieniu się orzeczenia co do istoty sprawy (zob. wyrok SN z 30 września 2010 r., sygn. akt I CSK 555/09, Legalis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dotyczy sytuacji, w której sąd nie orzekł o obowiązku poniesienia kosztów sądowych; przy czym chodzi tu tylko o opłaty i wydatki, którymi sąd obowiązany był obciążyć jedną ze stron postępowania. Przepis ten nie obejmuje zatem swym zakresem uzupełnienia wyroku w zakresie wynagrodzenia kuratora, lecz dotyczy tylko obowiązku poniesienia kosztów sądowych przez każdą ze stron (nieuiszczonych przez strony w toku postępowania), (…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rt.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nie ma zatem zastosowania do wynagrodzenia kuratora. Brak wniosku o uzupełnienie wyroku w przedmiocie wynagrodzenia kuratora uniemożliwia orzeczenie o tym wynagrodzeniu z urzędu. </w:t>
      </w:r>
    </w:p>
    <w:p>
      <w:pPr>
        <w:pStyle w:val="Normal"/>
        <w:autoSpaceDE w:val="tru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sprawie o sygn. akt II C 175/11, w związku z którą wpłynęło do Trybunału pytanie prawne z 17 stycznia 2012 r., i w sprawie o sygn. akt II C 352/11, która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zainspirowała sąd do wystąpienia z pytaniem prawnym z 22 czerwca 2012 r. – sąd, mimo wniosków kuratorów złożonych na rozprawie, nie orzekł w przedmiocie wynagrodzenia kuratora. Kuratorzy ustanowieni w powyższych sprawach nie wnieśli o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uzupełnienie wyroku w tym zakresie. (…) W dwu pierwszych sprawach, tj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w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sprawie o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sygn. akt II C 175/11 i w sprawie o sygn. akt II C 352/11, pytający sąd </w:t>
      </w:r>
      <w:r>
        <w:rPr>
          <w:rFonts w:eastAsia="Calibri"/>
          <w:sz w:val="24"/>
          <w:szCs w:val="24"/>
          <w:lang w:eastAsia="en-US"/>
        </w:rPr>
        <w:t xml:space="preserve">nie ma zatem możliwości orzeczenia na tym etapie postępowania o wynagrodzeniu kuratora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W związku z powyższym Trybunał Konstytucyjny uznał, że pytania prawne </w:t>
      </w:r>
      <w:r>
        <w:rPr>
          <w:rFonts w:eastAsia="Calibri"/>
          <w:color w:val="000000"/>
          <w:sz w:val="24"/>
          <w:szCs w:val="24"/>
          <w:lang w:eastAsia="en-US"/>
        </w:rPr>
        <w:t xml:space="preserve">z 17 stycznia 2012 r. i 22 czerwca 2012 r. </w:t>
      </w:r>
      <w:r>
        <w:rPr>
          <w:rFonts w:eastAsia="Calibri"/>
          <w:sz w:val="24"/>
          <w:szCs w:val="24"/>
          <w:lang w:eastAsia="en-US"/>
        </w:rPr>
        <w:t>nie spełniają przesłanki funkcjonalnej. Postępowanie w tym zakresie podlega zatem umorzeniu na podstawie art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 ust. 1 pkt 1 ustawy o TK ze względu na niedopuszczalność wydania wyroku”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 analizy akt sprawy sądowych o sygn. akt: II C 175/11 i II C 352/11, wynika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 wpłynięciu do sądu postanowienia Trybunału Konstytucyjnego z 14 stycznia 2014 r. o umorzeniu postępowania, sygn. P 12/12, strony postępowania sądowego nie skierowały do sądu żadnych wniosków procesowych. Sąd nie podejmował żadnych innych czynności procesowych, przedstawił natomiast Trybunałowi Konstytucyjnemu aktualnie rozpoznawane pytania prawne, w których tym razem sformułował zarzut naruszenia Konstytu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art. 9 pkt 3 ustawy o kosztach sądowych i art. 16 ust. 2 i 3 prawa o adwokaturze (niezgodność z art. 92 ust. 1 Konstytucji); rozporządzenie w sprawie opłat za czynności adwokackie, ewentualnie jego § 7 ust. 1 pkt 1, oraz rozporządzenie w sprawie wynagrodzenia kuratorów, ewentualnie jego § 1 ust. 1 (niezgodność z art. 2 i art. 92 ust. 1 Konstytucji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dobna sytuacja miała miejsce w sprawie o sygn. P 23/13, zakończonej postanowieniem z 12 listopada 2013 r. (OTK ZU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/A/2013, poz. 131). Trybunał umorzył postępowanie wszczęte na podstawie pytania prawnego tego samego składu Sądu Okręgowego Warszawa-Praga w Warszawie, przedstawionego na tle sprawy o rozwód, o sygn. akt II C 388/11, i na tym samym jej etapie – już p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daniu przez pytający sąd wyroku rozwodowego i złożeniu wniosku kuratora nieznanego z miejsca pobytu pozwanego. Trybunał, przeanalizowawszy wówczas akta sprawy sądowej i treść przepisów procedury cywilnej dotyczących kosztów procesu (m.in. art. 79, art. 108, art. 10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9, art. 351 k.p.c.), uzna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a, w związku z którą zadano pytanie prawne została już prawomocnie rozstrzygnięta, także w kwestii kosztów postępowania. Trybunał stwierdził, że pytający sąd nie spełnił przesłanki funkcjonalnej, która „wiąże się z koniecznością wykazania (…), że rozwiązanie problemu konstytucyjnego dotyczącego kwestionowanych przepisów jest niezbędne do późniejszego rozstrzygnięcia toczącej się przed nim sprawy indywidulanej”. Nadto Trybunał zaznaczył, że pytanie prawne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ełniało formalnego wymagania uzasadnienia zarzutów niekonstytucyjności z powołaniem dowodów na jego poparcie (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2 ust. 1 pkt 4 ustawy o TK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W świetle powyższego Trybunał uznał, że pytający sąd ponownie nie spełnił wymagań dopuszczalności pytania prawnego, których brak Trybunał stwierdził, rozpoznając wcześniejsze pytania tego sądu przedstawione w związku z tą samą sprawą, w takiej samej sytuacji procesowej i z zastosowaniem tych samych przepisów prawa. Sąd w istocie nadal dostatecznie nie wyjaśnił, w jaki sposób odpowiedź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wione pytania wpłynie na rozstrzygnięcie spraw, w związku z którymi wystąpił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łu. Trybunał po raz kolejny podkreśla, że na sądzie spoczywa szczególny obowiązek uprawdopodobnienia, w jaki sposób odpowiedź na pytanie prawne wpłyni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strzygnięcie sądu w sprawie, która została już zakończona prawomocnym wyrokiem. Art. 193 Konstytucji wyklucza inicjowanie przez sądy abstrakcyjnej kontroli konstytucyjności lub przedstawianie pytań prawnych zmierzających w istocie do uzyskania wykładni zakwestionowanego przepisu (por. postanowienie TK o sygn. P 27/14). Z przepisu tego wyraźnie wynika, że przedstawienie Trybunałowi pytania prawnego jest możliwe, „jeżeli od odpowiedzi na pytanie prawne zależy rozstrzygnięcie sprawy tocząc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ę przed sądem” przedstawiającym to pytanie. Spełnienie przesłanki „zależności” będzie możliwe tylko wtedy, gdy sąd wypełni wymagania określone w art. 32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K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lko od sądu przedstawiającego pytanie prawne zależy, czy pytanie to będzie miało szansę na merytoryczne rozpoznanie i nie stanie się jedynie iluzorycznym działaniem procesowym sądu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</w:t>
      </w:r>
      <w:r>
        <w:rPr>
          <w:spacing w:val="-2"/>
        </w:rPr>
        <w:t xml:space="preserve">. </w:t>
      </w:r>
      <w:r>
        <w:rPr>
          <w:sz w:val="24"/>
          <w:szCs w:val="24"/>
        </w:rPr>
        <w:t>Niezależnie od powyższych argumentów, samoistnie przesądzających o niedopuszczalności merytorycznego rozpoznania pytań prawnych, Trybunał Konstytucyjny stwierdził, że w niniejszej sprawie pytania prawne mają w istocie charakter abstrakcyjny oraz są oderwane od okoliczności spraw toczących się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ytającymi sądami. Stwierdzenie przez Trybunał Konstytucyjny, że pytanie prawne nie spełnia przesłanki funkcjonalnej lub wymagań określonych w art. 32 ust. 1 pkt 4 ustawy o TK, skutkuje koniecznością umorzenia postępowania na podstawie art. 39 ust. 1 pkt 1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K ze względu na niedopuszczalność wydania wyroku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uważa za stosowne i konieczne ponownie podkreślić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n sam skład Sądu Okręgowego Warszawa-Praga w Warszawie wielokrotnie przedstawiał Trybunałowi Konstytucyjnemu pytania prawne dotyczące tych samych przepisów procesowych i analogicznych wzorców kontroli ich konstytucyjności w bardzo zbliżonych lub wręcz identycznych konfiguracjach proceduralnych. W zdecydowanej większości rozpoznanych dotychczas spraw Trybunał umarzał postępowania ze względu na niespełnienie przez sąd przesłanki funkcjonalnej, przedstawiając szczegółow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szerne uzasadnienie przyczyn umorzenia. Powinno to skłonić pytający sąd w niniejszej sprawie do uważnej i skrupulatnej analizy odnośnych uzasadnień, tym bardziej że struktura niniejszego pytania prawnego oraz treść i metody argumentacji zawarte w jego uzasadnieniu są w istocie tożsame z tymi pytaniami prawnymi tego samego składu sądzącego, które w ocenie Trybunału dawały wcześniej podstawę do stwierdzenia ich niedopuszczalności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rybunał Konstytucyjny wysoko ceni dialog z sądami przedstawiającymi pytania prawne i uważa, że to pytający sąd jest najlepiej zorientowany w okolicznościach prawnych i faktycznych rozpoznawanej przez sąd sprawy oraz że do pytającego sądu należy przedstawienie i uzasadnienie problemu konstytucyjnego, którego rozstrzygnięcie przez Trybunał będzie miało wpływ na rozstrzygnięcie sprawy zawisłej przed tym sądem. Jednakże przedstawianie Trybunałowi Konstytucyjnemu kolejnych pytań prawnych w sytuacji, gdy wiele uprzednich podobnie skonstruowanych i uzasadnianych pytań prawnych tego samego składu sądu zostało przez Trybunał uznane za niedopuszczalne z tych samych powtarzających się przyczyn, w tym zwłaszcza z braku przesłanki funkcjonalnej, nie służy najlepiej sądowemu dyskursowi konstytucyjnemu, powadze wymiaru sprawiedliwości i ochronie konstytucyjnych praw stron odnośnych postępowań sądowych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4:00Z</dcterms:created>
  <dc:creator>buczek</dc:creator>
  <dc:description/>
  <cp:keywords/>
  <dc:language>en-US</dc:language>
  <cp:lastModifiedBy>Buczek</cp:lastModifiedBy>
  <cp:lastPrinted>2015-05-22T12:23:00Z</cp:lastPrinted>
  <dcterms:modified xsi:type="dcterms:W3CDTF">2015-07-13T13:04:00Z</dcterms:modified>
  <cp:revision>2</cp:revision>
  <dc:subject> </dc:subject>
  <dc:title>P 24/14 - z 26 maj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