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rPr>
        <w:t>70/5/A/2015</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widowControl w:val="false"/>
        <w:tabs>
          <w:tab w:val="clear" w:pos="708"/>
          <w:tab w:val="left" w:pos="0" w:leader="none"/>
        </w:tabs>
        <w:spacing w:lineRule="auto" w:line="240" w:before="0" w:after="0"/>
        <w:jc w:val="center"/>
        <w:rPr/>
      </w:pPr>
      <w:r>
        <w:rPr>
          <w:rFonts w:cs="Times New Roman" w:ascii="Times New Roman" w:hAnsi="Times New Roman"/>
          <w:sz w:val="24"/>
          <w:szCs w:val="24"/>
        </w:rPr>
        <w:t>z dnia 19 maja 2015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18/13</w:t>
      </w:r>
    </w:p>
    <w:p>
      <w:pPr>
        <w:pStyle w:val="Normal"/>
        <w:widowControl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kstpodstawowywcity2"/>
        <w:widowControl w:val="false"/>
        <w:spacing w:lineRule="auto" w:line="240" w:before="0" w:after="0"/>
        <w:ind w:left="0" w:firstLine="851"/>
        <w:rPr>
          <w:b/>
          <w:b/>
        </w:rPr>
      </w:pPr>
      <w:r>
        <w:rPr>
          <w:b/>
        </w:rPr>
        <w:t>Trybunał Konstytucyjny w składzie:</w:t>
      </w:r>
    </w:p>
    <w:p>
      <w:pPr>
        <w:pStyle w:val="Tekstpodstawowywcity2"/>
        <w:widowControl w:val="false"/>
        <w:spacing w:lineRule="auto" w:line="240" w:before="0" w:after="0"/>
        <w:ind w:left="0" w:firstLine="851"/>
        <w:rPr>
          <w:b/>
          <w:b/>
        </w:rPr>
      </w:pPr>
      <w:r>
        <w:rPr>
          <w:b/>
        </w:rPr>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ia Gintowt-Jankowicz – przewodniczący</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Zbigniew Cieślak </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Teresa Liszcz – sprawozdawca</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TextBody"/>
        <w:widowControl w:val="false"/>
        <w:spacing w:lineRule="auto" w:line="240" w:before="0" w:after="0"/>
        <w:ind w:firstLine="720"/>
        <w:rPr>
          <w:rFonts w:ascii="Times New Roman" w:hAnsi="Times New Roman" w:cs="Times New Roman"/>
          <w:sz w:val="24"/>
          <w:szCs w:val="24"/>
        </w:rPr>
      </w:pPr>
      <w:r>
        <w:rPr>
          <w:rFonts w:cs="Times New Roman"/>
          <w:sz w:val="24"/>
          <w:szCs w:val="24"/>
        </w:rPr>
      </w:r>
    </w:p>
    <w:p>
      <w:pPr>
        <w:pStyle w:val="TextBody"/>
        <w:widowControl w:val="false"/>
        <w:spacing w:lineRule="auto" w:line="240" w:before="0" w:after="0"/>
        <w:rPr/>
      </w:pPr>
      <w:r>
        <w:rPr/>
        <w:t xml:space="preserve">po rozpoznaniu, na posiedzeniu niejawnym w dniu 19 maja 2015 r., pytania prawnego Sądu Okręgowego w Tarnowie: </w:t>
      </w:r>
    </w:p>
    <w:p>
      <w:pPr>
        <w:pStyle w:val="Tekstpodstawowy2"/>
        <w:widowControl w:val="false"/>
        <w:spacing w:lineRule="auto" w:line="240" w:before="0" w:after="0"/>
        <w:ind w:left="851" w:right="627" w:hanging="0"/>
        <w:rPr/>
      </w:pPr>
      <w:r>
        <w:rPr>
          <w:b w:val="false"/>
        </w:rPr>
        <w:t>czy art. 945 § 2 ustawy z dnia 23 kwietnia 1964 r. − Kodeks cywilny (Dz. U. Nr 16, poz. 93, ze zm.) w zakresie, w jakim po upływie dziesięciu lat od</w:t>
      </w:r>
      <w:r>
        <w:rPr>
          <w:b w:val="false"/>
          <w:color w:val="FF0000"/>
        </w:rPr>
        <w:t xml:space="preserve"> </w:t>
      </w:r>
      <w:r>
        <w:rPr>
          <w:b w:val="false"/>
        </w:rPr>
        <w:t>otwarcia spadku wyłącza uprawnienie do powołania się na przyczynę nieważności testamentu wskazaną w art. 945 § 1 Kodeksu cywilnego, jest zgodny z art. 2 i art. 64 ust. 1 i 2 Konstytucji Rzeczypospolitej Polskiej,</w:t>
      </w:r>
    </w:p>
    <w:p>
      <w:pPr>
        <w:pStyle w:val="TextBody"/>
        <w:widowControl w:val="false"/>
        <w:tabs>
          <w:tab w:val="clear" w:pos="708"/>
          <w:tab w:val="left" w:pos="9063" w:leader="none"/>
        </w:tabs>
        <w:spacing w:lineRule="auto" w:line="240" w:before="0" w:after="0"/>
        <w:ind w:firstLine="720"/>
        <w:rPr>
          <w:b/>
          <w:b/>
        </w:rPr>
      </w:pPr>
      <w:r>
        <w:rPr>
          <w:b/>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 z 2005 r. Nr 169, poz. 1417, z 2009 r. Nr 56, poz. 459 i Nr 178, poz. 1375, z 2010 r. Nr 182, poz. 1228 i Nr 197, poz. 1307 oraz z 2011 r. Nr 112, poz. 654)</w:t>
      </w:r>
      <w:r>
        <w:rPr>
          <w:rFonts w:cs="Times New Roman" w:ascii="Times New Roman" w:hAnsi="Times New Roman"/>
          <w:b/>
          <w:sz w:val="24"/>
          <w:szCs w:val="24"/>
        </w:rPr>
        <w:t xml:space="preserve"> umorzyć postępowanie ze względu na niedopuszczalność wydania wyroku.</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UZASADNIENIE</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1. Postanowieniem z 25 kwietnia 2013 r. (sygn. akt I Ca 6/13), Sąd Okręgowy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Tarnowie − Wydział I Cywilny (dalej: Sąd Okręgowy lub pytający sąd), zwrócił się z</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pytaniem prawnym, czy art. 945 § 2 ustawy z dnia 23 kwietnia 1964 r. − Kodeks cywilny (Dz. U. Nr 16, poz. 93, ze zm.; dalej: k.c.) w zakresie, w jakim po upływie dziesięciu lat od</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otwarcia spadku wyłącza uprawnienie do powołania się na przyczynę nieważności testamentu wskazaną w art. 945 § 1 k.c., jest zgodny z art. 2 i art. 64 ust. 1 i 2 Konstytucji.</w:t>
      </w:r>
    </w:p>
    <w:p>
      <w:pPr>
        <w:pStyle w:val="Heading1"/>
        <w:widowControl w:val="false"/>
        <w:spacing w:lineRule="auto" w:line="240" w:before="0" w:after="0"/>
        <w:ind w:firstLine="851"/>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1.1. Pytanie prawne, z którym zwrócił się Sąd Okręgowy, powstało na tle następującego stanu faktycznego:</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Wnioskodawca wystąpił o zmianę postanowienia sądu rejonowego z 2000 r., stwierdzającego, że spadek po kobiecie, zmarłej w tymże roku, nabyli po połowie, n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podstawie ustawy, jej dwaj wnukowie, a nadto o orzeczenie, że to on nabył spadek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całości na podstawie testamentu notarialnego z lipca 1999 r. W uzasadnieniu, wnioskodawca podał, że nie brał udziału w postępowaniu spadkowym, zaś jego uczestnicy – wnukowie zmarłej − wiedzieli o sporządzeniu testamentu przez zmarłą i fakt ten zataili przed sądem. Wnukowie wnieśli o oddalenie wniosku, podnosząc zarzut nieważności testamentu notarialnego, ponieważ w chwili jego sporządzenia testatorka znajdowała się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stanie wyłączającym świadome i swobodne powzięcie decyzji i wyrażenie woli z</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powodu choroby psychicznej i innych schorzeń. W piśmie procesowym z 2011 r. wnioskodawca podniósł, że zarzut nieważności testamentu jest spóźniony ze względu n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normę zawartą w art. 945 § 2 k.c.</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W toku postępowania, sąd rejonowy ustalił, że zmarła i wnioskodawca byli d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siebie osobami obcymi, ale zamieszkiwali w tej samej miejscowości i należeli do tej samej wspólnoty wyznaniowej Świadków Jehowy. W lutym lub marcu 1999 r. wnioskodawca otrzymał od współwyznawczyni sporządzony przez nią nieopatrzony datą własnoręczny testament, w którym do spadku powołała osobę o imieniu zbieżnym z</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mieniem wnioskodawcy, ale bez podania jego nazwiska. Wnioskodawca, który nie był obecny przy sporządzaniu tego testamentu, domyślał się, że został on sporządzony na jego rzecz, w związku z czym zasugerował testatorce, by sporządziła testament przed</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notariuszem, co ta uczyniła w lipcu 1999 r., powołując do całości spadku wnioskodawcę.</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Sąd rejonowy ustalił, że we wrześniu 1999 r. jeden z wnuków złożył do Sądu Okręgowego w Tarnowie wniosek o ubezwłasnowolnienie swej babki, oddalony postanowieniem z 29 grudnia 1999 r., które − po jego apelacji − zostało utrzymane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mocy przez Sąd Apelacyjny w Krakowie. Orzeczenie zapadło na podstawie opinii biegłego sądowego lekarza psychiatry, że kobieta nie ma objawów choroby psychicznej. Ustalono jednak również, że spadkodawczyni była w latach 1999 i 2000 badana przez</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dwóch innych lekarzy psychiatrów, z których jeden rozpoznał u niej zespół psychoorganiczny dementywny, a drugi − zespół psychoorganiczny otępienny. Niezależnie od tego, od połowy lat osiemdziesiątych XX w. leczyła się ona u lekarza miejscowego ośrodka zdrowia, który na prośbę rodziny przyjeżdżał do niej na wizyty domowe. Już wtedy rozpoznał u niej szereg współistniejących schorzeń, a nadto zauważył zmiany psychotyczne, które określił jako psychonerwicowe. Z tego powodu wystawił jej skierowanie do lekarza psychiatry. Pomimo leczenia psychiatrycznego, od 1995 r. stan zdrowia kobiety pogarszał się, a gdy w marcu 1999 r. zmarł jej syn − nie była już w stanie samodzielnie załatwiać swoich potrzeb, miała lęki i urojenia. W tym samym czasie wnioskodawca zaczął ją odwiedzać i nakłaniać do sporządzenia testamentu na jego rzecz, grożąc wykluczeniem ze wspólnoty religijnej.</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W toku dalszego postępowania sąd rejonowy ustalił, na podstawie opinii biegłego lekarza psychiatry, że − biorąc pod uwagę dokumentację lekarską z akt sprawy Sądu Okręgowego w Tarnowie – kobieta w lipcu 1999 r. oraz w 1998 r. nie wykazywała zaburzeń zdrowia psychicznego, które mogłyby wpłynąć na jej zdolność do świadomego i</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swobodnego podjęcia decyzji i wyrażenia woli. Natomiast w świetle dokumentacji lekarskiej sporządzonej przez lekarzy psychiatrów, którzy badali tę osobę w latach 1999 i</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2000, korespondującej z zeznaniami części świadków i stron postępowania, była ona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owym czasie − z uwagi na zaburzenia psychiczne − w stanie wykluczającym zdolność świadomego i swobodnego podjęcia decyzji i wyrażenia woli.</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W części uzasadnienia poświęconego rozważaniom prawnym sąd rejonowy stwierdził, że nie budzi wątpliwości kwestia upływu 10 lat od daty otwarcia spadku, to jest terminu określonego w art. 945 § 2 k.c., wyłączającego możliwość powołania się n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nieważność testamentu z powodu wady oświadczenia woli. W ocenie sądu, ustalone okoliczności sprawy przemawiały jednak za niezastosowaniem tego przepisu. Wnioskodawca nie wykazał bowiem, że uczestnicy postępowania wiedzieli 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pozostawionych przez spadkodawczynię testamentach (własnoręcznym oraz</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notarialnym). Nie wyjaśnił także w wiarygodny sposób powodów tak długiego niewystępowania z wnioskiem o zmianę postanowienia o stwierdzeniu nabycia spadku.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rezultacie Sąd doszedł do przekonania, że wnioskodawca celowo odczekał ponad 10 lat od daty otwarcia spadku, aby uniemożliwić uczestnikom postępowania podniesienie zarzutu nieważności testamentu. Takie działanie wnioskodawcy sąd uznał za nadużycie prawa podmiotowego, o którym mowa w art. 5 k.c., oraz − powołując się na orzecznictwo Sądu Najwyższego − dopuścił możliwość nieuwzględnienia korzystnego dla niego upływu terminu zawitego określonego w art. 945 § 2 k.c.</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Oprócz tego sąd rejonowy odwołał się bezpośrednio do art. 64 ust. 2 Konstytucji, wywodząc, że jest w nim zagwarantowana równa dla wszystkich ochrona prawa dziedziczenia, a zasada ta dotyczy również równego traktowania stron postępowania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zakresie przysługujących im środków ochrony swoich praw do spadku. W tym kontekście Sąd uznał, że nie można pogodzić art. 945 § 2 k.c. z treścią wymienionej normy konstytucyjnej. W realiach rozpatrywanej sprawy przepis ten pozbawia bowiem uczestników postępowania jakiejkolwiek możliwości obrony i kwestionowania ważności testamentu, o istnieniu którego nie wiedzieli; jego ujawnienie przez wnioskodawcę było dla nich zaskoczeniem. Testament ten zmienia ustabilizowane stosunki prawne, ukształtowane postanowieniem o stwierdzeniu nabycia spadku po zmarłej, a wobec treści art. 945 § 2 k.c., uczestnicy postępowania w żaden sposób nie mogą się mu przeciwstawić. W związku z powyższym, Sąd Rejonowy ocenił dysproporcję uprawnień stron na gruncie art. 945 § 2 k.c. jako rażącą i z tego powodu zdecydował się zastosować bezpośrednio art.</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64 ust. 2 Konstytucji, uznając prawo uczestników − mimo upływu 10 lat od otwarcia spadku − do podniesienia zarzutów dotyczących nieważności obu testamentów.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konsekwencji sąd dokonał oceny ważności obu testamentów pozostawionych przez</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 xml:space="preserve">spadkodawczynię, dochodząc do wniosku, że są one nieważne. Zostały one bowiem sporządzone w stanie wyłączającym świadome i swobodne powzięcie decyzji i wyrażenie woli przez spadkodawczynię. </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Na podstawie wyżej przytoczonych argumentów, postanowieniem z października 2012 r., sąd rejonowy oddalił wniosek wnioskodawcy o zmianę postanowienia 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 xml:space="preserve">stwierdzeniu nabycia spadku. </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Wnioskodawca zaskarżył postanowienie sądu pierwszej instancji w całości, domagając się uwzględnienia wniosku i zmiany postanowienia o nabyciu spadku p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testatorce, przez orzeczenie, że spadek ten nabył wnioskodawca na podstawie testamentu notarialnego. W apelacji podniósł zarzuty naruszenia przepisów postępowania oraz błąd w ustaleniach faktycznych, ale przede wszystkim obrazę prawa materialnego przez niezastosowanie art. 945 § 2 k.c. oraz uznanie, że uczestnicy mogą kwestionować ważność testamentu notarialnego, mimo upływu określonego w nim dziesięcioletniego terminu, liczonego od dnia otwarcia spadku. W uzasadnieniu apelacji, w odniesieniu d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tego ostatniego zarzutu, wnioskodawca zaznaczył, że termin, o którym mowa w art. 945 § 2 k.c., ma charakter zawity. Upływ tego terminu powoduje definitywne wygaśnięcie uprawnienia do powołania się na nieważność testamentu z przyczyn wskazanych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art.</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945 § 1 k.c. przez osobę mającą interes w jego obaleniu.</w:t>
      </w:r>
    </w:p>
    <w:p>
      <w:pPr>
        <w:pStyle w:val="Heading1"/>
        <w:widowControl w:val="false"/>
        <w:spacing w:lineRule="auto" w:line="240" w:before="0" w:after="0"/>
        <w:ind w:firstLine="851"/>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spacing w:lineRule="auto" w:line="240" w:before="0" w:after="0"/>
        <w:ind w:firstLine="851"/>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Rozpoznając apelację, Sąd Okręgowy w Tarnowie miał wątpliwości c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d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zgodności art. 945 § 2 k.c. w zakresie, w jakim po upływie dziesięciu lat od otwarcia spadku wyłącza on uprawnienie do powołania się na przyczynę nieważności testamentu wskazaną w art. 945 § 1 k.c. z art. 2 i art. 64 ust. 1 i 2 Konstytucji.</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Uzasadniając wątpliwości co do konstytucyjności zakwestionowanego przepisu, pytający sąd zaznaczył, że treść art. 945 § 2 k.c. nie budzi wątpliwości interpretacyjnych. Przepis ten jasno stanowi, że po upływie określonych w jego treści terminów niedopuszczalne jest kwestionowanie ważności testamentu ze względu na wady oświadczenia woli, jakie mogły wystąpić przy jego sporządzeniu. Kontrowersyjna była jedynie kwestia, czy sąd może z urzędu uwzględnić nieważność testamentu po upływie powyższych terminów. Została ona jednak rozstrzygnięta przez Sąd Najwyższy, który</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postanowieniu z 8 sierpnia 2007 r., sygn. akt I CSK 140/07, OSNC nr 10/2008, poz. 11, uznał, że upływ terminu określonego w art. 945 § 2 k.c. wyłącza zarówno możliwość powołania się na nieważność testamentu przez osobę zainteresowaną, jak</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uwzględnienie tej nieważności przez sąd z urzędu. Taka zaś interpretacja omawianego przepisu prowadzi do wniosku, że badanie ważności testamentu po upływie określonych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nim terminów jest niedozwolone. W konsekwencji tego, przedłożenie w toku postępowania o stwierdzenie nabycia spadku testamentu, którego forma nie budzi zastrzeżeń, powinno skutkować stwierdzeniem nabycia spadku na jego podstawie, niezależnie od tego, że w toku postępowania ujawniły się okoliczności wskazujące, że</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testament został sporządzony w warunkach, o których mowa w art. 945 § 1 k.c.</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W ocenie Sądu Okręgowego, dopuszczalne i potrzebne jest ograniczenie możliwości dochodzenia pewnych roszczeń w drodze instytucji prawnej określanej mianem dawności. Sprzyja to bowiem zapewnieniu pożądanej stabilności stosunków prawnych. Taką też funkcję spełniają przewidziane w art. 945 § 2 k.c. terminy zawite powołania się na nieważność testamentu. Nie budzi konstytucyjnych wątpliwości ograniczenie możliwości powołania się na nieważność testamentu przez osobę zainteresowaną, trzyletnim terminem, którego bieg rozpoczyna się od dnia,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którym</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dowiedziała się ona o przyczynie nieważności. Taki termin, zdaniem Sądu, jest wystarczający, aby osoba należycie dbająca o swoje interesy i wiedząca o sporządzeniu testamentu dotkniętego nieważnością, przedsięwzięła stosowne środki prawne, które</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spowodują, że nie wywoła on skutku.</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Zasadnicze zastrzeżenia pytającego sądu budzi natomiast brak możliwości powołania się na nieważność testamentu, jak i badania tej okoliczności z urzędu przez sąd, po upływie dziesięciu lat od otwarcia spadku, bez względu na to, czy i kiedy osoba zainteresowana dowiedziała się o istnieniu testamentu. Sąd zauważa, że obowiązujące przepisy nie nakładają na spadkobiercę obowiązku wszczęcia postępowania o stwierdzenie nabycia spadku w określonym terminie. Może zatem dojść do sytuacji,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której</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postępowanie o stwierdzenie nabycia spadku toczyć się będzie po upływie dziesięciu lat od otwarcia spadku. Ujawnienie testamentu, o którego istnieniu osoby zainteresowane nie wiedziały, spowoduje wówczas, że nie będzie możliwe w toku tego postępowania powołanie się na jego nieważność, mimo znanych tym osobom przesłanek jego nieważności, a okoliczność ta nie będzie badana przez sąd. Dotknięty nieważnością testament stanie się podstawą dziedziczenia. Może także dojść do sytuacji, która zaistniała w rozpatrywanej sprawie, że spadkobiercy ustawowi uzyskali postanowienie 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stwierdzeniu nabycia spadku bezpośrednio po śmierci spadkodawczyni, a po upływie kilkunastu lat inna osoba, przedkładając pozostawiony przez spadkodawczynię testament, domaga się zmiany tego postanowienia. Mimo poważnych wątpliwości co do ważności testamentu, spadkobiercy ustawowi nie mogą powołać się na tę okoliczność, ze względu n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upływ dziesięcioletniego terminu, liczonego od otwarcia spadku. Nie może jej też badać orzekający sąd.</w:t>
      </w:r>
    </w:p>
    <w:p>
      <w:pPr>
        <w:pStyle w:val="Heading1"/>
        <w:widowControl w:val="false"/>
        <w:spacing w:lineRule="auto" w:line="240" w:before="0" w:after="0"/>
        <w:ind w:firstLine="851"/>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1.3. Uzasadniając przesłankę funkcjonalną pytania prawnego, Sąd Okręgowy podkreślił, że od odpowiedzi Trybunału Konstytucyjnego zależy rozstrzygnięcie rozpatrywanej sprawy. W szczególności odpowiedź na pytanie prawne pozwoli rozstrzygnąć sporną pomiędzy stronami kwestię, czy po upływie dziesięciu lat od otwarcia spadku dopuszczalne jest prowadzenie postępowania dowodowego zmierzającego d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ustalenia nieważności testamentu ze względu na sporządzenie go w stanie wyłączającym świadome i swobodne podjęcie decyzji i wyrażenie woli, od czego zależy uwzględnienie bądź nieuwzględnienie rozpatrywanej przez sąd apelacji.</w:t>
      </w:r>
    </w:p>
    <w:p>
      <w:pPr>
        <w:pStyle w:val="Heading1"/>
        <w:widowControl w:val="false"/>
        <w:spacing w:lineRule="auto" w:line="240" w:before="0" w:after="0"/>
        <w:ind w:firstLine="851"/>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2. W piśmie z 27 lutego 2014 r. stanowisko w sprawie zajął Marszałek Sejmu, wnosząc o umorzenie postępowania na podstawie art. 39 ust. 1 pkt 1 ustawy z dnia 1</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sierpnia 1997 r. o Trybunale Konstytucyjnym (Dz. U. Nr 102, poz. 643, ze zm.; dalej: ustawa o TK), ze względu na niedopuszczalność wydania wyroku, w związku z brakiem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 xml:space="preserve">sprawie przesłanki funkcjonalnej. </w:t>
      </w:r>
    </w:p>
    <w:p>
      <w:pPr>
        <w:pStyle w:val="Heading1"/>
        <w:widowControl w:val="false"/>
        <w:spacing w:lineRule="auto" w:line="240" w:before="0" w:after="0"/>
        <w:ind w:firstLine="851"/>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2.1. Marszałek Sejmu wskazał, że przesłanka funkcjonalna pytania prawnego obejmuje m.in. konieczność wykazania, że zastrzeżenia zgłoszone wobec kwestionowanego przepisu są obiektywnie uzasadnione oraz na tyle istotne, że zachodzi potrzeba ich wyjaśnienia w ramach procedury pytań prawnych do Trybunału Konstytucyjnego. Jeżeli zatem sąd orzekający ma prawno-konstytucyjne wątpliwości c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d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przepisu, który ma być podstawą rozstrzygnięcia, powinien w pierwszej kolejności dążyć do ich usunięcia w drodze uznanych reguł interpretacyjnych i kolizyjnych,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 xml:space="preserve">szczególności − jeżeli jest to możliwe − w drodze wykładni zgodnej z konstytucją (zob. Z. Czeszejko-Sochacki, </w:t>
      </w:r>
      <w:r>
        <w:rPr>
          <w:rFonts w:cs="Times New Roman" w:ascii="Times New Roman" w:hAnsi="Times New Roman"/>
          <w:b w:val="false"/>
          <w:bCs w:val="false"/>
          <w:i/>
          <w:sz w:val="24"/>
          <w:szCs w:val="24"/>
        </w:rPr>
        <w:t>Procedury kontroli konstytucyjności norm</w:t>
      </w:r>
      <w:r>
        <w:rPr>
          <w:rFonts w:cs="Times New Roman" w:ascii="Times New Roman" w:hAnsi="Times New Roman"/>
          <w:b w:val="false"/>
          <w:bCs w:val="false"/>
          <w:sz w:val="24"/>
          <w:szCs w:val="24"/>
        </w:rPr>
        <w:t xml:space="preserve">, [w:] </w:t>
      </w:r>
      <w:r>
        <w:rPr>
          <w:rFonts w:cs="Times New Roman" w:ascii="Times New Roman" w:hAnsi="Times New Roman"/>
          <w:b w:val="false"/>
          <w:bCs w:val="false"/>
          <w:i/>
          <w:sz w:val="24"/>
          <w:szCs w:val="24"/>
        </w:rPr>
        <w:t>Studia nad prawem konstytucyjnym</w:t>
      </w:r>
      <w:r>
        <w:rPr>
          <w:rFonts w:cs="Times New Roman" w:ascii="Times New Roman" w:hAnsi="Times New Roman"/>
          <w:b w:val="false"/>
          <w:bCs w:val="false"/>
          <w:sz w:val="24"/>
          <w:szCs w:val="24"/>
        </w:rPr>
        <w:t xml:space="preserve">, red. J. Trzciński i B. Banaszak, Wrocław 1997, s. 74). </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Z analizy treści zarzutów sformułowanych przez pytający sąd, a także ze stanu faktycznego i prawnego, na tle którego wystąpił on z pytaniem prawnym, wynika tymczasem, że w niniejszej sprawie nie została spełniona (wykazana) funkcjonalna przesłanka dopuszczalności pytania prawnego, tj. zależność pomiędzy odpowiedzią n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 xml:space="preserve">pytanie a rozstrzygnięciem sprawy toczącej się przed pytającym sądem. Pytanie prawne jest środkiem prawnym inicjującym kontrolę konstytucyjności prawa, a nie narzędziem angażującym sąd konstytucyjny w ocenę wewnętrznej spójności przepisów prawnych, rozstrzyganie wątpliwości związanych z ich wykładnią (interpretacją), stosowanie reguł inferencyjnych, intertemporalnych etc. Dotychczasowy przebieg postępowania może wskazywać, że pytający sąd poszukuje rozwiązania odnoszącego się do merytorycznej oceny sprawy, a w takiej sytuacji należałoby uznać, że pytanie prawne jest co najmniej przedwczesne. Warunkiem dopuszczalności oceny konstytucyjności jest zatem zweryfikowanie przede wszystkim kilku kwestii, w tym dotyczących zakresu działania pytającego sądu </w:t>
      </w:r>
      <w:r>
        <w:rPr>
          <w:rFonts w:cs="Times New Roman" w:ascii="Times New Roman" w:hAnsi="Times New Roman"/>
          <w:b w:val="false"/>
          <w:bCs w:val="false"/>
          <w:i/>
          <w:sz w:val="24"/>
          <w:szCs w:val="24"/>
        </w:rPr>
        <w:t>ex officio</w:t>
      </w:r>
      <w:r>
        <w:rPr>
          <w:rFonts w:cs="Times New Roman" w:ascii="Times New Roman" w:hAnsi="Times New Roman"/>
          <w:b w:val="false"/>
          <w:bCs w:val="false"/>
          <w:sz w:val="24"/>
          <w:szCs w:val="24"/>
        </w:rPr>
        <w:t xml:space="preserve"> oraz możliwości zastosowania art. 5 k.c. do terminów zawitych.</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Marszałek Sejmu przypomniał, że obecne postępowanie toczy się na skutek apelacji złożonej od orzeczenia sądu rejonowego. Sąd pierwszej instancji, biorąc pod</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uwagę wszelkie zaistniałe w sprawie okoliczności, pomimo wyraźniej regulacji zawartej w art. 945 § 2 k.c., powołał się na art. 5 k.c. i nie uwzględnił upływu terminu zawitego. Z uzasadnienia postanowienia wynika jednoznacznie, że wystąpienie z</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wnioskiem o zmianę postanowienia o stwierdzeniu nabycia spadku jest, w opinii tego Sądu, w okolicznościach rozpatrywanej sprawy, nadużyciem prawa podmiotowego, 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 xml:space="preserve">jakim mowa w art. 5 k.c. Pytający sąd − rozpoznając apelację wnioskodawcy − także dostrzega możliwość odwołania się do klauzuli generalnej wyrażonej w art. 5 k.c. </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Marszałek Sejmu przypomniał orzecznictwo Sądu Najwyższego dotyczące możliwości zastosowania art. 5 k.c. w sytuacji powołania się na upływ terminów. P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analizie orzecznictwa, Marszałek Sejmu zaprezentował pogląd, że dopuszczalne jest zastosowanie art. 5 k.c. do terminów zawitych. Inaczej jednak kwestia ta jest ujmowana przez przedstawicieli doktryny, wśród których nie ma pełnej zgody i prezentowane są dwa stanowiska co do dopuszczalności uchylenia skutków upływu terminu zawitego przez</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odwołanie się do konstrukcji nadużycia prawa podmiotowego.</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 xml:space="preserve">Wszystkie powyższej wskazane kwestie – pomimo istnienia rozbieżności – pozwalają, zdaniem Marszałka Sejmu, zakwestionować istnienie </w:t>
      </w:r>
      <w:r>
        <w:rPr>
          <w:rFonts w:cs="Times New Roman" w:ascii="Times New Roman" w:hAnsi="Times New Roman"/>
          <w:b w:val="false"/>
          <w:bCs w:val="false"/>
          <w:i/>
          <w:sz w:val="24"/>
          <w:szCs w:val="24"/>
        </w:rPr>
        <w:t>in casu</w:t>
      </w:r>
      <w:r>
        <w:rPr>
          <w:rFonts w:cs="Times New Roman" w:ascii="Times New Roman" w:hAnsi="Times New Roman"/>
          <w:b w:val="false"/>
          <w:bCs w:val="false"/>
          <w:sz w:val="24"/>
          <w:szCs w:val="24"/>
        </w:rPr>
        <w:t xml:space="preserve"> przesłanki funkcjonalnej pytania prawnego. Bezsprzeczne jest, że przedstawione kwestie budzą wątpliwości zarówno w orzecznictwie, jak i doktrynie, to jednak nie w gestii Trybunału Konstytucyjnego leży ich rozstrzyganie. Spełnienie przesłanki funkcjonalnej podlega ocenie Trybunału Konstytucyjnego na każdym etapie postępowania − tym samym celowe wydaje się zbadanie, czy aktualnie pytanie prawne nie jest przedwczesne i jako takie nie</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spełnia przewidzianego w art. 193 Konstytucji wymagania. Pytanie prawne d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 xml:space="preserve">Trybunału Konstytucyjnego inicjuje postępowanie w innej sprawie niż rozstrzygana przez sąd, pozostającej jednak z nią w związku. Jak wielokrotnie wskazywano, pytanie prawne do Trybunału Konstytucyjnego ma charakter środka kontroli prewencyjnej − zapobiega rozstrzygnięciu sprawy na podstawie niekonstytucyjnego przepisu, a Trybunał, jako „sąd prawa”, nie sprawuje wymiaru sprawiedliwości. </w:t>
      </w:r>
    </w:p>
    <w:p>
      <w:pPr>
        <w:pStyle w:val="Heading1"/>
        <w:widowControl w:val="false"/>
        <w:spacing w:lineRule="auto" w:line="240" w:before="0" w:after="0"/>
        <w:ind w:firstLine="851"/>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spacing w:lineRule="auto" w:line="240" w:before="0" w:after="0"/>
        <w:ind w:firstLine="851"/>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Marszałek Sejmu zaznaczył, że w pytaniu prawnym, które zainicjowało postępowanie w niniejszej sprawie, sąd ograniczył się do wskazania: „Od odpowiedzi n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t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pytanie zależy bowiem rozstrzygnięcie spornej pomiędzy uczestnikami kwestii, czy</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po upływie dziesięciu lat od otwarcia spadku dopuszczalne jest prowadzenie postępowania dowodowego zmierzającego do ustalenia nieważności testamentu ze</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względu na sporządzenie go w stanie wyłączającym świadome i swobodne powzięcie decyzji i wyrażenie woli, co może w konsekwencji doprowadzić do stwierdzenia nabycia spadku z pominięciem rozporządzenia testamentowego dotkniętego nieważnością z wyżej wymienionej przyczyny”. Tę jednozdaniową wypowiedź, zdaniem Marszałka Sejmu, trudno uznać za spełnienie warunku określonego w art. 32 ust. 3 ustawy o TK.</w:t>
      </w:r>
    </w:p>
    <w:p>
      <w:pPr>
        <w:pStyle w:val="Heading1"/>
        <w:widowControl w:val="false"/>
        <w:spacing w:lineRule="auto" w:line="240" w:before="0" w:after="0"/>
        <w:ind w:firstLine="851"/>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3. W piśmie z 15 listopada 2013 r. stanowisko w sprawie zajął Prokurator Generalny, który, nie kwestionując istnienia przesłanki funkcjonalnej, wniósł 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stwierdzenie, że art. 945 § 2 k.c. w zakresie, w jakim pozbawia osobę zainteresowaną uprawnienia do powołania się na nieważność testamentu ujawnionego po upływie dziesięciu lat od otwarcia spadku, jest niezgodny z art. 2 i art. 64 ust. 1 i 2 Konstytucji.</w:t>
      </w:r>
    </w:p>
    <w:p>
      <w:pPr>
        <w:pStyle w:val="Heading1"/>
        <w:widowControl w:val="false"/>
        <w:spacing w:lineRule="auto" w:line="240" w:before="0" w:after="0"/>
        <w:ind w:firstLine="851"/>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 xml:space="preserve">3.1. Analizując zarzut niezgodności art. 945 § 2 k.c. z art. 2 Konstytucji, Prokurator Generalny wskazał, że pytający sąd oparł swoją argumentację na wyroku Trybunału Konstytucyjnego z 1 września 2006 r., sygn. SK 14/05 (OTK ZU nr 8/A/2006, poz. 97), w którym Trybunał orzekł o niekonstytucyjności art. 422 § 1 zdania drugiego k.c. Przepis ten przewidywał, że roszczenie o naprawienie szkody wyrządzonej czynem niedozwolonym w każdym przypadku przedawniało się z upływem lat dziesięciu od dnia, w którym nastąpiło zdarzenie wyrządzające szkodę. Trybunał Konstytucyjny stwierdził niezgodność tego przepisu z art. 2 i art. 77 ust. 1 Konstytucji. </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Z punktu widzenia wątpliwości pytającego sądu istotne znaczenie mają ustalenia Trybunału dokonane w sprawie o sygn. SK 14/05, w części dotyczącej wzorca wynikającego z art. 2 ustawy zasadniczej. Z analizy tego judykatu wynika, że</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podstawowym powodem uznania niekonstytucyjności art. 442 § 1 zdania drugiego k.c. było stwierdzenie jego niezgodności z zasadą prawidłowej legislacji, wynikającą z art. 2 Konstytucji, przy czym nie chodziło tu o niejasność samego przepisu, lecz o wadliwe ukształtowanie początku terminu biegu przedawnienia. Trybunał Konstytucyjny zauważył, że zgodnie z ogólną zasadą, przyjętą w art. 120 k.c., początek biegu terminu przedawnienia roszczenia jest związany z wymagalnością roszczenia. Tymczasem, w wypadku roszczeń 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naprawienie szkody wyrządzonej czynem niedozwolonym, początek biegu terminu przedawnienia jest zasadniczo związany z momentem wystąpienia zdarzenia sprawczego. Jest to różnica o istotnych konsekwencjach z punktu widzenia interesów poszkodowanego, gdyż zastosowanie ogólnej reguły ujętej w art. 120 k.c. umożliwiłoby objęcie ochroną takich sytuacji, w których szkoda pojawiła się po upływie dłuższego niż dziesięcioletni okresu od momentu zdarzenia sprawczego. Mechanizm odszkodowawczy wiążący początek biegu terminu przedawnienia z momentem zdarzenia sprawczego, jak podkreślił Trybunał Konstytucyjny, stwarza „swoistą pułapkę dla poszkodowanego − i to nie tylko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 xml:space="preserve">sprawach z zakresu odpowiedzialności władzy publicznej − uniemożliwiając mu </w:t>
      </w:r>
      <w:r>
        <w:rPr>
          <w:rFonts w:cs="Times New Roman" w:ascii="Times New Roman" w:hAnsi="Times New Roman"/>
          <w:b w:val="false"/>
          <w:bCs w:val="false"/>
          <w:i/>
          <w:sz w:val="24"/>
          <w:szCs w:val="24"/>
        </w:rPr>
        <w:t>de</w:t>
      </w:r>
      <w:r>
        <w:rPr>
          <w:rFonts w:cs="Times New Roman" w:ascii="Times New Roman" w:hAnsi="Times New Roman"/>
          <w:b w:val="false"/>
          <w:bCs w:val="false"/>
          <w:i/>
          <w:color w:val="FF0000"/>
          <w:sz w:val="24"/>
          <w:szCs w:val="24"/>
        </w:rPr>
        <w:t xml:space="preserve"> </w:t>
      </w:r>
      <w:r>
        <w:rPr>
          <w:rFonts w:cs="Times New Roman" w:ascii="Times New Roman" w:hAnsi="Times New Roman"/>
          <w:b w:val="false"/>
          <w:bCs w:val="false"/>
          <w:i/>
          <w:sz w:val="24"/>
          <w:szCs w:val="24"/>
        </w:rPr>
        <w:t>facto</w:t>
      </w:r>
      <w:r>
        <w:rPr>
          <w:rFonts w:cs="Times New Roman" w:ascii="Times New Roman" w:hAnsi="Times New Roman"/>
          <w:b w:val="false"/>
          <w:bCs w:val="false"/>
          <w:sz w:val="24"/>
          <w:szCs w:val="24"/>
        </w:rPr>
        <w:t xml:space="preserve"> w pewnych sytuacjach, w odniesieniu do szkody na osobie, wytoczenie roszczeń odszkodowawczych także wtedy, gdy − w zgodzie z ogólnie przyjętymi zasadami (</w:t>
      </w:r>
      <w:r>
        <w:rPr>
          <w:rFonts w:cs="Times New Roman" w:ascii="Times New Roman" w:hAnsi="Times New Roman"/>
          <w:b w:val="false"/>
          <w:bCs w:val="false"/>
          <w:i/>
          <w:sz w:val="24"/>
          <w:szCs w:val="24"/>
        </w:rPr>
        <w:t>vigilantibus iuris rem scriptae</w:t>
      </w:r>
      <w:r>
        <w:rPr>
          <w:rFonts w:cs="Times New Roman" w:ascii="Times New Roman" w:hAnsi="Times New Roman"/>
          <w:b w:val="false"/>
          <w:bCs w:val="false"/>
          <w:sz w:val="24"/>
          <w:szCs w:val="24"/>
        </w:rPr>
        <w:t>) − wykazywałby on staranność we własnych sprawach”. „Mechanizm taki nie może być utrzymany w systemie prawnym z punktu widzenia rudymentarnych zasad sprawiedliwości i reguł prawidłowej legislacji, prowadzi bowiem do «kreacji pozornego prawa majątkowego, a więc prawa, które powstając, staje się od</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razu nieskuteczne, gdyż podlega w tym samym momencie przedawnieniu»”.</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Prokurator Generalny zauważył nadto, że jakkolwiek w pytaniu prawnym nie</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zostało to wysłowione wprost, to nie ulega wątpliwości, że to właśnie w naruszeniu zasady prawidłowej legislacji, stanowiącej emanację zasady demokratycznego państwa prawnego, pytający sąd upatruje niekonstytucyjności regulacji zawartej w art. 945 § 2 k.c. Zasada ta obejmuje między innymi zakaz tworzenia przez ustawodawcę takich konstrukcji normatywnych, które są niewykonalne, stanowią złudzenie prawa i w konsekwencji jedynie pozór ochrony tych interesów majątkowych, które są funkcjonalnie związane z</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treścią ustanowionego prawa podmiotowego (zob. wyrok z 19 grudnia 2002 r., sygn.</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K</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33/02, OTK ZU nr 7/A/2002, poz. 97).</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W ocenie Prokuratora Generalnego, problem poruszony w pytaniu prawnym dotyczy wygaśnięcia uprawnień do kwestionowania ważności testamentu z powodu upływu terminu zawitego powołania się na nieważność testamentu. Ustalenie nieważności testamentu ze swej natury ma służyć ochronie prawa dziedziczenia bądź innych praw majątkowych przysługujących osobie mającej interes w obaleniu testamentu. Żadne z tych praw nie ma jednak charakteru absolutnego, każde może więc doznawać ograniczenia,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szczególności w postaci terminu, po upływie którego dochodzenie roszczeń i ochrona praw mogą być − w sposób zgodny z Konstytucją − ograniczone, jeżeli tylko ograniczenie</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 xml:space="preserve">nie narusza istoty danego prawa lub wolności, a termin, przy zachowaniu przez zainteresowanego należytej staranności, nie jest rażąco krótki. </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 xml:space="preserve">Jak zaznaczył Prokurator Generalny, odrębnym problemem, w tej sprawie najistotniejszym, jest ustalenie, czy mechanizm dawności zawarty w kwestionowanej regulacji gwarantuje zainteresowanemu możliwość skorzystania z ochrony przysługującego mu prawa do czasu upływu terminu, przy dołożeniu przez niego należytej staranności. </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Na to pytanie Prokurator Generalny udzielił odpowiedzi negatywnej, wskazując, że przekonuje o tym także stan faktyczny sprawy, na tle którego zrodziły się wątpliwości Sądu Okręgowego w Tarnowie co do konstytucyjności art. 945 § 2 k.c. W sprawie tej zainteresowanym spadkobiercom ustawowym nie można zarzucić braku należytej dbałości o swoje interesy. Przeciwnie, trzeba stwierdzić, że wykazali się oni daleko idącą starannością, skoro z wnioskiem o stwierdzenie nabycia spadku wystąpili niezwłocznie p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śmierci spadkodawczyni i uzyskali stosowne orzeczenie sądu. Mimo to ich prawo d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spadku zostało zakwestionowane przez spadkobiercę testamentowego, który po upływie dziesięcioletniego terminu zawitego określonego w art. 945 § 2 k.c., przedstawił – prawidłowy pod względem formalnym – testament, domagając się zmiany ustalonego porządku dziedziczenia. W konsekwencji tak późnego ujawnienia testamentu spadkobiercy ustawowi, bez zawinionego przez nich zaniechania, pozbawieni zostali możliwości powołania się na jego nieważność, mimo znanych im okoliczności wskazujących n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wadliwość oświadczenia woli spadkodawczyni. W takiej sytuacji mechanizm dawności ukształtowany w art. 945 § 2 k.c. stwarza swego rodzaju fikcyjność prawa majątkowego osób zainteresowanych stwierdzeniem nieważności testamentu i staje w opozycji do celów i funkcji terminów zawitych ustalonych w tym przepisie, które służyć mają, z jednej strony, mobilizacji uprawnionych do terminowego dochodzenia swoich roszczeń, z drugiej zaś − zapewnieniu stabilności stosunków majątkowych i bezpieczeństwa obrotu.</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Prokurator Generalny podkreślił również, że w orzecznictwie wskazuje się n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możliwość ochrony praw osób, które nie mogą podnieść zarzutu nieważności testamentu, a mają w tym interes. Służy temu odwołanie się do instytucji nadużycia prawa, zawartej w art. 5 k.c. (por. m.in. uchwała Sądu Najwyższego z 11 października 1996 r., sygn. akt III CZP 76/96, OSNC nr 2/1997, poz. 16; wyrok Sądu Najwyższego z 8 listopada 2002 r., sygn. akt III CKN 1115/00, Lex nr 75288). Jednakże uznać trzeba, że nie jest t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rozwiązanie dostatecznie pewne i skuteczne.</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Podsumowując tę część rozważań, Prokurator Generalny podkreślił, że</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sposobie ukształtowania art. 945 § 2 k.c. i konsekwencjach wynikających z tego d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jego adresatów, można − jak czyni to pytający sąd − dopatrywać się analogii z</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sytuacją, którą Trybunał Konstytucyjny analizował w przywoływanej już kilkakrotnie sprawie o sygn. SK 14/05. Także ten przepis bowiem, z uwagi na wadliwe określenie początku biegu terminu, w którym możliwe jest powołanie się na nieważność testamentu, stwarza „swoistą pułapkę” na zainteresowanych, uniemożliwiając im − w pewnych sytuacjach − ochronę prawa dziedziczenia, mimo dołożenia należytej w tym względzie staranności. Niezwiązanie początku biegu terminu powołania się na nieważność testamentu z datą jego ujawnienia wprowadza w błąd adresatów tego prawa, „tworząc złudzenie istnienia na danym odcinku skutecznych instrumentów ochrony prawnej”.</w:t>
      </w:r>
    </w:p>
    <w:p>
      <w:pPr>
        <w:pStyle w:val="Heading1"/>
        <w:widowControl w:val="false"/>
        <w:spacing w:lineRule="auto" w:line="240" w:before="0" w:after="0"/>
        <w:ind w:firstLine="851"/>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 powyższych względów Prokurator Generalny uznał, że będący przedmiotem pytania prawnego przepis nie spełnia wymagań wynikających z art. 2 Konstytucji.</w:t>
      </w:r>
    </w:p>
    <w:p>
      <w:pPr>
        <w:pStyle w:val="Heading1"/>
        <w:widowControl w:val="false"/>
        <w:spacing w:lineRule="auto" w:line="240" w:before="0" w:after="0"/>
        <w:ind w:firstLine="851"/>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 xml:space="preserve">3.2. Odnosząc się do zarzutu dotyczącego niezgodności art. 945 § 2 k.c. z art. 64 ust. 1 i 2 Konstytucji, Prokurator Generalny podniósł, że dziedziczenie stanowi utrwalenie prawa własności w sensie instytucjonalnym. Polega to na tym, że prawo własności przysługujące osobie fizycznej nie może wygasać w chwili jej śmierci, ale powinno trwać, co zakłada jego przejście na inną osobę lub osoby. Konstytucyjna gwarancja prawa dziedziczenia ma przede wszystkim znaczenie „negatywne”, tj. uzasadnia zakaz arbitralnego przejmowania przez państwo (inne podmioty prawa publicznego) własności osób zmarłych. Inaczej mówiąc, ustawodawca nie ma możliwości wprowadzenia „ukrytego” wywłaszczenia przez pozbawianie składników majątkowych osób zmarłych statusu własności prywatnej. Na ustawodawcy spoczywa zatem obowiązek zapewnienia osobom fizycznym odpowiednich instrumentów prawnych umożliwiających im uregulowanie tych spraw. </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W ocenie Prokuratora Generalnego, przyjęcie w art. 945 § 2 k.c. rozwiązania, które wyłącza możliwość powołania się na nieważność testamentu ze względu na upływ określonych w nim terminów zawitych, może w pewnych sytuacjach prowadzić d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unicestwienia konstytucyjnie chronionego prawa spadkobierców ustawowych. Spadkobiercy tacy poniosą bowiem negatywne konsekwencje spóźnionego ujawnienia testamentu, wynikające z niemożności podniesienia zarzutu jego nieważności, albowiem</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nie wiedzieli o jego pozostawieniu przez spadkodawcę i z tego powodu nie</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mogli przedsięwziąć żadnych czynności w celu uczynienia zadość terminom zawartym w kwestionowanym przepisie. Konstrukcja taka jest więc sprzeczna z sensem (istotą) terminów zawitych wprowadzonych w art. 945 § 2 k.c., który wiązany być powinien jedynie z sytuacją, w której spadkobiercom ustawowym znany był fakt pozostawienia testamentu, wobec czego mieli realną możliwość dochodzenia prawa przyznanego im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art. 945 § 1 k.c.</w:t>
      </w:r>
    </w:p>
    <w:p>
      <w:pPr>
        <w:pStyle w:val="Heading1"/>
        <w:widowControl w:val="false"/>
        <w:spacing w:lineRule="auto" w:line="240" w:before="0" w:after="0"/>
        <w:ind w:firstLine="851"/>
        <w:contextualSpacing/>
        <w:jc w:val="both"/>
        <w:rPr/>
      </w:pPr>
      <w:r>
        <w:rPr>
          <w:rFonts w:cs="Times New Roman" w:ascii="Times New Roman" w:hAnsi="Times New Roman"/>
          <w:b w:val="false"/>
          <w:bCs w:val="false"/>
          <w:sz w:val="24"/>
          <w:szCs w:val="24"/>
        </w:rPr>
        <w:t>Ochrona prawa dziedziczenia nie ma charakteru absolutnego, jednak nie można znaleźć usprawiedliwienia funkcjonowania w systemie prawnym regulacji, której</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mechanizm prowadzi do deformacji sensu gwarancji konstytucyjnej i tworzy swego rodzaju pozór prawa. Ochrona prawa do dziedziczenia powinna bowiem gwarantować nie</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tylko przejście praw majątkowych spadkodawcy na jego następców prawnych, ale</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także zapewniać stworzenie odpowiednich warunków prawnych, które pozwolą n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 xml:space="preserve">zachowanie praw nabytych w wyniku dziedziczenia. Kwestionowana regulacja tych wymogów nie spełnia. </w:t>
      </w:r>
    </w:p>
    <w:p>
      <w:pPr>
        <w:pStyle w:val="Heading1"/>
        <w:widowControl w:val="false"/>
        <w:spacing w:lineRule="auto" w:line="240" w:before="0" w:after="0"/>
        <w:ind w:firstLine="851"/>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podsumowaniu Prokurator Generalny podkreślił, że prawa majątkowe podlegają równej dla wszystkich ochronie prawnej. Znaczy to, że co do zasady, nie może być ona różnicowana z uwagi na podmiot prawa. Należy zatem podzielić pogląd wyrażony w pytaniu prawnym, że omawiana regulacja narusza zasadę równej ochrony praw, o</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której</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mowa w art. 64 ust. 2 Konstytucji. Ustawodawca ma swobodę w zakresie kreowania praw majątkowych, zarówno co do ich charakteru prawnego (por. wyrok z</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2</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czerwca 1999 r., sygn. K 34/98, OTK ZU nr 5/1999, poz. 94), jak i przenoszalności (por. wyrok z 31 stycznia 2001 r., sygn. P 4/99), nie uzasadnia to jednak arbitralnego kształtowania treści i granic poszczególnych praw majątkowych, spełniających identyczne funkcje i chroniących podobne interesy. Wynikająca z konstytucyjnego prawa dziedziczenia zasada pierwszeństwa dziedziczenia testamentowego nie może być usprawiedliwieniem wprowadzenia konstrukcji, która prowadzi do uprzywilejowania spadkobiercy testamentowego, z drugiej zaś, pozbawia środków prawnych spadkobierców ustawowych, którzy, mając do tego podstawy, mogliby to pierwszeństwo zakwestionować.</w:t>
      </w:r>
    </w:p>
    <w:p>
      <w:pPr>
        <w:pStyle w:val="Normal"/>
        <w:widowControl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Zgodnie z art. 193 Konstytucji oraz art. 3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K), każdy sąd może przedstawić Trybunałowi Konstytucyjnemu pytanie prawne co do zgodności aktu normatywnego z Konstytucją, ratyfikowanymi umowami międzynarodowymi lub</w:t>
      </w:r>
      <w:r>
        <w:rPr>
          <w:rFonts w:cs="Times New Roman" w:ascii="Times New Roman" w:hAnsi="Times New Roman"/>
          <w:color w:val="FF0000"/>
          <w:sz w:val="24"/>
          <w:szCs w:val="24"/>
        </w:rPr>
        <w:t xml:space="preserve"> </w:t>
      </w:r>
      <w:r>
        <w:rPr>
          <w:rFonts w:cs="Times New Roman" w:ascii="Times New Roman" w:hAnsi="Times New Roman"/>
          <w:sz w:val="24"/>
          <w:szCs w:val="24"/>
        </w:rPr>
        <w:t>ustawą, jeżeli od odpowiedzi na pytanie prawne zależy rozstrzygnięcie sprawy toczącej</w:t>
      </w:r>
      <w:r>
        <w:rPr>
          <w:rFonts w:cs="Times New Roman" w:ascii="Times New Roman" w:hAnsi="Times New Roman"/>
          <w:color w:val="FF0000"/>
          <w:sz w:val="24"/>
          <w:szCs w:val="24"/>
        </w:rPr>
        <w:t xml:space="preserve"> </w:t>
      </w:r>
      <w:r>
        <w:rPr>
          <w:rFonts w:cs="Times New Roman" w:ascii="Times New Roman" w:hAnsi="Times New Roman"/>
          <w:sz w:val="24"/>
          <w:szCs w:val="24"/>
        </w:rPr>
        <w:t>się przed sądem.</w:t>
      </w:r>
    </w:p>
    <w:p>
      <w:pPr>
        <w:pStyle w:val="Normal"/>
        <w:widowControl w:val="false"/>
        <w:spacing w:lineRule="auto" w:line="240" w:before="0" w:after="0"/>
        <w:ind w:firstLine="851"/>
        <w:jc w:val="both"/>
        <w:rPr/>
      </w:pPr>
      <w:r>
        <w:rPr>
          <w:rFonts w:cs="Times New Roman" w:ascii="Times New Roman" w:hAnsi="Times New Roman"/>
          <w:sz w:val="24"/>
          <w:szCs w:val="24"/>
        </w:rPr>
        <w:t>Z treści wyżej wymienionych przepisów wynika, że dopuszczalność przedstawienia pytania prawnego Trybunałowi Konstytucyjnemu warunkowana jest trzema przesłankami: 1) podmiotową, 2) przedmiotową oraz 3) funkcjonalną.</w:t>
      </w:r>
    </w:p>
    <w:p>
      <w:pPr>
        <w:pStyle w:val="Normal"/>
        <w:widowControl w:val="false"/>
        <w:spacing w:lineRule="auto" w:line="240" w:before="0" w:after="0"/>
        <w:ind w:firstLine="851"/>
        <w:jc w:val="both"/>
        <w:rPr/>
      </w:pPr>
      <w:r>
        <w:rPr>
          <w:rFonts w:cs="Times New Roman" w:ascii="Times New Roman" w:hAnsi="Times New Roman"/>
          <w:sz w:val="24"/>
          <w:szCs w:val="24"/>
        </w:rPr>
        <w:t>Pierwsza przesłanka odnosi się do podmiotu, któremu przysługuje prawo zadania pytania prawnego, a tym samym zainicjowania kontroli przepisów prawa przez Trybunał Konstytucyjny. Podmiotem tym może być tylko sąd w rozumieniu konstytucyjnym, 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inny organ lub osoba. Druga przesłanka jest związana z przedmiotem pytania prawnego. Pytanie to ma dotyczyć zgodności aktu normatywnego z Konstytucją, ratyfikowaną umową międzynarodową lub ustawą, a zatem z aktem normatywnym mającym wyższą rangę w hierarchicznie zbudowanym systemie prawa. Przesłanka ta została skonkretyzowana w art. 32 ust. 1 ustawy o TK, zgodnie z którym sąd stawiający pytanie prawne powinien określić kwestionowany akt normatywny lub jego część oraz</w:t>
      </w:r>
      <w:r>
        <w:rPr>
          <w:rFonts w:cs="Times New Roman" w:ascii="Times New Roman" w:hAnsi="Times New Roman"/>
          <w:color w:val="FF0000"/>
          <w:sz w:val="24"/>
          <w:szCs w:val="24"/>
        </w:rPr>
        <w:t xml:space="preserve"> </w:t>
      </w:r>
      <w:r>
        <w:rPr>
          <w:rFonts w:cs="Times New Roman" w:ascii="Times New Roman" w:hAnsi="Times New Roman"/>
          <w:sz w:val="24"/>
          <w:szCs w:val="24"/>
        </w:rPr>
        <w:t>sformułować i uzasadnić zarzut jego niezgodności z oznaczonym aktem normatywnym wyższej rangi. Trzecią przesłanką jest istnienie zależności między odpowiedzią na pytanie prawne i rozstrzygnięciem sprawy, w związku z którą dane pytanie zostało zadane. To znaczy po pierwsze, że pytanie prawne może być przedstawione tylko w toku rozpoznawanej przez sąd konkretnej sprawy (przy czym nie</w:t>
      </w:r>
      <w:r>
        <w:rPr>
          <w:rFonts w:cs="Times New Roman" w:ascii="Times New Roman" w:hAnsi="Times New Roman"/>
          <w:color w:val="FF0000"/>
          <w:sz w:val="24"/>
          <w:szCs w:val="24"/>
        </w:rPr>
        <w:t xml:space="preserve"> </w:t>
      </w:r>
      <w:r>
        <w:rPr>
          <w:rFonts w:cs="Times New Roman" w:ascii="Times New Roman" w:hAnsi="Times New Roman"/>
          <w:sz w:val="24"/>
          <w:szCs w:val="24"/>
        </w:rPr>
        <w:t>ma znaczenia to, w jakim stadium postępowania sąd dostrzegł potrzebę zadania pytania prawnego), po drugie – że odpowiedź na pytanie prawne musi mieć wpływ n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prawy, w toku której pytanie to zostało przedstawione. Przesłanka ta jest więc oparta na treści wyrażonego w kwestionowanym przepisie unormowania, a ściśle – na istnieniu między tym unormowaniem a stanem faktycznym rozpoznawanej przez sąd sprawy relacji uzasadniającej zastosowanie danego przepisu w konkretnej sprawie (zob. postanowienie z 13 grudnia 2000 r., sygn. P 9/00, OTK ZU nr 8/2000, poz. 302).</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stępowanie toczące się przed Trybunałem Konstytucyjnym zainicjowane pytaniem prawnym stanowi kontrolę prawa związaną z konkretną sprawą przed sądem. Trybunał Konstytucyjny powinien zbadać, czy jego wypowiedź dotycząca konstytucyjności przepisu będzie miała wpływ na rozstrzygnięcie sprawy. To znaczy, że</w:t>
      </w:r>
      <w:r>
        <w:rPr>
          <w:rFonts w:cs="Times New Roman" w:ascii="Times New Roman" w:hAnsi="Times New Roman"/>
          <w:color w:val="FF0000"/>
          <w:sz w:val="24"/>
          <w:szCs w:val="24"/>
        </w:rPr>
        <w:t xml:space="preserve"> </w:t>
      </w:r>
      <w:r>
        <w:rPr>
          <w:rFonts w:cs="Times New Roman" w:ascii="Times New Roman" w:hAnsi="Times New Roman"/>
          <w:sz w:val="24"/>
          <w:szCs w:val="24"/>
        </w:rPr>
        <w:t>musi istnieć zależność między odpowiedzią na pytanie a rozstrzygnięciem toczącej się przed pytającym sądem sprawy. Jednak to do pytającego sądu należy wykazanie tej zależności (por. podobne stanowisko Trybunału Konstytucyjnego wyrażone np.</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ach z: 29 marca 2000 r., sygn. P 13/99, OTK ZU nr 2/2000, poz. 68; 10</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0 r., sygn. P. 10/00, OTK ZU nr 6/2000, poz. 195; 27 kwietnia 2004 r., sygn. P 16/03, OTK ZU nr 4/A/2004, poz. 36; 15 maja 2007 r., sygn. P 13/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6/A/2007, poz. 57; 22 października 2007 r., sygn. P 24/07, OTK ZU nr 9/A/2007, poz.</w:t>
      </w:r>
      <w:r>
        <w:rPr>
          <w:rFonts w:cs="Times New Roman" w:ascii="Times New Roman" w:hAnsi="Times New Roman"/>
          <w:color w:val="FF0000"/>
          <w:sz w:val="24"/>
          <w:szCs w:val="24"/>
        </w:rPr>
        <w:t xml:space="preserve"> </w:t>
      </w:r>
      <w:r>
        <w:rPr>
          <w:rFonts w:cs="Times New Roman" w:ascii="Times New Roman" w:hAnsi="Times New Roman"/>
          <w:sz w:val="24"/>
          <w:szCs w:val="24"/>
        </w:rPr>
        <w:t>118 oraz wyrok z 30 maja 2005 r., sygn. P 7/04, OTK ZU nr 5/A/2005, poz. 53).</w:t>
      </w:r>
    </w:p>
    <w:p>
      <w:pPr>
        <w:pStyle w:val="Normal"/>
        <w:widowControl w:val="false"/>
        <w:spacing w:lineRule="auto" w:line="240" w:before="0" w:after="0"/>
        <w:ind w:firstLine="851"/>
        <w:jc w:val="both"/>
        <w:rPr/>
      </w:pPr>
      <w:r>
        <w:rPr>
          <w:rFonts w:cs="Times New Roman" w:ascii="Times New Roman" w:hAnsi="Times New Roman"/>
          <w:sz w:val="24"/>
          <w:szCs w:val="24"/>
        </w:rPr>
        <w:t>Pytający sąd musi również wykazać, że zastrzeżenia co do konstytucyjności czy</w:t>
      </w:r>
      <w:r>
        <w:rPr>
          <w:rFonts w:cs="Times New Roman" w:ascii="Times New Roman" w:hAnsi="Times New Roman"/>
          <w:color w:val="FF0000"/>
          <w:sz w:val="24"/>
          <w:szCs w:val="24"/>
        </w:rPr>
        <w:t xml:space="preserve"> </w:t>
      </w:r>
      <w:r>
        <w:rPr>
          <w:rFonts w:cs="Times New Roman" w:ascii="Times New Roman" w:hAnsi="Times New Roman"/>
          <w:sz w:val="24"/>
          <w:szCs w:val="24"/>
        </w:rPr>
        <w:t>legalności danej normy są tak istotne, że zachodzi potrzeba ich wyjaśnienia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ł Konstytucyjny w drodze procedury pytań prawnych (por. R. Hauser, A. Kabat, </w:t>
      </w:r>
      <w:r>
        <w:rPr>
          <w:rFonts w:cs="Times New Roman" w:ascii="Times New Roman" w:hAnsi="Times New Roman"/>
          <w:i/>
          <w:sz w:val="24"/>
          <w:szCs w:val="24"/>
        </w:rPr>
        <w:t>Pytania prawne jako procedura kontroli konstytucyjności prawa</w:t>
      </w:r>
      <w:r>
        <w:rPr>
          <w:rFonts w:cs="Times New Roman" w:ascii="Times New Roman" w:hAnsi="Times New Roman"/>
          <w:sz w:val="24"/>
          <w:szCs w:val="24"/>
        </w:rPr>
        <w:t>, „Przegląd Sejmowy” nr 1/2001, s. 33). Pytanie prawne nie może być oderwane od przedmiotu rozpoznania w konkretnej sprawie toczącej się przed pytającym sądem. Kontrola jest możliwa jedynie w takim zakresie, w jakim rozstrzygnięcie sprawy toczącej się przed</w:t>
      </w:r>
      <w:r>
        <w:rPr>
          <w:rFonts w:cs="Times New Roman" w:ascii="Times New Roman" w:hAnsi="Times New Roman"/>
          <w:color w:val="FF0000"/>
          <w:sz w:val="24"/>
          <w:szCs w:val="24"/>
        </w:rPr>
        <w:t xml:space="preserve"> </w:t>
      </w:r>
      <w:r>
        <w:rPr>
          <w:rFonts w:cs="Times New Roman" w:ascii="Times New Roman" w:hAnsi="Times New Roman"/>
          <w:sz w:val="24"/>
          <w:szCs w:val="24"/>
        </w:rPr>
        <w:t>sądem zależy od odpowiedzi na pytanie. Może dotyczyć wyłącznie problemu hierarchicznej zgodności aktu normatywnego, na podstawie którego orzeka sąd.</w:t>
      </w:r>
    </w:p>
    <w:p>
      <w:pPr>
        <w:pStyle w:val="Normal"/>
        <w:widowControl w:val="false"/>
        <w:spacing w:lineRule="auto" w:line="240" w:before="0" w:after="0"/>
        <w:ind w:firstLine="851"/>
        <w:jc w:val="both"/>
        <w:rPr/>
      </w:pPr>
      <w:r>
        <w:rPr>
          <w:rFonts w:cs="Times New Roman" w:ascii="Times New Roman" w:hAnsi="Times New Roman"/>
          <w:sz w:val="24"/>
          <w:szCs w:val="24"/>
        </w:rPr>
        <w:t>Pytanie prawne nie może być natomiast traktowane jako środek służący usuwaniu wątpliwości co do wykładni przepisów, których treść nie ma jednoznacznej interpretacj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ktyce orzeczniczej. Trybunał Konstytucyjny nie może też rozstrzygać wątpliwości prawnych związanych ze sprawowaniem przez sądy wymiaru sprawiedliwości (por. K. Kolasiński, </w:t>
      </w:r>
      <w:r>
        <w:rPr>
          <w:rFonts w:cs="Times New Roman" w:ascii="Times New Roman" w:hAnsi="Times New Roman"/>
          <w:i/>
          <w:sz w:val="24"/>
          <w:szCs w:val="24"/>
        </w:rPr>
        <w:t>Zaskarżalność ustaw w drodze pytań prawnych do Trybunału Konstytucyjnego</w:t>
      </w:r>
      <w:r>
        <w:rPr>
          <w:rFonts w:cs="Times New Roman" w:ascii="Times New Roman" w:hAnsi="Times New Roman"/>
          <w:sz w:val="24"/>
          <w:szCs w:val="24"/>
        </w:rPr>
        <w:t>, „Państwo i Prawo” nr 9/2001, s. 25).</w:t>
      </w:r>
    </w:p>
    <w:p>
      <w:pPr>
        <w:pStyle w:val="Normal"/>
        <w:widowControl w:val="false"/>
        <w:spacing w:lineRule="auto" w:line="240" w:before="0" w:after="0"/>
        <w:ind w:firstLine="851"/>
        <w:jc w:val="both"/>
        <w:rPr/>
      </w:pPr>
      <w:r>
        <w:rPr>
          <w:rFonts w:cs="Times New Roman" w:ascii="Times New Roman" w:hAnsi="Times New Roman"/>
          <w:sz w:val="24"/>
          <w:szCs w:val="24"/>
        </w:rPr>
        <w:t>Pytanie prawne jest niedopuszczalne w wypadku, gdy wątpliwości sądu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godności danego aktu normatywnego z Konstytucją mogą być usunięte w drodze wykładni prokonstytucyjnej albo gdy w danej sprawie można zastosować inne, niebudzące wątpliwości przepisy lub inny akt normatywny. Najpierw sąd zamierzający zadać pytanie prawne powinien podjąć próbę wykładni zaskarżonej normy w zgodzie z Konstytucją (por. np. postanowienia o sygn. P 13/99 i sygn. P 16/03 oraz z: 29 listopada 2001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8/01, OTK ZU nr 8/2001, poz. 268; 30 maja 2005 r., sygn. P 14/04, OTK ZU nr</w:t>
      </w:r>
      <w:r>
        <w:rPr>
          <w:rFonts w:cs="Times New Roman" w:ascii="Times New Roman" w:hAnsi="Times New Roman"/>
          <w:color w:val="FF0000"/>
          <w:sz w:val="24"/>
          <w:szCs w:val="24"/>
        </w:rPr>
        <w:t xml:space="preserve"> </w:t>
      </w:r>
      <w:r>
        <w:rPr>
          <w:rFonts w:cs="Times New Roman" w:ascii="Times New Roman" w:hAnsi="Times New Roman"/>
          <w:sz w:val="24"/>
          <w:szCs w:val="24"/>
        </w:rPr>
        <w:t>5/A/2005, poz. 60), a dopiero niepowodzenie tej próby uzasadnia zadanie Trybunałowi Konstytucyjnemu pytania prawn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nie zajmuje się natomiast oceną interpretacji przepisu, która została ustalona w praktyce sądowej, chyba że wystąpi problem z utrwalonym sposobem jego wykładni, który w praktyce przyjął formę zasadniczo odbiegającą od treści i znaczenia przyznanych mu przez prawodawcę. Nie można zadawać pytań prawnych w celu uzyskania wiążącej wykładni danego przepisu przez Trybunał Konstytucyjny (por. postanowienie o sygn. P 16/03). Pytanie prawne ma służyć przede wszystkim prawidłowemu rozstrzygnięciu przez pytający sąd konkretnej sprawy, a także – co</w:t>
      </w:r>
      <w:r>
        <w:rPr>
          <w:rFonts w:cs="Times New Roman" w:ascii="Times New Roman" w:hAnsi="Times New Roman"/>
          <w:color w:val="FF0000"/>
          <w:sz w:val="24"/>
          <w:szCs w:val="24"/>
        </w:rPr>
        <w:t xml:space="preserve"> </w:t>
      </w:r>
      <w:r>
        <w:rPr>
          <w:rFonts w:cs="Times New Roman" w:ascii="Times New Roman" w:hAnsi="Times New Roman"/>
          <w:sz w:val="24"/>
          <w:szCs w:val="24"/>
        </w:rPr>
        <w:t>oczywiste – wyeliminowaniu z obrotu prawnego niekonstytucyjnego przepisu. Rozpoznawanie pytań prawnych przez Trybunał Konstytucyjny jest zatem ograniczone przedmiotem rozstrzygania przez pytający sąd.</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Odnosząc wyżej wskazane uwagi do pytania prawnego Sądu Okręgowego w</w:t>
      </w:r>
      <w:r>
        <w:rPr>
          <w:rFonts w:cs="Times New Roman" w:ascii="Times New Roman" w:hAnsi="Times New Roman"/>
          <w:color w:val="FF0000"/>
          <w:sz w:val="24"/>
          <w:szCs w:val="24"/>
        </w:rPr>
        <w:t xml:space="preserve"> </w:t>
      </w:r>
      <w:r>
        <w:rPr>
          <w:rFonts w:cs="Times New Roman" w:ascii="Times New Roman" w:hAnsi="Times New Roman"/>
          <w:sz w:val="24"/>
          <w:szCs w:val="24"/>
        </w:rPr>
        <w:t>Tarnowie, Trybunał Konstytucyjny stwierdził, że zarówno przesłanka podmiotowa,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przesłanka przedmiotowa zostały spełnione. Pytanie zostało zadane przez sąd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tyczy zgodności art. 945 § 2 </w:t>
      </w:r>
      <w:r>
        <w:rPr>
          <w:rFonts w:cs="Times New Roman" w:ascii="Times New Roman" w:hAnsi="Times New Roman"/>
          <w:bCs/>
          <w:sz w:val="24"/>
          <w:szCs w:val="24"/>
        </w:rPr>
        <w:t>ustawy z dnia 23 kwietnia 1964 r. − Kodeks cywilny (Dz.</w:t>
      </w:r>
      <w:r>
        <w:rPr>
          <w:rFonts w:cs="Times New Roman" w:ascii="Times New Roman" w:hAnsi="Times New Roman"/>
          <w:bCs/>
          <w:color w:val="FF0000"/>
          <w:sz w:val="24"/>
          <w:szCs w:val="24"/>
        </w:rPr>
        <w:t xml:space="preserve"> </w:t>
      </w:r>
      <w:r>
        <w:rPr>
          <w:rFonts w:cs="Times New Roman" w:ascii="Times New Roman" w:hAnsi="Times New Roman"/>
          <w:bCs/>
          <w:sz w:val="24"/>
          <w:szCs w:val="24"/>
        </w:rPr>
        <w:t>U. Nr 16, poz. 93, ze zm.; dalej: k.c.)</w:t>
      </w:r>
      <w:r>
        <w:rPr>
          <w:rFonts w:cs="Times New Roman" w:ascii="Times New Roman" w:hAnsi="Times New Roman"/>
          <w:sz w:val="24"/>
          <w:szCs w:val="24"/>
        </w:rPr>
        <w:t xml:space="preserve"> z Konstytucją. Sąd nie spełnił natomiast warunku, aby od odpowiedzi na pytanie prawne zależało rozstrzygnięcie toczącej się przed</w:t>
      </w:r>
      <w:r>
        <w:rPr>
          <w:rFonts w:cs="Times New Roman" w:ascii="Times New Roman" w:hAnsi="Times New Roman"/>
          <w:color w:val="FF0000"/>
          <w:sz w:val="24"/>
          <w:szCs w:val="24"/>
        </w:rPr>
        <w:t xml:space="preserve"> </w:t>
      </w:r>
      <w:r>
        <w:rPr>
          <w:rFonts w:cs="Times New Roman" w:ascii="Times New Roman" w:hAnsi="Times New Roman"/>
          <w:sz w:val="24"/>
          <w:szCs w:val="24"/>
        </w:rPr>
        <w:t>nim sprawy (przesłanka funkcjonalna). Nie wykorzystał on bowiem wszystkich możliwości rozstrzygnięcia sprawy w zgodzie z Konstytucją, również przez dokonanie systemowej wykładni zaskarżonego przepis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Zgodnie z art. 945 § 1 k.c., testament sporządzony w stanie wyłączającym świadome albo swobodne podjęcie decyzji i wyrażenie woli bądź też sporządzony pod</w:t>
      </w:r>
      <w:r>
        <w:rPr>
          <w:rFonts w:cs="Times New Roman" w:ascii="Times New Roman" w:hAnsi="Times New Roman"/>
          <w:color w:val="FF0000"/>
          <w:sz w:val="24"/>
          <w:szCs w:val="24"/>
        </w:rPr>
        <w:t xml:space="preserve"> </w:t>
      </w:r>
      <w:r>
        <w:rPr>
          <w:rFonts w:cs="Times New Roman" w:ascii="Times New Roman" w:hAnsi="Times New Roman"/>
          <w:sz w:val="24"/>
          <w:szCs w:val="24"/>
        </w:rPr>
        <w:t>wpływem błędu albo groźby jest nieważny. Art. 945 § 2 k.c. ustanawia terminy, po</w:t>
      </w:r>
      <w:r>
        <w:rPr>
          <w:rFonts w:cs="Times New Roman" w:ascii="Times New Roman" w:hAnsi="Times New Roman"/>
          <w:color w:val="FF0000"/>
          <w:sz w:val="24"/>
          <w:szCs w:val="24"/>
        </w:rPr>
        <w:t xml:space="preserve"> </w:t>
      </w:r>
      <w:r>
        <w:rPr>
          <w:rFonts w:cs="Times New Roman" w:ascii="Times New Roman" w:hAnsi="Times New Roman"/>
          <w:sz w:val="24"/>
          <w:szCs w:val="24"/>
        </w:rPr>
        <w:t>upływie których nie jest możliwe powołanie się na nieważność testamentu. Terminy te</w:t>
      </w:r>
      <w:r>
        <w:rPr>
          <w:rFonts w:cs="Times New Roman" w:ascii="Times New Roman" w:hAnsi="Times New Roman"/>
          <w:color w:val="FF0000"/>
          <w:sz w:val="24"/>
          <w:szCs w:val="24"/>
        </w:rPr>
        <w:t xml:space="preserve"> </w:t>
      </w:r>
      <w:r>
        <w:rPr>
          <w:rFonts w:cs="Times New Roman" w:ascii="Times New Roman" w:hAnsi="Times New Roman"/>
          <w:sz w:val="24"/>
          <w:szCs w:val="24"/>
        </w:rPr>
        <w:t>mają charakter terminów zawitych (prekluzyjnych) – ich upływ powoduje wygaśnięcie wskazanego uprawnienia.</w:t>
      </w:r>
    </w:p>
    <w:p>
      <w:pPr>
        <w:pStyle w:val="Normal"/>
        <w:widowControl w:val="false"/>
        <w:spacing w:lineRule="auto" w:line="240" w:before="0" w:after="0"/>
        <w:ind w:firstLine="851"/>
        <w:jc w:val="both"/>
        <w:rPr/>
      </w:pPr>
      <w:r>
        <w:rPr>
          <w:rFonts w:cs="Times New Roman" w:ascii="Times New Roman" w:hAnsi="Times New Roman"/>
          <w:sz w:val="24"/>
          <w:szCs w:val="24"/>
        </w:rPr>
        <w:t>Art. 945 § 2 k.c., posługując się jedną z form dawności, określa termin zgłoszenia zarzutu nieważności testamentu, jako skutku którejś z wad oświadczenia woli spadkodawcy określonych w art. 945 § 1 k.c. (stan wyłączający świadome albo swobodne powzięcie decyzji i wyrażenie woli, działanie pod wypływem błędu uzasadniającego przypuszczenie, że gdyby spadkodawca nie działał pod wpływem błędu, nie sporządziłby testamentu tej treści, a także działanie pod wpływem groźby). Na nieważność testamentu z</w:t>
      </w:r>
      <w:r>
        <w:rPr>
          <w:rFonts w:cs="Times New Roman" w:ascii="Times New Roman" w:hAnsi="Times New Roman"/>
          <w:color w:val="FF0000"/>
          <w:sz w:val="24"/>
          <w:szCs w:val="24"/>
        </w:rPr>
        <w:t xml:space="preserve"> </w:t>
      </w:r>
      <w:r>
        <w:rPr>
          <w:rFonts w:cs="Times New Roman" w:ascii="Times New Roman" w:hAnsi="Times New Roman"/>
          <w:sz w:val="24"/>
          <w:szCs w:val="24"/>
        </w:rPr>
        <w:t>któregoś z wymienionych powodów nie można się powołać po upływie lat trzech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ia, w którym osoba mająca w tym interes dowiedziała się o przyczynie nieważności, a w każdym razie po upływie lat dziesięciu od otwarcia spadku. Terminy te mają charakter zawity (prekluzyjny), a zatem upływ któregoś z nich powoduje wygaśnięcie uprawnienia do powołania się na nieważność testamentu. </w:t>
      </w:r>
    </w:p>
    <w:p>
      <w:pPr>
        <w:pStyle w:val="Normal"/>
        <w:widowControl w:val="false"/>
        <w:spacing w:lineRule="auto" w:line="240" w:before="0" w:after="0"/>
        <w:ind w:firstLine="851"/>
        <w:jc w:val="both"/>
        <w:rPr/>
      </w:pPr>
      <w:r>
        <w:rPr>
          <w:rFonts w:cs="Times New Roman" w:ascii="Times New Roman" w:hAnsi="Times New Roman"/>
          <w:sz w:val="24"/>
          <w:szCs w:val="24"/>
        </w:rPr>
        <w:t>Nie ulega wątpliwości, że wymienione w omawianym przepisie „oba terminy, trzyletni i dziesięcioletni, są terminami zawitymi. (…) Prowadzą one bowiem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finitywnego wygaśnięcia uprawnienia do powołania się na nieważność testamentu” (S. Wójcik, F. Zoll, </w:t>
      </w:r>
      <w:r>
        <w:rPr>
          <w:rFonts w:cs="Times New Roman" w:ascii="Times New Roman" w:hAnsi="Times New Roman"/>
          <w:i/>
          <w:sz w:val="24"/>
          <w:szCs w:val="24"/>
        </w:rPr>
        <w:t>Wady oświadczenia woli przy testamencie</w:t>
      </w:r>
      <w:r>
        <w:rPr>
          <w:rFonts w:cs="Times New Roman" w:ascii="Times New Roman" w:hAnsi="Times New Roman"/>
          <w:sz w:val="24"/>
          <w:szCs w:val="24"/>
        </w:rPr>
        <w:t xml:space="preserve">, [w:] B. Kordasiewicz, </w:t>
      </w:r>
      <w:r>
        <w:rPr>
          <w:rFonts w:cs="Times New Roman" w:ascii="Times New Roman" w:hAnsi="Times New Roman"/>
          <w:i/>
          <w:sz w:val="24"/>
          <w:szCs w:val="24"/>
        </w:rPr>
        <w:t>System prawa prywatnego. Prawo spadkowe</w:t>
      </w:r>
      <w:r>
        <w:rPr>
          <w:rFonts w:cs="Times New Roman" w:ascii="Times New Roman" w:hAnsi="Times New Roman"/>
          <w:sz w:val="24"/>
          <w:szCs w:val="24"/>
        </w:rPr>
        <w:t>, Warszawa 2013, t. X, s. 316). W zakresie tym wypowiedział się także Sąd Najwyższy, który w uzasadnieniu postanowienia z</w:t>
      </w:r>
      <w:r>
        <w:rPr>
          <w:rFonts w:cs="Times New Roman" w:ascii="Times New Roman" w:hAnsi="Times New Roman"/>
          <w:color w:val="FF0000"/>
          <w:sz w:val="24"/>
          <w:szCs w:val="24"/>
        </w:rPr>
        <w:t xml:space="preserve"> </w:t>
      </w: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sierpnia 2007 r. (sygn. akt I CSK 140/07, OSNC nr 10/2008, poz. 118) stwierdził: „Jeżeli ustawodawca w art. 945 § 1 k.c. posłużył się sankcją nieważności bezwzględnej testamentu dotkniętego wadami oświadczenia woli, to uzasadniony jest pogląd, że sąd może uwzględnić taką nieważność z urzędu. Jest to konsekwencją przyjęcia sankcji bezwzględnej nieważności i takie stanowisko zajęły Sądy orzekające. Nie uwzględniły jednak tego, że sankcja ta doznaje modyfikacji w odniesieniu do nieważności bezwzględnej w ujęciu klasycznym. Wskazano już, że modyfikacja ta wyraża się w tym, iż</w:t>
      </w:r>
      <w:r>
        <w:rPr>
          <w:rFonts w:cs="Times New Roman" w:ascii="Times New Roman" w:hAnsi="Times New Roman"/>
          <w:color w:val="FF0000"/>
          <w:sz w:val="24"/>
          <w:szCs w:val="24"/>
        </w:rPr>
        <w:t xml:space="preserve"> </w:t>
      </w:r>
      <w:r>
        <w:rPr>
          <w:rFonts w:cs="Times New Roman" w:ascii="Times New Roman" w:hAnsi="Times New Roman"/>
          <w:sz w:val="24"/>
          <w:szCs w:val="24"/>
        </w:rPr>
        <w:t>na nieważność testamentu nie może powołać się każda osoba, lecz tylko ta, która ma w</w:t>
      </w:r>
      <w:r>
        <w:rPr>
          <w:rFonts w:cs="Times New Roman" w:ascii="Times New Roman" w:hAnsi="Times New Roman"/>
          <w:color w:val="FF0000"/>
          <w:sz w:val="24"/>
          <w:szCs w:val="24"/>
        </w:rPr>
        <w:t xml:space="preserve"> </w:t>
      </w:r>
      <w:r>
        <w:rPr>
          <w:rFonts w:cs="Times New Roman" w:ascii="Times New Roman" w:hAnsi="Times New Roman"/>
          <w:sz w:val="24"/>
          <w:szCs w:val="24"/>
        </w:rPr>
        <w:t>tym interes, a ponadto art. 945 § 2 k.c. wprowadza czasowe ograniczenia dla</w:t>
      </w:r>
      <w:r>
        <w:rPr>
          <w:rFonts w:cs="Times New Roman" w:ascii="Times New Roman" w:hAnsi="Times New Roman"/>
          <w:color w:val="FF0000"/>
          <w:sz w:val="24"/>
          <w:szCs w:val="24"/>
        </w:rPr>
        <w:t xml:space="preserve"> </w:t>
      </w:r>
      <w:r>
        <w:rPr>
          <w:rFonts w:cs="Times New Roman" w:ascii="Times New Roman" w:hAnsi="Times New Roman"/>
          <w:sz w:val="24"/>
          <w:szCs w:val="24"/>
        </w:rPr>
        <w:t>powołania</w:t>
      </w:r>
      <w:r>
        <w:rPr>
          <w:rFonts w:cs="Times New Roman" w:ascii="Times New Roman" w:hAnsi="Times New Roman"/>
          <w:color w:val="FF0000"/>
          <w:sz w:val="24"/>
          <w:szCs w:val="24"/>
        </w:rPr>
        <w:t xml:space="preserve"> </w:t>
      </w:r>
      <w:r>
        <w:rPr>
          <w:rFonts w:cs="Times New Roman" w:ascii="Times New Roman" w:hAnsi="Times New Roman"/>
          <w:sz w:val="24"/>
          <w:szCs w:val="24"/>
        </w:rPr>
        <w:t>się przez osobę mającą w tym interes na przyczynę nieważności. Skoro po</w:t>
      </w:r>
      <w:r>
        <w:rPr>
          <w:rFonts w:cs="Times New Roman" w:ascii="Times New Roman" w:hAnsi="Times New Roman"/>
          <w:color w:val="FF0000"/>
          <w:sz w:val="24"/>
          <w:szCs w:val="24"/>
        </w:rPr>
        <w:t xml:space="preserve"> </w:t>
      </w:r>
      <w:r>
        <w:rPr>
          <w:rFonts w:cs="Times New Roman" w:ascii="Times New Roman" w:hAnsi="Times New Roman"/>
          <w:sz w:val="24"/>
          <w:szCs w:val="24"/>
        </w:rPr>
        <w:t>upływie tych terminów, mających charakter zawity, strona traci możliwość powołania</w:t>
      </w:r>
      <w:r>
        <w:rPr>
          <w:rFonts w:cs="Times New Roman" w:ascii="Times New Roman" w:hAnsi="Times New Roman"/>
          <w:color w:val="FF0000"/>
          <w:sz w:val="24"/>
          <w:szCs w:val="24"/>
        </w:rPr>
        <w:t xml:space="preserve"> </w:t>
      </w:r>
      <w:r>
        <w:rPr>
          <w:rFonts w:cs="Times New Roman" w:ascii="Times New Roman" w:hAnsi="Times New Roman"/>
          <w:sz w:val="24"/>
          <w:szCs w:val="24"/>
        </w:rPr>
        <w:t>się na nieważność testamentu wynikłą z wady oświadczenia woli, to również nieważność ta nie może być uwzględniona przez sąd z urzędu. Czasowe ograniczenie działania sankcji bezwzględnej nieważności testamentu, wprowadzone m.in.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ochronę utrwalonych i ustabilizowanych stosunków prawnych, zachowuje swoją doniosłość prawną zarówno w razie podniesienia przez osobę mającą w tym interes prawny zarzutu nieważności testamentu, jak i w razie uwzględnienia tej nieważności przez</w:t>
      </w:r>
      <w:r>
        <w:rPr>
          <w:rFonts w:cs="Times New Roman" w:ascii="Times New Roman" w:hAnsi="Times New Roman"/>
          <w:color w:val="FF0000"/>
          <w:sz w:val="24"/>
          <w:szCs w:val="24"/>
        </w:rPr>
        <w:t xml:space="preserve"> </w:t>
      </w:r>
      <w:r>
        <w:rPr>
          <w:rFonts w:cs="Times New Roman" w:ascii="Times New Roman" w:hAnsi="Times New Roman"/>
          <w:sz w:val="24"/>
          <w:szCs w:val="24"/>
        </w:rPr>
        <w:t>sąd z urzędu”.</w:t>
      </w:r>
    </w:p>
    <w:p>
      <w:pPr>
        <w:pStyle w:val="Normal"/>
        <w:widowControl w:val="false"/>
        <w:spacing w:lineRule="auto" w:line="240" w:before="0" w:after="0"/>
        <w:ind w:firstLine="851"/>
        <w:jc w:val="both"/>
        <w:rPr/>
      </w:pPr>
      <w:r>
        <w:rPr>
          <w:rFonts w:cs="Times New Roman" w:ascii="Times New Roman" w:hAnsi="Times New Roman"/>
          <w:sz w:val="24"/>
          <w:szCs w:val="24"/>
        </w:rPr>
        <w:t>W związku z powyższym należy zaznaczyć, że w orzecznictwie i doktrynie występują wątpliwości dotyczące tego, czy sąd zobowiązany jest do uwzględnienia nieważności testamentu spowodowanej wadą oświadczenia woli z urzędu, czy też powinien to uczynić dopiero na zarzut zgłoszony przez zainteresowanego, pod warunkiem że został on podniesiony w terminie, o którym mowa w art. 945 § 2 k.c. Zasadniczo doktryna opowiada się za tym pierwszym rozwiązaniem; M. Pazdan twierdzi, że „terminy z art. 945 § 2 są terminami zawitymi. Sąd uwzględnia ich upływ z urzędu (komentarz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945, [w:] K. Pietrzykowski (red.), </w:t>
      </w:r>
      <w:r>
        <w:rPr>
          <w:rFonts w:cs="Times New Roman" w:ascii="Times New Roman" w:hAnsi="Times New Roman"/>
          <w:i/>
          <w:sz w:val="24"/>
          <w:szCs w:val="24"/>
        </w:rPr>
        <w:t>Kodeks cywilny. Komentarz</w:t>
      </w:r>
      <w:r>
        <w:rPr>
          <w:rFonts w:cs="Times New Roman" w:ascii="Times New Roman" w:hAnsi="Times New Roman"/>
          <w:sz w:val="24"/>
          <w:szCs w:val="24"/>
        </w:rPr>
        <w:t xml:space="preserve">, t. II, Warszawa 2013, wersja elektroniczna). Podobnie uważa A. Szpunar, który wskazuje, że nieważność czynności polegającej na sporządzeniu testamentu może być uwzględniona </w:t>
      </w:r>
      <w:r>
        <w:rPr>
          <w:rFonts w:cs="Times New Roman" w:ascii="Times New Roman" w:hAnsi="Times New Roman"/>
          <w:i/>
          <w:sz w:val="24"/>
          <w:szCs w:val="24"/>
        </w:rPr>
        <w:t>ex officio</w:t>
      </w:r>
      <w:r>
        <w:rPr>
          <w:rFonts w:cs="Times New Roman" w:ascii="Times New Roman" w:hAnsi="Times New Roman"/>
          <w:sz w:val="24"/>
          <w:szCs w:val="24"/>
        </w:rPr>
        <w:t xml:space="preserve">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ąd spadku (A. Szpunar, </w:t>
      </w:r>
      <w:r>
        <w:rPr>
          <w:rFonts w:cs="Times New Roman" w:ascii="Times New Roman" w:hAnsi="Times New Roman"/>
          <w:i/>
          <w:sz w:val="24"/>
          <w:szCs w:val="24"/>
        </w:rPr>
        <w:t>O konwalidacji nieważnej czynności prawnej</w:t>
      </w:r>
      <w:r>
        <w:rPr>
          <w:rFonts w:cs="Times New Roman" w:ascii="Times New Roman" w:hAnsi="Times New Roman"/>
          <w:sz w:val="24"/>
          <w:szCs w:val="24"/>
        </w:rPr>
        <w:t>, „Państw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o” nr 5/1986, s. 31). </w:t>
      </w:r>
    </w:p>
    <w:p>
      <w:pPr>
        <w:pStyle w:val="Normal"/>
        <w:widowControl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 xml:space="preserve">Stanowisko doktryny nie jest jednak w tej kwestii jednolite. Jak bowiem wskazuje E. Niezbecka, „na nieważność testamentu spowodowaną wadą oświadczenia woli może powołać się każda osoba mająca w tym interes, nie wydaje się natomiast możliwe uwzględnienie tej nieważności przez sąd z urzędu (…). Z urzędu natomiast sąd musi uwzględnić upływ terminów określonych w komentowanym przepisie” (E. Niezbecka, komentarz do art. 945 [w:] A. Kidyba (red.), </w:t>
      </w:r>
      <w:r>
        <w:rPr>
          <w:rFonts w:cs="Times New Roman" w:ascii="Times New Roman" w:hAnsi="Times New Roman"/>
          <w:i/>
          <w:sz w:val="24"/>
          <w:szCs w:val="24"/>
        </w:rPr>
        <w:t>Kodeks cywilny. Komentarz. Spadki</w:t>
      </w:r>
      <w:r>
        <w:rPr>
          <w:rFonts w:cs="Times New Roman" w:ascii="Times New Roman" w:hAnsi="Times New Roman"/>
          <w:sz w:val="24"/>
          <w:szCs w:val="24"/>
        </w:rPr>
        <w:t>, t. IV, Warszawa 2012, s. 118). Takie też stanowisko zajmuje A. Mączyński, argumentując, że</w:t>
      </w:r>
      <w:r>
        <w:rPr>
          <w:rFonts w:cs="Times New Roman" w:ascii="Times New Roman" w:hAnsi="Times New Roman"/>
          <w:color w:val="FF0000"/>
          <w:sz w:val="24"/>
          <w:szCs w:val="24"/>
        </w:rPr>
        <w:t xml:space="preserve"> </w:t>
      </w:r>
      <w:r>
        <w:rPr>
          <w:rFonts w:cs="Times New Roman" w:ascii="Times New Roman" w:hAnsi="Times New Roman"/>
          <w:sz w:val="24"/>
          <w:szCs w:val="24"/>
        </w:rPr>
        <w:t>względy praktyczne (np. upływ czasu) przemawiają za przyjęciem koncepcji, zgod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ą kognicja sądu nie obejmuje możliwości uwzględnienia z urzędu nieważności testamentu spowodowanej wadą oświadczenia woli (zob. A. Mączyński, </w:t>
      </w:r>
      <w:r>
        <w:rPr>
          <w:rFonts w:cs="Times New Roman" w:ascii="Times New Roman" w:hAnsi="Times New Roman"/>
          <w:i/>
          <w:sz w:val="24"/>
          <w:szCs w:val="24"/>
        </w:rPr>
        <w:t>Nieważność testamentu sporządzonego pod wpływem wady oświadczenia woli</w:t>
      </w:r>
      <w:r>
        <w:rPr>
          <w:rFonts w:cs="Times New Roman" w:ascii="Times New Roman" w:hAnsi="Times New Roman"/>
          <w:sz w:val="24"/>
          <w:szCs w:val="24"/>
        </w:rPr>
        <w:t xml:space="preserve">, [w:] </w:t>
      </w:r>
      <w:r>
        <w:rPr>
          <w:rFonts w:cs="Times New Roman" w:ascii="Times New Roman" w:hAnsi="Times New Roman"/>
          <w:i/>
          <w:sz w:val="24"/>
          <w:szCs w:val="24"/>
        </w:rPr>
        <w:t>Problemy kodyfikacji prawa cywilnego. Księga pamiątkowa ku czci prof. Z. Radwańskiego</w:t>
      </w:r>
      <w:r>
        <w:rPr>
          <w:rFonts w:cs="Times New Roman" w:ascii="Times New Roman" w:hAnsi="Times New Roman"/>
          <w:sz w:val="24"/>
          <w:szCs w:val="24"/>
        </w:rPr>
        <w:t>, S. Sołtysiński (red.), Poznań 1990, s. 410 i n.).</w:t>
      </w:r>
    </w:p>
    <w:p>
      <w:pPr>
        <w:pStyle w:val="Normal"/>
        <w:widowControl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Z dotychczasowych ustaleń wynikają pewne wątpliwości dotyczące możliwości uwzględnienia nieważności testamentu, z przyczyn wskazanych w art. 945 § 1 k.c., przez sąd tylko na wniosek zainteresowanych, czy też także z urzędu. Kwestią sporną pozostaje również to, czy upływ terminów przewidzianych w art. 945 § 2 k.c. wyłącza możliwość uwzględniania tej nieważności przez sąd działający z urzędu. W cytowanym już orzeczeniu Sąd Najwyższy stwierdził, że „[s]koro po upływie tych terminów, mających charakter zawity, strona traci możliwość powołania się na nieważność testamentu wynikłą z wad oświadczenia woli, to również nieważność ta nie może być uwzględniona przez sąd z urzędu”. </w:t>
      </w:r>
    </w:p>
    <w:p>
      <w:pPr>
        <w:pStyle w:val="Normal"/>
        <w:widowControl w:val="false"/>
        <w:spacing w:lineRule="auto" w:line="240" w:before="0" w:after="0"/>
        <w:ind w:firstLine="851"/>
        <w:jc w:val="both"/>
        <w:rPr/>
      </w:pPr>
      <w:r>
        <w:rPr>
          <w:rFonts w:cs="Times New Roman" w:ascii="Times New Roman" w:hAnsi="Times New Roman"/>
          <w:sz w:val="24"/>
          <w:szCs w:val="24"/>
        </w:rPr>
        <w:t>Jednakże pytający sąd, zanim wystąpił z pytaniem prawnym, powinien rozważyć, czy istnieją inne możliwości rozstrzygnięcia sprawy w zgodzie z Konstytucją,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uwzględniając konstrukcję nadużycia prawa podmiotowego, uregulowaną w art. 5 k.c. Po klauzulę generalną, zawartą w tym przepisie, sięgnął już sąd pierwszej instancji. Biorąc pod uwagę zaistniałe w sprawie okoliczności, pomimo regulacji art. 945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k.c., rozumianej w ten sposób, że wyłącza ona możliwość powołania się przez sąd </w:t>
      </w:r>
      <w:r>
        <w:rPr>
          <w:rFonts w:cs="Times New Roman" w:ascii="Times New Roman" w:hAnsi="Times New Roman"/>
          <w:i/>
          <w:sz w:val="24"/>
          <w:szCs w:val="24"/>
        </w:rPr>
        <w:t>ex officio</w:t>
      </w:r>
      <w:r>
        <w:rPr>
          <w:rFonts w:cs="Times New Roman" w:ascii="Times New Roman" w:hAnsi="Times New Roman"/>
          <w:sz w:val="24"/>
          <w:szCs w:val="24"/>
        </w:rPr>
        <w:t xml:space="preserve"> na nieważność testamentu po upływie terminów w niej wskazanych, sąd ten przywołał art. 5 k.c. i na jego podstawie odmówił uwzględnienia upływu terminu zawitego. Decyzję taką podjął po stwierdzeniu, że wystąpienie z wnioskiem o zmianę postanowienia w sprawie nabycia spadku jest w stanie faktycznym sprawy sprzeczne z zasadami współżycia społecznego i przez to stanowi nadużycie prawa podmiotowego, o</w:t>
      </w:r>
      <w:r>
        <w:rPr>
          <w:rFonts w:cs="Times New Roman" w:ascii="Times New Roman" w:hAnsi="Times New Roman"/>
          <w:color w:val="FF0000"/>
          <w:sz w:val="24"/>
          <w:szCs w:val="24"/>
        </w:rPr>
        <w:t xml:space="preserve"> </w:t>
      </w:r>
      <w:r>
        <w:rPr>
          <w:rFonts w:cs="Times New Roman" w:ascii="Times New Roman" w:hAnsi="Times New Roman"/>
          <w:sz w:val="24"/>
          <w:szCs w:val="24"/>
        </w:rPr>
        <w:t>którym</w:t>
      </w:r>
      <w:r>
        <w:rPr>
          <w:rFonts w:cs="Times New Roman" w:ascii="Times New Roman" w:hAnsi="Times New Roman"/>
          <w:color w:val="FF0000"/>
          <w:sz w:val="24"/>
          <w:szCs w:val="24"/>
        </w:rPr>
        <w:t xml:space="preserve"> </w:t>
      </w:r>
      <w:r>
        <w:rPr>
          <w:rFonts w:cs="Times New Roman" w:ascii="Times New Roman" w:hAnsi="Times New Roman"/>
          <w:sz w:val="24"/>
          <w:szCs w:val="24"/>
        </w:rPr>
        <w:t>mowa w art. 5 k.c. Wystarczyło to sądowi, po dokonaniu analizy okoliczności sprawy oraz ich oceny, sformułowanej na podstawie kryteriów zawartych w art. 5 k.c.,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dania wyroku co do </w:t>
      </w:r>
      <w:r>
        <w:rPr>
          <w:rFonts w:cs="Times New Roman" w:ascii="Times New Roman" w:hAnsi="Times New Roman"/>
          <w:i/>
          <w:sz w:val="24"/>
          <w:szCs w:val="24"/>
        </w:rPr>
        <w:t>meritum</w:t>
      </w:r>
      <w:r>
        <w:rPr>
          <w:rFonts w:cs="Times New Roman" w:ascii="Times New Roman" w:hAnsi="Times New Roman"/>
          <w:sz w:val="24"/>
          <w:szCs w:val="24"/>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rPr>
        <w:t>Również pytający sąd dostrzega możliwość odwołania się do klauzuli wyrażonej w art. 5 k.c. W uzasadnieniu pytania wyraźnie bowiem stwierdził, że „Jedynym rozwiązaniem w aktualnie obowiązującym stanie prawnym jest zastosowanie klauzuli generalnej wyrażonej w art. 5 k.c. poprzez odmowę uwzględnienia upływu terminu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uznanie, że działanie wnioskodawcy sprzeczne jest z zasadami współżycia społecznego. Jest to jednak rozwiązanie o znikomej skuteczności. Samo zastosowanie klauzuli generalnej z art. 5 k.c. w stosunku do upływu terminu zawitego budzi poważne wątpliwości. Jednak nawet przy przyjęciu, że jest to dopuszczalne, jej zastosowanie wymagałoby ustalenia w toku postępowania dowodowego, że osoba występująca z</w:t>
      </w:r>
      <w:r>
        <w:rPr>
          <w:rFonts w:cs="Times New Roman" w:ascii="Times New Roman" w:hAnsi="Times New Roman"/>
          <w:color w:val="FF0000"/>
          <w:sz w:val="24"/>
          <w:szCs w:val="24"/>
        </w:rPr>
        <w:t xml:space="preserve"> </w:t>
      </w:r>
      <w:r>
        <w:rPr>
          <w:rFonts w:cs="Times New Roman" w:ascii="Times New Roman" w:hAnsi="Times New Roman"/>
          <w:sz w:val="24"/>
          <w:szCs w:val="24"/>
        </w:rPr>
        <w:t>żądaniem stwierdzenia nabycia spadku po upływie dziesięcioletniego terminu od</w:t>
      </w:r>
      <w:r>
        <w:rPr>
          <w:rFonts w:cs="Times New Roman" w:ascii="Times New Roman" w:hAnsi="Times New Roman"/>
          <w:color w:val="FF0000"/>
          <w:sz w:val="24"/>
          <w:szCs w:val="24"/>
        </w:rPr>
        <w:t xml:space="preserve"> </w:t>
      </w:r>
      <w:r>
        <w:rPr>
          <w:rFonts w:cs="Times New Roman" w:ascii="Times New Roman" w:hAnsi="Times New Roman"/>
          <w:sz w:val="24"/>
          <w:szCs w:val="24"/>
        </w:rPr>
        <w:t>otwarcia spadku kieruje się motywami zasługującymi na negatywną ocenę,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ości ma świadomość nieważności testament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Konstrukcja wywodu pytającego sądu dowodzi, że poszukuje on rozwiązania wątpliwości prawnej dotyczącej tego, czy w okolicznościach konkretnej sprawy możliwe jest zastosowanie art. 5 k.c. do zakwalifikowania wniosku o zmianę postanowienia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u nabycia spadku, jako nadużycia prawa podmiotowego, a tym samym odmowy przyznania mu ochrony prawnej. Jednocześnie pytający sąd, zgłaszając wątpliwości co do możliwości stosowania w tego typu sprawach art. 5 k.c., nie wykazuje, z</w:t>
      </w:r>
      <w:r>
        <w:rPr>
          <w:rFonts w:cs="Times New Roman" w:ascii="Times New Roman" w:hAnsi="Times New Roman"/>
          <w:color w:val="FF0000"/>
          <w:sz w:val="24"/>
          <w:szCs w:val="24"/>
        </w:rPr>
        <w:t xml:space="preserve"> </w:t>
      </w:r>
      <w:r>
        <w:rPr>
          <w:rFonts w:cs="Times New Roman" w:ascii="Times New Roman" w:hAnsi="Times New Roman"/>
          <w:sz w:val="24"/>
          <w:szCs w:val="24"/>
        </w:rPr>
        <w:t>czego takie zastrzeżenie wyprowadza. W treści pytania prawnego brak bowiem odniesienia do jakiegoś judykatu Sądu Najwyższego, który stanowiłby poparcie dla</w:t>
      </w:r>
      <w:r>
        <w:rPr>
          <w:rFonts w:cs="Times New Roman" w:ascii="Times New Roman" w:hAnsi="Times New Roman"/>
          <w:color w:val="FF0000"/>
          <w:sz w:val="24"/>
          <w:szCs w:val="24"/>
        </w:rPr>
        <w:t xml:space="preserve"> </w:t>
      </w:r>
      <w:r>
        <w:rPr>
          <w:rFonts w:cs="Times New Roman" w:ascii="Times New Roman" w:hAnsi="Times New Roman"/>
          <w:sz w:val="24"/>
          <w:szCs w:val="24"/>
        </w:rPr>
        <w:t>twierdzenia sformułowanego przez pytający sąd. Trudno zatem stwierdzić, czy sąd ten prezentuje indywidualną wątpliwość dotyczącą możliwości stosowania art. 5 k.c. w tej konkretnej sprawie, chociażby ze względu na trudności dowodowe jej towarzyszące, czy</w:t>
      </w:r>
      <w:r>
        <w:rPr>
          <w:rFonts w:cs="Times New Roman" w:ascii="Times New Roman" w:hAnsi="Times New Roman"/>
          <w:color w:val="FF0000"/>
          <w:sz w:val="24"/>
          <w:szCs w:val="24"/>
        </w:rPr>
        <w:t xml:space="preserve"> </w:t>
      </w:r>
      <w:r>
        <w:rPr>
          <w:rFonts w:cs="Times New Roman" w:ascii="Times New Roman" w:hAnsi="Times New Roman"/>
          <w:sz w:val="24"/>
          <w:szCs w:val="24"/>
        </w:rPr>
        <w:t>też wątpliwość co do możliwości zastosowania klauzuli zawartej w art. 5 k.c. jest wynikiem niejednolitego rozumienia tej kwestii w orzecznictwie i doktrynie. Jeże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ytający sąd dostrzega tego typu wątpliwości, o ile samodzielnie nie może ich rozstrzygnąć, powinien skorzystać z drogi pytania prawnego do Sądu Najwyższ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2.3. W tym miejscu konieczne jest przeprowadzenie analizy orzecznictwa Sądu Najwyższego, dotyczącego stosowania art. 5 k.c., zarówno w odniesieniu do instytucji dawności, jak również wprost do terminów zawitych. </w:t>
      </w:r>
    </w:p>
    <w:p>
      <w:pPr>
        <w:pStyle w:val="Normal"/>
        <w:widowControl w:val="false"/>
        <w:spacing w:lineRule="auto" w:line="240" w:before="0" w:after="0"/>
        <w:ind w:firstLine="851"/>
        <w:jc w:val="both"/>
        <w:rPr/>
      </w:pPr>
      <w:r>
        <w:rPr>
          <w:rFonts w:cs="Times New Roman" w:ascii="Times New Roman" w:hAnsi="Times New Roman"/>
          <w:sz w:val="24"/>
          <w:szCs w:val="24"/>
        </w:rPr>
        <w:t>W wyroku z 2 kwietnia 2003 r. (sygn. akt I CKN 204/01, Lex nr 78814) Sąd Najwyższy stwierdził, że „[w] wyjątkowych okolicznościach sąd może posłużyć się</w:t>
      </w:r>
      <w:r>
        <w:rPr>
          <w:rFonts w:cs="Times New Roman" w:ascii="Times New Roman" w:hAnsi="Times New Roman"/>
          <w:color w:val="FF0000"/>
          <w:sz w:val="24"/>
          <w:szCs w:val="24"/>
        </w:rPr>
        <w:t xml:space="preserve"> </w:t>
      </w:r>
      <w:r>
        <w:rPr>
          <w:rFonts w:cs="Times New Roman" w:ascii="Times New Roman" w:hAnsi="Times New Roman"/>
          <w:sz w:val="24"/>
          <w:szCs w:val="24"/>
        </w:rPr>
        <w:t>przy</w:t>
      </w:r>
      <w:r>
        <w:rPr>
          <w:rFonts w:cs="Times New Roman" w:ascii="Times New Roman" w:hAnsi="Times New Roman"/>
          <w:color w:val="FF0000"/>
          <w:sz w:val="24"/>
          <w:szCs w:val="24"/>
        </w:rPr>
        <w:t xml:space="preserve"> </w:t>
      </w:r>
      <w:r>
        <w:rPr>
          <w:rFonts w:cs="Times New Roman" w:ascii="Times New Roman" w:hAnsi="Times New Roman"/>
          <w:sz w:val="24"/>
          <w:szCs w:val="24"/>
        </w:rPr>
        <w:t>ocenie podniesionego zarzutu przedawnienia treścią art. 5 k.c. Stosując powołany przepis, trzeba mieć, oczywiście, na względzie jego szczególny charakter wynikający z</w:t>
      </w:r>
      <w:r>
        <w:rPr>
          <w:rFonts w:cs="Times New Roman" w:ascii="Times New Roman" w:hAnsi="Times New Roman"/>
          <w:color w:val="FF0000"/>
          <w:sz w:val="24"/>
          <w:szCs w:val="24"/>
        </w:rPr>
        <w:t xml:space="preserve"> </w:t>
      </w:r>
      <w:r>
        <w:rPr>
          <w:rFonts w:cs="Times New Roman" w:ascii="Times New Roman" w:hAnsi="Times New Roman"/>
          <w:sz w:val="24"/>
          <w:szCs w:val="24"/>
        </w:rPr>
        <w:t>użycia w nim klauzul generalnych. Z tej przyczyny dla oceny, czy podniesiony zarzut przedawnienia nie nosi znamion nadużycia prawa, konieczne jest rozważenie charakteru dochodzonego roszczenia, przyczyn opóźnienia i jego nienadmierności”. Zbliżone stanowisko zajął Sąd Najwyższy w wyroku z 7 czerwca 2000 r. (sygn. akt III CKN 522/99, Lex nr 51563).</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wyroku z 8 listopada 2002 r. (sygn. akt III CKN 1115/00, Lex nr 75288) </w:t>
      </w:r>
      <w:r>
        <w:rPr>
          <w:rFonts w:cs="Times New Roman" w:ascii="Times New Roman" w:hAnsi="Times New Roman"/>
          <w:bCs/>
          <w:sz w:val="24"/>
          <w:szCs w:val="24"/>
        </w:rPr>
        <w:t>Sąd Najwyższy</w:t>
      </w:r>
      <w:r>
        <w:rPr>
          <w:rFonts w:cs="Times New Roman" w:ascii="Times New Roman" w:hAnsi="Times New Roman"/>
          <w:sz w:val="24"/>
          <w:szCs w:val="24"/>
        </w:rPr>
        <w:t xml:space="preserve"> stwierdził natomiast: „Kolizję wartości przejawiającej się w pewności stosunków prawnych, chronionej instytucją przedawnienia, oraz wartości, jaką stanowi prawo pokrzywdzonego do uzyskania ochrony prawnej naruszonego dobra, możn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jątkowych wypadkach rozwiązywać przy pomocy klauzuli zawartej w art. 5 k.c.”. </w:t>
      </w:r>
    </w:p>
    <w:p>
      <w:pPr>
        <w:pStyle w:val="Normal"/>
        <w:widowControl w:val="false"/>
        <w:spacing w:lineRule="auto" w:line="240" w:before="0" w:after="0"/>
        <w:ind w:firstLine="851"/>
        <w:jc w:val="both"/>
        <w:rPr/>
      </w:pPr>
      <w:r>
        <w:rPr>
          <w:rFonts w:cs="Times New Roman" w:ascii="Times New Roman" w:hAnsi="Times New Roman"/>
          <w:sz w:val="24"/>
          <w:szCs w:val="24"/>
        </w:rPr>
        <w:t>W innym jeszcze orzeczeniu Sąd Najwyższy skłonił się do wniosku,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wyjątkowych okolicznościach sąd może posłużyć się przy ocenie zgłoszonego zarzutu przedawnienia treścią art. 5 k.c., tak jak wówczas wykorzystywał w tym celu art. 3 przepisów ogólnych prawa cywilnego. Zakazując czynienia z prawa użytku, który byłby sprzeczny z zasadami współżycia społecznego, art. 5 k.c. nie określa bliżej praw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ego nie wolno czynić takiego użytku. Przepis ten może być zatem, w szczególnie drastycznych okolicznościach, stosowany również w odniesieniu do prawa uchylenia się od zaspokojenia roszczenia (art. 117 § 2 k.c.)” (uchwała </w:t>
      </w:r>
      <w:r>
        <w:rPr>
          <w:rFonts w:cs="Times New Roman" w:ascii="Times New Roman" w:hAnsi="Times New Roman"/>
          <w:bCs/>
          <w:sz w:val="24"/>
          <w:szCs w:val="24"/>
        </w:rPr>
        <w:t>Sądu Najwyższego</w:t>
      </w:r>
      <w:r>
        <w:rPr>
          <w:rFonts w:cs="Times New Roman" w:ascii="Times New Roman" w:hAnsi="Times New Roman"/>
          <w:sz w:val="24"/>
          <w:szCs w:val="24"/>
        </w:rPr>
        <w:t xml:space="preserve"> z 10 marca 1993 r., sygn. akt III CZP 8/93, OSNC nr 9/1993, poz. 153). </w:t>
      </w:r>
    </w:p>
    <w:p>
      <w:pPr>
        <w:pStyle w:val="Normal"/>
        <w:widowControl w:val="false"/>
        <w:spacing w:lineRule="auto" w:line="240" w:before="0" w:after="0"/>
        <w:ind w:firstLine="851"/>
        <w:jc w:val="both"/>
        <w:rPr/>
      </w:pPr>
      <w:r>
        <w:rPr>
          <w:rFonts w:cs="Times New Roman" w:ascii="Times New Roman" w:hAnsi="Times New Roman"/>
          <w:sz w:val="24"/>
          <w:szCs w:val="24"/>
        </w:rPr>
        <w:t>Warto także przywołać uchwałę z 17 lutego 2006 r. (sygn. akt III CZP 84/05, OSNC nr 7-8/2006, poz. 114), w której Sąd Najwyższy wskazał na konieczność rozważenia wszelkich aspektów sytuacji stron, jako przesłanki nieuwzględnienia zarzutu przedawnienia na podstawie art. 5 k.c. Jak podniesiono w uzasadnieniu: „Możliwe jest też uznanie zarzutu przedawnienia roszczenia za sprzeczny z zasadami współżycia społecznego (art. 5 k.c.). Możliwość taka, przyjęta w orzecznictwie (np. uchwały Sądu Najwyższego z 10 marca 1993 r., III CZP 8/93, OSNCP 1993, nr 9, poz. 153 i</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1996 r., III CZP 76/96, OSNC 1997, nr 2, poz. 16)”.</w:t>
      </w:r>
    </w:p>
    <w:p>
      <w:pPr>
        <w:pStyle w:val="Normal"/>
        <w:widowControl w:val="false"/>
        <w:spacing w:lineRule="auto" w:line="240" w:before="0" w:after="0"/>
        <w:ind w:firstLine="851"/>
        <w:jc w:val="both"/>
        <w:rPr/>
      </w:pPr>
      <w:r>
        <w:rPr>
          <w:rFonts w:cs="Times New Roman" w:ascii="Times New Roman" w:hAnsi="Times New Roman"/>
          <w:sz w:val="24"/>
          <w:szCs w:val="24"/>
        </w:rPr>
        <w:t>Istotne znaczenie dla analizy orzecznictwa Sądu Najwyższego w kontekście możliwości stosowania art. 5 k.c. do instytucji dawności ma uchwała siedmiu jego sędziów z 29 listopada 1996 r. (sygn. akt II PZP 3/96, OSNP nr 14/1997, poz. 249), w</w:t>
      </w:r>
      <w:r>
        <w:rPr>
          <w:rFonts w:cs="Times New Roman" w:ascii="Times New Roman" w:hAnsi="Times New Roman"/>
          <w:color w:val="FF0000"/>
          <w:sz w:val="24"/>
          <w:szCs w:val="24"/>
        </w:rPr>
        <w:t xml:space="preserve"> </w:t>
      </w:r>
      <w:r>
        <w:rPr>
          <w:rFonts w:cs="Times New Roman" w:ascii="Times New Roman" w:hAnsi="Times New Roman"/>
          <w:sz w:val="24"/>
          <w:szCs w:val="24"/>
        </w:rPr>
        <w:t>której</w:t>
      </w:r>
      <w:r>
        <w:rPr>
          <w:rFonts w:cs="Times New Roman" w:ascii="Times New Roman" w:hAnsi="Times New Roman"/>
          <w:color w:val="FF0000"/>
          <w:sz w:val="24"/>
          <w:szCs w:val="24"/>
        </w:rPr>
        <w:t xml:space="preserve"> </w:t>
      </w:r>
      <w:r>
        <w:rPr>
          <w:rFonts w:cs="Times New Roman" w:ascii="Times New Roman" w:hAnsi="Times New Roman"/>
          <w:sz w:val="24"/>
          <w:szCs w:val="24"/>
        </w:rPr>
        <w:t>stwierdzono, że „[d]ziesięcioletni termin przedawnienia z art. 442 § 1 zd. 2 dla</w:t>
      </w:r>
      <w:r>
        <w:rPr>
          <w:rFonts w:cs="Times New Roman" w:ascii="Times New Roman" w:hAnsi="Times New Roman"/>
          <w:color w:val="FF0000"/>
          <w:sz w:val="24"/>
          <w:szCs w:val="24"/>
        </w:rPr>
        <w:t xml:space="preserve"> </w:t>
      </w:r>
      <w:r>
        <w:rPr>
          <w:rFonts w:cs="Times New Roman" w:ascii="Times New Roman" w:hAnsi="Times New Roman"/>
          <w:sz w:val="24"/>
          <w:szCs w:val="24"/>
        </w:rPr>
        <w:t>dochodzenia zadośćuczynienia z tytułu choroby zawodowej spowodowanej zatrudnieniem, które ustało przed dniem 1 stycznia 1990 r., biegnie od daty ustania tego zatrudnienia z tym, że skorzystanie z zarzutu przedawnienia może być uznane za sprzeczne z zasadami współżycia społecznego (art. 5 k.c.)”.</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ytoczone dotychczas orzecznictwo świadczy o akceptacji Sądu Najwyższego możliwości stosowania art. 5 k.c. w odniesieniu do szeroko pojętej instytucji dawności,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ym uwzględnieniem przedawnienia. W tym zakresie orzecznictwo </w:t>
      </w:r>
      <w:r>
        <w:rPr>
          <w:rFonts w:cs="Times New Roman" w:ascii="Times New Roman" w:hAnsi="Times New Roman"/>
          <w:bCs/>
          <w:sz w:val="24"/>
          <w:szCs w:val="24"/>
        </w:rPr>
        <w:t>Sądu Najwyższego</w:t>
      </w:r>
      <w:r>
        <w:rPr>
          <w:rFonts w:cs="Times New Roman" w:ascii="Times New Roman" w:hAnsi="Times New Roman"/>
          <w:sz w:val="24"/>
          <w:szCs w:val="24"/>
        </w:rPr>
        <w:t xml:space="preserve"> wydaje się zasadniczo jednolit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westia nadużycia prawa podmiotowego w kontekście terminów zawitych również była przedmiotem uwagi Sądu Najwyższego, niemniej jednak przeszło ono pewną ewolucję. Początkowo orzecznictwo odrzucało możliwość stosowania art. 5 k.c. do oceny skutków upływu terminów prekluzyjnych, z czasem linia ta została zmieniona. Obecnie </w:t>
      </w:r>
      <w:r>
        <w:rPr>
          <w:rFonts w:cs="Times New Roman" w:ascii="Times New Roman" w:hAnsi="Times New Roman"/>
          <w:bCs/>
          <w:sz w:val="24"/>
          <w:szCs w:val="24"/>
        </w:rPr>
        <w:t>Sąd Najwyższy</w:t>
      </w:r>
      <w:r>
        <w:rPr>
          <w:rFonts w:cs="Times New Roman" w:ascii="Times New Roman" w:hAnsi="Times New Roman"/>
          <w:sz w:val="24"/>
          <w:szCs w:val="24"/>
        </w:rPr>
        <w:t xml:space="preserve"> zasadniczo akceptuje taką praktykę, podkreślając jednakże jej wyjątkowy charakter. Taki pogląd prawny </w:t>
      </w:r>
      <w:r>
        <w:rPr>
          <w:rFonts w:cs="Times New Roman" w:ascii="Times New Roman" w:hAnsi="Times New Roman"/>
          <w:bCs/>
          <w:sz w:val="24"/>
          <w:szCs w:val="24"/>
        </w:rPr>
        <w:t>Sądu Najwyższego</w:t>
      </w:r>
      <w:r>
        <w:rPr>
          <w:rFonts w:cs="Times New Roman" w:ascii="Times New Roman" w:hAnsi="Times New Roman"/>
          <w:sz w:val="24"/>
          <w:szCs w:val="24"/>
        </w:rPr>
        <w:t xml:space="preserve"> zdaje się obecnie mieć już utrwalony charakter. Dla zachowania całościowego obrazu sprawy warto jednak prześledzić ewolucję orzecznictwa w tej mierze. </w:t>
      </w:r>
    </w:p>
    <w:p>
      <w:pPr>
        <w:pStyle w:val="Normal"/>
        <w:widowControl w:val="false"/>
        <w:spacing w:lineRule="auto" w:line="240" w:before="0" w:after="0"/>
        <w:ind w:firstLine="851"/>
        <w:jc w:val="both"/>
        <w:rPr/>
      </w:pPr>
      <w:r>
        <w:rPr>
          <w:rFonts w:cs="Times New Roman" w:ascii="Times New Roman" w:hAnsi="Times New Roman"/>
          <w:sz w:val="24"/>
          <w:szCs w:val="24"/>
        </w:rPr>
        <w:t>W pierwszym rzędzie należy przywołać wymienioną wyżej uchwałę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gn. akt III CZP 8/93, w której </w:t>
      </w:r>
      <w:r>
        <w:rPr>
          <w:rFonts w:cs="Times New Roman" w:ascii="Times New Roman" w:hAnsi="Times New Roman"/>
          <w:bCs/>
          <w:sz w:val="24"/>
          <w:szCs w:val="24"/>
        </w:rPr>
        <w:t>Sąd Najwyższy</w:t>
      </w:r>
      <w:r>
        <w:rPr>
          <w:rFonts w:cs="Times New Roman" w:ascii="Times New Roman" w:hAnsi="Times New Roman"/>
          <w:sz w:val="24"/>
          <w:szCs w:val="24"/>
        </w:rPr>
        <w:t xml:space="preserve"> wypowiedział się przeciwko stosowaniu art. 5 k.c. do prekluzji, ale jednocześnie – wbrew powszechnemu przekonaniu – potraktował termin ujęty w art. 568 § 1 k.c. jako termin przedawnienia, a nie zawity. W</w:t>
      </w:r>
      <w:r>
        <w:rPr>
          <w:rFonts w:cs="Times New Roman" w:ascii="Times New Roman" w:hAnsi="Times New Roman"/>
          <w:color w:val="FF0000"/>
          <w:sz w:val="24"/>
          <w:szCs w:val="24"/>
        </w:rPr>
        <w:t xml:space="preserve"> </w:t>
      </w:r>
      <w:r>
        <w:rPr>
          <w:rFonts w:cs="Times New Roman" w:ascii="Times New Roman" w:hAnsi="Times New Roman"/>
          <w:sz w:val="24"/>
          <w:szCs w:val="24"/>
        </w:rPr>
        <w:t>orzeczeniu tym stwierdzono, że „[t]ermin przewidziany w art. 563 § 1 k.c., będąc (…) terminem zawitym, umieszczany jest w teorii prawa w grupie terminów służących do</w:t>
      </w:r>
      <w:r>
        <w:rPr>
          <w:rFonts w:cs="Times New Roman" w:ascii="Times New Roman" w:hAnsi="Times New Roman"/>
          <w:color w:val="FF0000"/>
          <w:sz w:val="24"/>
          <w:szCs w:val="24"/>
        </w:rPr>
        <w:t xml:space="preserve"> </w:t>
      </w:r>
      <w:r>
        <w:rPr>
          <w:rFonts w:cs="Times New Roman" w:ascii="Times New Roman" w:hAnsi="Times New Roman"/>
          <w:sz w:val="24"/>
          <w:szCs w:val="24"/>
        </w:rPr>
        <w:t>dokonania pozasądowego oświadczenia w celu zachowania uprawnień. (…) Jego funkcją jest zmaksymalizowanie pewności obrotu prawnego, jego dochowanie zaś nie</w:t>
      </w:r>
      <w:r>
        <w:rPr>
          <w:rFonts w:cs="Times New Roman" w:ascii="Times New Roman" w:hAnsi="Times New Roman"/>
          <w:color w:val="FF0000"/>
          <w:sz w:val="24"/>
          <w:szCs w:val="24"/>
        </w:rPr>
        <w:t xml:space="preserve"> </w:t>
      </w:r>
      <w:r>
        <w:rPr>
          <w:rFonts w:cs="Times New Roman" w:ascii="Times New Roman" w:hAnsi="Times New Roman"/>
          <w:sz w:val="24"/>
          <w:szCs w:val="24"/>
        </w:rPr>
        <w:t>wymaga nic innego poza dołożeniem przez kupującego staranności w stosunka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trahentem. Brak jakichkolwiek cech wspólnych z terminami do dochodzenia roszczeń majątkowych sprawia, że wykazane w procesie uchybienie tego terminu nie powinno być poddane ocenie w świetle art. 5 k.c.”. Wyrok ten skrytykował w glosie F. Zoll („Przegląd Sądowy” nr 5/1994, s. 72 i nast., por. również analizę przeprowadzoną przez M. Pyziak-Szafnicką w komentarzu do art. 5 k.c., [w:] </w:t>
      </w:r>
      <w:r>
        <w:rPr>
          <w:rFonts w:cs="Times New Roman" w:ascii="Times New Roman" w:hAnsi="Times New Roman"/>
          <w:i/>
          <w:sz w:val="24"/>
          <w:szCs w:val="24"/>
        </w:rPr>
        <w:t>System prawa prywatnego. Prawo cywilne – część ogólna</w:t>
      </w:r>
      <w:r>
        <w:rPr>
          <w:rFonts w:cs="Times New Roman" w:ascii="Times New Roman" w:hAnsi="Times New Roman"/>
          <w:sz w:val="24"/>
          <w:szCs w:val="24"/>
        </w:rPr>
        <w:t>, M. Safjan (red.), t. I, Warszawa 2012, wersja elektroniczna).</w:t>
      </w:r>
    </w:p>
    <w:p>
      <w:pPr>
        <w:pStyle w:val="Normal"/>
        <w:widowControl w:val="false"/>
        <w:spacing w:lineRule="auto" w:line="240" w:before="0" w:after="0"/>
        <w:ind w:firstLine="851"/>
        <w:jc w:val="both"/>
        <w:rPr/>
      </w:pPr>
      <w:r>
        <w:rPr>
          <w:rFonts w:cs="Times New Roman" w:ascii="Times New Roman" w:hAnsi="Times New Roman"/>
          <w:sz w:val="24"/>
          <w:szCs w:val="24"/>
        </w:rPr>
        <w:t xml:space="preserve">To stanowisko </w:t>
      </w:r>
      <w:r>
        <w:rPr>
          <w:rFonts w:cs="Times New Roman" w:ascii="Times New Roman" w:hAnsi="Times New Roman"/>
          <w:bCs/>
          <w:sz w:val="24"/>
          <w:szCs w:val="24"/>
        </w:rPr>
        <w:t>Sąd Najwyższy</w:t>
      </w:r>
      <w:r>
        <w:rPr>
          <w:rFonts w:cs="Times New Roman" w:ascii="Times New Roman" w:hAnsi="Times New Roman"/>
          <w:sz w:val="24"/>
          <w:szCs w:val="24"/>
        </w:rPr>
        <w:t xml:space="preserve"> zmienił już jednak w uchwale z 11 października 1996 r. (sygn. akt III CZP 76/96, OSNC nr 2/1997, poz. 16), w której wskazał: „Przedawnienie roszczeń o naprawienie przez Skarb Państwa szkody wyrządzonej czynami stanowiącymi zbrodnie stalinowskie w rozumieniu art. 1 pkt 5 ustawy z dnia 4</w:t>
      </w:r>
      <w:r>
        <w:rPr>
          <w:rFonts w:cs="Times New Roman" w:ascii="Times New Roman" w:hAnsi="Times New Roman"/>
          <w:color w:val="FF0000"/>
          <w:sz w:val="24"/>
          <w:szCs w:val="24"/>
        </w:rPr>
        <w:t xml:space="preserve"> </w:t>
      </w:r>
      <w:r>
        <w:rPr>
          <w:rFonts w:cs="Times New Roman" w:ascii="Times New Roman" w:hAnsi="Times New Roman"/>
          <w:sz w:val="24"/>
          <w:szCs w:val="24"/>
        </w:rPr>
        <w:t>kwietnia 1991 r. o zmianie ustawy o Głównej Komisji Badania Zbrodni Hitlerowskich w</w:t>
      </w:r>
      <w:r>
        <w:rPr>
          <w:rFonts w:cs="Times New Roman" w:ascii="Times New Roman" w:hAnsi="Times New Roman"/>
          <w:color w:val="FF0000"/>
          <w:sz w:val="24"/>
          <w:szCs w:val="24"/>
        </w:rPr>
        <w:t xml:space="preserve"> </w:t>
      </w:r>
      <w:r>
        <w:rPr>
          <w:rFonts w:cs="Times New Roman" w:ascii="Times New Roman" w:hAnsi="Times New Roman"/>
          <w:sz w:val="24"/>
          <w:szCs w:val="24"/>
        </w:rPr>
        <w:t>Polsce − Instytucie Pamięci Narodowej (Dz. U. Nr 45, poz. 195) należy oceniać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przepisów prawa cywilnego. W ramach takiej oceny, przy uwzględnieniu okoliczności konkretnej sprawy, sąd powinien rozważyć, czy nie zachodziła przeszkoda powodująca, że przedawnienie nie rozpoczęło biegu lub że bieg przedawnienia uległ zawieszeniu. Sąd powinien również mieć na uwadze, czy w konkretnych okolicznościach podniesienie zarzutu przedawnienia nie stanowi nadużycia prawa” (por. również wyroki </w:t>
      </w:r>
      <w:r>
        <w:rPr>
          <w:rFonts w:cs="Times New Roman" w:ascii="Times New Roman" w:hAnsi="Times New Roman"/>
          <w:bCs/>
          <w:sz w:val="24"/>
          <w:szCs w:val="24"/>
        </w:rPr>
        <w:t>Sądu Najwyższego</w:t>
      </w:r>
      <w:r>
        <w:rPr>
          <w:rFonts w:cs="Times New Roman" w:ascii="Times New Roman" w:hAnsi="Times New Roman"/>
          <w:sz w:val="24"/>
          <w:szCs w:val="24"/>
        </w:rPr>
        <w:t xml:space="preserve"> z: 3 lipca 1997 r., sygn. I CKN 165/97, Lex nr 1638094 oraz</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stycznia 1999 r., sygn. akt II CKN 115/98, Lex nr 197767).</w:t>
      </w:r>
    </w:p>
    <w:p>
      <w:pPr>
        <w:pStyle w:val="Normal"/>
        <w:widowControl w:val="false"/>
        <w:spacing w:lineRule="auto" w:line="240" w:before="0" w:after="0"/>
        <w:ind w:firstLine="851"/>
        <w:jc w:val="both"/>
        <w:rPr/>
      </w:pPr>
      <w:r>
        <w:rPr>
          <w:rFonts w:cs="Times New Roman" w:ascii="Times New Roman" w:hAnsi="Times New Roman"/>
          <w:sz w:val="24"/>
          <w:szCs w:val="24"/>
        </w:rPr>
        <w:t>Pogląd taki został również zaprezentowany w wyroku Sądu Najwyższego z</w:t>
      </w:r>
      <w:r>
        <w:rPr>
          <w:rFonts w:cs="Times New Roman" w:ascii="Times New Roman" w:hAnsi="Times New Roman"/>
          <w:color w:val="FF0000"/>
          <w:sz w:val="24"/>
          <w:szCs w:val="24"/>
        </w:rPr>
        <w:t xml:space="preserve"> </w:t>
      </w: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utego 2001 r. (sygn. akt IV CKN 1882/00, Lex nr 52454), gdzie zawarto stwierdzenie, że „Powstanie roszczenia określonego w art. 221 § 1 Pr. spółdzielczego mogą wyłączać jedynie okoliczności wyraźnie przewidziane w ustawie lub w opartym na niej statucie. Jednakże roszczenia, które powstały i formalnie istnieją, podlegają ocenie z punktu widzenia ich zgodności z zasadami współżycia społecznego. Brak więc ustawowych przesłanek negatywnych nie zwalnia bynajmniej z potrzeby dokonania oceny dochodzonego roszczenia w kontekście wyniku uprzedniego wszechstronnego zbadania konkretnych okoliczności danej sprawy. Fakt powstania roszczenia nie musi bowiem oznaczać, iż czynienie z niego użytku zawsze może być aprobowane w świetle przesłanek określonych w art. 5 k.c. i ocenianych w kontekście stanu faktycznego konkretnej sprawy” (por. również wyrok </w:t>
      </w:r>
      <w:r>
        <w:rPr>
          <w:rFonts w:cs="Times New Roman" w:ascii="Times New Roman" w:hAnsi="Times New Roman"/>
          <w:bCs/>
          <w:sz w:val="24"/>
          <w:szCs w:val="24"/>
        </w:rPr>
        <w:t>Sądu Najwyższego</w:t>
      </w:r>
      <w:r>
        <w:rPr>
          <w:rFonts w:cs="Times New Roman" w:ascii="Times New Roman" w:hAnsi="Times New Roman"/>
          <w:sz w:val="24"/>
          <w:szCs w:val="24"/>
        </w:rPr>
        <w:t xml:space="preserve"> z 14 marca 2001 r., sygn. akt II CKN 434/00, Lex nr 52638).</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ostanowieniu z 9 kwietnia 2010 r. (sygn. akt III CZP 15/00, Lex nr 583852) Sąd Najwyższy podkreślił, że: „Co do zasady, dopuszcza się − w sytuacjach zupełnie wyjątkowych − możliwość nieuwzględnienia upływu terminu zawitego z powołaniem się na zasady współżycia społecznego. Rozbieżności dotyczą przede wszystkim możliwości zastosowania tej zasady do konkretnego stanu faktycznego, a więc problemu subsumcji normy wynikającej z art. 5 k.c.”.</w:t>
      </w:r>
    </w:p>
    <w:p>
      <w:pPr>
        <w:pStyle w:val="Normal"/>
        <w:widowControl w:val="false"/>
        <w:spacing w:lineRule="auto" w:line="240" w:before="0" w:after="0"/>
        <w:ind w:firstLine="851"/>
        <w:jc w:val="both"/>
        <w:rPr/>
      </w:pPr>
      <w:r>
        <w:rPr>
          <w:rFonts w:cs="Times New Roman" w:ascii="Times New Roman" w:hAnsi="Times New Roman"/>
          <w:sz w:val="24"/>
          <w:szCs w:val="24"/>
        </w:rPr>
        <w:t>Natomiast zgodnie z tezą zawartą w postanowieniu Sądu Najwyższego z</w:t>
      </w:r>
      <w:r>
        <w:rPr>
          <w:rFonts w:cs="Times New Roman" w:ascii="Times New Roman" w:hAnsi="Times New Roman"/>
          <w:color w:val="FF0000"/>
          <w:sz w:val="24"/>
          <w:szCs w:val="24"/>
        </w:rPr>
        <w:t xml:space="preserve"> </w:t>
      </w: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8 r. (sygn. akt III CZP 104/08, Lex nr 478177): „Przytoczone przykłady wskazują, że związki między upływem terminu, również zawitego, a stosowaniem przez</w:t>
      </w:r>
      <w:r>
        <w:rPr>
          <w:rFonts w:cs="Times New Roman" w:ascii="Times New Roman" w:hAnsi="Times New Roman"/>
          <w:color w:val="FF0000"/>
          <w:sz w:val="24"/>
          <w:szCs w:val="24"/>
        </w:rPr>
        <w:t xml:space="preserve"> </w:t>
      </w:r>
      <w:r>
        <w:rPr>
          <w:rFonts w:cs="Times New Roman" w:ascii="Times New Roman" w:hAnsi="Times New Roman"/>
          <w:sz w:val="24"/>
          <w:szCs w:val="24"/>
        </w:rPr>
        <w:t>sąd klauzuli zasad współżycia społecznego odzwierciedlających przyjmowane normy moralne są dostatecznie wyjaśnione na poziomie ogólnym, mimo utrzymywania się różnicy poglądów w zakresie ich aplikacji. Wydanie kolejnego orzeczenia nie wniosłoby nowych treści, ponieważ orzecznictwo Sądu Najwyższego, co do zasady, nie</w:t>
      </w:r>
      <w:r>
        <w:rPr>
          <w:rFonts w:cs="Times New Roman" w:ascii="Times New Roman" w:hAnsi="Times New Roman"/>
          <w:color w:val="FF0000"/>
          <w:sz w:val="24"/>
          <w:szCs w:val="24"/>
        </w:rPr>
        <w:t xml:space="preserve"> </w:t>
      </w:r>
      <w:r>
        <w:rPr>
          <w:rFonts w:cs="Times New Roman" w:ascii="Times New Roman" w:hAnsi="Times New Roman"/>
          <w:sz w:val="24"/>
          <w:szCs w:val="24"/>
        </w:rPr>
        <w:t>sprzeciwia</w:t>
      </w:r>
      <w:r>
        <w:rPr>
          <w:rFonts w:cs="Times New Roman" w:ascii="Times New Roman" w:hAnsi="Times New Roman"/>
          <w:color w:val="FF0000"/>
          <w:sz w:val="24"/>
          <w:szCs w:val="24"/>
        </w:rPr>
        <w:t xml:space="preserve"> </w:t>
      </w:r>
      <w:r>
        <w:rPr>
          <w:rFonts w:cs="Times New Roman" w:ascii="Times New Roman" w:hAnsi="Times New Roman"/>
          <w:sz w:val="24"/>
          <w:szCs w:val="24"/>
        </w:rPr>
        <w:t>się stosowaniu tych klauzul nawet w razie upływu terminu zawitego. Zasadnicza trudność polega zatem na subsumcji normy wynikającej z art. 5 k.c. do</w:t>
      </w:r>
      <w:r>
        <w:rPr>
          <w:rFonts w:cs="Times New Roman" w:ascii="Times New Roman" w:hAnsi="Times New Roman"/>
          <w:color w:val="FF0000"/>
          <w:sz w:val="24"/>
          <w:szCs w:val="24"/>
        </w:rPr>
        <w:t xml:space="preserve"> </w:t>
      </w:r>
      <w:r>
        <w:rPr>
          <w:rFonts w:cs="Times New Roman" w:ascii="Times New Roman" w:hAnsi="Times New Roman"/>
          <w:sz w:val="24"/>
          <w:szCs w:val="24"/>
        </w:rPr>
        <w:t>konkretnego stanu faktycznego. Nie jest jednak przypadkiem nadzwyczajnym w</w:t>
      </w:r>
      <w:r>
        <w:rPr>
          <w:rFonts w:cs="Times New Roman" w:ascii="Times New Roman" w:hAnsi="Times New Roman"/>
          <w:color w:val="FF0000"/>
          <w:sz w:val="24"/>
          <w:szCs w:val="24"/>
        </w:rPr>
        <w:t xml:space="preserve"> </w:t>
      </w:r>
      <w:r>
        <w:rPr>
          <w:rFonts w:cs="Times New Roman" w:ascii="Times New Roman" w:hAnsi="Times New Roman"/>
          <w:sz w:val="24"/>
          <w:szCs w:val="24"/>
        </w:rPr>
        <w:t>praktyce wymiaru sprawiedliwości, gdy dochodzi do zderzenia się wartości wynikających z bezpieczeństwa prawnego chronionego terminami przedawnienia (zawitymi) oraz wartości związanych z celem i rodzajem roszczenia, konkretną sytuacją osób działających po stronie powodowej, a także wagą przyczyn, które doprowadziły do</w:t>
      </w:r>
      <w:r>
        <w:rPr>
          <w:rFonts w:cs="Times New Roman" w:ascii="Times New Roman" w:hAnsi="Times New Roman"/>
          <w:color w:val="FF0000"/>
          <w:sz w:val="24"/>
          <w:szCs w:val="24"/>
        </w:rPr>
        <w:t xml:space="preserve"> </w:t>
      </w:r>
      <w:r>
        <w:rPr>
          <w:rFonts w:cs="Times New Roman" w:ascii="Times New Roman" w:hAnsi="Times New Roman"/>
          <w:sz w:val="24"/>
          <w:szCs w:val="24"/>
        </w:rPr>
        <w:t>zakończenia postępowania orzeczeniem formalnym”.</w:t>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w wyroku z 17 października 2000 r. (sygn. SK 5/99, OTK ZU nr 7/2000, poz. 254), stwierdził, że w art. 5 k.c. „mamy do czynienia z klauzulą generalną, która niejako «współistnieje» z całym systemem prawa cywilnego i z tego punktu widzenia musi być brana pod uwagę przez sądy przy rozstrzyganiu każdej sprawy. (…) Ze względu na przedmiot art. 5 k.c., którym jest nadużycie prawa podmiotowego, zaskarżona norma wykazuje się z natury rzeczy większym stopniem ogólności, niż inne instytucje prawne, w tym inne klauzule generalne, stwarzając tym samym pole dla</w:t>
      </w:r>
      <w:r>
        <w:rPr>
          <w:rFonts w:cs="Times New Roman" w:ascii="Times New Roman" w:hAnsi="Times New Roman"/>
          <w:color w:val="FF0000"/>
          <w:sz w:val="24"/>
          <w:szCs w:val="24"/>
        </w:rPr>
        <w:t xml:space="preserve"> </w:t>
      </w:r>
      <w:r>
        <w:rPr>
          <w:rFonts w:cs="Times New Roman" w:ascii="Times New Roman" w:hAnsi="Times New Roman"/>
          <w:sz w:val="24"/>
          <w:szCs w:val="24"/>
        </w:rPr>
        <w:t>wykładni sądowej. W grę wchodzą bowiem różnorodne stany faktyczne we wszystkich działach prawa cywilnego, które nie mogą być jednolicie traktowane z punktu widzenia art. 5 k.c.”.</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easumując, należy stwierdzić, że orzecznictwo Sądu Najwyższego obecnie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eguje możliwości stosowania art. 5 k.c. do oceny skutków obowiązywania w systemie prawnym terminów zawitych. Warunkowane jest to jednak koniecznością stwierdzenia przez sąd, że dana sprawa ma charakter wyjątkowy, a samo stosowanie klauzuli generalnej powinno poprzedzić wnikliwe postępowanie dowodow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la zachowania kompletności analizy należy w tym miejscu wskazać na ustalenia doktryny, której przedstawiciele zasadniczo dopuszczają możliwość zastosowania art. 5 k.c. do wszystkich stosunków prawa prywatnego. Wskazują oni bowiem, że „w dziedzinie stosunków prywatnoprawnych art. 5 KC ma znaczenie uniwersalne; ocena z punktu widzenia ewentualnego nadużycia prawa podmiotowego – co do zasady – nie omija żadnej kategorii stosunków cywilnoprawnych. Jest to teza powszechnie uznana. Przykładowo, S. Grzybowski pisze: «Postanowienia art. 5 KC dotyczą wszelkich praw podmiotowych», zaś Z. Radwański podkreśla, że sfera zastosowania art. 5 KC jest ogromna, «dotyczy on bowiem z zasady wszelkich praw podmiotowych przysługujących zarówno osobom fizycznym, jak i prawnym, a także roszczeń niebędących emanacją praw podmiotowych (np. roszczeń posesoryjnych, art. 344 i n. KC)». Konstrukcja nadużycia prawa podmiotowego znajduje zastosowanie do oceny wykonywania wszystkich praw podmiotowych, niezależnie od ich przynależności do określonej części prawa cywilnego (prawo rzeczowe, rodzinne, zobowiązania itd.), niezależnie od majątkowego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majątkowego, względnego lub bezwzględnego charakteru, niezależnie od postaci normatywnej (prawo władcze, roszczenie, prawo kształtujące)” (stanowisko S. Grzybowskiego i Z. Radwańskiego przytacza: M. Pyziak-Szafnicka, komentarz do art. 5 k.c., [w:] </w:t>
      </w:r>
      <w:r>
        <w:rPr>
          <w:rFonts w:cs="Times New Roman" w:ascii="Times New Roman" w:hAnsi="Times New Roman"/>
          <w:i/>
          <w:sz w:val="24"/>
          <w:szCs w:val="24"/>
        </w:rPr>
        <w:t>System prawa prywatnego…</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śród przedstawicieli doktryny nie ma jednak pełnej zgody i prezentowane są dwa odmienne stanowiska w odniesieniu do dopuszczalności uchylenia skutków upływu terminu zawitego przez odwołanie się do konstrukcji nadużycia prawa podmiotow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ześć autorów uważa stosowanie tej konstrukcji za niedopuszczalne. Zapatrywanie to uzasadniane jest przede wszystkim powołaniem się na okoliczność,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pływ terminu zawitego uwzględnia sąd z urzędu, a także wskazaniem, że uprawnienia obwarowane terminami zawitymi wskutek upływu tego terminu wygasają (tak m.in.: T. Sokołowski, komentarz do art. 5 kodeksu cywilnego, Lex/el. teza 13; T. Justyński, </w:t>
      </w:r>
      <w:r>
        <w:rPr>
          <w:rFonts w:cs="Times New Roman" w:ascii="Times New Roman" w:hAnsi="Times New Roman"/>
          <w:i/>
          <w:sz w:val="24"/>
          <w:szCs w:val="24"/>
        </w:rPr>
        <w:t>Problem aktualności nadużycia prawa w zakresie terminów zawitych</w:t>
      </w:r>
      <w:r>
        <w:rPr>
          <w:rFonts w:cs="Times New Roman" w:ascii="Times New Roman" w:hAnsi="Times New Roman"/>
          <w:sz w:val="24"/>
          <w:szCs w:val="24"/>
        </w:rPr>
        <w:t xml:space="preserve">, „Przegląd Sądowy” nr 11-12/1999, s. 38 i n.).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utorzy opowiadający się za koncepcją przeciwną, przemawiającą za</w:t>
      </w:r>
      <w:r>
        <w:rPr>
          <w:rFonts w:cs="Times New Roman" w:ascii="Times New Roman" w:hAnsi="Times New Roman"/>
          <w:color w:val="FF0000"/>
          <w:sz w:val="24"/>
          <w:szCs w:val="24"/>
        </w:rPr>
        <w:t xml:space="preserve"> </w:t>
      </w:r>
      <w:r>
        <w:rPr>
          <w:rFonts w:cs="Times New Roman" w:ascii="Times New Roman" w:hAnsi="Times New Roman"/>
          <w:sz w:val="24"/>
          <w:szCs w:val="24"/>
        </w:rPr>
        <w:t>dopuszczalnością unicestwienia skutków upływu terminu zawitego, przez odwołanie się do konstrukcji nadużycia prawa podmiotowego, wskazują z kolei na następujące kontrargumenty. Po pierwsze, uchylenie art. 117 § 3 k.c. niejako otworzyło drogę do</w:t>
      </w:r>
      <w:r>
        <w:rPr>
          <w:rFonts w:cs="Times New Roman" w:ascii="Times New Roman" w:hAnsi="Times New Roman"/>
          <w:color w:val="FF0000"/>
          <w:sz w:val="24"/>
          <w:szCs w:val="24"/>
        </w:rPr>
        <w:t xml:space="preserve"> </w:t>
      </w:r>
      <w:r>
        <w:rPr>
          <w:rFonts w:cs="Times New Roman" w:ascii="Times New Roman" w:hAnsi="Times New Roman"/>
          <w:sz w:val="24"/>
          <w:szCs w:val="24"/>
        </w:rPr>
        <w:t>stosowania art. 5 k.c. do terminów zawitych (brak podstaw do uwzględniania tychże − podobnie jak terminów przedawnienia − przez sąd z urzędu). Po drugie, zwolennicy tego poglądu przeciwstawiają się tezie o wygaśnięciu prawa podmiotowego, wskazując m.in.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jasność oraz brak konsekwencji w zakresie ukształtowania przez ustawodawcę takiej konstrukcji (zob. B. Kordasiewicz, </w:t>
      </w:r>
      <w:r>
        <w:rPr>
          <w:rFonts w:cs="Times New Roman" w:ascii="Times New Roman" w:hAnsi="Times New Roman"/>
          <w:i/>
          <w:sz w:val="24"/>
          <w:szCs w:val="24"/>
        </w:rPr>
        <w:t>Terminy zawite</w:t>
      </w:r>
      <w:r>
        <w:rPr>
          <w:rFonts w:cs="Times New Roman" w:ascii="Times New Roman" w:hAnsi="Times New Roman"/>
          <w:sz w:val="24"/>
          <w:szCs w:val="24"/>
        </w:rPr>
        <w:t xml:space="preserve">, [w:] </w:t>
      </w:r>
      <w:r>
        <w:rPr>
          <w:rFonts w:cs="Times New Roman" w:ascii="Times New Roman" w:hAnsi="Times New Roman"/>
          <w:i/>
          <w:sz w:val="24"/>
          <w:szCs w:val="24"/>
        </w:rPr>
        <w:t>System prawa prywatnego. Prawo cywilne − część ogólna</w:t>
      </w:r>
      <w:r>
        <w:rPr>
          <w:rFonts w:cs="Times New Roman" w:ascii="Times New Roman" w:hAnsi="Times New Roman"/>
          <w:sz w:val="24"/>
          <w:szCs w:val="24"/>
        </w:rPr>
        <w:t xml:space="preserve">, t. II, red. Z. Radwański, Warszawa 2002, s. 642 i n.; W. Katner, </w:t>
      </w:r>
      <w:r>
        <w:rPr>
          <w:rFonts w:cs="Times New Roman" w:ascii="Times New Roman" w:hAnsi="Times New Roman"/>
          <w:i/>
          <w:sz w:val="24"/>
          <w:szCs w:val="24"/>
        </w:rPr>
        <w:t>Umowy w obrocie towarowym</w:t>
      </w:r>
      <w:r>
        <w:rPr>
          <w:rFonts w:cs="Times New Roman" w:ascii="Times New Roman" w:hAnsi="Times New Roman"/>
          <w:sz w:val="24"/>
          <w:szCs w:val="24"/>
        </w:rPr>
        <w:t xml:space="preserve">, [w:] </w:t>
      </w:r>
      <w:r>
        <w:rPr>
          <w:rFonts w:cs="Times New Roman" w:ascii="Times New Roman" w:hAnsi="Times New Roman"/>
          <w:i/>
          <w:sz w:val="24"/>
          <w:szCs w:val="24"/>
        </w:rPr>
        <w:t>Prawo umów w obrocie gospodarczym</w:t>
      </w:r>
      <w:r>
        <w:rPr>
          <w:rFonts w:cs="Times New Roman" w:ascii="Times New Roman" w:hAnsi="Times New Roman"/>
          <w:sz w:val="24"/>
          <w:szCs w:val="24"/>
        </w:rPr>
        <w:t xml:space="preserve">, red. S. Włodyka, Kraków 1994, s. 183; K. Piasecki, [w:] </w:t>
      </w:r>
      <w:r>
        <w:rPr>
          <w:rFonts w:cs="Times New Roman" w:ascii="Times New Roman" w:hAnsi="Times New Roman"/>
          <w:i/>
          <w:sz w:val="24"/>
          <w:szCs w:val="24"/>
        </w:rPr>
        <w:t>Kodeks cywilny z komentarzem</w:t>
      </w:r>
      <w:r>
        <w:rPr>
          <w:rFonts w:cs="Times New Roman" w:ascii="Times New Roman" w:hAnsi="Times New Roman"/>
          <w:sz w:val="24"/>
          <w:szCs w:val="24"/>
        </w:rPr>
        <w:t>, red. J. Winiarz, t. 1, Warszawa 1989, s. 117 i n.).</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4. Podsumowując dotychczasowe rozważania, należy wskazać, że zagadnienie stosowania art. 5 k.c. do instytucji terminów zawitych budzi pewne wątpliwości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doktrynalnym, które przede wszystkim determinowane są kwestią możliwości uwzględnienia zarzutów przez sąd z urzędu. To jednak nie w gestii Trybunału Konstytucyjnego leży ich rozstrzyganie. Z drugiej jednak strony, przywołane orzecznictwo sądowe – co do zasady – nie sprzeciwia się aplikacji omawianej klauzuli generalnej do</w:t>
      </w:r>
      <w:r>
        <w:rPr>
          <w:rFonts w:cs="Times New Roman" w:ascii="Times New Roman" w:hAnsi="Times New Roman"/>
          <w:color w:val="FF0000"/>
          <w:sz w:val="24"/>
          <w:szCs w:val="24"/>
        </w:rPr>
        <w:t xml:space="preserve"> </w:t>
      </w:r>
      <w:r>
        <w:rPr>
          <w:rFonts w:cs="Times New Roman" w:ascii="Times New Roman" w:hAnsi="Times New Roman"/>
          <w:sz w:val="24"/>
          <w:szCs w:val="24"/>
        </w:rPr>
        <w:t>oceny skutków upływu terminu prekluzyjnego. Nie umniejsza to znaczenia niezbędnej ostrożności sądu oraz nie wyklucza pewnych trudności dowodowych, które jednak nie</w:t>
      </w:r>
      <w:r>
        <w:rPr>
          <w:rFonts w:cs="Times New Roman" w:ascii="Times New Roman" w:hAnsi="Times New Roman"/>
          <w:color w:val="FF0000"/>
          <w:sz w:val="24"/>
          <w:szCs w:val="24"/>
        </w:rPr>
        <w:t xml:space="preserve"> </w:t>
      </w:r>
      <w:r>
        <w:rPr>
          <w:rFonts w:cs="Times New Roman" w:ascii="Times New Roman" w:hAnsi="Times New Roman"/>
          <w:sz w:val="24"/>
          <w:szCs w:val="24"/>
        </w:rPr>
        <w:t>mają charakteru nadzwyczajnego w bieżącej działalności sądów, powołan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modzielnego rozstrzygania zagadnień faktycznych i prawnych. </w:t>
      </w:r>
    </w:p>
    <w:p>
      <w:pPr>
        <w:pStyle w:val="Normal"/>
        <w:widowControl w:val="false"/>
        <w:spacing w:lineRule="auto" w:line="240" w:before="0" w:after="0"/>
        <w:ind w:firstLine="851"/>
        <w:jc w:val="both"/>
        <w:rPr/>
      </w:pPr>
      <w:r>
        <w:rPr>
          <w:rFonts w:cs="Times New Roman" w:ascii="Times New Roman" w:hAnsi="Times New Roman"/>
          <w:sz w:val="24"/>
          <w:szCs w:val="24"/>
        </w:rPr>
        <w:t>Poczynione ustalenia, mimo wątpliwości niektórych przedstawicieli doktryny oraz</w:t>
      </w:r>
      <w:r>
        <w:rPr>
          <w:rFonts w:cs="Times New Roman" w:ascii="Times New Roman" w:hAnsi="Times New Roman"/>
          <w:color w:val="FF0000"/>
          <w:sz w:val="24"/>
          <w:szCs w:val="24"/>
        </w:rPr>
        <w:t xml:space="preserve"> </w:t>
      </w:r>
      <w:r>
        <w:rPr>
          <w:rFonts w:cs="Times New Roman" w:ascii="Times New Roman" w:hAnsi="Times New Roman"/>
          <w:sz w:val="24"/>
          <w:szCs w:val="24"/>
        </w:rPr>
        <w:t>ewolucyjnego – choć obecnie już ustabilizowanego – charakteru orzecznictwa, stanowią wystarczającą podstawę do zakwestionowania w niniejszej sprawie przesłanki funkcjonalnej pytania prawnego. W zaistniałych okolicznościach pytający sąd powinien najpierw przeanalizować możliwość rozstrzygnięcia sprawy z zastosowaniem art. 5 k.c. – jak to uczynił sąd pierwszej instancji – a dopiero później, gdyby zyskał pewność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braku możliwości zastosowania w sprawie art. 5 k.c., rozważyć zwrócenie się z</w:t>
      </w:r>
      <w:r>
        <w:rPr>
          <w:rFonts w:cs="Times New Roman" w:ascii="Times New Roman" w:hAnsi="Times New Roman"/>
          <w:color w:val="FF0000"/>
          <w:sz w:val="24"/>
          <w:szCs w:val="24"/>
        </w:rPr>
        <w:t xml:space="preserve"> </w:t>
      </w:r>
      <w:r>
        <w:rPr>
          <w:rFonts w:cs="Times New Roman" w:ascii="Times New Roman" w:hAnsi="Times New Roman"/>
          <w:sz w:val="24"/>
          <w:szCs w:val="24"/>
        </w:rPr>
        <w:t>pytaniem prawnym do Trybunału Konstytucyjnego. Dla dokonania tej ostatniej czynności niezbędne jednak byłoby wykazanie, że związane z tym wątpliwości uniemożliwiają pytającemu sądowi wydanie orzeczenia co do istoty spraw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ytanie prawne kierowane do Trybunału Konstytucyjnego powinno bowiem wynikać z dokonania odpowiedniej subsumcji stanu faktycznego i prawnego przez skład orzekający. Dopiero poprawne ustalenie stanu faktycznego i regulacji prawnej mającej do</w:t>
      </w:r>
      <w:r>
        <w:rPr>
          <w:rFonts w:cs="Times New Roman" w:ascii="Times New Roman" w:hAnsi="Times New Roman"/>
          <w:color w:val="FF0000"/>
          <w:sz w:val="24"/>
          <w:szCs w:val="24"/>
        </w:rPr>
        <w:t xml:space="preserve"> </w:t>
      </w:r>
      <w:r>
        <w:rPr>
          <w:rFonts w:cs="Times New Roman" w:ascii="Times New Roman" w:hAnsi="Times New Roman"/>
          <w:sz w:val="24"/>
          <w:szCs w:val="24"/>
        </w:rPr>
        <w:t>niego zastosowanie umożliwia wyjaśnienie wątpliwości konstytucyjnych w trybie art.</w:t>
      </w:r>
      <w:r>
        <w:rPr>
          <w:rFonts w:cs="Times New Roman" w:ascii="Times New Roman" w:hAnsi="Times New Roman"/>
          <w:color w:val="FF0000"/>
          <w:sz w:val="24"/>
          <w:szCs w:val="24"/>
        </w:rPr>
        <w:t xml:space="preserve"> </w:t>
      </w:r>
      <w:r>
        <w:rPr>
          <w:rFonts w:cs="Times New Roman" w:ascii="Times New Roman" w:hAnsi="Times New Roman"/>
          <w:sz w:val="24"/>
          <w:szCs w:val="24"/>
        </w:rPr>
        <w:t>193 Konstytucji. To jednak, ze względu na co najmniej przedwczesny charakter pytania prawnego, nie jest w obecnej sytuacji możliwe, w związku z czym Trybunał umorzył postępowanie na podstawie art. 39 ust. 1 pkt 1 ustawy o TK z powodu niedopuszczalności wydania wyrok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Ze względu na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7</w:t>
    </w:r>
    <w:r>
      <w:rPr/>
      <w:fldChar w:fldCharType="end"/>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sz w:val="28"/>
      <w:szCs w:val="28"/>
    </w:rPr>
  </w:style>
  <w:style w:type="character" w:styleId="Nagwek2Znak">
    <w:name w:val="Nagłówek 2 Znak"/>
    <w:qFormat/>
    <w:rPr>
      <w:rFonts w:ascii="Cambria" w:hAnsi="Cambria" w:cs="Times New Roman"/>
      <w:b/>
      <w:bCs/>
      <w:sz w:val="26"/>
      <w:szCs w:val="26"/>
    </w:rPr>
  </w:style>
  <w:style w:type="character" w:styleId="Nagwek3Znak">
    <w:name w:val="Nagłówek 3 Znak"/>
    <w:qFormat/>
    <w:rPr>
      <w:rFonts w:ascii="Cambria" w:hAnsi="Cambria" w:cs="Times New Roman"/>
      <w:b/>
      <w:bCs/>
    </w:rPr>
  </w:style>
  <w:style w:type="character" w:styleId="Nagwek4Znak">
    <w:name w:val="Nagłówek 4 Znak"/>
    <w:qFormat/>
    <w:rPr>
      <w:rFonts w:ascii="Cambria" w:hAnsi="Cambria" w:cs="Times New Roman"/>
      <w:b/>
      <w:bCs/>
      <w:i/>
      <w:iCs/>
    </w:rPr>
  </w:style>
  <w:style w:type="character" w:styleId="Nagwek5Znak">
    <w:name w:val="Nagłówek 5 Znak"/>
    <w:qFormat/>
    <w:rPr>
      <w:rFonts w:ascii="Cambria" w:hAnsi="Cambria" w:cs="Times New Roman"/>
      <w:b/>
      <w:bCs/>
      <w:color w:val="7F7F7F"/>
    </w:rPr>
  </w:style>
  <w:style w:type="character" w:styleId="Nagwek6Znak">
    <w:name w:val="Nagłówek 6 Znak"/>
    <w:qFormat/>
    <w:rPr>
      <w:rFonts w:ascii="Cambria" w:hAnsi="Cambria" w:cs="Times New Roman"/>
      <w:b/>
      <w:bCs/>
      <w:i/>
      <w:iCs/>
      <w:color w:val="7F7F7F"/>
    </w:rPr>
  </w:style>
  <w:style w:type="character" w:styleId="Nagwek7Znak">
    <w:name w:val="Nagłówek 7 Znak"/>
    <w:qFormat/>
    <w:rPr>
      <w:rFonts w:ascii="Cambria" w:hAnsi="Cambria" w:cs="Times New Roman"/>
      <w:i/>
      <w:iCs/>
    </w:rPr>
  </w:style>
  <w:style w:type="character" w:styleId="Nagwek8Znak">
    <w:name w:val="Nagłówek 8 Znak"/>
    <w:qFormat/>
    <w:rPr>
      <w:rFonts w:ascii="Cambria" w:hAnsi="Cambria" w:cs="Times New Roman"/>
      <w:sz w:val="20"/>
      <w:szCs w:val="20"/>
    </w:rPr>
  </w:style>
  <w:style w:type="character" w:styleId="Nagwek9Znak">
    <w:name w:val="Nagłówek 9 Znak"/>
    <w:qFormat/>
    <w:rPr>
      <w:rFonts w:ascii="Cambria" w:hAnsi="Cambria" w:cs="Times New Roman"/>
      <w:i/>
      <w:iCs/>
      <w:spacing w:val="5"/>
      <w:sz w:val="20"/>
      <w:szCs w:val="20"/>
    </w:rPr>
  </w:style>
  <w:style w:type="character" w:styleId="Tekstpodstawowywcity2Znak">
    <w:name w:val="Tekst podstawowy wcięty 2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b/>
      <w:bCs/>
      <w:sz w:val="24"/>
      <w:szCs w:val="24"/>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ytuZnak">
    <w:name w:val="Tytuł Znak"/>
    <w:qFormat/>
    <w:rPr>
      <w:rFonts w:ascii="Cambria" w:hAnsi="Cambria" w:cs="Times New Roman"/>
      <w:spacing w:val="5"/>
      <w:sz w:val="52"/>
      <w:szCs w:val="52"/>
    </w:rPr>
  </w:style>
  <w:style w:type="character" w:styleId="PodtytuZnak">
    <w:name w:val="Podtytuł Znak"/>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BezodstpwZnak">
    <w:name w:val="Bez odstępów Znak"/>
    <w:qFormat/>
    <w:rPr>
      <w:rFonts w:cs="Times New Roman"/>
    </w:rPr>
  </w:style>
  <w:style w:type="character" w:styleId="CytatZnak">
    <w:name w:val="Cytat Znak"/>
    <w:qFormat/>
    <w:rPr>
      <w:rFonts w:cs="Times New Roman"/>
      <w:i/>
      <w:iCs/>
    </w:rPr>
  </w:style>
  <w:style w:type="character" w:styleId="CytatintensywnyZnak">
    <w:name w:val="Cytat intensywny Znak"/>
    <w:qFormat/>
    <w:rPr>
      <w:rFonts w:cs="Times New Roman"/>
      <w:b/>
      <w:bCs/>
      <w:i/>
      <w:iCs/>
    </w:rPr>
  </w:style>
  <w:style w:type="character" w:styleId="Wyrnieniedelikatne">
    <w:name w:val="Wyróżnienie delikatne"/>
    <w:qFormat/>
    <w:rPr>
      <w:i/>
    </w:rPr>
  </w:style>
  <w:style w:type="character" w:styleId="Wyrnienieintensywne">
    <w:name w:val="Wyróżnienie intensywne"/>
    <w:qFormat/>
    <w:rPr>
      <w:b/>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smallCaps/>
      <w:spacing w:val="5"/>
    </w:rPr>
  </w:style>
  <w:style w:type="character" w:styleId="TekstprzypisukocowegoZnak">
    <w:name w:val="Tekst przypisu końcowego Znak"/>
    <w:qFormat/>
    <w:rPr>
      <w:sz w:val="20"/>
      <w:szCs w:val="20"/>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0"/>
      <w:szCs w:val="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jc w:val="both"/>
    </w:pPr>
    <w:rPr>
      <w:rFonts w:ascii="Times New Roman" w:hAnsi="Times New Roman" w:cs="Times New Roman"/>
      <w:sz w:val="24"/>
      <w:szCs w:val="24"/>
      <w:lang w:val="en-US"/>
    </w:rPr>
  </w:style>
  <w:style w:type="paragraph" w:styleId="Tekstpodstawowy2">
    <w:name w:val="Tekst podstawowy 2"/>
    <w:basedOn w:val="Normal"/>
    <w:qFormat/>
    <w:pPr>
      <w:jc w:val="both"/>
    </w:pPr>
    <w:rPr>
      <w:rFonts w:ascii="Times New Roman" w:hAnsi="Times New Roman" w:cs="Times New Roma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Lit">
    <w:name w:val="lit"/>
    <w:basedOn w:val="Normal"/>
    <w:qFormat/>
    <w:pPr>
      <w:overflowPunct w:val="false"/>
      <w:autoSpaceDE w:val="false"/>
      <w:spacing w:before="60" w:after="60"/>
      <w:ind w:left="1281" w:hanging="272"/>
      <w:jc w:val="both"/>
    </w:pPr>
    <w:rPr/>
  </w:style>
  <w:style w:type="paragraph" w:styleId="Lit1">
    <w:name w:val="lit1"/>
    <w:basedOn w:val="Normal"/>
    <w:qFormat/>
    <w:pPr>
      <w:overflowPunct w:val="false"/>
      <w:autoSpaceDE w:val="false"/>
      <w:spacing w:before="60" w:after="60"/>
      <w:ind w:left="1276" w:hanging="340"/>
      <w:jc w:val="both"/>
    </w:pPr>
    <w:rPr/>
  </w:style>
  <w:style w:type="paragraph" w:styleId="Ust1art">
    <w:name w:val="ust1art"/>
    <w:basedOn w:val="Normal"/>
    <w:qFormat/>
    <w:pPr>
      <w:overflowPunct w:val="false"/>
      <w:autoSpaceDE w:val="false"/>
      <w:spacing w:before="60" w:after="60"/>
      <w:ind w:left="1843" w:hanging="255"/>
      <w:jc w:val="both"/>
    </w:pPr>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Bezodstpw">
    <w:name w:val="Bez odstępów"/>
    <w:basedOn w:val="Normal"/>
    <w:qFormat/>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sz w:val="20"/>
      <w:szCs w:val="20"/>
      <w:lang w:val="en-U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BodyText21">
    <w:name w:val="Body Tex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4"/>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imes New Roman" w:hAnsi="Times New Roman" w:cs="Times New Roman"/>
      <w:sz w:val="0"/>
      <w:szCs w:val="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04:00Z</dcterms:created>
  <dc:creator>buczek</dc:creator>
  <dc:description/>
  <cp:keywords/>
  <dc:language>en-US</dc:language>
  <cp:lastModifiedBy>Buczek</cp:lastModifiedBy>
  <cp:lastPrinted>2015-05-18T10:33:00Z</cp:lastPrinted>
  <dcterms:modified xsi:type="dcterms:W3CDTF">2015-07-13T13:04:00Z</dcterms:modified>
  <cp:revision>2</cp:revision>
  <dc:subject> </dc:subject>
  <dc:title>P 18/13 - z 19 maj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