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pl-PL" w:eastAsia="pl-PL"/>
        </w:rPr>
      </w:pPr>
      <w:r>
        <w:rPr>
          <w:b/>
        </w:rPr>
        <w:t>73/5/A/2015</w:t>
      </w:r>
    </w:p>
    <w:p>
      <w:pPr>
        <w:pStyle w:val="Style31"/>
        <w:jc w:val="center"/>
        <w:rPr>
          <w:rStyle w:val="FontStyle11"/>
          <w:b/>
          <w:b/>
          <w:sz w:val="24"/>
          <w:szCs w:val="24"/>
          <w:lang w:val="pl-PL" w:eastAsia="pl-PL"/>
        </w:rPr>
      </w:pPr>
      <w:r>
        <w:rPr>
          <w:b/>
          <w:szCs w:val="20"/>
          <w:lang w:val="pl-PL" w:eastAsia="pl-PL"/>
        </w:rPr>
      </w:r>
    </w:p>
    <w:p>
      <w:pPr>
        <w:pStyle w:val="Style31"/>
        <w:jc w:val="center"/>
        <w:rPr>
          <w:rStyle w:val="FontStyle11"/>
          <w:b/>
          <w:b/>
          <w:sz w:val="24"/>
          <w:szCs w:val="24"/>
          <w:lang w:val="pl-PL" w:eastAsia="pl-PL"/>
        </w:rPr>
      </w:pPr>
      <w:r>
        <w:rPr>
          <w:rStyle w:val="FontStyle11"/>
          <w:b/>
          <w:sz w:val="24"/>
          <w:szCs w:val="24"/>
          <w:lang w:val="pl-PL" w:eastAsia="pl-PL"/>
        </w:rPr>
        <w:t>POSTANOWIENIE</w:t>
      </w:r>
    </w:p>
    <w:p>
      <w:pPr>
        <w:pStyle w:val="Style51"/>
        <w:tabs>
          <w:tab w:val="clear" w:pos="708"/>
          <w:tab w:val="left" w:pos="7783" w:leader="none"/>
        </w:tabs>
        <w:jc w:val="center"/>
        <w:rPr>
          <w:rStyle w:val="FontStyle13"/>
          <w:b w:val="false"/>
          <w:b w:val="false"/>
          <w:sz w:val="24"/>
          <w:szCs w:val="24"/>
          <w:lang w:val="pl-PL" w:eastAsia="pl-PL"/>
        </w:rPr>
      </w:pPr>
      <w:r>
        <w:rPr>
          <w:rStyle w:val="FontStyle12"/>
          <w:b w:val="false"/>
          <w:sz w:val="24"/>
          <w:szCs w:val="24"/>
          <w:lang w:val="pl-PL" w:eastAsia="pl-PL"/>
        </w:rPr>
        <w:t>z dnia 26 maja 2015 r.</w:t>
      </w:r>
    </w:p>
    <w:p>
      <w:pPr>
        <w:pStyle w:val="Style13"/>
        <w:spacing w:lineRule="auto" w:line="240"/>
        <w:jc w:val="center"/>
        <w:rPr>
          <w:rStyle w:val="FontStyle16"/>
          <w:b/>
          <w:b/>
          <w:i/>
          <w:i/>
          <w:sz w:val="24"/>
          <w:szCs w:val="24"/>
          <w:u w:val="single"/>
          <w:lang w:val="pl-PL" w:eastAsia="pl-PL"/>
        </w:rPr>
      </w:pPr>
      <w:r>
        <w:rPr>
          <w:rStyle w:val="FontStyle16"/>
          <w:b/>
          <w:sz w:val="24"/>
          <w:szCs w:val="24"/>
          <w:lang w:val="pl-PL" w:eastAsia="pl-PL"/>
        </w:rPr>
        <w:t>Sygn. akt P 28/15</w:t>
      </w:r>
    </w:p>
    <w:p>
      <w:pPr>
        <w:pStyle w:val="Style61"/>
        <w:ind w:left="850" w:hanging="0"/>
        <w:jc w:val="both"/>
        <w:rPr>
          <w:rStyle w:val="FontStyle13"/>
          <w:i/>
          <w:i/>
          <w:sz w:val="24"/>
          <w:szCs w:val="24"/>
          <w:u w:val="single"/>
          <w:lang w:val="pl-PL" w:eastAsia="pl-PL"/>
        </w:rPr>
      </w:pPr>
      <w:r>
        <w:rPr/>
      </w:r>
    </w:p>
    <w:p>
      <w:pPr>
        <w:pStyle w:val="Style61"/>
        <w:ind w:left="850" w:hanging="0"/>
        <w:jc w:val="both"/>
        <w:rPr/>
      </w:pPr>
      <w:r>
        <w:rPr>
          <w:rStyle w:val="FontStyle13"/>
          <w:sz w:val="24"/>
          <w:szCs w:val="24"/>
          <w:lang w:val="pl-PL" w:eastAsia="pl-PL"/>
        </w:rPr>
        <w:t>Trybunał Konstytucyjny w składzie:</w:t>
      </w:r>
    </w:p>
    <w:p>
      <w:pPr>
        <w:pStyle w:val="Normal"/>
        <w:ind w:left="850" w:hanging="0"/>
        <w:jc w:val="both"/>
        <w:rPr>
          <w:rStyle w:val="FontStyle13"/>
          <w:sz w:val="24"/>
          <w:szCs w:val="24"/>
          <w:lang w:val="pl-PL" w:eastAsia="pl-PL"/>
        </w:rPr>
      </w:pPr>
      <w:r>
        <w:rPr/>
      </w:r>
    </w:p>
    <w:p>
      <w:pPr>
        <w:pStyle w:val="Normal"/>
        <w:ind w:left="850" w:hanging="0"/>
        <w:jc w:val="both"/>
        <w:rPr>
          <w:lang w:val="pl-PL"/>
        </w:rPr>
      </w:pPr>
      <w:r>
        <w:rPr>
          <w:lang w:val="pl-PL"/>
        </w:rPr>
        <w:t>Andrzej Rzepliński – przewodniczący</w:t>
      </w:r>
    </w:p>
    <w:p>
      <w:pPr>
        <w:pStyle w:val="Normal"/>
        <w:ind w:left="850" w:hanging="0"/>
        <w:jc w:val="both"/>
        <w:rPr/>
      </w:pPr>
      <w:r>
        <w:rPr>
          <w:lang w:val="pl-PL"/>
        </w:rPr>
        <w:t>Stanisław Biernat – sprawozdawca</w:t>
      </w:r>
    </w:p>
    <w:p>
      <w:pPr>
        <w:pStyle w:val="Normal"/>
        <w:ind w:left="850" w:hanging="0"/>
        <w:jc w:val="both"/>
        <w:rPr>
          <w:lang w:val="pl-PL"/>
        </w:rPr>
      </w:pPr>
      <w:r>
        <w:rPr>
          <w:lang w:val="pl-PL"/>
        </w:rPr>
        <w:t>Teresa Liszcz</w:t>
      </w:r>
    </w:p>
    <w:p>
      <w:pPr>
        <w:pStyle w:val="Normal"/>
        <w:ind w:left="850" w:hanging="0"/>
        <w:jc w:val="both"/>
        <w:rPr>
          <w:lang w:val="pl-PL"/>
        </w:rPr>
      </w:pPr>
      <w:r>
        <w:rPr>
          <w:lang w:val="pl-PL"/>
        </w:rPr>
        <w:t>Małgorzata Pyziak-Szafnicka</w:t>
      </w:r>
    </w:p>
    <w:p>
      <w:pPr>
        <w:pStyle w:val="Normal"/>
        <w:ind w:left="850" w:hanging="0"/>
        <w:jc w:val="both"/>
        <w:rPr>
          <w:lang w:val="pl-PL"/>
        </w:rPr>
      </w:pPr>
      <w:r>
        <w:rPr>
          <w:lang w:val="pl-PL"/>
        </w:rPr>
        <w:t>Stanisław Rymar,</w:t>
      </w:r>
    </w:p>
    <w:p>
      <w:pPr>
        <w:pStyle w:val="Normal"/>
        <w:ind w:left="935" w:hanging="0"/>
        <w:jc w:val="both"/>
        <w:rPr>
          <w:rStyle w:val="FontStyle15"/>
          <w:sz w:val="24"/>
          <w:szCs w:val="24"/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o rozpoznaniu, na posiedzeniu niejawnym w dniu 26 maja 2015 r., połączonych pytań pra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ind w:left="851" w:right="1134" w:hanging="284"/>
        <w:jc w:val="both"/>
        <w:textAlignment w:val="baseline"/>
        <w:rPr>
          <w:lang w:val="pl-PL"/>
        </w:rPr>
      </w:pPr>
      <w:r>
        <w:rPr>
          <w:lang w:val="pl-PL"/>
        </w:rPr>
        <w:t>Sądu Rejonowego w Radomiu, sygn. akt XKp 299/14, „czy przepisy art. 6 ust. 1 oraz art. 14 ust. 1 ustawy z dnia 19 listopada 2009 roku 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grach hazardowych (Dz. U. Nr 201, poz. 1540 ze zm.) zostały uchwalone w sposób naruszający wymagania dotyczące procesu legislacyjnego wynikające z prawa unijnego, związane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zachowaniem obowiązku notyfikacji przepisów technicznych Komisji Europejskiej, a zatem czy są zgodne z art. 2 w związku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art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7 i art. 9 Konstytucji Rzeczypospolitej Polskiej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ind w:left="851" w:right="1134" w:hanging="284"/>
        <w:jc w:val="both"/>
        <w:textAlignment w:val="baseline"/>
        <w:rPr>
          <w:lang w:val="pl-PL"/>
        </w:rPr>
      </w:pPr>
      <w:r>
        <w:rPr>
          <w:lang w:val="pl-PL"/>
        </w:rPr>
        <w:t>Sądu Rejonowego w Cieszynie, „czy przepisy art. 6 ust. 1 oraz art. 14 ust. 1 ustawy z dnia 19 listopada 2009 roku o grach hazardowych zostały uchwalone w sposób naruszający wymagania dotyczące procesu legislacyjnego wynikające z prawa unijnego, związane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zachowaniem obowiązku notyfikacji przepisów technicznych Komisji Europejskiej, a zatem czy są zgodne z art. 2 w związku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art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7 i art. 9 Konstytucj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ind w:left="851" w:right="1134" w:hanging="284"/>
        <w:jc w:val="both"/>
        <w:textAlignment w:val="baseline"/>
        <w:rPr>
          <w:lang w:val="pl-PL"/>
        </w:rPr>
      </w:pPr>
      <w:r>
        <w:rPr>
          <w:lang w:val="pl-PL"/>
        </w:rPr>
        <w:t>Sądu Rejonowego w Bolesławcu, „czy przepisy art. 6 ust. 1 i art. 14 ust. 1 ustawy z dnia 19 listopada 2009 roku o grach hazardowych (Dz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U. Nr 201, poz. 1540 ze zm.) będące przepisami technicznymi w rozumieniu dyrektywy 98/34/WE Parlamentu Europejskiego i Rady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dnia 22 czerwca 1998 roku ustanawiającej procedurę udzielania informacji w dziedzinie norm i przepisów technicznych oraz zasady dotyczące usług społeczeństwa informacyjnego są zgodne z art. 2 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art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7 Konstytucji RP, w sytuacji, gdy uchwalone zostały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naruszeniem obowiązku notyfikacji ich projektu Komisji Europejskiej na podstawie art. 8 ust. 1 tej dyrektyw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ind w:left="851" w:right="1134" w:hanging="284"/>
        <w:jc w:val="both"/>
        <w:textAlignment w:val="baseline"/>
        <w:rPr>
          <w:lang w:val="pl-PL"/>
        </w:rPr>
      </w:pPr>
      <w:r>
        <w:rPr>
          <w:lang w:val="pl-PL"/>
        </w:rPr>
        <w:t>Sądu Rejonowego w Radomiu, sygn. akt XKp 242/14, „czy przepisy art. 6 ust. 1 oraz art. 14 ust. 1 ustawy z dnia 19 listopada 2009 roku 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grach hazardowych (Dz. U. Nr 201, poz. 1540 ze zm.) zostały uchwalone w sposób naruszający wymagania dotyczące procesu legislacyjnego wynikające z prawa unijnego, związane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zachowaniem obowiązku notyfikacji przepisów technicznych Komisji Europejskiej, a zatem czy są zgodne z art. 2 w związku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art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7 i art. 9 Konstytucj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ind w:left="851" w:right="1134" w:hanging="284"/>
        <w:jc w:val="both"/>
        <w:textAlignment w:val="baseline"/>
        <w:rPr/>
      </w:pPr>
      <w:r>
        <w:rPr>
          <w:lang w:val="pl-PL"/>
        </w:rPr>
        <w:t>Sądu Rejonowego w Radomiu, sygn. akt XKp 288/14, „czy przepisy art. 6 ust. 1 oraz art. 14 ust. 1 ustawy z dnia 19 listopada 2009 roku 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grach hazardowych (Dz. U. Nr 201, poz. 1540 ze zm.) zostały uchwalone w sposób naruszający wymagania dotyczące procesu legislacyjnego wynikające z prawa unijnego, związane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zachowaniem obowiązku notyfikacji przepisów technicznych Komisji Europejskiej, a zatem czy są zgodne z art. 2 w związku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art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7 i art. 9 Konstytucji”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lang w:val="pl-PL"/>
        </w:rPr>
        <w:t>p o s t a n a w i a: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lang w:val="pl-PL"/>
        </w:rPr>
        <w:t xml:space="preserve">na podstawie art. 39 ust. 1 pkt 1 ustawy z dnia 1 sierpnia 1997 r. o Trybunale Konstytucyjnym </w:t>
      </w:r>
      <w:r>
        <w:rPr>
          <w:lang w:val="pl-PL"/>
        </w:rPr>
        <w:t xml:space="preserve">(Dz. U. Nr 102, poz. 643, z 2000 r. Nr 48, poz. 552 i Nr 53, poz. 638, z 2001 r. Nr 98, poz. 1070, z 2005 r. Nr 169, poz. 1417, z 2009 r. Nr </w:t>
      </w:r>
      <w:r>
        <w:rPr>
          <w:bCs/>
          <w:lang w:val="pl-PL"/>
        </w:rPr>
        <w:t>56, poz. 459 i Nr 178, poz. 1375</w:t>
      </w:r>
      <w:r>
        <w:rPr>
          <w:lang w:val="pl-PL"/>
        </w:rPr>
        <w:t xml:space="preserve">, z 2010 r. Nr 182, poz. 1228 i Nr 197, poz. 1307 oraz z 2011 r. Nr 112, poz. 654) </w:t>
      </w:r>
      <w:r>
        <w:rPr>
          <w:b/>
          <w:lang w:val="pl-PL"/>
        </w:rPr>
        <w:t>umorzyć postępowanie.</w:t>
      </w:r>
    </w:p>
    <w:p>
      <w:pPr>
        <w:pStyle w:val="Normal"/>
        <w:shd w:fill="FFFFFF" w:val="clear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851"/>
        <w:jc w:val="both"/>
        <w:rPr/>
      </w:pPr>
      <w:r>
        <w:rPr>
          <w:lang w:val="pl-PL"/>
        </w:rPr>
        <w:t>1. Postępowanie w niniejszej sprawie zostało wszczęte pięcioma połączonymi d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spólnego rozpoznania pytaniami prawnymi, w których została zakwestionowana zgodność z Konstytucją art. 6 ust. 1 i art. 14 ust. 1 ustawy z dnia 19 listopada 2009 r. 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grach hazardowych (Dz. U. Nr 210, poz. 1540, ze zm.; dalej: u.g.h.)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lang w:val="pl-PL"/>
        </w:rPr>
        <w:t>Sąd Rejonowy w Cieszynie postanowieniem z 24 listopada 2014 r. (sygn. akt II K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1177/14) jak również Sąd Rejonowy w Radomiu postanowieniem z 16 grudnia 2014 r. (sygn. akt XKp 288/14), postanowieniem z 16 grudnia 2014 r. (sygn. akt XKp 299/14) oraz postanowieniem z 22 grudnia 2014 r. (sygn. akt XKp 242/14) wystąpiły o stwierdzenie, czy art. 6 ust. 1 oraz art. 14 ust. 1 u.g.h. zostały uchwalone w sposób naruszający wymagania dotyczące procesu legislacyjnego wynikające z prawa unijnego, związane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zachowaniem obowiązku notyfikacji przepisów technicznych Komisji Europejskiej, 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zatem czy są zgodne z art. 2 w związku z art. 7 i art. 9 Konstytucji. Z kolei Sąd Rejonowy w Bolesławcu postanowieniem z 5 stycznia 2015 r. (sygn. akt II K 968/13) wystąpił z pytaniem prawnym czy art. 6 ust. 1 i art. 14 ust. 1 u.g.h., będące przepisami technicznymi w rozumieniu dyrektywy 98/34/WE Parlamentu Europejskiego i Rady z dnia 22 czerwca 1998 r. ustanawiającej procedurę udzielania informacji w dziedzinie norm 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przepisów technicznych oraz zasad dotyczących usług społeczeństwa informacyjnego (Dz. Urz. UE L 204 z 21.07.1998, s. 37, ze zm.; </w:t>
      </w:r>
      <w:r>
        <w:rPr>
          <w:rFonts w:eastAsia="Calibri"/>
          <w:color w:val="000000"/>
          <w:lang w:val="pl-PL"/>
        </w:rPr>
        <w:t>dalej: dyrektywa 98/34/WE</w:t>
      </w:r>
      <w:r>
        <w:rPr>
          <w:lang w:val="pl-PL"/>
        </w:rPr>
        <w:t>), są zgodne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art. 2 i art. 7 Konstytucji, w sytuacji gdy uchwalone zostały z naruszeniem obowiązku notyfikacji ich projektu Komisji Europejskiej na podstawie art. 8 ust. 1 tej dyrektywy.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  <w:lang w:val="pl-PL"/>
        </w:rPr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  <w:lang w:val="pl-PL"/>
        </w:rPr>
        <w:t>2. Wszystkie pytania prawne zostały postawione na tle spraw karnych osób oskarżonych o to, że w lokalu gastronomicznym urządzały bez stosownego zezwolenia gry o charakterze losowym na automatach, wbrew przepisom u.g.h., tj. o popełnienie przestępstwa skarbowego określonego w art. 107 § 1 ustawy z dnia 10 września 1999 r. – Kodeks karny skarbowy (Dz. U. z 2013 r. poz. 186 ze zm.; dalej: k.k.s). Pytające sądy zwróciły uwagę, że zakwestionowane w niniejszej sprawie przepisy objęte są obowiązkiem notyfikacji w Komisji Europejskiej. Zdaniem sądów, niedopełnienie obowiązku notyfikacji w przypadku u.g.h. powoduje, że zakwestionowane przepisy są sprzeczne z Konstytucją.</w:t>
      </w:r>
    </w:p>
    <w:p>
      <w:pPr>
        <w:pStyle w:val="Normal"/>
        <w:ind w:firstLine="851"/>
        <w:jc w:val="both"/>
        <w:rPr>
          <w:color w:val="000000"/>
          <w:sz w:val="4"/>
          <w:shd w:fill="FFFFFF" w:val="clear"/>
          <w:lang w:val="pl-PL"/>
        </w:rPr>
      </w:pPr>
      <w:r>
        <w:rPr>
          <w:color w:val="000000"/>
          <w:sz w:val="4"/>
          <w:shd w:fill="FFFFFF" w:val="clear"/>
          <w:lang w:val="pl-PL"/>
        </w:rPr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  <w:lang w:val="pl-PL"/>
        </w:rPr>
        <w:t>Sądy wyjaśniły, że uznanie zakwestionowanych przepisów za niekonstytucyjne ze</w:t>
      </w:r>
      <w:r>
        <w:rPr>
          <w:color w:val="FF0000"/>
          <w:shd w:fill="FFFFFF" w:val="clear"/>
          <w:lang w:val="pl-PL"/>
        </w:rPr>
        <w:t xml:space="preserve"> </w:t>
      </w:r>
      <w:r>
        <w:rPr>
          <w:color w:val="000000"/>
          <w:shd w:fill="FFFFFF" w:val="clear"/>
          <w:lang w:val="pl-PL"/>
        </w:rPr>
        <w:t>względu na wadliwość trybu ich uchwalenia spowoduje ich usunięcie z systemu prawnego. W związku z tym nie będzie możliwe stwierdzenie wypełnienia przez oskarżonych, których sprawy sądy rozpoznają, znamion czynu zabronionego stypizowanego w art. 107 § 1 k.k.s.</w:t>
      </w:r>
    </w:p>
    <w:p>
      <w:pPr>
        <w:pStyle w:val="TextBody"/>
        <w:spacing w:before="0" w:after="0"/>
        <w:ind w:firstLine="851"/>
        <w:jc w:val="both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II</w:t>
      </w:r>
    </w:p>
    <w:p>
      <w:pPr>
        <w:pStyle w:val="TextBody"/>
        <w:spacing w:before="0" w:after="0"/>
        <w:ind w:first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ind w:firstLine="851"/>
        <w:jc w:val="both"/>
        <w:rPr>
          <w:lang w:val="pl-PL"/>
        </w:rPr>
      </w:pPr>
      <w:r>
        <w:rPr>
          <w:lang w:val="pl-PL"/>
        </w:rPr>
        <w:t>Trybunał Konstytucyjny zważył, co następuje:</w:t>
      </w:r>
    </w:p>
    <w:p>
      <w:pPr>
        <w:pStyle w:val="Normal"/>
        <w:ind w:firstLine="85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851"/>
        <w:jc w:val="both"/>
        <w:rPr/>
      </w:pPr>
      <w:r>
        <w:rPr>
          <w:lang w:val="pl-PL"/>
        </w:rPr>
        <w:t>1. Pytające sądy zakwestionowały art. 6 ust. 1 i art. 14 ust. 1 ustawy z dnia 19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listopada 2009 r. o grach hazardowych (Dz. U. Nr 201, poz. 1540, ze zm.; dalej: u.g.h.), regulujące warunki prowadzenia działalności gospodarczej w zakresie gier hazardowych, w tym urządzania gier na automatach.</w:t>
      </w:r>
    </w:p>
    <w:p>
      <w:pPr>
        <w:pStyle w:val="Normal"/>
        <w:ind w:firstLine="851"/>
        <w:jc w:val="both"/>
        <w:rPr/>
      </w:pPr>
      <w:r>
        <w:rPr>
          <w:lang w:val="pl-PL"/>
        </w:rPr>
        <w:t>Przepisy te mają następujące brzmienie:</w:t>
      </w:r>
    </w:p>
    <w:p>
      <w:pPr>
        <w:pStyle w:val="Normal"/>
        <w:ind w:firstLine="851"/>
        <w:jc w:val="both"/>
        <w:rPr/>
      </w:pPr>
      <w:r>
        <w:rPr>
          <w:lang w:val="pl-PL"/>
        </w:rPr>
        <w:t>Art. 6 ust. 1: „Działalność w zakresie gier cylindrycznych, gier w karty, gier w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kości oraz gier na automatach może być prowadzona na podstawie udzielonej koncesji na prowadzenie kasyna gry”.</w:t>
      </w:r>
    </w:p>
    <w:p>
      <w:pPr>
        <w:pStyle w:val="Normal"/>
        <w:ind w:firstLine="851"/>
        <w:jc w:val="both"/>
        <w:rPr/>
      </w:pPr>
      <w:r>
        <w:rPr>
          <w:lang w:val="pl-PL"/>
        </w:rPr>
        <w:t>Art. 14 ust. 1: „Urządzanie gier cylindrycznych, gier w karty, gier w kości oraz gier na automatach dozwolone jest wyłącznie w kasynach gry”.</w:t>
      </w:r>
    </w:p>
    <w:p>
      <w:pPr>
        <w:pStyle w:val="Normal"/>
        <w:ind w:firstLine="85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851"/>
        <w:jc w:val="both"/>
        <w:rPr>
          <w:lang w:val="pl-PL"/>
        </w:rPr>
      </w:pPr>
      <w:r>
        <w:rPr>
          <w:lang w:val="pl-PL"/>
        </w:rPr>
        <w:t>2. Zgodnie z art. 193 Konstytucji, każdy sąd może przedstawić Trybunałowi Konstytucyjnemu pytanie prawne co do zgodności aktu normatywnego z Konstytucją, ratyfikowanymi umowami międzynarodowymi lub ustawą, jeżeli od odpowiedzi n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ytanie prawne zależy rozstrzygnięcie sprawy toczącej się przed tym sądem. Art. 193 Konstytucji formułuje zatem trzy przesłanki, których spełnienie jest konieczne dl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dopuszczalności rozpoznania pytania prawnego: a) podmiotową – zgodnie z którą może to uczynić sąd rozumiany jako państwowy organ władzy sądowniczej, oddzielony 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niezależny od legislatywy i egzekutywy; b) przedmiotową – która oznacza, że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rzedmiotem pytania prawnego może być wyłącznie ocena zgodności aktu normatywnego z Konstytucją, ratyfikowanymi umowami międzynarodowymi lub ustawą; c) funkcjonalną – która warunkuje dopuszczalność rozpoznania pytania prawnego od tego, czy od odpowiedzi na to pytanie zależy rozstrzygnięcie konkretnej sprawy toczącej się przed sądem, w związku z którą wystąpiono z tym pytaniem. Przesłanka ta jest skonkretyzowana przez art. 32 ust. 3 ustawy z dnia 1 sierpnia 1997 r. o Trybunale Konstytucyjnym (Dz. U. Nr 102, poz. 643, ze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zm.; dalej: ustawa o TK), zgodnie z którym pytanie prawne powinno wskazywać, w jakim zakresie odpowiedź na pytanie może mieć wpływ n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rozstrzygnięcie sprawy, w związku z którą pytanie zostało postawione (zob. postanowienia TK z: 29 marca 2000 r., sygn. P 13/99, OTK ZU nr 2/2000, poz. 68; 27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kwietnia 2004 r., sygn. P 16/03, OTK ZU nr 4/A/2004, poz. 36; 16 października 2012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r., sygn. P 14/12, OTK ZU nr 9/A/2012, poz. 115).</w:t>
      </w:r>
    </w:p>
    <w:p>
      <w:pPr>
        <w:pStyle w:val="Normal"/>
        <w:ind w:firstLine="851"/>
        <w:jc w:val="both"/>
        <w:rPr>
          <w:lang w:val="pl-PL"/>
        </w:rPr>
      </w:pPr>
      <w:r>
        <w:rPr>
          <w:lang w:val="pl-PL"/>
        </w:rPr>
        <w:t>Niezależnie od wymagań o charakterze szczegółowym, właściwych jedynie dl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ytań prawnych, każdy wniosek, pytanie prawne i skarga konstytucyjna ma spełniać podstawowe wymagania formalne pism procesowych przewidziane w art. 32 ust. 1 ustawy o TK.</w:t>
      </w:r>
    </w:p>
    <w:p>
      <w:pPr>
        <w:pStyle w:val="Normal"/>
        <w:ind w:firstLine="851"/>
        <w:jc w:val="both"/>
        <w:rPr/>
      </w:pPr>
      <w:r>
        <w:rPr>
          <w:lang w:val="pl-PL"/>
        </w:rPr>
        <w:t>Ponadto d</w:t>
      </w:r>
      <w:r>
        <w:rPr>
          <w:color w:val="000000"/>
          <w:shd w:fill="FFFFFF" w:val="clear"/>
          <w:lang w:val="pl-PL"/>
        </w:rPr>
        <w:t>opuszczalność merytorycznego rozpoznania pytania prawnego zależy od stwierdzenia braku ujemnych przesłanek procesowych, do których zalicza się m.in. zbędność orzekania oraz – z uwagi na brak kognicji w tym zakresie – zakaz orzekania przez Trybunał o sposobie stosowania prawa i rozstrzygania sporów o wykładnię. Stwierdzenie występowania ujemnej przesłanki procesowej zobowiązuje Trybunał do</w:t>
      </w:r>
      <w:r>
        <w:rPr>
          <w:color w:val="FF0000"/>
          <w:shd w:fill="FFFFFF" w:val="clear"/>
          <w:lang w:val="pl-PL"/>
        </w:rPr>
        <w:t xml:space="preserve"> </w:t>
      </w:r>
      <w:r>
        <w:rPr>
          <w:color w:val="000000"/>
          <w:shd w:fill="FFFFFF" w:val="clear"/>
          <w:lang w:val="pl-PL"/>
        </w:rPr>
        <w:t>umorzenia postępowania.</w:t>
      </w:r>
    </w:p>
    <w:p>
      <w:pPr>
        <w:pStyle w:val="TextBody"/>
        <w:spacing w:before="0" w:after="0"/>
        <w:ind w:firstLine="851"/>
        <w:jc w:val="both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  <w:lang w:val="pl-PL"/>
        </w:rPr>
      </w:r>
    </w:p>
    <w:p>
      <w:pPr>
        <w:pStyle w:val="Normal"/>
        <w:ind w:firstLine="851"/>
        <w:jc w:val="both"/>
        <w:rPr>
          <w:lang w:val="pl-PL"/>
        </w:rPr>
      </w:pPr>
      <w:r>
        <w:rPr>
          <w:lang w:val="pl-PL"/>
        </w:rPr>
        <w:t>3. Należy zauważyć, że problem konstytucyjny, z jakim zwróciły się d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Trybunału w niniejszej sprawie Sąd Rejonowy w Cieszynie, Sąd Rejonowy w Radomiu i Sąd Rejonowy w Bolesławcu, został już rozstrzygnięty przez Trybunał w wyroku pełnego składu z 11 marca 2015 r. o sygn. P 4/14 (Dz. U. poz. 369). W wyroku tym Trybunał stwierdził m.in. zgodność art. 14 ust. 1 i art. 89 ust. 1 pkt 2 u.g.h. z art. 2 i art. 7 w związku z art. 9 Konstytucji. W niniejszej sprawie, tak samo jak w sprawie o sygn. P 4/14, sądy pytające nie sformułowały zarzutu, że podczas uchwalania ustawy został naruszony tryb stanowienia przewidziany w Konstytucji, ustawie czy też regulaminie Sejmu lub Senatu, lecz powiązały naruszenie konstytucyjnego trybu ustawodawczego z brakiem notyfikacji kwestionowanych przepisów Komisji Europejskiej (a więc niedochowaniem wymagań przewidzianych w </w:t>
      </w:r>
      <w:r>
        <w:rPr>
          <w:rFonts w:eastAsia="Calibri"/>
          <w:color w:val="000000"/>
          <w:lang w:val="pl-PL"/>
        </w:rPr>
        <w:t xml:space="preserve">dyrektywie 98/34/WE </w:t>
      </w:r>
      <w:r>
        <w:rPr>
          <w:lang w:val="pl-PL"/>
        </w:rPr>
        <w:t>Parlamentu Europejskiego i Rady z dnia 22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czerwca 1998 r. ustanawiającej procedurę udzielania informacji w dziedzinie norm 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przepisów technicznych oraz zasad dotyczących usług społeczeństwa informacyjnego, Dz. Urz. UE L 204 z 21.07.1998, s. 37, ze zm.; </w:t>
      </w:r>
      <w:r>
        <w:rPr>
          <w:rFonts w:eastAsia="Calibri"/>
          <w:color w:val="000000"/>
          <w:lang w:val="pl-PL"/>
        </w:rPr>
        <w:t>dalej: dyrektywa 98/34/WE, implementowanej do polskiego porządku prawnego rozporządzeniem w sprawie notyfikacji). S</w:t>
      </w:r>
      <w:r>
        <w:rPr>
          <w:rFonts w:eastAsia="Calibri"/>
          <w:lang w:val="pl-PL"/>
        </w:rPr>
        <w:t>ądy pytające, tak samo jak sądy, których pytania prawne zainicjowały postępowanie w sprawie o sygn. P 4/14, wyszły z</w:t>
      </w:r>
      <w:r>
        <w:rPr>
          <w:rFonts w:eastAsia="Calibri"/>
          <w:color w:val="FF0000"/>
          <w:lang w:val="pl-PL"/>
        </w:rPr>
        <w:t xml:space="preserve"> </w:t>
      </w:r>
      <w:r>
        <w:rPr>
          <w:rFonts w:eastAsia="Calibri"/>
          <w:lang w:val="pl-PL"/>
        </w:rPr>
        <w:t>założenia, że kwestionowane przepisy ustawy o grach hazardowych mają charakter przepisów technicznych, w rozumieniu dyrektywy 98/34/WE, i stąd też powinny być notyfikowane Komisji Europejskiej, zgodnie z procedurą przewidzianą w tej dyrektywie.</w:t>
      </w:r>
    </w:p>
    <w:p>
      <w:pPr>
        <w:pStyle w:val="Normal"/>
        <w:ind w:firstLine="85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851"/>
        <w:jc w:val="both"/>
        <w:rPr>
          <w:i/>
          <w:i/>
          <w:lang w:val="pl-PL"/>
        </w:rPr>
      </w:pPr>
      <w:r>
        <w:rPr>
          <w:lang w:val="pl-PL"/>
        </w:rPr>
        <w:t>4. Zgodnie z art. 39 ust. 1 pkt 1 ustawy o TK, Trybunał umarza postępowanie, jeśli wydanie wyroku jest zbędne lub niedopuszczalne. W świetle orzecznictwa Trybunału Konstytucyjnego uprzednie rozpoznanie sprawy konstytucyjności zakwestionowanej normy prawnej z punktu widzenia tych samych wzorców kontroli, co do zasady, skutkuje zbędnością wydania wyroku</w:t>
      </w:r>
      <w:r>
        <w:rPr>
          <w:i/>
          <w:lang w:val="pl-PL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lang w:val="pl-PL"/>
        </w:rPr>
        <w:t>Problem, z którym do Trybunału zwróciły się sądy w niniejszej sprawie, czyli konstytucyjne skutki niedokonania notyfikacji, został już ostatecznie rozstrzygnięty w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yroku o sygn. P 4/14.</w:t>
      </w:r>
    </w:p>
    <w:p>
      <w:pPr>
        <w:pStyle w:val="Normal"/>
        <w:ind w:firstLine="851"/>
        <w:jc w:val="both"/>
        <w:rPr/>
      </w:pPr>
      <w:r>
        <w:rPr>
          <w:lang w:val="pl-PL"/>
        </w:rPr>
        <w:t>W niniejszej sprawie, oprócz art. 14 ust. 1 u.g.h., został zaskarżony także art. 6 ust. 1 u.g.h., jednak zarzut niekonstytucyjności podnoszony co do tego przepisu jest w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istocie rzeczy tożsamy z podnoszonym w poprzedniej sprawie co do art. 14 ust. 1 u.g.h. W odniesieniu do obu przepisów sądy pytające upatrują naruszenia konstytucyjnego trybu ustawodawczego w niedopełnieniu obowiązku notyfikacji. Trybunał stwierdził, że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sytuacji, w której zarzut dotyczył naruszenia trybu ustawodawczego, zaś ocena tego zarzutu nastąpiła w ostatecznym wyroku, dokonanie ponownej kontroli tego samego zarzutu, postawionego wobec innego przepisu tej samej ustawy, byłoby zbędne. Ponowne rozpoznawanie tego samego problemu konstytucyjnego czyni postępowanie zbędnym (zob. postanowienie z 24 lutego 2015 r., sygn. P 34/13, niepubl.). Trybunał w niniejszym składzie podzielił rozstrzygnięcie Trybunału podjęte w wyroku o sygn. P 4/14. W świetle postawionego zarzutu naruszenia trybu ustawodawczego, ocena art. 6 ust. 1 i art. 14 ust. 1 u.g.h. z punktu widzenia wskazanych wzorców kontroli, byłaby zbędna.</w:t>
      </w:r>
    </w:p>
    <w:p>
      <w:pPr>
        <w:pStyle w:val="Normal"/>
        <w:ind w:firstLine="851"/>
        <w:jc w:val="both"/>
        <w:rPr>
          <w:lang w:val="pl-PL"/>
        </w:rPr>
      </w:pPr>
      <w:r>
        <w:rPr>
          <w:lang w:val="pl-PL"/>
        </w:rPr>
        <w:t>Należy podkreślić, że sądy pytające inicjujące niniejsze postępowanie nie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skazały nowych wzorców kontroli, jak również nie przedstawiły nowych argumentów, okoliczności i dowodów uzasadniających merytoryczne rozpoznanie przedstawionych pytań prawnych. Oznacza to, że w niniejszej sprawie wystąpiła ujemna przesłanka procesowa. Postępowanie zostało zatem umorzone na podstawie art. 39 ust. 1 pkt 1 ustawy o TK ze względu na zbędność orzekania.</w:t>
      </w:r>
    </w:p>
    <w:p>
      <w:pPr>
        <w:pStyle w:val="Normal"/>
        <w:ind w:firstLine="85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851"/>
        <w:jc w:val="both"/>
        <w:rPr/>
      </w:pPr>
      <w:r>
        <w:rPr>
          <w:lang w:val="pl-PL"/>
        </w:rPr>
        <w:t>Biorąc pod uwagę powyższe okoliczności, Trybunał Konstytucyjny postanowił,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Akapitustep1">
    <w:name w:val="akapitustep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1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both"/>
    </w:pPr>
    <w:rPr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21">
    <w:name w:val="Tekst podstawowy 21"/>
    <w:basedOn w:val="Normal"/>
    <w:qFormat/>
    <w:pPr>
      <w:widowControl/>
      <w:overflowPunct w:val="false"/>
      <w:spacing w:lineRule="auto" w:line="360"/>
    </w:pPr>
    <w:rPr>
      <w:szCs w:val="20"/>
      <w:lang w:val="pl-PL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5:00Z</dcterms:created>
  <dc:creator>Buczek</dc:creator>
  <dc:description/>
  <cp:keywords/>
  <dc:language>en-US</dc:language>
  <cp:lastModifiedBy>Buczek</cp:lastModifiedBy>
  <cp:lastPrinted>2015-05-12T14:12:00Z</cp:lastPrinted>
  <dcterms:modified xsi:type="dcterms:W3CDTF">2015-07-13T13:05:00Z</dcterms:modified>
  <cp:revision>2</cp:revision>
  <dc:subject> </dc:subject>
  <dc:title>P 28/15 - z 26 maja 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