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61/4/A/2015</w:t>
      </w:r>
    </w:p>
    <w:p>
      <w:pPr>
        <w:pStyle w:val="Normal"/>
        <w:spacing w:lineRule="auto" w:line="240" w:before="0" w:after="0"/>
        <w:jc w:val="center"/>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29 kwietnia 2015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23/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widowControl w:val="false"/>
        <w:overflowPunct w:val="false"/>
        <w:autoSpaceDE w:val="false"/>
        <w:spacing w:lineRule="auto" w:line="240" w:before="0" w:after="0"/>
        <w:ind w:left="709" w:hanging="0"/>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Stanisław Rymar – przewodniczący</w:t>
      </w:r>
    </w:p>
    <w:p>
      <w:pPr>
        <w:pStyle w:val="Normal"/>
        <w:widowControl w:val="false"/>
        <w:overflowPunct w:val="false"/>
        <w:autoSpaceDE w:val="false"/>
        <w:spacing w:lineRule="auto" w:line="240" w:before="0" w:after="0"/>
        <w:ind w:left="709"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ojciech Hermeliński</w:t>
      </w:r>
    </w:p>
    <w:p>
      <w:pPr>
        <w:pStyle w:val="Normal"/>
        <w:widowControl w:val="false"/>
        <w:overflowPunct w:val="false"/>
        <w:autoSpaceDE w:val="false"/>
        <w:spacing w:lineRule="auto" w:line="240" w:before="0" w:after="0"/>
        <w:ind w:left="709"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Leon Kieres</w:t>
      </w:r>
    </w:p>
    <w:p>
      <w:pPr>
        <w:pStyle w:val="Normal"/>
        <w:widowControl w:val="false"/>
        <w:overflowPunct w:val="false"/>
        <w:autoSpaceDE w:val="false"/>
        <w:spacing w:lineRule="auto" w:line="240" w:before="0" w:after="0"/>
        <w:ind w:left="709"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Marek Kotlinowski</w:t>
      </w:r>
    </w:p>
    <w:p>
      <w:pPr>
        <w:pStyle w:val="Normal"/>
        <w:widowControl w:val="false"/>
        <w:overflowPunct w:val="false"/>
        <w:autoSpaceDE w:val="false"/>
        <w:spacing w:lineRule="auto" w:line="240" w:before="0" w:after="0"/>
        <w:ind w:left="709"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Marek Zubik – sprawozdawca,</w:t>
      </w:r>
    </w:p>
    <w:p>
      <w:pPr>
        <w:pStyle w:val="Normal"/>
        <w:widowControl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 rozpoznaniu, na posiedzeniu niejawnym, w dniu 29 kwietnia 2015 r., połączonych pytań prawnych Sądu Rejonowego w Olsztynie:</w:t>
      </w:r>
    </w:p>
    <w:p>
      <w:pPr>
        <w:pStyle w:val="Normal"/>
        <w:widowControl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left="709" w:right="1132" w:hanging="0"/>
        <w:jc w:val="both"/>
        <w:rPr/>
      </w:pPr>
      <w:r>
        <w:rPr>
          <w:rFonts w:cs="Times New Roman" w:ascii="Times New Roman" w:hAnsi="Times New Roman"/>
          <w:sz w:val="24"/>
          <w:szCs w:val="24"/>
          <w:lang w:eastAsia="pl-PL"/>
        </w:rPr>
        <w:t xml:space="preserve">czy </w:t>
      </w:r>
      <w:r>
        <w:rPr>
          <w:rFonts w:cs="Times New Roman" w:ascii="Times New Roman" w:hAnsi="Times New Roman"/>
          <w:sz w:val="24"/>
          <w:szCs w:val="24"/>
        </w:rPr>
        <w:t xml:space="preserve">„art. 6 ust. 1 oraz art. 14 ust. 1 ustawy z dnia 19 listopada 2009 roku o grach hazardowych, uchwalonej bez przedstawienia przez Państwo Polskie w Komisji Europejskiej w ramach procedury notyfikacyjnej wynikającej z art. 1 ust. 11 dyrektywy 98/34/WE parlamentu Europejskiego i Rady z dnia 22 czerwca 1998 r. (Dz. U. L 204, s. 37) są zgodne z </w:t>
      </w:r>
    </w:p>
    <w:p>
      <w:pPr>
        <w:pStyle w:val="Normal"/>
        <w:widowControl w:val="false"/>
        <w:spacing w:lineRule="auto" w:line="240" w:before="0" w:after="0"/>
        <w:ind w:left="709" w:right="1132" w:hanging="0"/>
        <w:jc w:val="both"/>
        <w:rPr/>
      </w:pPr>
      <w:r>
        <w:rPr>
          <w:rFonts w:cs="Times New Roman" w:ascii="Times New Roman" w:hAnsi="Times New Roman"/>
          <w:sz w:val="24"/>
          <w:szCs w:val="24"/>
        </w:rPr>
        <w:t xml:space="preserve">1. art. 2 Konstytucji RP tj. – zasadą demokratycznego państwa prawnego zaufania obywatela do państwa i prawa oraz z zasadą racjonalności działań ustawodawcy, – zasadą winy jako podstawy odpowiedzialności, – zasadą poprawnej legislacji; </w:t>
      </w:r>
    </w:p>
    <w:p>
      <w:pPr>
        <w:pStyle w:val="Normal"/>
        <w:widowControl w:val="false"/>
        <w:spacing w:lineRule="auto" w:line="240" w:before="0" w:after="0"/>
        <w:ind w:left="709" w:right="1132" w:hanging="0"/>
        <w:jc w:val="both"/>
        <w:rPr/>
      </w:pPr>
      <w:r>
        <w:rPr>
          <w:rFonts w:cs="Times New Roman" w:ascii="Times New Roman" w:hAnsi="Times New Roman"/>
          <w:sz w:val="24"/>
          <w:szCs w:val="24"/>
        </w:rPr>
        <w:t xml:space="preserve">2. z art. 31 ust. 3 Konstytucji RP tj. – zasadą proporcjonalności; </w:t>
      </w:r>
    </w:p>
    <w:p>
      <w:pPr>
        <w:pStyle w:val="Normal"/>
        <w:widowControl w:val="false"/>
        <w:spacing w:lineRule="auto" w:line="240" w:before="0" w:after="0"/>
        <w:ind w:left="709" w:right="1132" w:hanging="0"/>
        <w:jc w:val="both"/>
        <w:rPr>
          <w:rFonts w:ascii="Times New Roman" w:hAnsi="Times New Roman" w:cs="Times New Roman"/>
          <w:sz w:val="24"/>
          <w:szCs w:val="24"/>
          <w:lang w:eastAsia="pl-PL"/>
        </w:rPr>
      </w:pPr>
      <w:r>
        <w:rPr>
          <w:rFonts w:cs="Times New Roman" w:ascii="Times New Roman" w:hAnsi="Times New Roman"/>
          <w:sz w:val="24"/>
          <w:szCs w:val="24"/>
        </w:rPr>
        <w:t>3. z art. 32 ust. 1 Konstytucji RP tj. zasadą równości oraz</w:t>
      </w:r>
      <w:r>
        <w:rPr>
          <w:rFonts w:cs="Times New Roman" w:ascii="Times New Roman" w:hAnsi="Times New Roman"/>
          <w:color w:val="FF0000"/>
          <w:sz w:val="24"/>
          <w:szCs w:val="24"/>
        </w:rPr>
        <w:t xml:space="preserve"> </w:t>
      </w:r>
      <w:r>
        <w:rPr>
          <w:rFonts w:cs="Times New Roman" w:ascii="Times New Roman" w:hAnsi="Times New Roman"/>
          <w:sz w:val="24"/>
          <w:szCs w:val="24"/>
        </w:rPr>
        <w:t>sprawiedliwości społecznej”,</w:t>
      </w:r>
    </w:p>
    <w:p>
      <w:pPr>
        <w:pStyle w:val="Normal"/>
        <w:widowControl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 w:val="left" w:pos="8760" w:leader="none"/>
        </w:tabs>
        <w:autoSpaceDE w:val="false"/>
        <w:spacing w:lineRule="auto" w:line="240" w:before="0" w:after="0"/>
        <w:ind w:firstLine="709"/>
        <w:jc w:val="both"/>
        <w:rPr/>
      </w:pPr>
      <w:r>
        <w:rPr>
          <w:rFonts w:cs="Times New Roman" w:ascii="Times New Roman" w:hAnsi="Times New Roman"/>
          <w:b/>
          <w:sz w:val="24"/>
          <w:szCs w:val="24"/>
          <w:lang w:eastAsia="pl-PL"/>
        </w:rPr>
        <w:t xml:space="preserve">na podstawie art. 39 ust. 1 pkt 1 ustawy z dnia 1 sierpnia 1997 r. o Trybunale Konstytucyjnym </w:t>
      </w:r>
      <w:r>
        <w:rPr>
          <w:rFonts w:cs="Times New Roman" w:ascii="Times New Roman" w:hAnsi="Times New Roman"/>
          <w:sz w:val="24"/>
          <w:szCs w:val="24"/>
          <w:lang w:eastAsia="pl-PL"/>
        </w:rPr>
        <w:t>(Dz. U. Nr 102, poz. 643, z 2000 r. Nr 48, poz. 552 i Nr 53, poz. 638,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001 r. Nr 98, poz. 1070, z 2005 r. Nr 169, poz. 1417, z 2009 r. Nr 56, poz. 459 i Nr 178, poz. 1375, z 2010 r. Nr 182, poz. 1228 i Nr 197, poz. 1307 oraz z 2011 r. Nr 112, poz. 654)</w:t>
      </w:r>
      <w:r>
        <w:rPr>
          <w:rFonts w:cs="Times New Roman" w:ascii="Times New Roman" w:hAnsi="Times New Roman"/>
          <w:b/>
          <w:sz w:val="24"/>
          <w:szCs w:val="24"/>
          <w:lang w:eastAsia="pl-PL"/>
        </w:rPr>
        <w:t xml:space="preserve"> umorzyć postępowanie.</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widowControl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w:t>
      </w:r>
    </w:p>
    <w:p>
      <w:pPr>
        <w:pStyle w:val="Normal"/>
        <w:widowControl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Sąd Rejonowy w Olsztynie postanowieniami z: 13 stycznia 2015 r. (sygn. akt II K 887/14) oraz 15 stycznia 2015 r. (sygn. akt II K 442/14, sygn. akt VII K 903/14, sygn.</w:t>
      </w:r>
      <w:r>
        <w:rPr>
          <w:rFonts w:cs="Times New Roman" w:ascii="Times New Roman" w:hAnsi="Times New Roman"/>
          <w:color w:val="FF0000"/>
          <w:sz w:val="24"/>
          <w:szCs w:val="24"/>
        </w:rPr>
        <w:t xml:space="preserve"> </w:t>
      </w:r>
      <w:r>
        <w:rPr>
          <w:rFonts w:cs="Times New Roman" w:ascii="Times New Roman" w:hAnsi="Times New Roman"/>
          <w:sz w:val="24"/>
          <w:szCs w:val="24"/>
        </w:rPr>
        <w:t>akt VII K 1104/14) przedstawił Trybunałowi Konstytucyjnemu pytania prawne o</w:t>
      </w:r>
      <w:r>
        <w:rPr>
          <w:rFonts w:cs="Times New Roman" w:ascii="Times New Roman" w:hAnsi="Times New Roman"/>
          <w:color w:val="FF0000"/>
          <w:sz w:val="24"/>
          <w:szCs w:val="24"/>
        </w:rPr>
        <w:t xml:space="preserve"> </w:t>
      </w:r>
      <w:r>
        <w:rPr>
          <w:rFonts w:cs="Times New Roman" w:ascii="Times New Roman" w:hAnsi="Times New Roman"/>
          <w:sz w:val="24"/>
          <w:szCs w:val="24"/>
        </w:rPr>
        <w:t>tożsamej treści, czy „art. 6 ust. 1 oraz art. 14 ust. 1 ustawy z dnia 19 listopada 2009 roku o grach hazardowych, uchwalonej bez przedstawienia przez Państwo Polskie w Komisji Europejskiej w ramach procedury notyfikacyjnej wynikającej z art. 1 ust. 11 dyrektywy 98/34/WE parlamentu Europejskiego i Rady z dnia 22 czerwca 1998 r. (Dz. U. L 204, s. 37) są zgodne” z: art. 2 Konstytucji i wynikającą z niego zasadą demokratycznego państwa prawnego, zaufania obywatela do państwa i prawa, racjonalności działań ustawodawcy oraz zasadą winy jako podstawy odpowiedzialności karnej, a także z zasadą poprawnej legislacji; art. 31 ust. 3 Konstytucji i wynikającą z niego zasadą proporcjonalności; art. 32 ust. 1 Konstytucji oraz wynikającą z niego zasadą równości oraz sprawiedliwości społecznej.</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Zarządzeniami Prezesa Trybunału Konstytucyjnego z 2 lutego 2015 r. pytania prawne zostały połączone do łącznego rozpoznania z uwagi na tożsamość przedmiotu zaskarżenia.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1.2. Pytania prawne sformułowano na tle podobnego stanu faktycznego i prawnego.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Przed pytającymi sądami toczą się sprawy karne skarbowe, zainicjowane aktami oskarżenia wniesionymi przez Urząd Celny w Olsztynie, w których osobom fizycznym zarzucono urządzenie gier hazardowych na automatach bez wymaganego zezwolenia i w miejscu do tego nieprzeznaczonym, wbrew przepisom ustawy z dnia 19</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9 r. o grach hazardowych (Dz. U. Nr 201, poz. 1540, ze zm.; dalej: ustawa o grach hazardowych), to jest popełnienie czynu zabronionego określonego w art. 107 § 1 ustawy z dnia 10 września 1999 r. – Kodeks karny skarbowy (Dz. U. z 2013 r. poz. 186,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k.k.s.). Jak wyjaśnił w aktach oskarżenia Urząd Celny w Olsztynie, w toku eksperymentu procesowego wykazano, że gry oferowane na kontrolowanych automatach są grami zawierającymi element losowości, a uzyskiwany wynik pozostaje niezależny od</w:t>
      </w:r>
      <w:r>
        <w:rPr>
          <w:rFonts w:cs="Times New Roman" w:ascii="Times New Roman" w:hAnsi="Times New Roman"/>
          <w:color w:val="FF0000"/>
          <w:sz w:val="24"/>
          <w:szCs w:val="24"/>
        </w:rPr>
        <w:t xml:space="preserve"> </w:t>
      </w:r>
      <w:r>
        <w:rPr>
          <w:rFonts w:cs="Times New Roman" w:ascii="Times New Roman" w:hAnsi="Times New Roman"/>
          <w:sz w:val="24"/>
          <w:szCs w:val="24"/>
        </w:rPr>
        <w:t>zdolności grającego. Automaty te są nadto przystosowane do wypłaty wygranych pieniężnych. W świetle stanowiska oskarżyciela, popartego opinią biegłego, gry na</w:t>
      </w:r>
      <w:r>
        <w:rPr>
          <w:rFonts w:cs="Times New Roman" w:ascii="Times New Roman" w:hAnsi="Times New Roman"/>
          <w:color w:val="FF0000"/>
          <w:sz w:val="24"/>
          <w:szCs w:val="24"/>
        </w:rPr>
        <w:t xml:space="preserve"> </w:t>
      </w:r>
      <w:r>
        <w:rPr>
          <w:rFonts w:cs="Times New Roman" w:ascii="Times New Roman" w:hAnsi="Times New Roman"/>
          <w:sz w:val="24"/>
          <w:szCs w:val="24"/>
        </w:rPr>
        <w:t>automatach znajdujących się w kontrolowanych lokalach odpowiadały ustawowej definicji  gry hazardowej w rozumieniu art. 2 ust. 3 ustawy o grach hazardowych. Tego rodzaju gry – w związku z treścią art. 6 ust. 1 oraz art. 14 ust. 1 ustawy o grach hazardowych – mogą być organizowane w kasynie gry, prowadzonym na podstawie koncesji. W stanach faktycznych każdej ze spraw gry były organizowane poza kasynem gry i bez wymaganej koncesji. Okoliczność ta była bezsporna. Doszło zatem do</w:t>
      </w:r>
      <w:r>
        <w:rPr>
          <w:rFonts w:cs="Times New Roman" w:ascii="Times New Roman" w:hAnsi="Times New Roman"/>
          <w:color w:val="FF0000"/>
          <w:sz w:val="24"/>
          <w:szCs w:val="24"/>
        </w:rPr>
        <w:t xml:space="preserve"> </w:t>
      </w:r>
      <w:r>
        <w:rPr>
          <w:rFonts w:cs="Times New Roman" w:ascii="Times New Roman" w:hAnsi="Times New Roman"/>
          <w:sz w:val="24"/>
          <w:szCs w:val="24"/>
        </w:rPr>
        <w:t>popełnienia czynu zabronionego, o którym mowa w art. 107 § 1 k.k.s.</w:t>
      </w:r>
    </w:p>
    <w:p>
      <w:pPr>
        <w:pStyle w:val="Normal"/>
        <w:widowControl w:val="false"/>
        <w:spacing w:lineRule="auto" w:line="240" w:before="0" w:after="0"/>
        <w:ind w:firstLine="708"/>
        <w:jc w:val="both"/>
        <w:rPr/>
      </w:pPr>
      <w:r>
        <w:rPr>
          <w:rFonts w:cs="Times New Roman" w:ascii="Times New Roman" w:hAnsi="Times New Roman"/>
          <w:sz w:val="24"/>
          <w:szCs w:val="24"/>
        </w:rPr>
        <w:t>1.2.2. Jak wyjaśniły pytające sądy, przepis będący podstawą prawną rozstrzygnięcia w sprawie, to jest art. 107 § 1 k.k.s., zawiera blankietową dyspozycję penalizującą urządzanie gier na automatach „wbrew przepisom ustawy”. W</w:t>
      </w:r>
      <w:r>
        <w:rPr>
          <w:rFonts w:cs="Times New Roman" w:ascii="Times New Roman" w:hAnsi="Times New Roman"/>
          <w:color w:val="FF0000"/>
          <w:sz w:val="24"/>
          <w:szCs w:val="24"/>
        </w:rPr>
        <w:t xml:space="preserve"> </w:t>
      </w:r>
      <w:r>
        <w:rPr>
          <w:rFonts w:cs="Times New Roman" w:ascii="Times New Roman" w:hAnsi="Times New Roman"/>
          <w:sz w:val="24"/>
          <w:szCs w:val="24"/>
        </w:rPr>
        <w:t>rozpoznawanych przez pytające sądy sprawach zasady prowadzenia takich gier określają przede wszystkim art. 14 ust. 1 i art. 6 ust. 1 ustawy o grach hazardowych. Dlatego – zdaniem pytającego sądu – wyeliminowanie z obrotu prawnego zakwestionowanych przepisów wpłynie na rozstrzygnięcie sprawy. Ustalenia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obowiązywania przepisu będą miały wpływ na możliwość przypisania oskarżonym sprawstwa i winy za popełniony czyn, a tym samym odpowiedzialności za czyn określony w art. 107 § 1 k.k.s.</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Pytające sądy odniosły się do istniejących w orzecznictwie wątpliwośc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godności art. 6 ust. 1 i art. 14 ust. 1 ustawy o grach hazardowych z Konstytucją. Podzieliły przy tym stanowisko Sądu Najwyższego zawarte w postanowieniu z</w:t>
      </w:r>
      <w:r>
        <w:rPr>
          <w:rFonts w:cs="Times New Roman" w:ascii="Times New Roman" w:hAnsi="Times New Roman"/>
          <w:color w:val="FF0000"/>
          <w:sz w:val="24"/>
          <w:szCs w:val="24"/>
        </w:rPr>
        <w:t xml:space="preserve"> </w:t>
      </w:r>
      <w:r>
        <w:rPr>
          <w:rFonts w:cs="Times New Roman" w:ascii="Times New Roman" w:hAnsi="Times New Roman"/>
          <w:sz w:val="24"/>
          <w:szCs w:val="24"/>
        </w:rPr>
        <w:t>28</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13 r. o sygn. akt I KZP 15/13. Ich zdaniem zaskarżone przepisy mają charakter przepisów technicznych, podlegających obowiązkowi notyfikacji Komisji Europejskiej na podstawie art. 1 pkt 11 dyrektywy 98/34/WE Parlamentu Europejskiego i</w:t>
      </w:r>
      <w:r>
        <w:rPr>
          <w:rFonts w:cs="Times New Roman" w:ascii="Times New Roman" w:hAnsi="Times New Roman"/>
          <w:color w:val="FF0000"/>
          <w:sz w:val="24"/>
          <w:szCs w:val="24"/>
        </w:rPr>
        <w:t xml:space="preserve"> </w:t>
      </w:r>
      <w:r>
        <w:rPr>
          <w:rFonts w:cs="Times New Roman" w:ascii="Times New Roman" w:hAnsi="Times New Roman"/>
          <w:sz w:val="24"/>
          <w:szCs w:val="24"/>
        </w:rPr>
        <w:t>Rady z dnia 22 czerwca 1998 r. ustanawiającej procedurę udzielania informacji w</w:t>
      </w:r>
      <w:r>
        <w:rPr>
          <w:rFonts w:cs="Times New Roman" w:ascii="Times New Roman" w:hAnsi="Times New Roman"/>
          <w:color w:val="FF0000"/>
          <w:sz w:val="24"/>
          <w:szCs w:val="24"/>
        </w:rPr>
        <w:t xml:space="preserve"> </w:t>
      </w:r>
      <w:r>
        <w:rPr>
          <w:rFonts w:cs="Times New Roman" w:ascii="Times New Roman" w:hAnsi="Times New Roman"/>
          <w:sz w:val="24"/>
          <w:szCs w:val="24"/>
        </w:rPr>
        <w:t>dziedzinie norm i przepisów technicznych oraz zasad dotyczących usług społeczeństwa informacyjnego (Dz. Urz. L 204 z 21.07.1998, s. 37). Naruszenie obowiązku notyfikacji tych przepisów Komisji Europejskiej oznaczać ma naruszenie konstytucyjnego trybu ustawodawczego. Pytające sądy poparły w tym zakresie argumentację przedstawioną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ąd Rejonowy w Olsztynie II Wydział Karny w pytaniu prawnym z 19 maja 2014 r. na tle sprawy o sygn. akt II K 914/13 (rozpoznawana przez TK pod sygn. P 22/14). </w:t>
      </w:r>
    </w:p>
    <w:p>
      <w:pPr>
        <w:pStyle w:val="Normal"/>
        <w:widowControl w:val="false"/>
        <w:spacing w:lineRule="auto" w:line="240" w:before="0" w:after="0"/>
        <w:ind w:firstLine="708"/>
        <w:jc w:val="both"/>
        <w:rPr/>
      </w:pPr>
      <w:r>
        <w:rPr>
          <w:rFonts w:cs="Times New Roman" w:ascii="Times New Roman" w:hAnsi="Times New Roman"/>
          <w:sz w:val="24"/>
          <w:szCs w:val="24"/>
        </w:rPr>
        <w:t>1.3.1. W ocenie pytających sądów niedokonanie notyfikacji art. 6 ust. 1 i art. 14 ust.</w:t>
      </w:r>
      <w:r>
        <w:rPr>
          <w:rFonts w:cs="Times New Roman" w:ascii="Times New Roman" w:hAnsi="Times New Roman"/>
          <w:color w:val="FF0000"/>
          <w:sz w:val="24"/>
          <w:szCs w:val="24"/>
        </w:rPr>
        <w:t xml:space="preserve"> </w:t>
      </w:r>
      <w:r>
        <w:rPr>
          <w:rFonts w:cs="Times New Roman" w:ascii="Times New Roman" w:hAnsi="Times New Roman"/>
          <w:sz w:val="24"/>
          <w:szCs w:val="24"/>
        </w:rPr>
        <w:t>1 ustawy o grach hazardowych naruszyło normy wiążącego Polskę prawa międzynarodowego. Stosowanie tych przepisów wobec obywateli należałoby uznać za</w:t>
      </w:r>
      <w:r>
        <w:rPr>
          <w:rFonts w:cs="Times New Roman" w:ascii="Times New Roman" w:hAnsi="Times New Roman"/>
          <w:color w:val="FF0000"/>
          <w:sz w:val="24"/>
          <w:szCs w:val="24"/>
        </w:rPr>
        <w:t xml:space="preserve"> </w:t>
      </w:r>
      <w:r>
        <w:rPr>
          <w:rFonts w:cs="Times New Roman" w:ascii="Times New Roman" w:hAnsi="Times New Roman"/>
          <w:sz w:val="24"/>
          <w:szCs w:val="24"/>
        </w:rPr>
        <w:t>naruszające wymagania demokratycznego państwa prawa (art. 2 Konstytucji). Pytające sądy zwróciły ponadto uwagę, że skutki braku notyfikacji są ujmowanie niejednolicie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sądowym i doktrynie. Sytuacja ta rodzi niepewność adresatów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cego prawa, a przez to narusza zasadę zaufania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onego przez nie prawa wynikającą z art. 2 Konstytucji.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2. Zdaniem pytających sądów brak notyfikacji wpływa również na kwestię oceny popełnienia czynu zabronionego i możliwości przypisania winy. Po pierwsze, niejednolitość sposobu stosowania prawa przez sądy i pozostałe organy państwa w</w:t>
      </w:r>
      <w:r>
        <w:rPr>
          <w:rFonts w:cs="Times New Roman" w:ascii="Times New Roman" w:hAnsi="Times New Roman"/>
          <w:color w:val="FF0000"/>
          <w:sz w:val="24"/>
          <w:szCs w:val="24"/>
        </w:rPr>
        <w:t xml:space="preserve"> </w:t>
      </w:r>
      <w:r>
        <w:rPr>
          <w:rFonts w:cs="Times New Roman" w:ascii="Times New Roman" w:hAnsi="Times New Roman"/>
          <w:sz w:val="24"/>
          <w:szCs w:val="24"/>
        </w:rPr>
        <w:t>zakresie skutków braku notyfikacji zakwestionowanych przepisów oznacza, że trudno jest przypisać sprawcy czynu zabronionego winę, a tym samym wyegzekwować jego odpowiedzialność karną skarbową. Po drugie zaś, brak notyfikacji przepisów określających warunki urządzania gier na automatach może oznaczać, że przepisy te</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 i w konsekwencji nie mogą stanowić podstawy rozstrzygnięć o</w:t>
      </w:r>
      <w:r>
        <w:rPr>
          <w:rFonts w:cs="Times New Roman" w:ascii="Times New Roman" w:hAnsi="Times New Roman"/>
          <w:color w:val="FF0000"/>
          <w:sz w:val="24"/>
          <w:szCs w:val="24"/>
        </w:rPr>
        <w:t xml:space="preserve"> </w:t>
      </w:r>
      <w:r>
        <w:rPr>
          <w:rFonts w:cs="Times New Roman" w:ascii="Times New Roman" w:hAnsi="Times New Roman"/>
          <w:sz w:val="24"/>
          <w:szCs w:val="24"/>
        </w:rPr>
        <w:t>odpowiedzialności prawnej jednostek. Nie jest zatem możliwe przypisanie oskarżonym winy, a nawet uznanie, że dopuścili się czynu zabronionego. Skoro art. 107 § 1 k.k.s. penalizuje czyn polegający na prowadzeniu gier na automatach „wbrew przepisom ustawy”, a warunki prowadzenia takich gier określają art. 14 ust. 1 i art. 6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grach hazardowych uchwalone z naruszeniem obowiązku notyfikacji, to urządzanie gier na automatach poza kasynem i bez koncesji nie może być uznane za czyn zabroniony przez</w:t>
      </w:r>
      <w:r>
        <w:rPr>
          <w:rFonts w:cs="Times New Roman" w:ascii="Times New Roman" w:hAnsi="Times New Roman"/>
          <w:color w:val="FF0000"/>
          <w:sz w:val="24"/>
          <w:szCs w:val="24"/>
        </w:rPr>
        <w:t xml:space="preserve"> </w:t>
      </w:r>
      <w:r>
        <w:rPr>
          <w:rFonts w:cs="Times New Roman" w:ascii="Times New Roman" w:hAnsi="Times New Roman"/>
          <w:sz w:val="24"/>
          <w:szCs w:val="24"/>
        </w:rPr>
        <w:t>prawo.</w:t>
      </w:r>
    </w:p>
    <w:p>
      <w:pPr>
        <w:pStyle w:val="Normal"/>
        <w:widowControl w:val="false"/>
        <w:spacing w:lineRule="auto" w:line="240" w:before="0" w:after="0"/>
        <w:ind w:firstLine="708"/>
        <w:jc w:val="both"/>
        <w:rPr/>
      </w:pPr>
      <w:r>
        <w:rPr>
          <w:rFonts w:cs="Times New Roman" w:ascii="Times New Roman" w:hAnsi="Times New Roman"/>
          <w:sz w:val="24"/>
          <w:szCs w:val="24"/>
        </w:rPr>
        <w:t>1.3.3. Rozbieżność w zakresie praktyki orzeczniczej prowadzi do sytuacji, w</w:t>
      </w:r>
      <w:r>
        <w:rPr>
          <w:rFonts w:cs="Times New Roman" w:ascii="Times New Roman" w:hAnsi="Times New Roman"/>
          <w:color w:val="FF0000"/>
          <w:sz w:val="24"/>
          <w:szCs w:val="24"/>
        </w:rPr>
        <w:t xml:space="preserve"> </w:t>
      </w:r>
      <w:r>
        <w:rPr>
          <w:rFonts w:cs="Times New Roman" w:ascii="Times New Roman" w:hAnsi="Times New Roman"/>
          <w:sz w:val="24"/>
          <w:szCs w:val="24"/>
        </w:rPr>
        <w:t>której</w:t>
      </w:r>
      <w:r>
        <w:rPr>
          <w:rFonts w:cs="Times New Roman" w:ascii="Times New Roman" w:hAnsi="Times New Roman"/>
          <w:color w:val="FF0000"/>
          <w:sz w:val="24"/>
          <w:szCs w:val="24"/>
        </w:rPr>
        <w:t xml:space="preserve"> </w:t>
      </w:r>
      <w:r>
        <w:rPr>
          <w:rFonts w:cs="Times New Roman" w:ascii="Times New Roman" w:hAnsi="Times New Roman"/>
          <w:sz w:val="24"/>
          <w:szCs w:val="24"/>
        </w:rPr>
        <w:t>w niektórych częściach kraju podmioty są pociągane do odpowiedzialności karnej, w innych zaś są od tej odpowiedzialności zwalniane. Naruszać ma to nie tylko zasady państwa prawa (art. 2 Konstytucji), ale również zasadę równości wobec prawa (art.</w:t>
      </w:r>
      <w:r>
        <w:rPr>
          <w:rFonts w:cs="Times New Roman" w:ascii="Times New Roman" w:hAnsi="Times New Roman"/>
          <w:color w:val="FF0000"/>
          <w:sz w:val="24"/>
          <w:szCs w:val="24"/>
        </w:rPr>
        <w:t xml:space="preserve"> </w:t>
      </w:r>
      <w:r>
        <w:rPr>
          <w:rFonts w:cs="Times New Roman" w:ascii="Times New Roman" w:hAnsi="Times New Roman"/>
          <w:sz w:val="24"/>
          <w:szCs w:val="24"/>
        </w:rPr>
        <w:t>32 ust. 1 Konstytucji).</w:t>
      </w:r>
    </w:p>
    <w:p>
      <w:pPr>
        <w:pStyle w:val="Normal"/>
        <w:widowControl w:val="false"/>
        <w:spacing w:lineRule="auto" w:line="240" w:before="0" w:after="0"/>
        <w:ind w:firstLine="709"/>
        <w:jc w:val="both"/>
        <w:rPr/>
      </w:pPr>
      <w:r>
        <w:rPr>
          <w:rFonts w:cs="Times New Roman" w:ascii="Times New Roman" w:hAnsi="Times New Roman"/>
          <w:sz w:val="24"/>
          <w:szCs w:val="24"/>
        </w:rPr>
        <w:t>1.3.4. Pytające sądy sformułowały też zarzut nieproporcjonalnej ingerencj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lność działalności gospodarczej. Chociaż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wskazały jedynie art. 31 ust. 3 Konstytucji, to z uzasadnienia wynika powiązanie tego przepis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0 i art. 22 Konstytucji, wyrażającymi wolność działalności gospodarczej i warunki jej ograniczania. Jak podkreśliły pytające sądy, odwołując się do wyroku pełnego składu TK z 13 października 2010 r., sygn. Kp 1/09, pojęcie „ważnego interesu publicznego” jest pojemniejsze, niż przesłanki ograniczeń przewidziane w art. 31 ust. 3 Konstytucji. To</w:t>
      </w:r>
      <w:r>
        <w:rPr>
          <w:rFonts w:cs="Times New Roman" w:ascii="Times New Roman" w:hAnsi="Times New Roman"/>
          <w:color w:val="FF0000"/>
          <w:sz w:val="24"/>
          <w:szCs w:val="24"/>
        </w:rPr>
        <w:t xml:space="preserve"> </w:t>
      </w:r>
      <w:r>
        <w:rPr>
          <w:rFonts w:cs="Times New Roman" w:ascii="Times New Roman" w:hAnsi="Times New Roman"/>
          <w:sz w:val="24"/>
          <w:szCs w:val="24"/>
        </w:rPr>
        <w:t>znaczy, że ustawodawca w szerszym zakresie może ingerować w wolność gospodarczą, aniżeli w pozostałe wolności i prawa konstytucyjne. Niemniej jednak szerszy margines swobody ustawodawcy musi być równoważony większym rygoryzmem formalnym. Jednym z wymagań formalnych, których naruszenie powinno być surowo oceniane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unał – zdaniem pytających sądów – jest dochowanie obowiązku notyfikacji projektu przepisów Komisji Europejskiej.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odatkowo, obowiązek uzyskania koncesji oraz prowadzenia gry na automatach tylko w kasynach i wyłącznie po uzyskaniu koncesji, gdy wygraną jest bezpłatne przedłużenie gry lub nowa gra, jest nadmierną i nieproporcjonalną ingerencją w wolność działalności gospodarczej. Tego rodzaju gry mają bowiem charakter „czysto rozrywkowy”, podobny do gry na innych urządzeniach elektronicznych, jak np. komputerach czy</w:t>
      </w:r>
      <w:r>
        <w:rPr>
          <w:rFonts w:cs="Times New Roman" w:ascii="Times New Roman" w:hAnsi="Times New Roman"/>
          <w:color w:val="FF0000"/>
          <w:sz w:val="24"/>
          <w:szCs w:val="24"/>
        </w:rPr>
        <w:t xml:space="preserve"> </w:t>
      </w:r>
      <w:r>
        <w:rPr>
          <w:rFonts w:cs="Times New Roman" w:ascii="Times New Roman" w:hAnsi="Times New Roman"/>
          <w:sz w:val="24"/>
          <w:szCs w:val="24"/>
        </w:rPr>
        <w:t>tabletach. Nie można więc twierdzić, że takie ograniczenie realizuje „ważny interes publiczny” i faktycznie służy ochronie społeczeństwa przed negatywnymi skutkami hazardu. Nawet jeżeli przyjęte w art. 6 ust. 1 i art. 14 ust. 1 ustawy o grach hazardowych rozwiązanie realizuje jakiś ważny interes publiczny, to wprowadzone ograniczenie – zdaniem pytających sądów – jest nadmierne. W ich ocenie, kontrolę nad rynkiem gier na</w:t>
      </w:r>
      <w:r>
        <w:rPr>
          <w:rFonts w:cs="Times New Roman" w:ascii="Times New Roman" w:hAnsi="Times New Roman"/>
          <w:color w:val="FF0000"/>
          <w:sz w:val="24"/>
          <w:szCs w:val="24"/>
        </w:rPr>
        <w:t xml:space="preserve"> </w:t>
      </w:r>
      <w:r>
        <w:rPr>
          <w:rFonts w:cs="Times New Roman" w:ascii="Times New Roman" w:hAnsi="Times New Roman"/>
          <w:sz w:val="24"/>
          <w:szCs w:val="24"/>
        </w:rPr>
        <w:t>automatach można sprawować przy pomocy mniej dolegliwych dla jednostek środków prawnych, jak chociażby nałożenia obowiązku uzyskania zezwolenia. Dla realizacji zakładanego przez ustawodawcę celu wystarczałoby dopuszczenie urządzania tych gier także w przeznaczonych do tego salonach gry lub punktach gry na automatach, jak to było przed wejściem w życie zaskarżonych unormowań. Jak podkreśliły pytające sądy, „waga” interesu publicznego musi być skrupulatnie oceniania w toku prac legislacyjnych, poparta analizami i opiniami ekspertów oraz oszacowaniem przewidywanych skutków społeczno-gospodarczych. Ustawodawca nie wykazał natomiast przekonująco, przy uchwaleniu zaskarżonych przepisów, by konieczne było wprowadzenie aż tak dolegliwych środków prawnych, jak przewidziane w art. 6 ust. 1 i art. 14 ust. 1 ustawy o grach hazardowych. Nie</w:t>
      </w:r>
      <w:r>
        <w:rPr>
          <w:rFonts w:cs="Times New Roman" w:ascii="Times New Roman" w:hAnsi="Times New Roman"/>
          <w:color w:val="FF0000"/>
          <w:sz w:val="24"/>
          <w:szCs w:val="24"/>
        </w:rPr>
        <w:t xml:space="preserve"> </w:t>
      </w:r>
      <w:r>
        <w:rPr>
          <w:rFonts w:cs="Times New Roman" w:ascii="Times New Roman" w:hAnsi="Times New Roman"/>
          <w:sz w:val="24"/>
          <w:szCs w:val="24"/>
        </w:rPr>
        <w:t>wykazał też, by dotychczasowe rozwiązania – umożliwiające prowadzenie gier na</w:t>
      </w:r>
      <w:r>
        <w:rPr>
          <w:rFonts w:cs="Times New Roman" w:ascii="Times New Roman" w:hAnsi="Times New Roman"/>
          <w:color w:val="FF0000"/>
          <w:sz w:val="24"/>
          <w:szCs w:val="24"/>
        </w:rPr>
        <w:t xml:space="preserve"> </w:t>
      </w:r>
      <w:r>
        <w:rPr>
          <w:rFonts w:cs="Times New Roman" w:ascii="Times New Roman" w:hAnsi="Times New Roman"/>
          <w:sz w:val="24"/>
          <w:szCs w:val="24"/>
        </w:rPr>
        <w:t>automatach w salonach gry i punktach gry, prowadzonych na podstawie stosownych zezwoleń i znajdujących się pod nadzorem organów państwa – były niewystarczające. Uzasadnienie projektu ustawy odwołuje się do ogólnikowych pojęć. Nie potwierdza istnienia zagrożeń, których zwalczeniu miałoby służyć zaostrzenie warunków prowadzenia działalności gospodarczej w zakresie gier na automatach. Dlatego też, zdaniem pytających sądów, naruszono zasadę poprawnej legislacji, wymagającą rzetelnego uzasadnienia ingerencji w status prawny jednostek, a zarazem naruszono zasadę proporcjonalności. Ponadto, jak podniosły pytające sądy, ustawodawca niewłaściwie wyważył kolidujące ze</w:t>
      </w:r>
      <w:r>
        <w:rPr>
          <w:rFonts w:cs="Times New Roman" w:ascii="Times New Roman" w:hAnsi="Times New Roman"/>
          <w:color w:val="FF0000"/>
          <w:sz w:val="24"/>
          <w:szCs w:val="24"/>
        </w:rPr>
        <w:t xml:space="preserve"> </w:t>
      </w:r>
      <w:r>
        <w:rPr>
          <w:rFonts w:cs="Times New Roman" w:ascii="Times New Roman" w:hAnsi="Times New Roman"/>
          <w:sz w:val="24"/>
          <w:szCs w:val="24"/>
        </w:rPr>
        <w:t>sobą wolność działalności gospodarczej oraz ochronę społeczeństwa przed</w:t>
      </w:r>
      <w:r>
        <w:rPr>
          <w:rFonts w:cs="Times New Roman" w:ascii="Times New Roman" w:hAnsi="Times New Roman"/>
          <w:color w:val="FF0000"/>
          <w:sz w:val="24"/>
          <w:szCs w:val="24"/>
        </w:rPr>
        <w:t xml:space="preserve"> </w:t>
      </w:r>
      <w:r>
        <w:rPr>
          <w:rFonts w:cs="Times New Roman" w:ascii="Times New Roman" w:hAnsi="Times New Roman"/>
          <w:sz w:val="24"/>
          <w:szCs w:val="24"/>
        </w:rPr>
        <w:t>negatywnymi skutkami hazardu w tych wypadkach, gdy gry na automatach nie</w:t>
      </w:r>
      <w:r>
        <w:rPr>
          <w:rFonts w:cs="Times New Roman" w:ascii="Times New Roman" w:hAnsi="Times New Roman"/>
          <w:color w:val="FF0000"/>
          <w:sz w:val="24"/>
          <w:szCs w:val="24"/>
        </w:rPr>
        <w:t xml:space="preserve"> </w:t>
      </w:r>
      <w:r>
        <w:rPr>
          <w:rFonts w:cs="Times New Roman" w:ascii="Times New Roman" w:hAnsi="Times New Roman"/>
          <w:sz w:val="24"/>
          <w:szCs w:val="24"/>
        </w:rPr>
        <w:t>oferują wygranych pieniężnych. Ich zdaniem wprowadzenie obowiązku uzyskania koncesji i urządzanie tych gier w kasynach gry jest wymaganiem nadmiernym zwłaszcza, jeśli naruszenie tych wymagań prowadzi do sankcji karnych.</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5. Pytające sądy sformułowały dodatkowo zarzut naruszenia zasady równości i</w:t>
      </w:r>
      <w:r>
        <w:rPr>
          <w:rFonts w:cs="Times New Roman" w:ascii="Times New Roman" w:hAnsi="Times New Roman"/>
          <w:color w:val="FF0000"/>
          <w:sz w:val="24"/>
          <w:szCs w:val="24"/>
        </w:rPr>
        <w:t xml:space="preserve"> </w:t>
      </w:r>
      <w:r>
        <w:rPr>
          <w:rFonts w:cs="Times New Roman" w:ascii="Times New Roman" w:hAnsi="Times New Roman"/>
          <w:sz w:val="24"/>
          <w:szCs w:val="24"/>
        </w:rPr>
        <w:t>sprawiedliwości społecznej, które wywodzą z art. 32 ust. 1 Konstytucji. Ustawodawca miał w sposób nieusprawiedliwiony zróżnicować warunki prowadzenia działalności gospodarczej w zakresie gier hazardowych w stosunku do pozostałych dziedzin gospodarki. Jak stwierdzono w uzasadnieniach pytań prawnych „nie można uznać za</w:t>
      </w:r>
      <w:r>
        <w:rPr>
          <w:rFonts w:cs="Times New Roman" w:ascii="Times New Roman" w:hAnsi="Times New Roman"/>
          <w:color w:val="FF0000"/>
          <w:sz w:val="24"/>
          <w:szCs w:val="24"/>
        </w:rPr>
        <w:t xml:space="preserve"> </w:t>
      </w:r>
      <w:r>
        <w:rPr>
          <w:rFonts w:cs="Times New Roman" w:ascii="Times New Roman" w:hAnsi="Times New Roman"/>
          <w:sz w:val="24"/>
          <w:szCs w:val="24"/>
        </w:rPr>
        <w:t>dopuszczalne wprowadzenia restrykcji o charakterze generalnym i abstrakcyjnym w</w:t>
      </w:r>
      <w:r>
        <w:rPr>
          <w:rFonts w:cs="Times New Roman" w:ascii="Times New Roman" w:hAnsi="Times New Roman"/>
          <w:color w:val="FF0000"/>
          <w:sz w:val="24"/>
          <w:szCs w:val="24"/>
        </w:rPr>
        <w:t xml:space="preserve"> </w:t>
      </w:r>
      <w:r>
        <w:rPr>
          <w:rFonts w:cs="Times New Roman" w:ascii="Times New Roman" w:hAnsi="Times New Roman"/>
          <w:sz w:val="24"/>
          <w:szCs w:val="24"/>
        </w:rPr>
        <w:t>stosunku jedynie do jednej dziedziny gospodarki, jeśli ten sam cel da się zrealizować w</w:t>
      </w:r>
      <w:r>
        <w:rPr>
          <w:rFonts w:cs="Times New Roman" w:ascii="Times New Roman" w:hAnsi="Times New Roman"/>
          <w:color w:val="FF0000"/>
          <w:sz w:val="24"/>
          <w:szCs w:val="24"/>
        </w:rPr>
        <w:t xml:space="preserve"> </w:t>
      </w:r>
      <w:r>
        <w:rPr>
          <w:rFonts w:cs="Times New Roman" w:ascii="Times New Roman" w:hAnsi="Times New Roman"/>
          <w:sz w:val="24"/>
          <w:szCs w:val="24"/>
        </w:rPr>
        <w:t>innych mniej uciążliwych formach, pozwalających na prawidłowe zabezpieczenie interesów jednostki oraz społeczeństwa”. Naruszenia zasady równości pytający sąd upatruje ponadto w tym, że gry na automatach, w których nie ma wygranych pieniężnych, nie są tożsame z grami hazardowymi z wygranymi pieniężnymi. Nie ma zatem społecznego niebezpieczeństwa związanego z korzystaniem z tej formy rozrywki,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efekcie – uzasadnienia dla zróżnicowania sytuacji prawnej jednostek.</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705" w:hanging="0"/>
        <w:contextualSpacing/>
        <w:jc w:val="both"/>
        <w:rPr/>
      </w:pPr>
      <w:r>
        <w:rPr>
          <w:rFonts w:cs="Times New Roman" w:ascii="Times New Roman" w:hAnsi="Times New Roman"/>
          <w:sz w:val="24"/>
          <w:szCs w:val="24"/>
        </w:rPr>
        <w:t>1. Przedmiot i zakres zaskarżenia.</w:t>
      </w:r>
    </w:p>
    <w:p>
      <w:pPr>
        <w:pStyle w:val="Normal"/>
        <w:widowControl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Pytające sądy zakwestionowały art. 6 ust. 1 i art. 14 ust. 1 ustawy z dnia 19</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9 r. o grach hazardowych (Dz. U. Nr 201, poz. 1540, ze zm.; dalej: ustawa o grach hazardowych), regulujące warunki prowadzenia działalności gospodarczej w</w:t>
      </w:r>
      <w:r>
        <w:rPr>
          <w:rFonts w:cs="Times New Roman" w:ascii="Times New Roman" w:hAnsi="Times New Roman"/>
          <w:color w:val="FF0000"/>
          <w:sz w:val="24"/>
          <w:szCs w:val="24"/>
        </w:rPr>
        <w:t xml:space="preserve"> </w:t>
      </w:r>
      <w:r>
        <w:rPr>
          <w:rFonts w:cs="Times New Roman" w:ascii="Times New Roman" w:hAnsi="Times New Roman"/>
          <w:sz w:val="24"/>
          <w:szCs w:val="24"/>
        </w:rPr>
        <w:t>zakresie gier hazardowych, w tym urządzania gier na automatach.</w:t>
      </w:r>
    </w:p>
    <w:p>
      <w:pPr>
        <w:pStyle w:val="Normal"/>
        <w:widowControl w:val="false"/>
        <w:spacing w:lineRule="auto" w:line="240" w:before="0" w:after="0"/>
        <w:ind w:left="705" w:hanging="0"/>
        <w:jc w:val="both"/>
        <w:rPr/>
      </w:pPr>
      <w:r>
        <w:rPr>
          <w:rFonts w:cs="Times New Roman" w:ascii="Times New Roman" w:hAnsi="Times New Roman"/>
          <w:sz w:val="24"/>
          <w:szCs w:val="24"/>
        </w:rPr>
        <w:t>Przepisy te mają następującą treść:</w:t>
      </w:r>
    </w:p>
    <w:p>
      <w:pPr>
        <w:pStyle w:val="Normal"/>
        <w:widowControl w:val="false"/>
        <w:spacing w:lineRule="auto" w:line="240" w:before="0" w:after="0"/>
        <w:ind w:firstLine="705"/>
        <w:jc w:val="both"/>
        <w:rPr/>
      </w:pPr>
      <w:r>
        <w:rPr>
          <w:rFonts w:cs="Times New Roman" w:ascii="Times New Roman" w:hAnsi="Times New Roman"/>
          <w:sz w:val="24"/>
          <w:szCs w:val="24"/>
        </w:rPr>
        <w:t>Art. 6 ust. 1: „Działalność w zakresie gier cylindrycznych, gier w karty, gier w</w:t>
      </w:r>
      <w:r>
        <w:rPr>
          <w:rFonts w:cs="Times New Roman" w:ascii="Times New Roman" w:hAnsi="Times New Roman"/>
          <w:color w:val="FF0000"/>
          <w:sz w:val="24"/>
          <w:szCs w:val="24"/>
        </w:rPr>
        <w:t xml:space="preserve"> </w:t>
      </w:r>
      <w:r>
        <w:rPr>
          <w:rFonts w:cs="Times New Roman" w:ascii="Times New Roman" w:hAnsi="Times New Roman"/>
          <w:sz w:val="24"/>
          <w:szCs w:val="24"/>
        </w:rPr>
        <w:t>kości oraz gier na automatach może być prowadzona na podstawie udzielonej koncesji na prowadzenie kasyna gry”.</w:t>
      </w:r>
    </w:p>
    <w:p>
      <w:pPr>
        <w:pStyle w:val="Normal"/>
        <w:widowControl w:val="false"/>
        <w:spacing w:lineRule="auto" w:line="240" w:before="0" w:after="0"/>
        <w:ind w:firstLine="705"/>
        <w:jc w:val="both"/>
        <w:rPr/>
      </w:pPr>
      <w:r>
        <w:rPr>
          <w:rFonts w:cs="Times New Roman" w:ascii="Times New Roman" w:hAnsi="Times New Roman"/>
          <w:sz w:val="24"/>
          <w:szCs w:val="24"/>
        </w:rPr>
        <w:t>Art. 14 ust. 1: „Urządzanie gier cylindrycznych, gier w karty, gier w kości oraz gier na automatach dozwolone jest wyłącznie w kasynach gry”.</w:t>
      </w:r>
    </w:p>
    <w:p>
      <w:pPr>
        <w:pStyle w:val="Normal"/>
        <w:widowControl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Pytania prawne skierowano na tle spraw osób oskarżonych o popełnienie czynu zabronionego, o którym mowa w art. 107 § 1 ustawy z dnia 10 września 1999 r. – Kodeks karny skarbowy (Dz. U. z 2013 r. poz. 186, ze zm.; dalej: k.k.s.). Zgodnie z tym przepisem „kto wbrew przepisom ustawy lub warunkom koncesji lub zezwolenia urządza lub</w:t>
      </w:r>
      <w:r>
        <w:rPr>
          <w:rFonts w:cs="Times New Roman" w:ascii="Times New Roman" w:hAnsi="Times New Roman"/>
          <w:color w:val="FF0000"/>
          <w:sz w:val="24"/>
          <w:szCs w:val="24"/>
        </w:rPr>
        <w:t xml:space="preserve"> </w:t>
      </w:r>
      <w:r>
        <w:rPr>
          <w:rFonts w:cs="Times New Roman" w:ascii="Times New Roman" w:hAnsi="Times New Roman"/>
          <w:sz w:val="24"/>
          <w:szCs w:val="24"/>
        </w:rPr>
        <w:t>prowadzi grę losową, grę na automacie lub zakład wzajemny, podlega karze grzywny do 720 stawek dziennych albo karze pozbawienia wolności do lat 3, albo obu tym karom łącznie”.</w:t>
      </w:r>
    </w:p>
    <w:p>
      <w:pPr>
        <w:pStyle w:val="Normal"/>
        <w:widowControl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2. Jako wzorce kontroli wskazano w </w:t>
      </w:r>
      <w:r>
        <w:rPr>
          <w:rFonts w:cs="Times New Roman" w:ascii="Times New Roman" w:hAnsi="Times New Roman"/>
          <w:i/>
          <w:sz w:val="24"/>
          <w:szCs w:val="24"/>
        </w:rPr>
        <w:t>petitum</w:t>
      </w:r>
      <w:r>
        <w:rPr>
          <w:rFonts w:cs="Times New Roman" w:ascii="Times New Roman" w:hAnsi="Times New Roman"/>
          <w:sz w:val="24"/>
          <w:szCs w:val="24"/>
        </w:rPr>
        <w:t xml:space="preserve"> pytań prawnych art. 2 Konstytucji i</w:t>
      </w:r>
      <w:r>
        <w:rPr>
          <w:rFonts w:cs="Times New Roman" w:ascii="Times New Roman" w:hAnsi="Times New Roman"/>
          <w:color w:val="FF0000"/>
          <w:sz w:val="24"/>
          <w:szCs w:val="24"/>
        </w:rPr>
        <w:t xml:space="preserve"> </w:t>
      </w:r>
      <w:r>
        <w:rPr>
          <w:rFonts w:cs="Times New Roman" w:ascii="Times New Roman" w:hAnsi="Times New Roman"/>
          <w:sz w:val="24"/>
          <w:szCs w:val="24"/>
        </w:rPr>
        <w:t>mające wynikać z niego zasady zaufania do państwa oraz racjonalności działań ustawodawcy, zasadę winy, jako podstawy odpowiedzialności karnej oraz zasadę poprawnej legislacji; art. 31 ust. 3 Konstytucji i wynikającą z niego zasadą proporcjonalności, a ponadto art. 32 ust. 1 Konstytucji i wynikającą z niego zasadę równości wobec prawa oraz zasadę sprawiedliwości społecznej. Pytające sądy sprecyzowały w uzasadnieniach, że zarzut naruszenia art. 2 Konstytucji jest ściśle powiązany z naruszeniem konstytucyjnego trybu ustawodawczego spowodowanego brakiem notyfikacji art. 6 ust. 1 i art. 14 ust. 1 ustawy o grach hazardowych Komisji Europejskiej zgodnie z dyrektywą 98/34/WE Parlamentu Europejskiego i Rady z dnia 22</w:t>
      </w:r>
      <w:r>
        <w:rPr>
          <w:rFonts w:cs="Times New Roman" w:ascii="Times New Roman" w:hAnsi="Times New Roman"/>
          <w:color w:val="FF0000"/>
          <w:sz w:val="24"/>
          <w:szCs w:val="24"/>
        </w:rPr>
        <w:t xml:space="preserve"> </w:t>
      </w:r>
      <w:r>
        <w:rPr>
          <w:rFonts w:cs="Times New Roman" w:ascii="Times New Roman" w:hAnsi="Times New Roman"/>
          <w:sz w:val="24"/>
          <w:szCs w:val="24"/>
        </w:rPr>
        <w:t>czerwca 1998 r. ustanawiającą procedurę udzielania informacji w dziedzinie norm i</w:t>
      </w:r>
      <w:r>
        <w:rPr>
          <w:rFonts w:cs="Times New Roman" w:ascii="Times New Roman" w:hAnsi="Times New Roman"/>
          <w:color w:val="FF0000"/>
          <w:sz w:val="24"/>
          <w:szCs w:val="24"/>
        </w:rPr>
        <w:t xml:space="preserve"> </w:t>
      </w:r>
      <w:r>
        <w:rPr>
          <w:rFonts w:cs="Times New Roman" w:ascii="Times New Roman" w:hAnsi="Times New Roman"/>
          <w:sz w:val="24"/>
          <w:szCs w:val="24"/>
        </w:rPr>
        <w:t>przepisów technicznych oraz zasad dotyczących usług społeczeństwa informacyjnego (Dz. Urz. L 204 z 21.07.1998, s. 37; dalej: dyrektywa 98/34/WE). Ponadto powiązały zarzut naruszenia art. 31 ust. 3 Konstytucji i wynikającej z niego zasady proporcjonalności z art. 20 oraz z art. 22 Konstytucji określającymi wolność działalności gospodarczej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arunki jej ograniczania. </w:t>
      </w:r>
    </w:p>
    <w:p>
      <w:pPr>
        <w:pStyle w:val="Normal"/>
        <w:widowControl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5"/>
        <w:jc w:val="both"/>
        <w:rPr>
          <w:rFonts w:ascii="Times New Roman" w:hAnsi="Times New Roman" w:cs="Times New Roman"/>
          <w:spacing w:val="-2"/>
          <w:sz w:val="24"/>
          <w:szCs w:val="24"/>
        </w:rPr>
      </w:pPr>
      <w:r>
        <w:rPr>
          <w:rFonts w:cs="Times New Roman" w:ascii="Times New Roman" w:hAnsi="Times New Roman"/>
          <w:sz w:val="24"/>
          <w:szCs w:val="24"/>
        </w:rPr>
        <w:t>1.3. Argumentacja pytających sądów jest następująca. Uczynione przedmiotem kontroli przepisy ustawy o grach hazardowych określają warunki urządzania m.in. gier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utomatach. Są to przepisy, które sądy muszą uwzględnić przy ocenie </w:t>
      </w:r>
      <w:r>
        <w:rPr>
          <w:rFonts w:cs="Times New Roman" w:ascii="Times New Roman" w:hAnsi="Times New Roman"/>
          <w:spacing w:val="-2"/>
          <w:sz w:val="24"/>
          <w:szCs w:val="24"/>
        </w:rPr>
        <w:t xml:space="preserve">odpowiedzialności oskarżonych za przestępstwo skarbowe uregulowane w art. 107 § 1 k.k.s. </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Jak podniesiono we wszystkich pytaniach prawnych – powołując się na</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e Sądu Najwyższego z 28 listopada 2013 r., sygn. akt I KZP 15/13, OSNKW nr 12/2013, poz. 101 – zaskarżone przepisy uchwalono z naruszeniem konstytucyjnego trybu ustawodawczego. Mają być one w związku z tym sprzeczne z</w:t>
      </w:r>
      <w:r>
        <w:rPr>
          <w:rFonts w:cs="Times New Roman" w:ascii="Times New Roman" w:hAnsi="Times New Roman"/>
          <w:color w:val="FF0000"/>
          <w:sz w:val="24"/>
          <w:szCs w:val="24"/>
        </w:rPr>
        <w:t xml:space="preserve"> </w:t>
      </w:r>
      <w:r>
        <w:rPr>
          <w:rFonts w:cs="Times New Roman" w:ascii="Times New Roman" w:hAnsi="Times New Roman"/>
          <w:sz w:val="24"/>
          <w:szCs w:val="24"/>
        </w:rPr>
        <w:t>ustawą zasadniczą. Jest to podstawowy zarzut wynikający z uzasadnienia każdego z</w:t>
      </w:r>
      <w:r>
        <w:rPr>
          <w:rFonts w:cs="Times New Roman" w:ascii="Times New Roman" w:hAnsi="Times New Roman"/>
          <w:color w:val="FF0000"/>
          <w:sz w:val="24"/>
          <w:szCs w:val="24"/>
        </w:rPr>
        <w:t xml:space="preserve"> </w:t>
      </w:r>
      <w:r>
        <w:rPr>
          <w:rFonts w:cs="Times New Roman" w:ascii="Times New Roman" w:hAnsi="Times New Roman"/>
          <w:sz w:val="24"/>
          <w:szCs w:val="24"/>
        </w:rPr>
        <w:t>pytań prawnych. Taki stan prawny prowadzić ma do negatywnych konsekwencji dla</w:t>
      </w:r>
      <w:r>
        <w:rPr>
          <w:rFonts w:cs="Times New Roman" w:ascii="Times New Roman" w:hAnsi="Times New Roman"/>
          <w:color w:val="FF0000"/>
          <w:sz w:val="24"/>
          <w:szCs w:val="24"/>
        </w:rPr>
        <w:t xml:space="preserve"> </w:t>
      </w:r>
      <w:r>
        <w:rPr>
          <w:rFonts w:cs="Times New Roman" w:ascii="Times New Roman" w:hAnsi="Times New Roman"/>
          <w:sz w:val="24"/>
          <w:szCs w:val="24"/>
        </w:rPr>
        <w:t>obywateli. Zdaniem pytających sądów naruszenie reguł stanowienia prawa spowodowane brakiem notyfikacji wywołało wątpliwości co do obowiązywania i</w:t>
      </w:r>
      <w:r>
        <w:rPr>
          <w:rFonts w:cs="Times New Roman" w:ascii="Times New Roman" w:hAnsi="Times New Roman"/>
          <w:color w:val="FF0000"/>
          <w:sz w:val="24"/>
          <w:szCs w:val="24"/>
        </w:rPr>
        <w:t xml:space="preserve"> </w:t>
      </w:r>
      <w:r>
        <w:rPr>
          <w:rFonts w:cs="Times New Roman" w:ascii="Times New Roman" w:hAnsi="Times New Roman"/>
          <w:sz w:val="24"/>
          <w:szCs w:val="24"/>
        </w:rPr>
        <w:t>możliwości zastosowania nienotyfikowanych przepisów. Doprowadzić to miało w efekcie do niepewności sytuacji prawnej jednostek w zakresie ich odpowiedzialności karnej skarbowej. Nie można bowiem przypisać winy w razie naruszenia przepisów ustawy o</w:t>
      </w:r>
      <w:r>
        <w:rPr>
          <w:rFonts w:cs="Times New Roman" w:ascii="Times New Roman" w:hAnsi="Times New Roman"/>
          <w:color w:val="FF0000"/>
          <w:sz w:val="24"/>
          <w:szCs w:val="24"/>
        </w:rPr>
        <w:t xml:space="preserve"> </w:t>
      </w:r>
      <w:r>
        <w:rPr>
          <w:rFonts w:cs="Times New Roman" w:ascii="Times New Roman" w:hAnsi="Times New Roman"/>
          <w:sz w:val="24"/>
          <w:szCs w:val="24"/>
        </w:rPr>
        <w:t>grach hazardowych, jeżeli istnieją rozbieżności co do skuteczności tych przepisów w</w:t>
      </w:r>
      <w:r>
        <w:rPr>
          <w:rFonts w:cs="Times New Roman" w:ascii="Times New Roman" w:hAnsi="Times New Roman"/>
          <w:color w:val="FF0000"/>
          <w:sz w:val="24"/>
          <w:szCs w:val="24"/>
        </w:rPr>
        <w:t xml:space="preserve"> </w:t>
      </w:r>
      <w:r>
        <w:rPr>
          <w:rFonts w:cs="Times New Roman" w:ascii="Times New Roman" w:hAnsi="Times New Roman"/>
          <w:sz w:val="24"/>
          <w:szCs w:val="24"/>
        </w:rPr>
        <w:t>polskim porządku prawnym. Jak wskazały pytające sądy, nie sposób równocześnie mówić, że istnieje czyn zabroniony, skoro zakwestionowane przepisy ustawy o grach hazardowych – do których pośrednio odsyła art. 107 § 1 k.k.s. – nie obowiązują. Pytające sądy sformułowały też zarzut nieproporcjonalnej (nadmiernej) i nieuzasadnionej ingerencji w wolność działalności gospodarczej. Nadmierne, zdaniem sądów, jest dopuszczenie urządzania gier na automatach wyłącznie w kasynach i wyłącznie na podstawie koncesji. Natomiast zaostrzenie rygorów wykonywania tej działalności, w porównani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przednio obowiązującego stanu prawnego, nie zostało przez ustawodawcę przekonująco uzasadnione. Pytające sądy podniosły zarzut naruszenia formalnych reguł ingerencji w wolność działalności gospodarczej, która nastąpić miała z naruszeniem trybu ustawodawczego, to jest w drodze nienotyfikowanej ustawy. W ocenie pytających sądów zaskarżona regulacja doprowadziła przy tym do nieuzasadnionego zróżnicowania sytuacji prawnej przedsiębiorców. </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Podsumowując, zarzuty w niniejszej sprawie są dwojakiego rodzaju. Po pierwsze, mają charakter formalny i odnoszą się do braku notyfikacji art. 6 ust. 1 i art. 14 ust. 1 ustawy o grach hazardowych, a także konsekwencji tej sytuacji dla obywateli i ich odpowiedzialności karnej skarbowej. Po drugie, pytające sądy kwestionują konstytucyjność przyjętego modelu urządzania gier na automatach, dla których wymagane jest prowadzenie takiej działalności w kasynach gry i na podstawie koncesji na</w:t>
      </w:r>
      <w:r>
        <w:rPr>
          <w:rFonts w:cs="Times New Roman" w:ascii="Times New Roman" w:hAnsi="Times New Roman"/>
          <w:color w:val="FF0000"/>
          <w:sz w:val="24"/>
          <w:szCs w:val="24"/>
        </w:rPr>
        <w:t xml:space="preserve"> </w:t>
      </w:r>
      <w:r>
        <w:rPr>
          <w:rFonts w:cs="Times New Roman" w:ascii="Times New Roman" w:hAnsi="Times New Roman"/>
          <w:sz w:val="24"/>
          <w:szCs w:val="24"/>
        </w:rPr>
        <w:t>prowadzenie kasyna gry.</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705" w:hanging="0"/>
        <w:contextualSpacing/>
        <w:rPr/>
      </w:pPr>
      <w:r>
        <w:rPr>
          <w:rFonts w:cs="Times New Roman" w:ascii="Times New Roman" w:hAnsi="Times New Roman"/>
          <w:sz w:val="24"/>
          <w:szCs w:val="24"/>
        </w:rPr>
        <w:t>2. Dopuszczalność orzekania.</w:t>
      </w:r>
    </w:p>
    <w:p>
      <w:pPr>
        <w:pStyle w:val="Normal"/>
        <w:widowControl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 Zgodnie z art. 193 Konstytucji, „Każdy sąd może przedstawić Trybunałowi Konstytucyjnemu pytanie prawne co do zgodności aktu normatywnego z Konstytucją, ratyfikowanymi umowami międzynarodowymi lub ustawą, jeżeli od odpowiedzi na</w:t>
      </w:r>
      <w:r>
        <w:rPr>
          <w:rFonts w:cs="Times New Roman" w:ascii="Times New Roman" w:hAnsi="Times New Roman"/>
          <w:color w:val="FF0000"/>
          <w:sz w:val="24"/>
          <w:szCs w:val="24"/>
        </w:rPr>
        <w:t xml:space="preserve"> </w:t>
      </w:r>
      <w:r>
        <w:rPr>
          <w:rFonts w:cs="Times New Roman" w:ascii="Times New Roman" w:hAnsi="Times New Roman"/>
          <w:sz w:val="24"/>
          <w:szCs w:val="24"/>
        </w:rPr>
        <w:t>pytanie prawne zależy rozstrzygnięcie sprawy toczącej się przed sądem”. Unormowanie to znajduje swoje odzwierciedlenie również w art. 3 i art. 32 ust. 3 ustawy z dnia 1 sierpnia 1997 r. o Trybunale Konstytucyjnym (Dz. U. Nr 102, poz. 643, ze zm.;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TK). Przepisy te wyrażają przesłanki warunkujące skuteczność wniesienia oraz</w:t>
      </w:r>
      <w:r>
        <w:rPr>
          <w:rFonts w:cs="Times New Roman" w:ascii="Times New Roman" w:hAnsi="Times New Roman"/>
          <w:color w:val="FF0000"/>
          <w:sz w:val="24"/>
          <w:szCs w:val="24"/>
        </w:rPr>
        <w:t xml:space="preserve"> </w:t>
      </w:r>
      <w:r>
        <w:rPr>
          <w:rFonts w:cs="Times New Roman" w:ascii="Times New Roman" w:hAnsi="Times New Roman"/>
          <w:sz w:val="24"/>
          <w:szCs w:val="24"/>
        </w:rPr>
        <w:t>merytorycznego rozpoznania pytania prawneg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w swoim orzecznictwie wielokrotnie objaśniał znaczenie tych przesłanek dla postępowania przed sądem konstytucyjnym (zob. zamiast wielu postanowienie TK z 11 lutego 2015 r., sygn. P 44/13, niepublikowane, cz. II, pkt 1 i</w:t>
      </w:r>
      <w:r>
        <w:rPr>
          <w:rFonts w:cs="Times New Roman" w:ascii="Times New Roman" w:hAnsi="Times New Roman"/>
          <w:color w:val="FF0000"/>
          <w:sz w:val="24"/>
          <w:szCs w:val="24"/>
        </w:rPr>
        <w:t xml:space="preserve"> </w:t>
      </w:r>
      <w:r>
        <w:rPr>
          <w:rFonts w:cs="Times New Roman" w:ascii="Times New Roman" w:hAnsi="Times New Roman"/>
          <w:sz w:val="24"/>
          <w:szCs w:val="24"/>
        </w:rPr>
        <w:t>przywołane tam orzecznictwo). Ze wskazanych wyżej przepisów Konstytucji i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K wynika, że dla dopuszczalności merytorycznego rozpoznania pytania prawnego konieczne jest spełnienie trzech przesłanek. Po pierwsze, </w:t>
      </w:r>
      <w:r>
        <w:rPr>
          <w:rFonts w:cs="Times New Roman" w:ascii="Times New Roman" w:hAnsi="Times New Roman"/>
          <w:bCs/>
          <w:sz w:val="24"/>
          <w:szCs w:val="24"/>
        </w:rPr>
        <w:t>z pytaniem prawnym może wystąpić tylko sąd, w rozumieniu art. 175 Konstytucji (przesłanka podmiotowa). P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rugie, przedmiotem pytania prawnego może być tylko akt normatywny </w:t>
      </w:r>
      <w:r>
        <w:rPr>
          <w:rFonts w:cs="Times New Roman" w:ascii="Times New Roman" w:hAnsi="Times New Roman"/>
          <w:sz w:val="24"/>
          <w:szCs w:val="24"/>
        </w:rPr>
        <w:t>mający bezpośredni związek z rozpoznawaną przez pytający sąd sprawą, a zarazem będący podstawą rozstrzygnięcia w sprawie. Sąd może wskazać każdy przepis, którego</w:t>
      </w:r>
      <w:r>
        <w:rPr>
          <w:rFonts w:cs="Times New Roman" w:ascii="Times New Roman" w:hAnsi="Times New Roman"/>
          <w:color w:val="FF0000"/>
          <w:sz w:val="24"/>
          <w:szCs w:val="24"/>
        </w:rPr>
        <w:t xml:space="preserve"> </w:t>
      </w:r>
      <w:r>
        <w:rPr>
          <w:rFonts w:cs="Times New Roman" w:ascii="Times New Roman" w:hAnsi="Times New Roman"/>
          <w:sz w:val="24"/>
          <w:szCs w:val="24"/>
        </w:rPr>
        <w:t>wykorzystanie rozważa bądź zamierza rozważyć przy rozstrzyganiu sprawy (przesłanka przedmiotowa). Po trzecie, między orzeczeniem Trybunału (czyli odpowiedzią na pytanie prawne sądu) a rozstrzygnięciem sprawy zawisłej przed pytającym sądem</w:t>
      </w:r>
      <w:r>
        <w:rPr>
          <w:rFonts w:cs="Times New Roman" w:ascii="Times New Roman" w:hAnsi="Times New Roman"/>
          <w:bCs/>
          <w:sz w:val="24"/>
          <w:szCs w:val="24"/>
        </w:rPr>
        <w:t xml:space="preserve"> zachodzić musi zależność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bezpośrednim, merytorycznym oraz prawnie istotnym. Kontrola konstytucyjności inicjowana pytaniem prawnym jest bowiem ściśle powiązana z</w:t>
      </w:r>
      <w:r>
        <w:rPr>
          <w:rFonts w:cs="Times New Roman" w:ascii="Times New Roman" w:hAnsi="Times New Roman"/>
          <w:color w:val="FF0000"/>
          <w:sz w:val="24"/>
          <w:szCs w:val="24"/>
        </w:rPr>
        <w:t xml:space="preserve"> </w:t>
      </w:r>
      <w:r>
        <w:rPr>
          <w:rFonts w:cs="Times New Roman" w:ascii="Times New Roman" w:hAnsi="Times New Roman"/>
          <w:sz w:val="24"/>
          <w:szCs w:val="24"/>
        </w:rPr>
        <w:t>konkretną sprawą zawisłą przed sądem występującym z pytaniem prawnym. Należy zauważyć, że w świetle art. 193 Konstytucji nie jest konieczne, aby podmiotem odmiennie rozstrzygającym sprawę był pytający sąd. Z punktu widzenia art. 193 Konstytucji wystarczające jest, aby to rozstrzygnięcie samej sprawy toczącej się przed</w:t>
      </w:r>
      <w:r>
        <w:rPr>
          <w:rFonts w:cs="Times New Roman" w:ascii="Times New Roman" w:hAnsi="Times New Roman"/>
          <w:color w:val="FF0000"/>
          <w:sz w:val="24"/>
          <w:szCs w:val="24"/>
        </w:rPr>
        <w:t xml:space="preserve"> </w:t>
      </w:r>
      <w:r>
        <w:rPr>
          <w:rFonts w:cs="Times New Roman" w:ascii="Times New Roman" w:hAnsi="Times New Roman"/>
          <w:sz w:val="24"/>
          <w:szCs w:val="24"/>
        </w:rPr>
        <w:t>pytającym sądem było uzależnione od odpowiedzi Trybunału, bez względu na to, jaki organ ostatecznie tę sprawę rozstrzygnie (zob. wyrok TK z 21 czerwca 2011 r., sygn.</w:t>
      </w:r>
      <w:r>
        <w:rPr>
          <w:rFonts w:cs="Times New Roman" w:ascii="Times New Roman" w:hAnsi="Times New Roman"/>
          <w:color w:val="FF0000"/>
          <w:sz w:val="24"/>
          <w:szCs w:val="24"/>
        </w:rPr>
        <w:t xml:space="preserve"> </w:t>
      </w:r>
      <w:r>
        <w:rPr>
          <w:rFonts w:cs="Times New Roman" w:ascii="Times New Roman" w:hAnsi="Times New Roman"/>
          <w:sz w:val="24"/>
          <w:szCs w:val="24"/>
        </w:rPr>
        <w:t>P 26/10, OTK ZU nr 5/A/2011, poz. 43, cz. III, pkt 1). Sąd występujący z</w:t>
      </w:r>
      <w:r>
        <w:rPr>
          <w:rFonts w:cs="Times New Roman" w:ascii="Times New Roman" w:hAnsi="Times New Roman"/>
          <w:color w:val="FF0000"/>
          <w:sz w:val="24"/>
          <w:szCs w:val="24"/>
        </w:rPr>
        <w:t xml:space="preserve"> </w:t>
      </w:r>
      <w:r>
        <w:rPr>
          <w:rFonts w:cs="Times New Roman" w:ascii="Times New Roman" w:hAnsi="Times New Roman"/>
          <w:sz w:val="24"/>
          <w:szCs w:val="24"/>
        </w:rPr>
        <w:t>pytaniem prawnym jest przy tym zobowiązany wskazać, w</w:t>
      </w:r>
      <w:r>
        <w:rPr>
          <w:rFonts w:cs="Times New Roman" w:ascii="Times New Roman" w:hAnsi="Times New Roman"/>
          <w:color w:val="FF0000"/>
          <w:sz w:val="24"/>
          <w:szCs w:val="24"/>
        </w:rPr>
        <w:t xml:space="preserve"> </w:t>
      </w:r>
      <w:r>
        <w:rPr>
          <w:rFonts w:cs="Times New Roman" w:ascii="Times New Roman" w:hAnsi="Times New Roman"/>
          <w:sz w:val="24"/>
          <w:szCs w:val="24"/>
        </w:rPr>
        <w:t>jakim zakresie odpowiedź Trybunału na</w:t>
      </w:r>
      <w:r>
        <w:rPr>
          <w:rFonts w:cs="Times New Roman" w:ascii="Times New Roman" w:hAnsi="Times New Roman"/>
          <w:color w:val="FF0000"/>
          <w:sz w:val="24"/>
          <w:szCs w:val="24"/>
        </w:rPr>
        <w:t xml:space="preserve"> </w:t>
      </w:r>
      <w:r>
        <w:rPr>
          <w:rFonts w:cs="Times New Roman" w:ascii="Times New Roman" w:hAnsi="Times New Roman"/>
          <w:sz w:val="24"/>
          <w:szCs w:val="24"/>
        </w:rPr>
        <w:t>pytanie prawne może mieć wpływ na rozstrzygnięcie sprawy,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w:t>
      </w:r>
      <w:r>
        <w:rPr>
          <w:rFonts w:cs="Times New Roman" w:ascii="Times New Roman" w:hAnsi="Times New Roman"/>
          <w:color w:val="FF0000"/>
          <w:sz w:val="24"/>
          <w:szCs w:val="24"/>
        </w:rPr>
        <w:t xml:space="preserve"> </w:t>
      </w:r>
      <w:r>
        <w:rPr>
          <w:rFonts w:cs="Times New Roman" w:ascii="Times New Roman" w:hAnsi="Times New Roman"/>
          <w:sz w:val="24"/>
          <w:szCs w:val="24"/>
        </w:rPr>
        <w:t>którą</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pytanie postawiono (art. 32 ust. 3 ustawy o TK). Trybunał Konstytucyjny ma równocześnie kompetencję do oceny, czy sąd prawidłowo wykazał spełnienie przesłanki funkcjonalnej. W razie niespełnienia lub niewykazania spełnienia tej przesłanki postępowanie podlega umorzeniu na podstawie art. 39 ust. 1 pkt</w:t>
      </w:r>
      <w:r>
        <w:rPr>
          <w:rFonts w:cs="Times New Roman" w:ascii="Times New Roman" w:hAnsi="Times New Roman"/>
          <w:color w:val="FF0000"/>
          <w:sz w:val="24"/>
          <w:szCs w:val="24"/>
        </w:rPr>
        <w:t xml:space="preserve"> </w:t>
      </w:r>
      <w:r>
        <w:rPr>
          <w:rFonts w:cs="Times New Roman" w:ascii="Times New Roman" w:hAnsi="Times New Roman"/>
          <w:sz w:val="24"/>
          <w:szCs w:val="24"/>
        </w:rPr>
        <w:t>1 ustawy o TK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niedopuszczalność wydania wyrok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2.2. Dopuszczalność merytorycznego rozpoznania pytania prawnego zależy także od stwierdzenia braku ujemnych przesłanek procesowych. Pozostają one wspólne dla</w:t>
      </w:r>
      <w:r>
        <w:rPr>
          <w:rFonts w:cs="Times New Roman" w:ascii="Times New Roman" w:hAnsi="Times New Roman"/>
          <w:color w:val="FF0000"/>
          <w:sz w:val="24"/>
          <w:szCs w:val="24"/>
        </w:rPr>
        <w:t xml:space="preserve"> </w:t>
      </w:r>
      <w:r>
        <w:rPr>
          <w:rFonts w:cs="Times New Roman" w:ascii="Times New Roman" w:hAnsi="Times New Roman"/>
          <w:sz w:val="24"/>
          <w:szCs w:val="24"/>
        </w:rPr>
        <w:t>wszystkich sposobów inicjowania postępowania przed Trybunałem. Zaliczają si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ch m.in.: </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kaz ponownego orzekania w sprawie prawomocnie osądzonej (</w:t>
      </w:r>
      <w:r>
        <w:rPr>
          <w:rFonts w:cs="Times New Roman" w:ascii="Times New Roman" w:hAnsi="Times New Roman"/>
          <w:i/>
          <w:sz w:val="24"/>
          <w:szCs w:val="24"/>
        </w:rPr>
        <w:t>ne bis in idem</w:t>
      </w:r>
      <w:r>
        <w:rPr>
          <w:rFonts w:cs="Times New Roman" w:ascii="Times New Roman" w:hAnsi="Times New Roman"/>
          <w:sz w:val="24"/>
          <w:szCs w:val="24"/>
        </w:rPr>
        <w:t xml:space="preserve">, </w:t>
      </w:r>
      <w:r>
        <w:rPr>
          <w:rFonts w:cs="Times New Roman" w:ascii="Times New Roman" w:hAnsi="Times New Roman"/>
          <w:i/>
          <w:sz w:val="24"/>
          <w:szCs w:val="24"/>
        </w:rPr>
        <w:t>res iudicata</w:t>
      </w:r>
      <w:r>
        <w:rPr>
          <w:rFonts w:cs="Times New Roman" w:ascii="Times New Roman" w:hAnsi="Times New Roman"/>
          <w:sz w:val="24"/>
          <w:szCs w:val="24"/>
        </w:rPr>
        <w:t xml:space="preserve">), będąc następstwem prawomocności orzeczeń Trybunału (art. 190 ust. 1 Konstytucji), </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dopuszczalność kwestionowania przed Trybunałem sposobu stosowania prawa i rozstrzygania sporów o wykładnię, gdyż to nie należy do konstytucyjnej kognicji Trybunału, </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spełnienie wymagań formalnych pisma inicjującego postępowanie, uregulowanych w szczególności w art. 32 ust. 1 ustawy o TK.</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Wystąpienie którejkolwiek z wyżej wymienionych ujemnych przesłanek procesowych rodzi po stronie Trybunału Konstytucyjnego obowiązek umorzenia postępowania.</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3. W pierwszej kolejności trzeba wskazać, że w wyroku z 11 marca 2015 r., sygn.</w:t>
      </w:r>
      <w:r>
        <w:rPr>
          <w:rFonts w:cs="Times New Roman" w:ascii="Times New Roman" w:hAnsi="Times New Roman"/>
          <w:color w:val="FF0000"/>
          <w:sz w:val="24"/>
          <w:szCs w:val="24"/>
        </w:rPr>
        <w:t xml:space="preserve"> </w:t>
      </w:r>
      <w:r>
        <w:rPr>
          <w:rFonts w:cs="Times New Roman" w:ascii="Times New Roman" w:hAnsi="Times New Roman"/>
          <w:sz w:val="24"/>
          <w:szCs w:val="24"/>
        </w:rPr>
        <w:t>P 4/14 (niepublikowane) Trybunał Konstytucyjny w pełnym składzie, rozpoznając połączone pytania prawne Naczelnego Sądu Administracyjnego i Sądu Rejonowego Gdańsk-Południe w Gdańsku X Wydział Karny, stwierdził zgodność m.in. art. 14 ust. 1 ustawy o grach hazardowych z art. 2 i art. 7 w związku z art. 9 Konstytucji oraz z art. 20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22 w związku z art. 31 ust. 3 Konstytucji. </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 xml:space="preserve">Trybunał Konstytucyjny nie przesądził, czy zakwestionowane w pytaniach prawnych w sprawie o sygn. P 4/14 przepisy ustawy o grach hazardowych mają charakter przepisów technicznych. Kwestia ta pozostawiona jest ocenie sądów. Rozstrzygał natomiast o skutkach naruszenia przewidzianego dyrektywą Unii Europejskiej obowiązku notyfikacji w kontekście konstytucyjnych wymagań stanowienia prawa. </w:t>
      </w:r>
    </w:p>
    <w:p>
      <w:pPr>
        <w:pStyle w:val="Normal"/>
        <w:widowControl w:val="false"/>
        <w:spacing w:lineRule="auto" w:line="240" w:before="0" w:after="0"/>
        <w:ind w:firstLine="703"/>
        <w:jc w:val="both"/>
        <w:rPr/>
      </w:pPr>
      <w:r>
        <w:rPr>
          <w:rFonts w:cs="Times New Roman" w:ascii="Times New Roman" w:hAnsi="Times New Roman"/>
          <w:sz w:val="24"/>
          <w:szCs w:val="24"/>
        </w:rPr>
        <w:t>Jak wyjaśnił w tym orzeczeniu TK,</w:t>
      </w:r>
      <w:r>
        <w:rPr>
          <w:rFonts w:cs="Times New Roman" w:ascii="Times New Roman" w:hAnsi="Times New Roman"/>
          <w:i/>
          <w:sz w:val="24"/>
          <w:szCs w:val="24"/>
        </w:rPr>
        <w:t xml:space="preserve"> </w:t>
      </w:r>
      <w:r>
        <w:rPr>
          <w:rFonts w:cs="Times New Roman" w:ascii="Times New Roman" w:hAnsi="Times New Roman"/>
          <w:sz w:val="24"/>
          <w:szCs w:val="24"/>
        </w:rPr>
        <w:t>„notyfikacja tzw. przepisów technicznych, o</w:t>
      </w:r>
      <w:r>
        <w:rPr>
          <w:rFonts w:cs="Times New Roman" w:ascii="Times New Roman" w:hAnsi="Times New Roman"/>
          <w:color w:val="FF0000"/>
          <w:sz w:val="24"/>
          <w:szCs w:val="24"/>
        </w:rPr>
        <w:t xml:space="preserve"> </w:t>
      </w:r>
      <w:r>
        <w:rPr>
          <w:rFonts w:cs="Times New Roman" w:ascii="Times New Roman" w:hAnsi="Times New Roman"/>
          <w:sz w:val="24"/>
          <w:szCs w:val="24"/>
        </w:rPr>
        <w:t>której mowa w dyrektywie 98/34/WE, implementowanej do polskiego porządku prawnego rozporządzeniem w sprawie notyfikacji, nie stanowi elementu konstytucyjnego trybu ustawodawczego”. Żaden z przepisów konstytucyjnych nie odnosi się bowiem do tej kwestii. Zdaniem Trybunału „dochowanie czy też niedochowanie procedury notyfikacyjnej</w:t>
      </w:r>
      <w:r>
        <w:rPr>
          <w:rFonts w:cs="Times New Roman" w:ascii="Times New Roman" w:hAnsi="Times New Roman"/>
          <w:color w:val="FF0000"/>
          <w:sz w:val="24"/>
          <w:szCs w:val="24"/>
        </w:rPr>
        <w:t xml:space="preserve"> </w:t>
      </w:r>
      <w:r>
        <w:rPr>
          <w:rFonts w:cs="Times New Roman" w:ascii="Times New Roman" w:hAnsi="Times New Roman"/>
          <w:sz w:val="24"/>
          <w:szCs w:val="24"/>
        </w:rPr>
        <w:t>nie ma wpływu na ocenę dochowania konstytucyjnego trybu stanowienia ustawy. Trybunał Konstytucyjny uznał tym samym, że brak notyfikacji projektu ustawy o</w:t>
      </w:r>
      <w:r>
        <w:rPr>
          <w:rFonts w:cs="Times New Roman" w:ascii="Times New Roman" w:hAnsi="Times New Roman"/>
          <w:color w:val="FF0000"/>
          <w:sz w:val="24"/>
          <w:szCs w:val="24"/>
        </w:rPr>
        <w:t xml:space="preserve"> </w:t>
      </w:r>
      <w:r>
        <w:rPr>
          <w:rFonts w:cs="Times New Roman" w:ascii="Times New Roman" w:hAnsi="Times New Roman"/>
          <w:sz w:val="24"/>
          <w:szCs w:val="24"/>
        </w:rPr>
        <w:t>grach hazardowych nie stanowił naruszenia takich reguł stanowienia ustaw, które mają swoje wyraźne źródło w przepisach Konstytucji i które dotyczyłyby w sensie treściowym konstytucyjnego trybu ustawodawczego”. Jednocześnie Trybunał wskazał, że „brak notyfikacji kwestionowanych przepisów art. 14 ust. 1 i art. 89 ust. 1 pkt 2 ustawy o grach hazardowych nie stanowi takiego naruszenia pozakonstytucyjnej procedury ustawodawczej, które byłoby równoznaczne z naruszeniem art. 2 i art. 7 Konstytucji. (…) Nie można bowiem przyjąć, że każde, choćby potencjalne, uchybienie proceduralne, stanowi zawsze podstawę do stwierdzenia niekonstytucyjności aktu normatywnego i</w:t>
      </w:r>
      <w:r>
        <w:rPr>
          <w:rFonts w:cs="Times New Roman" w:ascii="Times New Roman" w:hAnsi="Times New Roman"/>
          <w:color w:val="FF0000"/>
          <w:sz w:val="24"/>
          <w:szCs w:val="24"/>
        </w:rPr>
        <w:t xml:space="preserve"> </w:t>
      </w:r>
      <w:r>
        <w:rPr>
          <w:rFonts w:cs="Times New Roman" w:ascii="Times New Roman" w:hAnsi="Times New Roman"/>
          <w:sz w:val="24"/>
          <w:szCs w:val="24"/>
        </w:rPr>
        <w:t>prowadz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zultacie do utraty przez ten akt mocy obowiązującej”. </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Odnosząc się do zarzutu naruszenia wolności działalności gospodarczej, Trybunał stwierdził, że ograniczenie wolności działalności gospodarczej, wprowadzone m.in.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4 ust. 1 ustawy o grach hazardowych, „spełnia przesłankę formalną i materialną, o</w:t>
      </w:r>
      <w:r>
        <w:rPr>
          <w:rFonts w:cs="Times New Roman" w:ascii="Times New Roman" w:hAnsi="Times New Roman"/>
          <w:color w:val="FF0000"/>
          <w:sz w:val="24"/>
          <w:szCs w:val="24"/>
        </w:rPr>
        <w:t xml:space="preserve"> </w:t>
      </w:r>
      <w:r>
        <w:rPr>
          <w:rFonts w:cs="Times New Roman" w:ascii="Times New Roman" w:hAnsi="Times New Roman"/>
          <w:sz w:val="24"/>
          <w:szCs w:val="24"/>
        </w:rPr>
        <w:t>których mowa w art. 22 Konstytucji. Wymóg, aby prowadzenie działalności gospodarczej w zakresie urządzania gier na automatach, w tym o niskich wygranych, odbywało się jedynie w kasynach gry, jest wprowadzony w ustawie i uzasadniony «ważnym interesem publicznym», w rozumieniu art. 22 Konstytucji. (…) w ocenie Trybunału Konstytucyjnego, różnego rodzaju ograniczeniom może podlegać działalność gospodarcza prowadzona w zakresie gier hazardowych. W takiej sytuacji mamy bowiem do czynienia nie ze zwykłą, typową działalnością gospodarczą, ale z działalnością, która</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natury rzeczy niesie za sobą poważne zagrożenia społeczne w postaci uzależnień i</w:t>
      </w:r>
      <w:r>
        <w:rPr>
          <w:rFonts w:cs="Times New Roman" w:ascii="Times New Roman" w:hAnsi="Times New Roman"/>
          <w:color w:val="FF0000"/>
          <w:sz w:val="24"/>
          <w:szCs w:val="24"/>
        </w:rPr>
        <w:t xml:space="preserve"> </w:t>
      </w:r>
      <w:r>
        <w:rPr>
          <w:rFonts w:cs="Times New Roman" w:ascii="Times New Roman" w:hAnsi="Times New Roman"/>
          <w:sz w:val="24"/>
          <w:szCs w:val="24"/>
        </w:rPr>
        <w:t>przyciąga struktury przestępcze. Zwalczanie tych zagrożeń leży z całą pewnością w</w:t>
      </w:r>
      <w:r>
        <w:rPr>
          <w:rFonts w:cs="Times New Roman" w:ascii="Times New Roman" w:hAnsi="Times New Roman"/>
          <w:color w:val="FF0000"/>
          <w:sz w:val="24"/>
          <w:szCs w:val="24"/>
        </w:rPr>
        <w:t xml:space="preserve"> </w:t>
      </w:r>
      <w:r>
        <w:rPr>
          <w:rFonts w:cs="Times New Roman" w:ascii="Times New Roman" w:hAnsi="Times New Roman"/>
          <w:sz w:val="24"/>
          <w:szCs w:val="24"/>
        </w:rPr>
        <w:t>interesie publicznym. Stąd też wolność działalności gospodarczej w dziedzinie hazardu może podlegać dalej idącym ograniczeniom, uzasadnionym ważnym interesem publicznym, o którym mowa w art. 22 Konstytucji”. Wyraźnie Trybunał nie podzielił stanowiska pytającego sądu, jakoby istniejący wcześniej stan prawny był optymalny,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tychczasowe procedury wystarczające dla realizacji celów, jakie chciał osiągnąć ustawodawca. </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Podsumowując ustalenia Trybunału zawarte w wyroku o sygn. P 4/14, brak notyfikacji przepisów technicznych – niezgodnie z wymaganiami dyrektywy 98/34/WE i</w:t>
      </w:r>
      <w:r>
        <w:rPr>
          <w:rFonts w:cs="Times New Roman" w:ascii="Times New Roman" w:hAnsi="Times New Roman"/>
          <w:color w:val="FF0000"/>
          <w:sz w:val="24"/>
          <w:szCs w:val="24"/>
        </w:rPr>
        <w:t xml:space="preserve"> </w:t>
      </w:r>
      <w:r>
        <w:rPr>
          <w:rFonts w:cs="Times New Roman" w:ascii="Times New Roman" w:hAnsi="Times New Roman"/>
          <w:sz w:val="24"/>
          <w:szCs w:val="24"/>
        </w:rPr>
        <w:t>implementującego ją rozporządzenia Rady Ministrów – nie może być traktowany jako</w:t>
      </w:r>
      <w:r>
        <w:rPr>
          <w:rFonts w:cs="Times New Roman" w:ascii="Times New Roman" w:hAnsi="Times New Roman"/>
          <w:color w:val="FF0000"/>
          <w:sz w:val="24"/>
          <w:szCs w:val="24"/>
        </w:rPr>
        <w:t xml:space="preserve"> </w:t>
      </w:r>
      <w:r>
        <w:rPr>
          <w:rFonts w:cs="Times New Roman" w:ascii="Times New Roman" w:hAnsi="Times New Roman"/>
          <w:sz w:val="24"/>
          <w:szCs w:val="24"/>
        </w:rPr>
        <w:t>naruszenie Konstytucji, a zwłaszcza jej art. 2 i art. 7 w związku z art. 9. Równocześnie daleko idące ograniczenie wolności działalności gospodarczej w zakresie gier na automatach, które mogą być prowadzone jedynie w kasynach gry, nie jest nadmierną ingerencją w wolność gwarantowaną w art. 20 i art. 22 Konstytucji. Co więcej, Trybunał uznał, że prawodawca w sposób satysfakcjonujący uzasadnił niezbędność zmian w systemie prawnym w porównaniu do poprzednio obowiązującego modelu, w którym gry na automatach mogły być organizowane także w salonach gier i punktach gier.</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2.4. Zgodnie z art. 39 ust. 1 pkt 1 ustawy o TK, Trybunał umarza postępowanie, jeśli wydanie orzeczenia jest zbędne lub niedopuszczalne. W świetle orzecznictwa TK uprzednie rozpoznanie sprawy konstytucyjności zakwestionowanej normy prawnej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unktu widzenia tych samych wzorców kontroli, co do zasady, skutkuje zbędnością wydania wyroku z uwagi na zakaz </w:t>
      </w:r>
      <w:r>
        <w:rPr>
          <w:rFonts w:cs="Times New Roman" w:ascii="Times New Roman" w:hAnsi="Times New Roman"/>
          <w:i/>
          <w:sz w:val="24"/>
          <w:szCs w:val="24"/>
        </w:rPr>
        <w:t>ne bis in idem</w:t>
      </w:r>
      <w:r>
        <w:rPr>
          <w:rFonts w:cs="Times New Roman" w:ascii="Times New Roman" w:hAnsi="Times New Roman"/>
          <w:sz w:val="24"/>
          <w:szCs w:val="24"/>
        </w:rPr>
        <w:t xml:space="preserve"> (zob. np. postanowienia TK z: 3</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1 r., sygn. SK 3/01, OTK ZU nr 7/2001, poz. 218; 25 października 2011</w:t>
      </w:r>
      <w:r>
        <w:rPr>
          <w:rFonts w:cs="Times New Roman" w:ascii="Times New Roman" w:hAnsi="Times New Roman"/>
          <w:color w:val="FF0000"/>
          <w:sz w:val="24"/>
          <w:szCs w:val="24"/>
        </w:rPr>
        <w:t xml:space="preserve"> </w:t>
      </w:r>
      <w:r>
        <w:rPr>
          <w:rFonts w:cs="Times New Roman" w:ascii="Times New Roman" w:hAnsi="Times New Roman"/>
          <w:sz w:val="24"/>
          <w:szCs w:val="24"/>
        </w:rPr>
        <w:t>r., sygn. K 36/09, OTK ZU nr 8/A/2011, poz. 93; wyrok TK z 27 marca 2007 r., sygn. SK 3/05, OTK ZU nr 3/A/2007, poz. 32). Sytuacja ta występuje zawsze, gdy</w:t>
      </w:r>
      <w:r>
        <w:rPr>
          <w:rFonts w:cs="Times New Roman" w:ascii="Times New Roman" w:hAnsi="Times New Roman"/>
          <w:color w:val="FF0000"/>
          <w:sz w:val="24"/>
          <w:szCs w:val="24"/>
        </w:rPr>
        <w:t xml:space="preserve"> </w:t>
      </w:r>
      <w:r>
        <w:rPr>
          <w:rFonts w:cs="Times New Roman" w:ascii="Times New Roman" w:hAnsi="Times New Roman"/>
          <w:sz w:val="24"/>
          <w:szCs w:val="24"/>
        </w:rPr>
        <w:t>Trybunał stwierdzi wcześniej niezgodność zakwestionowanej normy z konkretnymi przepisami Konstytucji. W takich sytuacjach Trybunał umarza postępowanie, nawet wówczas, gdy inicjator postępowania wskazał dodatkowe, obok będących wcześniej podstawą orzeczenia o niekonstytucyjności, wzorce kontroli bądź podniósł nowe zarzuty czy argumenty (zob. postanowienie TK z 28 lipca 2003 r., sygn. P 26/02, OTK Z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A/2003, poz. 73). Zakaz </w:t>
      </w:r>
      <w:r>
        <w:rPr>
          <w:rFonts w:cs="Times New Roman" w:ascii="Times New Roman" w:hAnsi="Times New Roman"/>
          <w:i/>
          <w:sz w:val="24"/>
          <w:szCs w:val="24"/>
        </w:rPr>
        <w:t xml:space="preserve">ne bis in idem </w:t>
      </w:r>
      <w:r>
        <w:rPr>
          <w:rFonts w:cs="Times New Roman" w:ascii="Times New Roman" w:hAnsi="Times New Roman"/>
          <w:sz w:val="24"/>
          <w:szCs w:val="24"/>
        </w:rPr>
        <w:t>nie znajduje natomiast zastosowania, gdy TK orzekł uprzednio o zgodności zaskarżonej normy z konkretnymi przepisami aktu hierarchicznie wyższego, a wnioskodawca wskazał nowe wzorce kontroli lub przedstawił niepowoływane wcześniej argumenty, samodzielne okoliczności lub dowody uzasadniające prowadzenie postępowania i wydanie wyroku (zob. wyroki TK z: 5 września 2006 r., sygn. K 51/05, OTK ZU nr 8/A/2006, poz. 100; 12 września 2006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21/05, OTK ZU nr 8/A/2006, poz. 103). Wskazanie nowych wzorców kontroli, zarzutów bądź argumentów może spowodować odmienny kierunek rozstrzygnięcia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unał w sprawie konstytucyjności przepisu. W takim wypadku nie ma podstaw do umorzenia postępowania z uwagi na zbędność wydania wyroku z powodu wystąpienia przesłanki powagi rzeczy osądzonej. </w:t>
      </w:r>
    </w:p>
    <w:p>
      <w:pPr>
        <w:pStyle w:val="Normal"/>
        <w:widowControl w:val="false"/>
        <w:spacing w:lineRule="auto" w:line="240" w:before="0" w:after="0"/>
        <w:ind w:firstLine="703"/>
        <w:jc w:val="both"/>
        <w:rPr/>
      </w:pPr>
      <w:r>
        <w:rPr>
          <w:rFonts w:cs="Times New Roman" w:ascii="Times New Roman" w:hAnsi="Times New Roman"/>
          <w:sz w:val="24"/>
          <w:szCs w:val="24"/>
        </w:rPr>
        <w:t>2.4.1. W świetle powyższych uwag, Trybunał Konstytucyjny stwierdza, że główny problem konstytucyjny wynikający z pytań prawnych Sądu Rejonowego w Olsztynie, to</w:t>
      </w:r>
      <w:r>
        <w:rPr>
          <w:rFonts w:cs="Times New Roman" w:ascii="Times New Roman" w:hAnsi="Times New Roman"/>
          <w:color w:val="FF0000"/>
          <w:sz w:val="24"/>
          <w:szCs w:val="24"/>
        </w:rPr>
        <w:t xml:space="preserve"> </w:t>
      </w:r>
      <w:r>
        <w:rPr>
          <w:rFonts w:cs="Times New Roman" w:ascii="Times New Roman" w:hAnsi="Times New Roman"/>
          <w:sz w:val="24"/>
          <w:szCs w:val="24"/>
        </w:rPr>
        <w:t>jest zarzut naruszenia trybu ustawodawczego przez brak notyfikacji, a także zarzut naruszenia wolności działalności gospodarczej, zostały w sposób ostateczny rozstrzygnięte przez Trybunał w wyroku z 11 marca 2015 r. o sygn. P 4/14.</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2.4.2. W niniejszej sprawie wzorce kontroli oraz argumenty za</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ością art. 14 ust. 1 ustawy o grach hazardowych podniesione przez Sąd Rejonowy w Olsztynie są, co do zasady, tożsame z rozpoznawanymi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4/14, co do których ostatecznie wypowiedział się TK. Trybunał zwraca nadto uwagę, że w niniejszej sprawie w odniesieniu do zarzutów naruszenia trybu ustawodawczego oraz nieproporcjonalnej ingerencji w wolność działalności gospodarczej, pytające sądy nie podniosły dodatkowych twierdzeń i dowodów, w porównani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ważanych przez Trybunał w wyroku z 11 marca 2015 r. To znaczy, że w niniejszej sprawie co do badania zgodności art. 14 ust. 1 ustawy o grach hazardowych, w zakresie zarzutu naruszenia trybu ustawodawczego i wolności działalności gospodarczej, wystąpiła ujemna przesłanka procesowa w postaci powagi rzeczy osądzonej. Postępowanie podlega więc w tym zakresie umorzeniu z uwagi na treść art. 39 ust. 1 pkt 1 ustawy o TK. </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2.5. Pytające sądy sformułowały w niniejszej sprawie dodatkowe zarzuty pod</w:t>
      </w:r>
      <w:r>
        <w:rPr>
          <w:rFonts w:cs="Times New Roman" w:ascii="Times New Roman" w:hAnsi="Times New Roman"/>
          <w:color w:val="FF0000"/>
          <w:sz w:val="24"/>
          <w:szCs w:val="24"/>
        </w:rPr>
        <w:t xml:space="preserve"> </w:t>
      </w:r>
      <w:r>
        <w:rPr>
          <w:rFonts w:cs="Times New Roman" w:ascii="Times New Roman" w:hAnsi="Times New Roman"/>
          <w:sz w:val="24"/>
          <w:szCs w:val="24"/>
        </w:rPr>
        <w:t>adresem art. 14 ust. 1 ustawy o grach hazardowych, które nie były rozpoznawan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ie o sygn. P 4/14. Tym samym badanie zgodności art. 14 ust. 1 ustawy o grach hazardowych z art. 2 i art. 32 ust. 1 Konstytucji nie może być objęte w całości powagą rzeczy osądzonej. Trybunał Konstytucyjny stwierdza jednak, że rozpoznanie merytoryczne tych zarzutów jest niedopuszczalne z kilku powodów. </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2.5.1. Po pierwsze, jeśli chodzi o zarzuty naruszenia zasady bezpieczeństwa prawnego i zasady winy jako podstawy odpowiedzialności karnej wywodzonych przez</w:t>
      </w:r>
      <w:r>
        <w:rPr>
          <w:rFonts w:cs="Times New Roman" w:ascii="Times New Roman" w:hAnsi="Times New Roman"/>
          <w:color w:val="FF0000"/>
          <w:sz w:val="24"/>
          <w:szCs w:val="24"/>
        </w:rPr>
        <w:t xml:space="preserve"> </w:t>
      </w:r>
      <w:r>
        <w:rPr>
          <w:rFonts w:cs="Times New Roman" w:ascii="Times New Roman" w:hAnsi="Times New Roman"/>
          <w:sz w:val="24"/>
          <w:szCs w:val="24"/>
        </w:rPr>
        <w:t>pytające sądy z art. 2 Konstytucji, to w ocenie Trybunału zarzuty te odnoszą się do</w:t>
      </w:r>
      <w:r>
        <w:rPr>
          <w:rFonts w:cs="Times New Roman" w:ascii="Times New Roman" w:hAnsi="Times New Roman"/>
          <w:color w:val="FF0000"/>
          <w:sz w:val="24"/>
          <w:szCs w:val="24"/>
        </w:rPr>
        <w:t xml:space="preserve"> </w:t>
      </w:r>
      <w:r>
        <w:rPr>
          <w:rFonts w:cs="Times New Roman" w:ascii="Times New Roman" w:hAnsi="Times New Roman"/>
          <w:sz w:val="24"/>
          <w:szCs w:val="24"/>
        </w:rPr>
        <w:t>sfery stosowania prawa. Pytające sądy wiążą te zarzuty jednoznacznie z rozbieżnością orzecznictwa co do kwalifikacji naruszenia obowiązku notyfikacji art. 6 ust. 1 i art. 14 ust.</w:t>
      </w:r>
      <w:r>
        <w:rPr>
          <w:rFonts w:cs="Times New Roman" w:ascii="Times New Roman" w:hAnsi="Times New Roman"/>
          <w:color w:val="FF0000"/>
          <w:sz w:val="24"/>
          <w:szCs w:val="24"/>
        </w:rPr>
        <w:t xml:space="preserve"> </w:t>
      </w:r>
      <w:r>
        <w:rPr>
          <w:rFonts w:cs="Times New Roman" w:ascii="Times New Roman" w:hAnsi="Times New Roman"/>
          <w:sz w:val="24"/>
          <w:szCs w:val="24"/>
        </w:rPr>
        <w:t>1 ustawy o grach hazardowych. Rozstrzygnięcie o możliwości przypisania winy popełnienia czynu zabronionego i odpowiedzialności karnej należy do sądów sprawujących wymiar sprawiedliwości, nie zaś do Trybunału Konstytucyjnego w</w:t>
      </w:r>
      <w:r>
        <w:rPr>
          <w:rFonts w:cs="Times New Roman" w:ascii="Times New Roman" w:hAnsi="Times New Roman"/>
          <w:color w:val="FF0000"/>
          <w:sz w:val="24"/>
          <w:szCs w:val="24"/>
        </w:rPr>
        <w:t xml:space="preserve"> </w:t>
      </w:r>
      <w:r>
        <w:rPr>
          <w:rFonts w:cs="Times New Roman" w:ascii="Times New Roman" w:hAnsi="Times New Roman"/>
          <w:sz w:val="24"/>
          <w:szCs w:val="24"/>
        </w:rPr>
        <w:t>procedurze hierarchicznej kontroli norm.</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Chociaż nie jest wykluczone stwierdzenie naruszenia art. 2 Konstytucji i</w:t>
      </w:r>
      <w:r>
        <w:rPr>
          <w:rFonts w:cs="Times New Roman" w:ascii="Times New Roman" w:hAnsi="Times New Roman"/>
          <w:color w:val="FF0000"/>
          <w:sz w:val="24"/>
          <w:szCs w:val="24"/>
        </w:rPr>
        <w:t xml:space="preserve"> </w:t>
      </w:r>
      <w:r>
        <w:rPr>
          <w:rFonts w:cs="Times New Roman" w:ascii="Times New Roman" w:hAnsi="Times New Roman"/>
          <w:sz w:val="24"/>
          <w:szCs w:val="24"/>
        </w:rPr>
        <w:t>wynikającej z niego zasady zaufania do państwa i stanowionego prawa przez</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cy przepis prawa z powodu rozbieżności interpretacyjnych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to w ocenie Trybunału ewentualne rozbieżności musiałyby być wyjątkowo poważne i dotyczyć wykładni przepisu, a nie jedynie konstytucyjności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konstytucyjności zastosowania danej regulacji czy zarzutów natury proceduralnej. </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Na marginesie Trybunał zwraca uwagę na bezzasadność twierdzeń pytających sądów co do wątpliwości związanych z istnieniem czynu zabronionego czy możliwości przypisania oskarżonym winy, z uwagi na rozbieżności interpretacyjne w sprawie skutków zaniechania notyfikacji przepisów. Pogląd ten opiera się na nieporozumieniu. Wbrew stanowisku pytających sądów nie ma bowiem konstytucyjnych podstaw do</w:t>
      </w:r>
      <w:r>
        <w:rPr>
          <w:rFonts w:cs="Times New Roman" w:ascii="Times New Roman" w:hAnsi="Times New Roman"/>
          <w:color w:val="FF0000"/>
          <w:sz w:val="24"/>
          <w:szCs w:val="24"/>
        </w:rPr>
        <w:t xml:space="preserve"> </w:t>
      </w:r>
      <w:r>
        <w:rPr>
          <w:rFonts w:cs="Times New Roman" w:ascii="Times New Roman" w:hAnsi="Times New Roman"/>
          <w:sz w:val="24"/>
          <w:szCs w:val="24"/>
        </w:rPr>
        <w:t>niestosowania</w:t>
      </w:r>
      <w:r>
        <w:rPr>
          <w:rFonts w:cs="Times New Roman" w:ascii="Times New Roman" w:hAnsi="Times New Roman"/>
          <w:color w:val="FF0000"/>
          <w:sz w:val="24"/>
          <w:szCs w:val="24"/>
        </w:rPr>
        <w:t xml:space="preserve"> </w:t>
      </w:r>
      <w:r>
        <w:rPr>
          <w:rFonts w:cs="Times New Roman" w:ascii="Times New Roman" w:hAnsi="Times New Roman"/>
          <w:sz w:val="24"/>
          <w:szCs w:val="24"/>
        </w:rPr>
        <w:t>się do prawidłowo ogłoszonych przepisów ustawy przez obywateli, czy</w:t>
      </w:r>
      <w:r>
        <w:rPr>
          <w:rFonts w:cs="Times New Roman" w:ascii="Times New Roman" w:hAnsi="Times New Roman"/>
          <w:color w:val="FF0000"/>
          <w:sz w:val="24"/>
          <w:szCs w:val="24"/>
        </w:rPr>
        <w:t xml:space="preserve"> </w:t>
      </w:r>
      <w:r>
        <w:rPr>
          <w:rFonts w:cs="Times New Roman" w:ascii="Times New Roman" w:hAnsi="Times New Roman"/>
          <w:sz w:val="24"/>
          <w:szCs w:val="24"/>
        </w:rPr>
        <w:t>negowania domniemania ich konstytucyjności bądź legalności wyłącznie z powodu rozbieżności orzeczniczych. Co do zasady, tak długo, jak przepisy prawa nie zostaną uchylone w sposób przewidziany przez prawo, muszą być realizowane przez ich adresatów. Wątpliwości co do obowiązywania i wykładni przepisów – nawet powstające w</w:t>
      </w:r>
      <w:r>
        <w:rPr>
          <w:rFonts w:cs="Times New Roman" w:ascii="Times New Roman" w:hAnsi="Times New Roman"/>
          <w:color w:val="FF0000"/>
          <w:sz w:val="24"/>
          <w:szCs w:val="24"/>
        </w:rPr>
        <w:t xml:space="preserve"> </w:t>
      </w:r>
      <w:r>
        <w:rPr>
          <w:rFonts w:cs="Times New Roman" w:ascii="Times New Roman" w:hAnsi="Times New Roman"/>
          <w:sz w:val="24"/>
          <w:szCs w:val="24"/>
        </w:rPr>
        <w:t>najwyższych organach władzy sądowniczej – nie uchylają konstytucyjnego obowiązku przestrzegania prawa, który spoczywa na każdym znajdującym się pod władzą Rzeczypospolitej Polskiej (</w:t>
      </w:r>
      <w:r>
        <w:rPr>
          <w:rFonts w:cs="Times New Roman" w:ascii="Times New Roman" w:hAnsi="Times New Roman"/>
          <w:i/>
          <w:sz w:val="24"/>
          <w:szCs w:val="24"/>
        </w:rPr>
        <w:t>vide:</w:t>
      </w:r>
      <w:r>
        <w:rPr>
          <w:rFonts w:cs="Times New Roman" w:ascii="Times New Roman" w:hAnsi="Times New Roman"/>
          <w:sz w:val="24"/>
          <w:szCs w:val="24"/>
        </w:rPr>
        <w:t xml:space="preserve"> art. 83 Konstytucji). W ocenie Trybunału, w zwykłych okolicznościach funkcjonowania demokratycznego społeczeństwa nie jest uzasadnione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tym rozumowanie, jakoby obywatele – samoistnie uznając,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westionowane przepisy ustanowiono wadliwie, tj. z pominięciem procedury notyfikacji Komisji Europejskiej – mogli ich nie przestrzegać, a równocześnie racjonalnie zakładać, że w takiej sytuacji nie narażą się na ponoszenie odpowiedzialności prawnej. </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W związku z powyższym, ocena zgodności art. 6 ust. 1 oraz art. 14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grach hazardowych z art. 2 Konstytucji i wynikającymi z niego zasadami zaufania do</w:t>
      </w:r>
      <w:r>
        <w:rPr>
          <w:rFonts w:cs="Times New Roman" w:ascii="Times New Roman" w:hAnsi="Times New Roman"/>
          <w:color w:val="FF0000"/>
          <w:sz w:val="24"/>
          <w:szCs w:val="24"/>
        </w:rPr>
        <w:t xml:space="preserve"> </w:t>
      </w:r>
      <w:r>
        <w:rPr>
          <w:rFonts w:cs="Times New Roman" w:ascii="Times New Roman" w:hAnsi="Times New Roman"/>
          <w:sz w:val="24"/>
          <w:szCs w:val="24"/>
        </w:rPr>
        <w:t>państwa i stanowionego prawa, jak również z zasadą winy, jako podstawą odpowiedzialności karnej, tak jak ten zarzut sformułowały pytające sądy, jest niedopuszczalna. Postępowanie podlega zatem umorzeniu w tym zakresie na podstawie art.</w:t>
      </w:r>
      <w:r>
        <w:rPr>
          <w:rFonts w:cs="Times New Roman" w:ascii="Times New Roman" w:hAnsi="Times New Roman"/>
          <w:color w:val="FF0000"/>
          <w:sz w:val="24"/>
          <w:szCs w:val="24"/>
        </w:rPr>
        <w:t xml:space="preserve"> </w:t>
      </w:r>
      <w:r>
        <w:rPr>
          <w:rFonts w:cs="Times New Roman" w:ascii="Times New Roman" w:hAnsi="Times New Roman"/>
          <w:sz w:val="24"/>
          <w:szCs w:val="24"/>
        </w:rPr>
        <w:t>39 ust. 1 pkt 1 ustawy o TK.</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2.5.2. Po drugie, zarzut naruszenia zasady równości wynikający z różnej oceny przez sądy skutków braku notyfikacji art. 6 ust. 1 i art. 14 ust. 1 ustawy o grach hazardowych dla obywateli, jest zarzutem dotyczącym sfery stosowania prawa. Zarzut taki nie może być formułowany w postępowaniu w sprawie hierarchicznej kontroli zgodności norm. Nie podlega w związku z tym kognicji Trybunału. W odniesieniu do tego zarzutu postępowanie podlega umorzeniu z uwagi na niedopuszczalność wydania wyroku (art. 39 ust. 1 pkt 1 ustawy o TK).</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2.5.3. Po trzecie, pytające sądy nie dopełniły określonego w art. 32 ust. 1 pkt 4 ustawy o TK obowiązku uzasadnienia pytań prawnych ani nie przedstawiły dowodów na</w:t>
      </w:r>
      <w:r>
        <w:rPr>
          <w:rFonts w:cs="Times New Roman" w:ascii="Times New Roman" w:hAnsi="Times New Roman"/>
          <w:color w:val="FF0000"/>
          <w:sz w:val="24"/>
          <w:szCs w:val="24"/>
        </w:rPr>
        <w:t xml:space="preserve"> </w:t>
      </w:r>
      <w:r>
        <w:rPr>
          <w:rFonts w:cs="Times New Roman" w:ascii="Times New Roman" w:hAnsi="Times New Roman"/>
          <w:sz w:val="24"/>
          <w:szCs w:val="24"/>
        </w:rPr>
        <w:t>poparcie zarzutów naruszenia zasady równości oraz zasady sprawiedliwości społecznej, wywodzonych przez nie z art. 32 ust. 1 Konstytucji.</w:t>
      </w:r>
    </w:p>
    <w:p>
      <w:pPr>
        <w:pStyle w:val="Normal"/>
        <w:widowControl w:val="false"/>
        <w:spacing w:lineRule="auto" w:line="240" w:before="0" w:after="0"/>
        <w:ind w:firstLine="703"/>
        <w:jc w:val="both"/>
        <w:rPr/>
      </w:pPr>
      <w:r>
        <w:rPr>
          <w:rFonts w:cs="Times New Roman" w:ascii="Times New Roman" w:hAnsi="Times New Roman"/>
          <w:sz w:val="24"/>
          <w:szCs w:val="24"/>
        </w:rPr>
        <w:t>W orzecznictwie konstytucyjnym wielokrotnie podkreślano – również w kontekście pytań prawnych – rolę uzasadnienia pisma inicjującego postępowanie (zob. np. wyrok TK z 8 września 2005 r., sygn. P 17/04, OTK ZU nr 8/A/2005, poz. 90). Skoro kontrola hierarchicznej zgodności norm opiera się na domniemaniu ich konstytucyjności, to</w:t>
      </w:r>
      <w:r>
        <w:rPr>
          <w:rFonts w:cs="Times New Roman" w:ascii="Times New Roman" w:hAnsi="Times New Roman"/>
          <w:color w:val="FF0000"/>
          <w:sz w:val="24"/>
          <w:szCs w:val="24"/>
        </w:rPr>
        <w:t xml:space="preserve"> </w:t>
      </w:r>
      <w:r>
        <w:rPr>
          <w:rFonts w:cs="Times New Roman" w:ascii="Times New Roman" w:hAnsi="Times New Roman"/>
          <w:sz w:val="24"/>
          <w:szCs w:val="24"/>
        </w:rPr>
        <w:t>podmiot inicjujący postępowanie przed Trybunałem Konstytucyjnym jest zobligowany dostarczyć argumentów pozwalających obalić to domniemanie. Dopóki sąd nie powoła przekonywujących motywów mających świadczyć o niezgodności kwestionowanego przepisu ze wskazanymi wzorcami kontroli, Trybunał musi uznawać je za zgodne z</w:t>
      </w:r>
      <w:r>
        <w:rPr>
          <w:rFonts w:cs="Times New Roman" w:ascii="Times New Roman" w:hAnsi="Times New Roman"/>
          <w:color w:val="FF0000"/>
          <w:sz w:val="24"/>
          <w:szCs w:val="24"/>
        </w:rPr>
        <w:t xml:space="preserve"> </w:t>
      </w:r>
      <w:r>
        <w:rPr>
          <w:rFonts w:cs="Times New Roman" w:ascii="Times New Roman" w:hAnsi="Times New Roman"/>
          <w:sz w:val="24"/>
          <w:szCs w:val="24"/>
        </w:rPr>
        <w:t>wzorcem kontroli. Pytanie prawne, w którym sąd ograniczyłby się do wyrażenia przekonania o niezgodności przepisu z Konstytucją bądź wskazania istniejących w tej kwestii wątpliwości, nie może podlegać rozpoznaniu przez Trybunał (zob. wyrok TK o</w:t>
      </w:r>
      <w:r>
        <w:rPr>
          <w:rFonts w:cs="Times New Roman" w:ascii="Times New Roman" w:hAnsi="Times New Roman"/>
          <w:color w:val="FF0000"/>
          <w:sz w:val="24"/>
          <w:szCs w:val="24"/>
        </w:rPr>
        <w:t xml:space="preserve"> </w:t>
      </w:r>
      <w:r>
        <w:rPr>
          <w:rFonts w:cs="Times New Roman" w:ascii="Times New Roman" w:hAnsi="Times New Roman"/>
          <w:sz w:val="24"/>
          <w:szCs w:val="24"/>
        </w:rPr>
        <w:t>sygn. P 17/04, cz. III, pkt 1). Choć Trybunał jest zobowiązany do zbadania wszystkich okoliczności sprawy w celu wszechstronnego jej wyjaśnienia, nie będąc zarazem związanym wnioskami dowodowymi uczestników postępowania (zob. art. 19 ustawy o</w:t>
      </w:r>
      <w:r>
        <w:rPr>
          <w:rFonts w:cs="Times New Roman" w:ascii="Times New Roman" w:hAnsi="Times New Roman"/>
          <w:color w:val="FF0000"/>
          <w:sz w:val="24"/>
          <w:szCs w:val="24"/>
        </w:rPr>
        <w:t xml:space="preserve"> </w:t>
      </w:r>
      <w:r>
        <w:rPr>
          <w:rFonts w:cs="Times New Roman" w:ascii="Times New Roman" w:hAnsi="Times New Roman"/>
          <w:sz w:val="24"/>
          <w:szCs w:val="24"/>
        </w:rPr>
        <w:t>TK), to nie oznacza to przerzucenia przez podmiot inicjujący postępowanie ciężaru dowodu na Trybunał. Powyższa reguła postępowania może bowiem znaleźć zastosowanie dopiero wówczas, gdy ten podmiot wykazał należytą staranność, spełniając wszystkie ustawowe wymagania wynikające m.in. z art. 32 ustawy o TK (postanowienie TK z</w:t>
      </w:r>
      <w:r>
        <w:rPr>
          <w:rFonts w:cs="Times New Roman" w:ascii="Times New Roman" w:hAnsi="Times New Roman"/>
          <w:color w:val="FF0000"/>
          <w:sz w:val="24"/>
          <w:szCs w:val="24"/>
        </w:rPr>
        <w:t xml:space="preserve"> </w:t>
      </w:r>
      <w:r>
        <w:rPr>
          <w:rFonts w:cs="Times New Roman" w:ascii="Times New Roman" w:hAnsi="Times New Roman"/>
          <w:sz w:val="24"/>
          <w:szCs w:val="24"/>
        </w:rPr>
        <w:t>2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erwca 2013 r., sygn. P 13/12, OTK ZU nr 5/A/2013, poz. 72, cz. II, pkt 2.2). </w:t>
      </w:r>
    </w:p>
    <w:p>
      <w:pPr>
        <w:pStyle w:val="Normal"/>
        <w:widowControl w:val="false"/>
        <w:spacing w:lineRule="auto" w:line="240" w:before="0" w:after="0"/>
        <w:ind w:firstLine="703"/>
        <w:jc w:val="both"/>
        <w:rPr/>
      </w:pPr>
      <w:r>
        <w:rPr>
          <w:rFonts w:cs="Times New Roman" w:ascii="Times New Roman" w:hAnsi="Times New Roman"/>
          <w:sz w:val="24"/>
          <w:szCs w:val="24"/>
        </w:rPr>
        <w:t>Pytające sądy w niniejszej sprawie poprzestały w zasadzie na powołaniu ogólnikowej tezy o nierównym traktowaniu przedsiębiorców prowadzących działalność gospodarczą w zakresie gier na automatach w porównaniu do osób prowadzących inne rodzaje działalności gospodarczej (w innych dziedzinach), a ponadto braku racjonalności nałożenia na niektórych przedsiębiorców obowiązku urządzania określonych gier hazardowych w przeznaczonych do tego miejscach (kasynach) i po uzyskaniu koncesji na</w:t>
      </w:r>
      <w:r>
        <w:rPr>
          <w:rFonts w:cs="Times New Roman" w:ascii="Times New Roman" w:hAnsi="Times New Roman"/>
          <w:color w:val="FF0000"/>
          <w:sz w:val="24"/>
          <w:szCs w:val="24"/>
        </w:rPr>
        <w:t xml:space="preserve"> </w:t>
      </w:r>
      <w:r>
        <w:rPr>
          <w:rFonts w:cs="Times New Roman" w:ascii="Times New Roman" w:hAnsi="Times New Roman"/>
          <w:sz w:val="24"/>
          <w:szCs w:val="24"/>
        </w:rPr>
        <w:t>ich prowadzenie. Naruszenia zasady sprawiedliwości społecznej sądy upatrują zaś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m, że poziom ochrony społeczeństwa przed negatywnymi skutkami działalności hazardowej nie jest tak wysoki by wymagał „generalnego zniesienia powszechnej dostępności (a taki skutek </w:t>
      </w:r>
      <w:r>
        <w:rPr>
          <w:rFonts w:cs="Times New Roman" w:ascii="Times New Roman" w:hAnsi="Times New Roman"/>
          <w:i/>
          <w:sz w:val="24"/>
          <w:szCs w:val="24"/>
        </w:rPr>
        <w:t>de facto</w:t>
      </w:r>
      <w:r>
        <w:rPr>
          <w:rFonts w:cs="Times New Roman" w:ascii="Times New Roman" w:hAnsi="Times New Roman"/>
          <w:sz w:val="24"/>
          <w:szCs w:val="24"/>
        </w:rPr>
        <w:t xml:space="preserve"> wywołują zaskarżone przepisy) gier na automatach”. Tego rodzaju uzasadnienie nie może być uznane za spełniające wymagania, o</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mowa w art. 32 ust. 1 pkt 4 ustawy o TK.</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Zdaniem Trybunału – w kontekście zarzutu naruszenia zasady równości (art. 32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Konstytucji) – na podmiocie inicjującym postępowanie spoczywa w szczególności obowiązek wykazania jaka jest grupa podmiotów podobnych, wyjaśnienia na czym polega zróżnicowanie ich sytuacji prawnej przez zaskarżone unormowanie, a ponadto przedstawienie argumentów na poparcie tezy, że w świetle norm, zasad i wartości konstytucyjnych takie zróżnicowanie sytuacji prawnej jest nieusprawiedliwione. Takich zabiegów interpretacyjnych nie uczynił w rozpoznawanej sprawie żaden z pytających sądów. Lakoniczne stwierdzenie o konieczności równego traktowania wszystkich przedsiębiorców – jak można odczytać intencje pytających sądów, w ramach wszystkich dziedzin gospodarki – nie mogą być uznane za spełniające wymagania wynikające z art. 32 ust. 1 pkt 4 ustawy o TK. Wymagania uzasadnienia pytania prawnego, z tych samych powodów, nie spełnia zarzut naruszenia zasady sprawiedliwości społecznej. </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Na marginesie Trybunał zwraca uwagę, że pytające sądy błędnie wskazują na</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2 ust. 1 Konstytucji, jako źródło zasady sprawiedliwości społecznej. W świetle utrwalonego orzecznictwa sądu konstytucyjnego i samego brzmienia przepisów Konstytucji, źródłem tej zasady jest art. 2 Konstytucji. Okoliczność ta nie ma jednakże decydującego znaczenia dla rozpoznania sprawy. Biorąc pod uwagę powyższe stwierdzenia, w zakresie zarzutu naruszenia przez art. 6 ust. 1 i art. 14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grach hazardowych art. 32 ust. 1 Konstytucji oraz mających z nich wynikać zasad równości i sprawiedliwości społecznej, postępowanie podlega umorzeniu z uwagi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 (art. 39 ust. 1 pkt 1 ustawy o TK).</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2.6. Wątpliwości co do dopuszczalności merytorycznego rozpoznania sprawy istnieją w odniesieniu do zarzutów naruszenia przez art. 6 ust. 1 ustawy o grach hazardowych trybu ustawodawczego oraz ingerencji w wolność działalności gospodarczej. Wprawdzie zarzuty te pozostają identyczne, jak sformułowane pod adresem art. 14 ust. 1 ustawy (zob. cz. II, pkt 2.4 uzasadnienia), to jednak przepis ten nie był przedmiotem rozpoznania Trybunału. A zatem nie ma podstaw do umorzenia postępowania co do art. 6 ust. 1 ustawy o grach hazardowych z uwagi na zbędność orzekania. Podstawowym warunkiem zbędności wydania wyroku z uwagi na wystąpienie powagi rzeczy osądzonej jest nie tylko tożsamość wzorców kontroli, zarzutów i argumentacji, ale przede wszystkim tożsamość przedmiotu kontroli. Taka sytuacja natomiast nie występuje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art. 6 ust. 1 ustawy o grach hazardowych, który – co należy ponownie podkreślić – nie</w:t>
      </w:r>
      <w:r>
        <w:rPr>
          <w:rFonts w:cs="Times New Roman" w:ascii="Times New Roman" w:hAnsi="Times New Roman"/>
          <w:color w:val="FF0000"/>
          <w:sz w:val="24"/>
          <w:szCs w:val="24"/>
        </w:rPr>
        <w:t xml:space="preserve"> </w:t>
      </w:r>
      <w:r>
        <w:rPr>
          <w:rFonts w:cs="Times New Roman" w:ascii="Times New Roman" w:hAnsi="Times New Roman"/>
          <w:sz w:val="24"/>
          <w:szCs w:val="24"/>
        </w:rPr>
        <w:t>był kontrolowany przez TK.</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2.6.1. Niezależnie od powyższej konstatacji, Trybunał Konstytucyjny stwierdza, że</w:t>
      </w:r>
      <w:r>
        <w:rPr>
          <w:rFonts w:cs="Times New Roman" w:ascii="Times New Roman" w:hAnsi="Times New Roman"/>
          <w:color w:val="FF0000"/>
          <w:sz w:val="24"/>
          <w:szCs w:val="24"/>
        </w:rPr>
        <w:t xml:space="preserve"> </w:t>
      </w:r>
      <w:r>
        <w:rPr>
          <w:rFonts w:cs="Times New Roman" w:ascii="Times New Roman" w:hAnsi="Times New Roman"/>
          <w:sz w:val="24"/>
          <w:szCs w:val="24"/>
        </w:rPr>
        <w:t>art. 6 ust. 1 ustawy o grach hazardowych – w zakresie, w jakim pytające sądy stawiają mu zarzut naruszenia trybu ustawodawczego i nieproporcjonalnej ingerencji w wolność działalności gospodarczej – nie może być merytorycznie zbadany w niniejszej sprawie.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st bowiem spełniona przesłanka funkcjonalna pytania prawnego. </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2.6.2. Sąd Rejonowy w Olsztynie sformułował pytania prawne na tle sprawy karnej skarbowej. Oskarżonym zarzucono popełnienie czynu zabronionego unormowanego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07 § 1 k.k.s., to jest urządzanie gier hazardowych „wbrew przepisom ustawy”, czyli</w:t>
      </w:r>
      <w:r>
        <w:rPr>
          <w:rFonts w:cs="Times New Roman" w:ascii="Times New Roman" w:hAnsi="Times New Roman"/>
          <w:color w:val="FF0000"/>
          <w:sz w:val="24"/>
          <w:szCs w:val="24"/>
        </w:rPr>
        <w:t xml:space="preserve"> </w:t>
      </w:r>
      <w:r>
        <w:rPr>
          <w:rFonts w:cs="Times New Roman" w:ascii="Times New Roman" w:hAnsi="Times New Roman"/>
          <w:sz w:val="24"/>
          <w:szCs w:val="24"/>
        </w:rPr>
        <w:t>– jak sformułowano to w aktach oskarżenia „bez wymaganego zezwolenia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miejscu do tego nie przeznaczonym”. Jak wskazano wcześniej (cz. II, pkt 1 uzasadnienia), warunki urządzania gier hazardowych określają m.in. art. 6 ust. 1 (wymaganie koncesji na prowadzenie kasyna gry) oraz art. 14 ust. 1 (urządzanie gier w</w:t>
      </w:r>
      <w:r>
        <w:rPr>
          <w:rFonts w:cs="Times New Roman" w:ascii="Times New Roman" w:hAnsi="Times New Roman"/>
          <w:color w:val="FF0000"/>
          <w:sz w:val="24"/>
          <w:szCs w:val="24"/>
        </w:rPr>
        <w:t xml:space="preserve"> </w:t>
      </w:r>
      <w:r>
        <w:rPr>
          <w:rFonts w:cs="Times New Roman" w:ascii="Times New Roman" w:hAnsi="Times New Roman"/>
          <w:sz w:val="24"/>
          <w:szCs w:val="24"/>
        </w:rPr>
        <w:t>kasynie). Zakwestionowane przepisy ustawy o grach hazardowych dookreślają więc znamiona czynu zabronionego, o którym mowa w art. 107 § 1 k.k.s. Niewątpliwie – zdaniem Trybunału – obydwa zaskarżone przepisy ustawy o grach hazardowych są podstawą prawną rozstrzygnięcia spraw karnych skarbowych, będąc elementem normy prawnokarnej, przez co mogą zostać uczynione przedmiotem kontroli.</w:t>
      </w:r>
    </w:p>
    <w:p>
      <w:pPr>
        <w:pStyle w:val="Normal"/>
        <w:widowControl w:val="false"/>
        <w:spacing w:lineRule="auto" w:line="240" w:before="0" w:after="0"/>
        <w:ind w:firstLine="703"/>
        <w:jc w:val="both"/>
        <w:rPr/>
      </w:pPr>
      <w:r>
        <w:rPr>
          <w:rFonts w:cs="Times New Roman" w:ascii="Times New Roman" w:hAnsi="Times New Roman"/>
          <w:sz w:val="24"/>
          <w:szCs w:val="24"/>
        </w:rPr>
        <w:t>2.6.3. Jak wyjaśniły pytające sądy przesłanka funkcjonalna jest spełniona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ponieważ w razie orzeczenia o niekonstytucyjności przepisów i</w:t>
      </w:r>
      <w:r>
        <w:rPr>
          <w:rFonts w:cs="Times New Roman" w:ascii="Times New Roman" w:hAnsi="Times New Roman"/>
          <w:color w:val="FF0000"/>
          <w:sz w:val="24"/>
          <w:szCs w:val="24"/>
        </w:rPr>
        <w:t xml:space="preserve"> </w:t>
      </w:r>
      <w:r>
        <w:rPr>
          <w:rFonts w:cs="Times New Roman" w:ascii="Times New Roman" w:hAnsi="Times New Roman"/>
          <w:sz w:val="24"/>
          <w:szCs w:val="24"/>
        </w:rPr>
        <w:t>wyeliminowaniu ich z systemu prawnego, nie będzie możliwe przypisanie oskarżonym winy oraz sprawstwa czynu zabronionego z art. 107 § 1 k.k.s. Inaczej mówiąc, pytające sądy z odpowiedzią Trybunału na pytania prawne zdają się wiązać skazanie oskarżonych (w razie stwierdzenia zgodności zakwestionowanych unormowań z Konstytucją) lub ich uniewinnienie (w razie stwierdzenia niezgodności).</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2.6.4. Trybunał Konstytucyjny stwierdza, że w związku z wyrokiem z 11 marca 2015 r. o sygn. P 4/14 wykazana przez pytające sądy w niniejszej sprawie przesłanka funkcjonalna zdezaktualizowała się. Po wejściu w życie wyroku o sygn. P 4/14, nie ma już podstawy do przyjęcia – w kontekście spraw zawisłych przed pytającymi sądami i</w:t>
      </w:r>
      <w:r>
        <w:rPr>
          <w:rFonts w:cs="Times New Roman" w:ascii="Times New Roman" w:hAnsi="Times New Roman"/>
          <w:color w:val="FF0000"/>
          <w:sz w:val="24"/>
          <w:szCs w:val="24"/>
        </w:rPr>
        <w:t xml:space="preserve"> </w:t>
      </w:r>
      <w:r>
        <w:rPr>
          <w:rFonts w:cs="Times New Roman" w:ascii="Times New Roman" w:hAnsi="Times New Roman"/>
          <w:sz w:val="24"/>
          <w:szCs w:val="24"/>
        </w:rPr>
        <w:t>sformułowanych przez sądy zarzutów niekonstytucyjności – że orzeczenie Trybunału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może nieuchronnie doprowadzić do uniewinnienia oskarżonych. Skoro w każdej ze spraw – co wskazują sądy – zarzucono oskarżonym urządzanie gier na</w:t>
      </w:r>
      <w:r>
        <w:rPr>
          <w:rFonts w:cs="Times New Roman" w:ascii="Times New Roman" w:hAnsi="Times New Roman"/>
          <w:color w:val="FF0000"/>
          <w:sz w:val="24"/>
          <w:szCs w:val="24"/>
        </w:rPr>
        <w:t xml:space="preserve"> </w:t>
      </w:r>
      <w:r>
        <w:rPr>
          <w:rFonts w:cs="Times New Roman" w:ascii="Times New Roman" w:hAnsi="Times New Roman"/>
          <w:sz w:val="24"/>
          <w:szCs w:val="24"/>
        </w:rPr>
        <w:t>automatach poza kasynami gry, to już ten czyn sam w sobie stanowi naruszenie jednego z ustawowych warunków prowadzenia działalności gospodarczej uregulowanego w art. 14 ust. 1 ustawy o grach hazardowych. Wypełnione są zatem znamiona czynu zabronionego określonego w art. 107 § 1 k.k.s. Wykładnia tego przepisu k.k.s. wskazuje, że naruszenie choćby jednego tylko z ustawowych warunków urządzania gier hazardowych może być samodzielną i wystarczającą podstawą odpowiedzialności karnej na podstawie art. 107 § 1 k.k.s. W kompetencji sądów leży natomiast ustalenie, czy popełniono czyn zabroniony i</w:t>
      </w:r>
      <w:r>
        <w:rPr>
          <w:rFonts w:cs="Times New Roman" w:ascii="Times New Roman" w:hAnsi="Times New Roman"/>
          <w:color w:val="FF0000"/>
          <w:sz w:val="24"/>
          <w:szCs w:val="24"/>
        </w:rPr>
        <w:t xml:space="preserve"> </w:t>
      </w:r>
      <w:r>
        <w:rPr>
          <w:rFonts w:cs="Times New Roman" w:ascii="Times New Roman" w:hAnsi="Times New Roman"/>
          <w:sz w:val="24"/>
          <w:szCs w:val="24"/>
        </w:rPr>
        <w:t>czy oskarżonym można przypisać winę, a także – w razie twierdzącej odpowiedzi – wymierzenie sankcji określonej w ustawie.</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Zdaniem Trybunału Konstytucyjnego udzielenie odpowiedzi na pytania prawne sądów dotyczące zgodności z Konstytucją art. 6 ust. 1 ustawy o grach hazardowych –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czynią to w pytaniach prawnych sądy – nie ma znaczenia dla</w:t>
      </w:r>
      <w:r>
        <w:rPr>
          <w:rFonts w:cs="Times New Roman" w:ascii="Times New Roman" w:hAnsi="Times New Roman"/>
          <w:color w:val="FF0000"/>
          <w:sz w:val="24"/>
          <w:szCs w:val="24"/>
        </w:rPr>
        <w:t xml:space="preserve"> </w:t>
      </w:r>
      <w:r>
        <w:rPr>
          <w:rFonts w:cs="Times New Roman" w:ascii="Times New Roman" w:hAnsi="Times New Roman"/>
          <w:sz w:val="24"/>
          <w:szCs w:val="24"/>
        </w:rPr>
        <w:t>ewentualnego skazania lub uniewinnienia oskarżonych, a tym samym rozstrzygnięcia zawisłych przed sądami spraw. Na obecnym etapie pytające sądy musiałyby wykazać, że</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niekonstytucyjności art. 6 ust. 1 ustawy o grach hazardowych mogłoby mieć wpływ na zakres odpowiedzialności karnej oskarżonych, w tym na wymiar (wysokość) sankcji karnej. Takiego zarzutu pytające sądy jednak nie formułują. Nie</w:t>
      </w:r>
      <w:r>
        <w:rPr>
          <w:rFonts w:cs="Times New Roman" w:ascii="Times New Roman" w:hAnsi="Times New Roman"/>
          <w:color w:val="FF0000"/>
          <w:sz w:val="24"/>
          <w:szCs w:val="24"/>
        </w:rPr>
        <w:t xml:space="preserve"> </w:t>
      </w:r>
      <w:r>
        <w:rPr>
          <w:rFonts w:cs="Times New Roman" w:ascii="Times New Roman" w:hAnsi="Times New Roman"/>
          <w:sz w:val="24"/>
          <w:szCs w:val="24"/>
        </w:rPr>
        <w:t>wykazują również zależności odpowiedzi Trybunału na ewentualny wymiar kary grożącej oskarżonym. Tym samym Trybunał stwierdza, że nie jest spełniona przesłanka funkcjonalna pytania prawnego. Orzeczenie przez Trybunał w sprawie zgodności art. 6 ust.</w:t>
      </w:r>
      <w:r>
        <w:rPr>
          <w:rFonts w:cs="Times New Roman" w:ascii="Times New Roman" w:hAnsi="Times New Roman"/>
          <w:color w:val="FF0000"/>
          <w:sz w:val="24"/>
          <w:szCs w:val="24"/>
        </w:rPr>
        <w:t xml:space="preserve"> </w:t>
      </w:r>
      <w:r>
        <w:rPr>
          <w:rFonts w:cs="Times New Roman" w:ascii="Times New Roman" w:hAnsi="Times New Roman"/>
          <w:sz w:val="24"/>
          <w:szCs w:val="24"/>
        </w:rPr>
        <w:t>1 ustawy o grach hazardowych z Konstytucją – w zakresie zakwestionowanym w</w:t>
      </w:r>
      <w:r>
        <w:rPr>
          <w:rFonts w:cs="Times New Roman" w:ascii="Times New Roman" w:hAnsi="Times New Roman"/>
          <w:color w:val="FF0000"/>
          <w:sz w:val="24"/>
          <w:szCs w:val="24"/>
        </w:rPr>
        <w:t xml:space="preserve"> </w:t>
      </w:r>
      <w:r>
        <w:rPr>
          <w:rFonts w:cs="Times New Roman" w:ascii="Times New Roman" w:hAnsi="Times New Roman"/>
          <w:sz w:val="24"/>
          <w:szCs w:val="24"/>
        </w:rPr>
        <w:t>pytaniach prawnych – nie wpłynie bowiem na rozstrzygnięcie o skazaniu lub</w:t>
      </w:r>
      <w:r>
        <w:rPr>
          <w:rFonts w:cs="Times New Roman" w:ascii="Times New Roman" w:hAnsi="Times New Roman"/>
          <w:color w:val="FF0000"/>
          <w:sz w:val="24"/>
          <w:szCs w:val="24"/>
        </w:rPr>
        <w:t xml:space="preserve"> </w:t>
      </w:r>
      <w:r>
        <w:rPr>
          <w:rFonts w:cs="Times New Roman" w:ascii="Times New Roman" w:hAnsi="Times New Roman"/>
          <w:sz w:val="24"/>
          <w:szCs w:val="24"/>
        </w:rPr>
        <w:t>uniewinnieniu oskarżonych.</w:t>
      </w:r>
    </w:p>
    <w:p>
      <w:pPr>
        <w:pStyle w:val="Normal"/>
        <w:widowControl w:val="false"/>
        <w:tabs>
          <w:tab w:val="clear" w:pos="708"/>
          <w:tab w:val="left" w:pos="5592" w:leader="none"/>
        </w:tabs>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2.7. Niezależnie od powyższych uwag, samoistnie przesądzających o</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ci merytorycznej kontroli art. 6 ust. 1 ustawy o grach hazardowych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Trybunał Konstytucyjny zwraca uwagę na dwie kwestie rzutujące na</w:t>
      </w:r>
      <w:r>
        <w:rPr>
          <w:rFonts w:cs="Times New Roman" w:ascii="Times New Roman" w:hAnsi="Times New Roman"/>
          <w:color w:val="FF0000"/>
          <w:sz w:val="24"/>
          <w:szCs w:val="24"/>
        </w:rPr>
        <w:t xml:space="preserve"> </w:t>
      </w:r>
      <w:r>
        <w:rPr>
          <w:rFonts w:cs="Times New Roman" w:ascii="Times New Roman" w:hAnsi="Times New Roman"/>
          <w:sz w:val="24"/>
          <w:szCs w:val="24"/>
        </w:rPr>
        <w:t>brak dopuszczalności wydania wyroku.</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2.7.1. Po pierwsze, w wyroku o sygn. P 4/14 Trybunał w pełnym składzie przesądził – w sposób ogólniejszy – że brak notyfikacji przepisów technicznych Komisji Europejskiej, z naruszeniem dyrektywy 98/34/WE i implementującego ją rozporządzenia Rady Ministrów nie narusza Konstytucji. Pogląd ten wprawdzie wyrażono na tle kontroli konstytucyjności art. 14 ust. 1 ustawy o grach hazardowych, jednak – skoro odnosi się do</w:t>
      </w:r>
      <w:r>
        <w:rPr>
          <w:rFonts w:cs="Times New Roman" w:ascii="Times New Roman" w:hAnsi="Times New Roman"/>
          <w:color w:val="FF0000"/>
          <w:sz w:val="24"/>
          <w:szCs w:val="24"/>
        </w:rPr>
        <w:t xml:space="preserve"> </w:t>
      </w:r>
      <w:r>
        <w:rPr>
          <w:rFonts w:cs="Times New Roman" w:ascii="Times New Roman" w:hAnsi="Times New Roman"/>
          <w:sz w:val="24"/>
          <w:szCs w:val="24"/>
        </w:rPr>
        <w:t>warunków formalnych trybu dojścia ustawy do skutku – zachowuje aktualność również w odniesieniu do art. 6 ust. 1 tej ustawy, wobec którego pytające sądy sformułowały tożsamy zarzut. Oznacza to, że również art. 6 ust. 1 ustawy o grach hazardowych należałoby traktować jako przepis nienaruszający art. 2 i art. 7 w związku z art. 9 Konstytucji. Okoliczność tę powinny wziąć pod uwagę pytające sądy i inne organy władzy publicznej przy rozstrzyganiu zawisłych przed nimi spraw.</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2.7.2. Po drugie, Trybunał uznaje za niedopuszczalne kwestionowanie przed</w:t>
      </w:r>
      <w:r>
        <w:rPr>
          <w:rFonts w:cs="Times New Roman" w:ascii="Times New Roman" w:hAnsi="Times New Roman"/>
          <w:color w:val="FF0000"/>
          <w:sz w:val="24"/>
          <w:szCs w:val="24"/>
        </w:rPr>
        <w:t xml:space="preserve"> </w:t>
      </w:r>
      <w:r>
        <w:rPr>
          <w:rFonts w:cs="Times New Roman" w:ascii="Times New Roman" w:hAnsi="Times New Roman"/>
          <w:sz w:val="24"/>
          <w:szCs w:val="24"/>
        </w:rPr>
        <w:t>Trybunałem Konstytucyjnym przez sąd karny – na tle spraw dotyczących odpowiedzialności karnej skarbowej – przepisów regulujących warunki prowadzenia działalności gospodarczej i formułowania zarzutu nieproporcjonalnej ingerencji w</w:t>
      </w:r>
      <w:r>
        <w:rPr>
          <w:rFonts w:cs="Times New Roman" w:ascii="Times New Roman" w:hAnsi="Times New Roman"/>
          <w:color w:val="FF0000"/>
          <w:sz w:val="24"/>
          <w:szCs w:val="24"/>
        </w:rPr>
        <w:t xml:space="preserve"> </w:t>
      </w:r>
      <w:r>
        <w:rPr>
          <w:rFonts w:cs="Times New Roman" w:ascii="Times New Roman" w:hAnsi="Times New Roman"/>
          <w:sz w:val="24"/>
          <w:szCs w:val="24"/>
        </w:rPr>
        <w:t>tę</w:t>
      </w:r>
      <w:r>
        <w:rPr>
          <w:rFonts w:cs="Times New Roman" w:ascii="Times New Roman" w:hAnsi="Times New Roman"/>
          <w:color w:val="FF0000"/>
          <w:sz w:val="24"/>
          <w:szCs w:val="24"/>
        </w:rPr>
        <w:t xml:space="preserve"> </w:t>
      </w:r>
      <w:r>
        <w:rPr>
          <w:rFonts w:cs="Times New Roman" w:ascii="Times New Roman" w:hAnsi="Times New Roman"/>
          <w:sz w:val="24"/>
          <w:szCs w:val="24"/>
        </w:rPr>
        <w:t>wolność, nawet jeśli z naruszeniem owych warunków powiązana jest sankcja karna. Jakkolwiek zakwestionowane przepisy są elementem dookreślającym znamiona czynu zabronionego, a tym samym – elementem podstawy prawnej orzekania (zob. cz. II, pkt 2.6.2 uzasadnienia), to argumentacja pytających sądów wyraźnie wskazuje, że ich intencją jest podważenie celowości określenia przez ustawodawcę takich a nie innych zasad prowadzenia działalności gospodarczej w zakresie gier na automatach, których naruszenie skutkuje sankcją karną. Procedura pytania prawnego nie służy jednakże rozwiązywaniu wszelkich problemów natury konstytucyjnej, jakie mogą zaistnieć w toku orzekania, a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łącznie takich, które dotyczą treści konkretnych przepisów mających mieć zastosowanie w ramach osądzenia indywidualnej sprawy (postanowienie TK z 29 lutego 2012 r., sygn. P 22/11, OTK ZU nr 2/A/2012, poz. 23, cz. II, pkt 3.2). Pytający sąd może stawiać zarzuty relewantne z punktu widzenia konkretnej sprawy, którą ma rozstrzygnąć. </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Zakwestionowane przez pytające sądy przepisy prawa nie mają na celu abstrakcyjnego ograniczenia wolności działalności gospodarczej, a przewidzian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07 § 1 k.k.s. sankcja karna nie służy jedynie zagwarantowaniu przestrzegania ustawowych warunków urządzania gier hazardowych. Ograniczenia ustanowione w art. 6 ust. 1 i art. 14 ust. 1 ustawy o grach hazardowych są konsekwencją stwierdzonych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 oraz wykazanych w toku rozprawy w sprawie o sygn. P 4/14 – negatywnych zjawisk społeczno-gospodarczych w tym obszarze, a mianowicie nielegalnej działalności hazardowej, rozwoju przestępczości, nadużyć podatkowych czy uzależnienia od hazardu. W tej perspektywie ważnego interesu publicznego sądy powinny interpretować normę karną przewidzianą w art. 107 § 1 k.k.s., nie ograniczając swojego spojrzenia wyłącznie do wolności działalności gospodarczej.</w:t>
      </w:r>
    </w:p>
    <w:p>
      <w:pPr>
        <w:pStyle w:val="Normal"/>
        <w:widowControl w:val="false"/>
        <w:spacing w:lineRule="auto" w:line="240" w:before="0" w:after="0"/>
        <w:ind w:firstLine="703"/>
        <w:jc w:val="both"/>
        <w:rPr/>
      </w:pPr>
      <w:r>
        <w:rPr>
          <w:rFonts w:cs="Times New Roman" w:ascii="Times New Roman" w:hAnsi="Times New Roman"/>
          <w:sz w:val="24"/>
          <w:szCs w:val="24"/>
        </w:rPr>
        <w:t>Zdaniem TK kwestia celowości zaostrzenia warunków prowadzenia działalności w</w:t>
      </w:r>
      <w:r>
        <w:rPr>
          <w:rFonts w:cs="Times New Roman" w:ascii="Times New Roman" w:hAnsi="Times New Roman"/>
          <w:color w:val="FF0000"/>
          <w:sz w:val="24"/>
          <w:szCs w:val="24"/>
        </w:rPr>
        <w:t xml:space="preserve"> </w:t>
      </w:r>
      <w:r>
        <w:rPr>
          <w:rFonts w:cs="Times New Roman" w:ascii="Times New Roman" w:hAnsi="Times New Roman"/>
          <w:sz w:val="24"/>
          <w:szCs w:val="24"/>
        </w:rPr>
        <w:t>zakresie gier na automatach w porównaniu do poprzednio obowiązującego stanu prawnego – w sposób, w jaki ujęły to pytające sądy oraz na tle rozpoznawanych przez</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spraw karnych – z oczywistych względów pozostaje poza zakresem kognicji Trybunału Konstytucyjnego.</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Mając powyższe na uwadze, Trybunał Konstytucyjny postanowił jak na wstępie.</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40:00Z</dcterms:created>
  <dc:creator>Buczek</dc:creator>
  <dc:description/>
  <cp:keywords/>
  <dc:language>en-US</dc:language>
  <cp:lastModifiedBy>Buczek</cp:lastModifiedBy>
  <cp:lastPrinted>2015-04-29T11:55:00Z</cp:lastPrinted>
  <dcterms:modified xsi:type="dcterms:W3CDTF">2015-07-17T09:40:00Z</dcterms:modified>
  <cp:revision>2</cp:revision>
  <dc:subject/>
  <dc:title>postanowienie P 23/15 z 29.04.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