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51/4/A/2015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Style w:val="FontStyle1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STANOWIENI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dnia 8 kwietnia 2015 r.</w:t>
      </w:r>
    </w:p>
    <w:p>
      <w:pPr>
        <w:pStyle w:val="Normalny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ygn. akt SK 41/14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Trybunał Konstytucyjny w składzie:</w:t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rFonts w:cs="Times New Roman" w:ascii="Times New Roman" w:hAnsi="Times New Roman"/>
          <w:lang w:val="pl-PL"/>
        </w:rPr>
        <w:t xml:space="preserve">Piotr Tuleja – przewodniczący </w:t>
      </w:r>
    </w:p>
    <w:p>
      <w:pPr>
        <w:pStyle w:val="Normal"/>
        <w:widowControl w:val="false"/>
        <w:ind w:firstLine="6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ojciech Hermeliński – sprawozdawca </w:t>
      </w:r>
    </w:p>
    <w:p>
      <w:pPr>
        <w:pStyle w:val="Normal"/>
        <w:widowControl w:val="false"/>
        <w:ind w:firstLine="6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resa Liszcz</w:t>
      </w:r>
    </w:p>
    <w:p>
      <w:pPr>
        <w:pStyle w:val="Normal"/>
        <w:widowControl w:val="false"/>
        <w:ind w:firstLine="6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łgorzata Pyziak-Szafnicka</w:t>
      </w:r>
    </w:p>
    <w:p>
      <w:pPr>
        <w:pStyle w:val="Normal"/>
        <w:widowControl w:val="false"/>
        <w:ind w:firstLine="6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awomira Wronkowska-Jaśkiewicz,</w:t>
      </w:r>
    </w:p>
    <w:p>
      <w:pPr>
        <w:pStyle w:val="Normal"/>
        <w:widowControl w:val="false"/>
        <w:ind w:firstLine="6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 rozpoznaniu, na posiedzeniu niejawnym w dniu 8 kwietnia 2015 r., połączonych skarg konstytucyjnych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26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1) J.K. o zbadanie zgodności art. 426 § 1 i 2 ustawy z dnia 6 czerwca 1997 r. – Kodeks </w:t>
      </w:r>
      <w:r>
        <w:rPr>
          <w:rFonts w:eastAsia="HiddenHorzOCR;Times New Roman" w:cs="Times New Roman" w:ascii="Times New Roman" w:hAnsi="Times New Roman"/>
          <w:lang w:val="pl-PL"/>
        </w:rPr>
        <w:t xml:space="preserve">postępowania </w:t>
      </w:r>
      <w:r>
        <w:rPr>
          <w:rFonts w:cs="Times New Roman" w:ascii="Times New Roman" w:hAnsi="Times New Roman"/>
          <w:lang w:val="pl-PL"/>
        </w:rPr>
        <w:t>karnego (Dz. U. Nr 89, poz. 555, ze zm.), w brzmieniu nadanym przez art. 1 ustawy z dnia 20 stycznia 2011 r. o zmianie ustawy –</w:t>
      </w:r>
      <w:r>
        <w:rPr>
          <w:rFonts w:eastAsia="MS Gothic;ＭＳ ゴシック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Kodeks </w:t>
      </w:r>
      <w:r>
        <w:rPr>
          <w:rFonts w:eastAsia="HiddenHorzOCR;Times New Roman" w:cs="Times New Roman" w:ascii="Times New Roman" w:hAnsi="Times New Roman"/>
          <w:lang w:val="pl-PL"/>
        </w:rPr>
        <w:t xml:space="preserve">postępowania </w:t>
      </w:r>
      <w:r>
        <w:rPr>
          <w:rFonts w:cs="Times New Roman" w:ascii="Times New Roman" w:hAnsi="Times New Roman"/>
          <w:lang w:val="pl-PL"/>
        </w:rPr>
        <w:t xml:space="preserve">karnego (Dz. U. Nr 48, poz. 246), w zakresie, w jakim nie daje podstaw do </w:t>
      </w:r>
      <w:r>
        <w:rPr>
          <w:rFonts w:eastAsia="HiddenHorzOCR;Times New Roman" w:cs="Times New Roman" w:ascii="Times New Roman" w:hAnsi="Times New Roman"/>
          <w:lang w:val="pl-PL"/>
        </w:rPr>
        <w:t xml:space="preserve">zaskarżenia </w:t>
      </w:r>
      <w:r>
        <w:rPr>
          <w:rFonts w:cs="Times New Roman" w:ascii="Times New Roman" w:hAnsi="Times New Roman"/>
          <w:lang w:val="pl-PL"/>
        </w:rPr>
        <w:t xml:space="preserve">orzeczenia o kosztach procesu, o których po raz pierwszy </w:t>
      </w:r>
      <w:r>
        <w:rPr>
          <w:rFonts w:eastAsia="HiddenHorzOCR;Times New Roman" w:cs="Times New Roman" w:ascii="Times New Roman" w:hAnsi="Times New Roman"/>
          <w:lang w:val="pl-PL"/>
        </w:rPr>
        <w:t xml:space="preserve">rozstrzygał sąd odwoławczy </w:t>
      </w:r>
      <w:r>
        <w:rPr>
          <w:rFonts w:cs="Times New Roman" w:ascii="Times New Roman" w:hAnsi="Times New Roman"/>
          <w:lang w:val="pl-PL"/>
        </w:rPr>
        <w:t>(apelacyjny), z art. 78 w 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 xml:space="preserve">z art. 176 ust. 1, w 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 xml:space="preserve">z art. 45 ust. 1 oraz w 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>z art. 32 ust. 1 Konstytucji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right="11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) P.S. o zbadanie zgodności art. 426 § 1 i 2 ustawy –</w:t>
      </w:r>
      <w:r>
        <w:rPr>
          <w:rFonts w:eastAsia="MS Gothic;ＭＳ ゴシック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Kodeks </w:t>
      </w:r>
      <w:r>
        <w:rPr>
          <w:rFonts w:eastAsia="HiddenHorzOCR;Times New Roman" w:cs="Times New Roman" w:ascii="Times New Roman" w:hAnsi="Times New Roman"/>
          <w:lang w:val="pl-PL"/>
        </w:rPr>
        <w:t xml:space="preserve">postępowania </w:t>
      </w:r>
      <w:r>
        <w:rPr>
          <w:rFonts w:cs="Times New Roman" w:ascii="Times New Roman" w:hAnsi="Times New Roman"/>
          <w:lang w:val="pl-PL"/>
        </w:rPr>
        <w:t xml:space="preserve">karnego w zakresie, w jakim nie przewiduje </w:t>
      </w:r>
      <w:r>
        <w:rPr>
          <w:rFonts w:eastAsia="HiddenHorzOCR;Times New Roman" w:cs="Times New Roman" w:ascii="Times New Roman" w:hAnsi="Times New Roman"/>
          <w:lang w:val="pl-PL"/>
        </w:rPr>
        <w:t xml:space="preserve">możliwości zaskarżenia </w:t>
      </w:r>
      <w:r>
        <w:rPr>
          <w:rFonts w:cs="Times New Roman" w:ascii="Times New Roman" w:hAnsi="Times New Roman"/>
          <w:lang w:val="pl-PL"/>
        </w:rPr>
        <w:t xml:space="preserve">postanowienia o kosztach </w:t>
      </w:r>
      <w:r>
        <w:rPr>
          <w:rFonts w:eastAsia="HiddenHorzOCR;Times New Roman" w:cs="Times New Roman" w:ascii="Times New Roman" w:hAnsi="Times New Roman"/>
          <w:lang w:val="pl-PL"/>
        </w:rPr>
        <w:t xml:space="preserve">postępowania, </w:t>
      </w:r>
      <w:r>
        <w:rPr>
          <w:rFonts w:cs="Times New Roman" w:ascii="Times New Roman" w:hAnsi="Times New Roman"/>
          <w:lang w:val="pl-PL"/>
        </w:rPr>
        <w:t xml:space="preserve">o których </w:t>
      </w:r>
      <w:r>
        <w:rPr>
          <w:rFonts w:eastAsia="HiddenHorzOCR;Times New Roman" w:cs="Times New Roman" w:ascii="Times New Roman" w:hAnsi="Times New Roman"/>
          <w:lang w:val="pl-PL"/>
        </w:rPr>
        <w:t xml:space="preserve">orzekał </w:t>
      </w:r>
      <w:r>
        <w:rPr>
          <w:rFonts w:cs="Times New Roman" w:ascii="Times New Roman" w:hAnsi="Times New Roman"/>
          <w:lang w:val="pl-PL"/>
        </w:rPr>
        <w:t xml:space="preserve">po raz pierwszy </w:t>
      </w:r>
      <w:r>
        <w:rPr>
          <w:rFonts w:eastAsia="HiddenHorzOCR;Times New Roman" w:cs="Times New Roman" w:ascii="Times New Roman" w:hAnsi="Times New Roman"/>
          <w:lang w:val="pl-PL"/>
        </w:rPr>
        <w:t xml:space="preserve">sąd odwoławczy, </w:t>
      </w:r>
      <w:r>
        <w:rPr>
          <w:rFonts w:cs="Times New Roman" w:ascii="Times New Roman" w:hAnsi="Times New Roman"/>
          <w:lang w:val="pl-PL"/>
        </w:rPr>
        <w:t>z art. 45 ust. 1 w 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 xml:space="preserve">z art. 78, w 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 xml:space="preserve">z art. 176 ust. 1, w 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 xml:space="preserve">z art. 32 ust. 1 i 2, w 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 xml:space="preserve">z art. 31 ust. 3 Konstytucji,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lang w:val="pl-PL"/>
        </w:rPr>
        <w:t>p o s t a n a w i a:</w:t>
      </w:r>
    </w:p>
    <w:p>
      <w:pPr>
        <w:pStyle w:val="Normal"/>
        <w:widowControl w:val="false"/>
        <w:overflowPunct w:val="false"/>
        <w:autoSpaceDE w:val="false"/>
        <w:ind w:firstLine="6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na podstawie art. 39 ust. 1 pkt 1 ustawy z dnia 1 sierpnia 1997 r. o Trybunale Konstytucyjnym </w:t>
      </w:r>
      <w:r>
        <w:rPr>
          <w:rFonts w:cs="Times New Roman" w:ascii="Times New Roman" w:hAnsi="Times New Roman"/>
        </w:rPr>
        <w:t xml:space="preserve">(Dz. U. Nr 102, poz. 643, z 2000 r. Nr 48, poz. 552 i Nr 53, poz. 638, z 2001 r. Nr 98, poz. 1070, z 2005 r. Nr 169, poz. 1417, z 2009 r. Nr 56, poz. 459 i Nr 178, poz. 1375, z 2010 r. Nr 182, poz. 1228 i Nr 197, poz. 1307 oraz z 2011 r. Nr 112, poz. 654) </w:t>
      </w:r>
      <w:r>
        <w:rPr>
          <w:rFonts w:cs="Times New Roman" w:ascii="Times New Roman" w:hAnsi="Times New Roman"/>
          <w:b/>
          <w:bCs/>
          <w:lang w:val="pl-PL"/>
        </w:rPr>
        <w:t xml:space="preserve">umorzyć postępowanie ze względu </w:t>
      </w:r>
      <w:r>
        <w:rPr>
          <w:rFonts w:cs="Times New Roman" w:ascii="Times New Roman" w:hAnsi="Times New Roman"/>
          <w:b/>
          <w:lang w:val="pl-PL"/>
        </w:rPr>
        <w:t xml:space="preserve">na zbędność wydania wyroku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ZASADNIENIE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</w:p>
    <w:p>
      <w:pPr>
        <w:pStyle w:val="Normalny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1. W skardze konstytucyjnej z 30 września 2014 r. skarżący J.K. wniósł o stwierdzenie, że art. 426 § 1 i 2 ustawy z dnia 6 czerwca 1997 r. – Kodeks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>karnego (Dz. U. Nr 89, poz. 555, ze zm.; dalej: k.p.k.), w brzmieniu nadanym przez art. 1 ustawy z dnia 20 stycznia 2011 r. o zmianie ustawy –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deks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rnego (Dz. U. Nr 48, poz. 246; dalej: ustawa zmieniająca), w zakresie, w jakim nie daje podstaw 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kar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zeczenia o kosztach procesu, o których po raz pierwsz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rozstrzygał sąd odwoław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apelacyjny), jest niezgodny z art. 78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 art. 176 ust. 1,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art. 45 ust. 1 oraz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>z art. 32 ust. 1 Konstytucji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blem konstytucyjny objęty tą skargą konstytucyjną powstał na gruncie następującego stanu faktycznego:</w:t>
      </w:r>
    </w:p>
    <w:p>
      <w:pPr>
        <w:pStyle w:val="NormalnyWeb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rokiem z 29 maja 2014 r., wydanym po rozpoznaniu apelacj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brońcó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 prokuratora,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pelacyjny w Białymstoku w zakres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ięci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rzutów stawiany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>oskarżonemu (skarżącemu w niniejszej sprawie) uchyli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ok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Okręgow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 Ostrołęce 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umorzył postępowanie, zaś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 do jednego zarzutu –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uchyli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rok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kazują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rzekazał sprawę </w:t>
      </w:r>
      <w:r>
        <w:rPr>
          <w:rFonts w:cs="Times New Roman" w:ascii="Times New Roman" w:hAnsi="Times New Roman"/>
          <w:sz w:val="24"/>
          <w:szCs w:val="24"/>
          <w:lang w:val="pl-PL"/>
        </w:rPr>
        <w:t>do ponownego rozpoznania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tym wyrok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pelacyjny w Białymstok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rzeją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Skarb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aństw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szt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pelacyjnego, bez orzekania, co na te koszt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ię składa. 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W uzasadnieniu skargi konstytucyjnej podkreślono, że w wydanym wyroku Są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pelacyjny w Białymstoku jednoznacz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rzesądził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że koszt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instancję odwoławczą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nosi Skarb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>Państwa. Jeżeli chodzi o zarzut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co do który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skarżonego </w:t>
      </w:r>
      <w:r>
        <w:rPr>
          <w:rFonts w:cs="Times New Roman" w:ascii="Times New Roman" w:hAnsi="Times New Roman"/>
          <w:sz w:val="24"/>
          <w:szCs w:val="24"/>
          <w:lang w:val="pl-PL"/>
        </w:rPr>
        <w:t>uniewinniono lub postępowanie wobec niego umorzono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to orzecze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kończące postępowanie także </w:t>
      </w:r>
      <w:r>
        <w:rPr>
          <w:rFonts w:cs="Times New Roman" w:ascii="Times New Roman" w:hAnsi="Times New Roman"/>
          <w:sz w:val="24"/>
          <w:szCs w:val="24"/>
          <w:lang w:val="pl-PL"/>
        </w:rPr>
        <w:t>w sprawie kosztów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uzasadnieniu skargi podkreślono, że wobec brak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rozstrzygnięc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 do kwot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ądzo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sztó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, oskarżony złoży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niosek o zwrot kosztów obrony w instancji apelacyjnej,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rzedkładając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twierdzające wysokość </w:t>
      </w:r>
      <w:r>
        <w:rPr>
          <w:rFonts w:cs="Times New Roman" w:ascii="Times New Roman" w:hAnsi="Times New Roman"/>
          <w:sz w:val="24"/>
          <w:szCs w:val="24"/>
          <w:lang w:val="pl-PL"/>
        </w:rPr>
        <w:t>tych kosztów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stanowieniem z 25 czerwca 2014 r.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pelacyjny w Białymstoku ten wniosek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skarżonego oddalił, podając </w:t>
      </w:r>
      <w:r>
        <w:rPr>
          <w:rFonts w:cs="Times New Roman" w:ascii="Times New Roman" w:hAnsi="Times New Roman"/>
          <w:sz w:val="24"/>
          <w:szCs w:val="24"/>
          <w:lang w:val="pl-PL"/>
        </w:rPr>
        <w:t>w uzasadnieniu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, ż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rok z 29 maja 2014 r. nie jest orzeczeniem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kończącym postępowa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ie, a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tym nie jest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możliwe wydanie rozstrzygnięc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kosztach obrony. To postanowie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ostał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dane na podstawie art. 626 § 1 i art. 616 § 1 pkt. 2 k.p.k., natomiast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dstawą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niosk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skarżonego był </w:t>
      </w:r>
      <w:r>
        <w:rPr>
          <w:rFonts w:cs="Times New Roman" w:ascii="Times New Roman" w:hAnsi="Times New Roman"/>
          <w:sz w:val="24"/>
          <w:szCs w:val="24"/>
          <w:lang w:val="pl-PL"/>
        </w:rPr>
        <w:t>art. 626 § 2 k.p.k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hoć na postanowienie Sądu Apelacyjnego w Białymstoku nie przysługiwał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środek odwoławczy, skarżący złożył na nie zażalenie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e pozostawiono w aktach bez nadania mu dalszego biegu. 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eastAsia="HiddenHorzOCR;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uzasadnieniu skargi podkreślono, że jej przedmiot jest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bieżn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przedmiotem wniosku w sprawie o sygn. K 34/12, w którym Rzecznik Praw Obywatelskich (dalej: RPO)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wniós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stwierdzenie niekonstytucyjności art. 426 § 1 i 2 k.p.k., w brzmieniu nadanym przez art. 1 ustawy zmieniającej, w zakresie, w jakim nie daje podstaw 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kar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zeczenia o kosztach proces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ądzonych </w:t>
      </w:r>
      <w:r>
        <w:rPr>
          <w:rFonts w:cs="Times New Roman" w:ascii="Times New Roman" w:hAnsi="Times New Roman"/>
          <w:sz w:val="24"/>
          <w:szCs w:val="24"/>
          <w:lang w:val="pl-PL"/>
        </w:rPr>
        <w:t>po raz pierwszy przez są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>d odwoławczy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karżący stwierdził, że nie podziela poglądów wypowiada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iśmiennictw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az w orzecznictw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Najwyższego, iż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granicze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karżalności orzeczeń sądowy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budzi wątpliwości co do zgodn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Konstytucją. W tym kontekście powołał się na wyrok Trybunału Konstytucyjnego z </w:t>
      </w:r>
      <w:r>
        <w:rPr>
          <w:rFonts w:cs="Times New Roman" w:ascii="Times New Roman" w:hAnsi="Times New Roman"/>
          <w:sz w:val="24"/>
          <w:szCs w:val="24"/>
          <w:lang w:val="pl-PL"/>
        </w:rPr>
        <w:t>9 lutego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10 r., sygn. SK l0/09,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dotyczą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sztó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ądzo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raz pierwszy prze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odwoław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ywilnym, w którym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>Trybunał stwierdził, że</w:t>
      </w:r>
      <w:r>
        <w:rPr>
          <w:rFonts w:cs="Times New Roman" w:ascii="Times New Roman" w:hAnsi="Times New Roman"/>
          <w:sz w:val="24"/>
          <w:szCs w:val="24"/>
          <w:lang w:val="pl-PL"/>
        </w:rPr>
        <w:t>: „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rt. 39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§ 2 ustawy z dnia 17 listopada 1964 r. – Kodeks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cywilnego (Dz. U. Nr 43, poz. 296, ze zm.) w zakresie, w jakim –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w brzmieni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bowiązującym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do dnia 21 maja 2009 r.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dawał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odstaw do 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karżenia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postanowienia w przedmiocie kosztów proces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ądzonych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po raz pierwszy prze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drugiej instancji, jest niezgodny z art. 78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 art. 176 ust. 1, w 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z art. 45 ust. 1 oraz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z art. 32 Konstytucji Rzeczypospolitej Polskiej</w:t>
      </w:r>
      <w:r>
        <w:rPr>
          <w:rFonts w:cs="Times New Roman" w:ascii="Times New Roman" w:hAnsi="Times New Roman"/>
          <w:sz w:val="24"/>
          <w:szCs w:val="24"/>
          <w:lang w:val="pl-PL"/>
        </w:rPr>
        <w:t>”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alszej części uzasadnienia skargi podkreślono, że zakwestionowane uregulowanie wyłącza zaskarżalność postanowieni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pelacyjnego, który w zakresie kosztó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odwoławczego orzek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k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rwszej instancji. Skarżący podniósł, że w konsekwencj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„zost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zbawion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możliw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dania pod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sąd niezawisłego są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wuinstancyjnym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rozstrzygnięc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 do kwoty zwrotu tych kosztów”. Zauważył przy tym, że o il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skarżon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wypadku orzeczeni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rwszej instancji zachowuje prawo 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łożenia zażalenia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to jako środka odwoławczego samodzielnego,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niezależnego </w:t>
      </w:r>
      <w:r>
        <w:rPr>
          <w:rFonts w:cs="Times New Roman" w:ascii="Times New Roman" w:hAnsi="Times New Roman"/>
          <w:sz w:val="24"/>
          <w:szCs w:val="24"/>
          <w:lang w:val="pl-PL"/>
        </w:rPr>
        <w:t>od apelacji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o wynika z art. 626 § 3 k.p.k.), o tyle w wypadku kosztó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pelacyjnego, w zakresie kosztó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 który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odwoławczy orzek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raz pierwszy,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skarżony </w:t>
      </w:r>
      <w:r>
        <w:rPr>
          <w:rFonts w:cs="Times New Roman" w:ascii="Times New Roman" w:hAnsi="Times New Roman"/>
          <w:sz w:val="24"/>
          <w:szCs w:val="24"/>
          <w:lang w:val="pl-PL"/>
        </w:rPr>
        <w:t>tego prawa nie ma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2. W skardze konstytucyjnej z 22 października 2014 r. skarżący P.S. zakwestionował konstytucyjność art. 426 § 1 i 2 k.p.k. w zakresie, w jakim nie przewiduj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możliwości zaskar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stanowienia o koszta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który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rzek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raz pierwsz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>sąd odwoławczy. Jako wzorce kontroli konstytucyjnej skarżący wskaza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rt. 45 ust. 1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art. 78,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art. 176 ust. 1,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>z art. 32 ust. 1 i 2, w 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>z art. 31 ust. 3 Konstytucji.</w:t>
      </w:r>
    </w:p>
    <w:p>
      <w:pPr>
        <w:pStyle w:val="NormalnyWeb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uzasadnieniu skargi podkreślono, że orzeczeniem, z którym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karżący wiąż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ruszenie swoich praw 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woln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niezaskarżalne zarządzenie Sądu Okręgowego </w:t>
      </w:r>
      <w:r>
        <w:rPr>
          <w:rFonts w:cs="Times New Roman" w:ascii="Times New Roman" w:hAnsi="Times New Roman"/>
          <w:sz w:val="24"/>
          <w:szCs w:val="24"/>
          <w:lang w:val="pl-PL"/>
        </w:rPr>
        <w:t>w Tarnowie z 5 sierpnia 2014 r.,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któreg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karżący został </w:t>
      </w:r>
      <w:r>
        <w:rPr>
          <w:rFonts w:cs="Times New Roman" w:ascii="Times New Roman" w:hAnsi="Times New Roman"/>
          <w:sz w:val="24"/>
          <w:szCs w:val="24"/>
          <w:lang w:val="pl-PL"/>
        </w:rPr>
        <w:t>poinformowany o 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rzesłaniu jego zażal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ostanowie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Okręgow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Tarnowie 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bciążeniu 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sztam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ejonowego w Tarnowie celem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dołącz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akt bez podejmowania dalszy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czynn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az pouczony,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że środek odwoław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 wskazanego orzeczenia 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rzysługuje. </w:t>
      </w:r>
    </w:p>
    <w:p>
      <w:pPr>
        <w:pStyle w:val="NormalnyWeb"/>
        <w:widowControl w:val="false"/>
        <w:spacing w:before="0" w:after="0"/>
        <w:ind w:firstLine="851"/>
        <w:jc w:val="both"/>
        <w:rPr/>
      </w:pP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karżący stwierdził, że zost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zbawiony możliwości zaskarżenia rozstrzygnięcia o koszta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. </w:t>
      </w:r>
    </w:p>
    <w:p>
      <w:pPr>
        <w:pStyle w:val="NormalnyWeb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arżący przyznał, że kwestia tego, czy rozstrzyganie o koszta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amoistną sprawą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zy m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wyłącznie </w:t>
      </w:r>
      <w:r>
        <w:rPr>
          <w:rFonts w:cs="Times New Roman" w:ascii="Times New Roman" w:hAnsi="Times New Roman"/>
          <w:sz w:val="24"/>
          <w:szCs w:val="24"/>
          <w:lang w:val="pl-PL"/>
        </w:rPr>
        <w:t>charakter incydentalny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udzi kontrowersje. Jego zdaniem, w perspektywie orzecznictwa trybunalskiego, prezentowane w doktrynie i orzecznictw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gląd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emat incydentalnego charakteru orzeczenia wydanego prze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ormalnie (ustrojowo)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dwoławczy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y orzeka o koszta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raz pierwszy, 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mogą zost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akceptowane. W tym kontekście skarżący wskazał na wyrok TK z 9 lutego 2010 r., sygn. SK 10/09, w którym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Trybunał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badawsz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konstytucyjnoś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pis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cywilnoprocesow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zakresie, w jakim 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daw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staw 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kar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stanowienia o kosztach proces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ądzo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raz pierwszy prze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rugiej instancji,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orzekł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o jego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niekonstytucyjności.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W skardze podkreślono, że argumenty, którymi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>Trybunał posłużył się w uzasadnieniu tamtego wyroku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,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pozostają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ktualne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 sprawie niniejszej.</w:t>
      </w:r>
    </w:p>
    <w:p>
      <w:pPr>
        <w:pStyle w:val="NormalnyWeb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daniem skarżącego, w jego sprawie, w kontekście której powstał problem konstytucyjny objęty niniejszą skargą, doszło do naruszenia jego konstytucyjnego praw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dostęp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niezależnego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ezstronnego 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niezawisłego są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e względu na brak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możliw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ruchomienia odpowiedni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ukształtowan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cedur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owej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godnej z wymogam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prawiedliw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jawności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az prawa do uzyskani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wiążącego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rozstrzygnięcia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w zakresie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obciążenia skarżącego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kosztami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postępowania.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W 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szczególnośc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poinformowanie o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dołączeniu zażalenia skarżącego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do akt sprawy bez podejmowania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jakichkolwiek czynności stanowiło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zaprzeczenie zasady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sprawiedliwośc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proceduralnej. </w:t>
      </w:r>
    </w:p>
    <w:p>
      <w:pPr>
        <w:pStyle w:val="NormalnyWeb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daniem skarżącego, art. 426 § 1 i 2 k.p.k. narusza art. 78 Konstytucji, ponieważ nie przewiduj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możliwości zażal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orzecze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odwoławcz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ustrojowo) o koszta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, </w:t>
      </w:r>
      <w:r>
        <w:rPr>
          <w:rFonts w:cs="Times New Roman" w:ascii="Times New Roman" w:hAnsi="Times New Roman"/>
          <w:sz w:val="24"/>
          <w:szCs w:val="24"/>
          <w:lang w:val="pl-PL"/>
        </w:rPr>
        <w:t>o których sąd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n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rzekał </w:t>
      </w:r>
      <w:r>
        <w:rPr>
          <w:rFonts w:cs="Times New Roman" w:ascii="Times New Roman" w:hAnsi="Times New Roman"/>
          <w:sz w:val="24"/>
          <w:szCs w:val="24"/>
          <w:lang w:val="pl-PL"/>
        </w:rPr>
        <w:t>po raz pierwszy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uzasadnieniu skargi podkreślono, że konstytucyjna zasad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dwuinstancyjności postępowania sądowego </w:t>
      </w:r>
      <w:r>
        <w:rPr>
          <w:rFonts w:cs="Times New Roman" w:ascii="Times New Roman" w:hAnsi="Times New Roman"/>
          <w:sz w:val="24"/>
          <w:szCs w:val="24"/>
          <w:lang w:val="pl-PL"/>
        </w:rPr>
        <w:t>ma zastosowanie w takim tylko wypadku, gdy są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rwszej instancji rozpatruj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„sprawę”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rozumieniu Konstytucji.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daniem skarżącego, obowiązywan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sady dwuinstancyjneg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bejmuj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takż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westie rozstrzygane incydentalnie (wpadkowo),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jeżeli dotyczą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aw lub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bowiązków </w:t>
      </w:r>
      <w:r>
        <w:rPr>
          <w:rFonts w:cs="Times New Roman" w:ascii="Times New Roman" w:hAnsi="Times New Roman"/>
          <w:sz w:val="24"/>
          <w:szCs w:val="24"/>
          <w:lang w:val="pl-PL"/>
        </w:rPr>
        <w:t>danego podmiotu. Tymczasem s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karżący został </w:t>
      </w:r>
      <w:r>
        <w:rPr>
          <w:rFonts w:cs="Times New Roman" w:ascii="Times New Roman" w:hAnsi="Times New Roman"/>
          <w:sz w:val="24"/>
          <w:szCs w:val="24"/>
          <w:lang w:val="pl-PL"/>
        </w:rPr>
        <w:t>pozbawiony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 dostęp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rugiej instancji. 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daniem skarżącego, ograniczenie prawa do kontrol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rozstrzygnięcia o koszta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anowi naruszenie zasad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równ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aspekcie korzystania z prawa 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art. 32 ust. 1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art. 45 ust. 1 Konstytucji); niekonstytucyjne jest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różnicowanie dostępności zażal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postanowienia o koszta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leżn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tego, czy chodzi o koszt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e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rwszej, czy drugiej instancji. W ocenie skarżącego, rozstrzygnięcie o kosztach procesu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rnym ma identyczny charakter w obu instancjach, zatem uczestnik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inien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korzyst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tożsam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chrony proceduralnej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wynikając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gwarancji konstytucyjnych.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Uniemożliwienie skarżącem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ntroli orzeczeni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rugiej instancji o obciążeni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sztam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tanow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– jego zdaniem – sprzeczne z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zasadą proporcjonalnośc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(art. 31 ust. 3 Konstytucji) ograniczenie zasady </w:t>
      </w:r>
      <w:r>
        <w:rPr>
          <w:rFonts w:eastAsia="HiddenHorzOCR;Times New Roman" w:cs="Times New Roman" w:ascii="Times New Roman" w:hAnsi="Times New Roman"/>
          <w:spacing w:val="-2"/>
          <w:sz w:val="24"/>
          <w:szCs w:val="24"/>
          <w:lang w:val="pl-PL"/>
        </w:rPr>
        <w:t xml:space="preserve">sprawiedliwości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roceduralnej, wywodzonej z art. 45 ust. 1 Konstytucji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3. Z uwagi na tożsamość przedmiotową obu skarg konstytucyjnych, zarządzeniem z 19 stycznia 2015 r., Prezes Trybunału Konstytucyjnego połączył je do wspólnego rozpoznania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Do obu połączonych skarg konstytucyjnych przyłączył się Rzecznik Praw Obywatelskich (dalej: RPO): do sprawy zainicjowanej skargą konstytucyjną J.K. – pismem z 15 stycznia 2015 r., a do sprawy wszczętej skargą konstytucyjną P.S. – pismem z 10 lutego 2015 r. 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PO zajął stanowisko, że art. 426 § 1 i 2 k.p.k., w brzmieniu nadanym przez art. 1 ustawy zmieniającej, w zakresie, w jakim nie daje podstaw 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kar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zeczenia o kosztach proces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ądzo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raz pierwszy prze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odwoław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apelacyjny), jest niezgodny z art. 78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art. 176 ust. 1,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art. 45 ust. 1 oraz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 art. 32 Konstytucji, a w odniesieniu do skargi konstytucyjnej P.S., także w związku z art. 31 ust. 3 Konstytucji. 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uzasadnieniu pisma RPO nawiązał do wyroku z 26 listopada 2013 r., sygn. SK 33/12, w którym orzeczono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, ż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426 § 2 k.p.k. „w brzmieni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bowiązując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dni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wejśc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życ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z dnia 20 stycznia 2011 r. o zmianie ustawy – Kodeks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arnego (…), w zakresie, w jakim nie przewiduj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możliwości zaskar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stanowienia w przedmiocie kosztó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nieopłacon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 strony pomocy prawnej udzielonej 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urzędu, zasądzo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raz pierwszy prze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odwoławczy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niezgodny z art. 78 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wiązk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art. 45 ust. 1 Konstytucji”. W piśmie RPO podkreślił, że w uzasadnieniu tego wyrok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Trybun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pierwsz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wskazał, ż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zekanie o koszta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stępowania zasądzo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raz pierwsze prze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odwoław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„sprawą” </w:t>
      </w:r>
      <w:r>
        <w:rPr>
          <w:rFonts w:cs="Times New Roman" w:ascii="Times New Roman" w:hAnsi="Times New Roman"/>
          <w:sz w:val="24"/>
          <w:szCs w:val="24"/>
          <w:lang w:val="pl-PL"/>
        </w:rPr>
        <w:t>w rozumieniu art. 45 ust. 1 Konstytucji, po drugie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 – przesądził (powołując si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wyrok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Trybunał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sygn. SK 10/09 ora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rzywoła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am wcześniejsze orzecznictwo),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>że 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 zakresie orzekania o kosztach procesu z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ierwszej instancj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należy uzn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en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tór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rzek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 zwrocie kosztów w danym zakresie po raz pierwszy. Zdaniem RPO, w niniejszej sprawie zachowują aktualność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glądy wyrażo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T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owołanym powyżej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roku o sygn. SK 33/12. 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iśmie RPO podkreślono nadto, że istota zagadnienia przedstawionego w skargach konstytucyjnych (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dotyczącego konstytucyjn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rt. 426 k.p.k., w zakresie, w jakim przepis ten nie daje podstaw 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kar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zeczenia o kosztach proces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ądzo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raz pierwszy prze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odwoławczy)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analogiczna do kwesti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godn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Konstytucją art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39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§ 2 k.p.c., co do której Trybunał wypowiedział się w wyroku z 9 lutego 2010 r., sygn. SK 10/09 (OTK ZU nr 2/A/ 2010, poz. 10). We wskazanym wyroku stwierdzono, że art.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39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§ 2 k.p.c., w zakresie, w jakim (w brzmieni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bowiązując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21 maja 2009 r.) 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daw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staw 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kar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stanowienia o kosztach procesu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ądzo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 raz pierwszy przez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rugiej instancji, jest niezgodny z art. 78 w związku z art. 176 ust. 1, w związku z art. 45 ust. 1 oraz w związku z art. 32 Konstytucji. Zdaniem RPO, zaprezentowana w tym wyroku argumentacja znajduj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pełne </w:t>
      </w:r>
      <w:r>
        <w:rPr>
          <w:rFonts w:cs="Times New Roman" w:ascii="Times New Roman" w:hAnsi="Times New Roman"/>
          <w:sz w:val="24"/>
          <w:szCs w:val="24"/>
          <w:lang w:val="pl-PL"/>
        </w:rPr>
        <w:t>zastosowanie w niniejszej sprawie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daniem RPO, zasada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karżalności orzeczeń </w:t>
      </w:r>
      <w:r>
        <w:rPr>
          <w:rFonts w:cs="Times New Roman" w:ascii="Times New Roman" w:hAnsi="Times New Roman"/>
          <w:sz w:val="24"/>
          <w:szCs w:val="24"/>
          <w:lang w:val="pl-PL"/>
        </w:rPr>
        <w:t>oraz decyzji wydanych w pierwszej instancji nie jest absolutna, „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jednakż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prowadzenie takich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wyjątków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 pierwsze mus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mie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iejsce w ustawie, po drug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ś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odawca musi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liczyć się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 tym,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że wyjątk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 zasady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zaskarżaln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mogą doprowadzi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naruszenia innych norm konstytucyjnych”. 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wiązując do orzecznictwa Trybunału, RPO podkreślił, że jeżeli sąd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odwoław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strzyga jako pierwszy o kosztach procesu karnego, orzeczenie to powinn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być zaskarżaln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 </w:t>
      </w:r>
      <w:r>
        <w:rPr>
          <w:rFonts w:eastAsia="HiddenHorzOCR;Times New Roman" w:cs="Times New Roman" w:ascii="Times New Roman" w:hAnsi="Times New Roman"/>
          <w:sz w:val="24"/>
          <w:szCs w:val="24"/>
          <w:lang w:val="pl-PL"/>
        </w:rPr>
        <w:t xml:space="preserve">sąd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rugiej instancji. 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Do dnia wydania niniejszego postanowienia Sejm nie przedstawił stanowiska w sprawie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Do dnia wydania niniejszego postanowienia Prokurator Generalny nie przedstawił stanowiska w sprawie.</w:t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</w:p>
    <w:p>
      <w:pPr>
        <w:pStyle w:val="NormalnyWeb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nyWeb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rybunał Konstytucyjny zważył, co następuje: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W wyroku z 24 lutego 2015 r., sygn. K 34/12 (Dz. U. poz. 290) </w:t>
      </w:r>
      <w:r>
        <w:rPr>
          <w:rFonts w:cs="Times New Roman" w:ascii="Times New Roman" w:hAnsi="Times New Roman"/>
          <w:bCs/>
          <w:lang w:val="pl-PL"/>
        </w:rPr>
        <w:t>Trybunał Konstytucyjny stwierdził, że: „</w:t>
      </w:r>
      <w:r>
        <w:rPr>
          <w:rFonts w:eastAsia="Calibri" w:cs="Times New Roman" w:ascii="Times New Roman" w:hAnsi="Times New Roman"/>
          <w:lang w:val="pl-PL"/>
        </w:rPr>
        <w:t>Art. 426 § 1 ustawy z dnia 6 czerwca 1997 r. – Kodeks postępowania karnego (Dz. U. Nr 89, poz. 555, ze zm.), w brzmieniu nadanym przez art. 1 ustawy z dnia 20 stycznia 2011 r. o zmianie ustawy – Kodeks postępowania karnego (Dz. U. Nr 48, poz. 246), w zakresie, w jakim dotyczy zaskarżenia orzeczenia w przedmiocie kosztów procesu zasądzonych po raz pierwszy przez sąd odwoławczy, jest niezgodny z art. 78 w związku z art. 45 ust. 1 Konstytucji Rzeczypospolitej Polskiej”. Jednocześnie Trybunał odroczył utratę mocy obowiązującej poddanego kontroli przepisu; orzekł, że przepis uznany za niezgodny z Konstytucją, w zakresie tam wskazanym, traci moc obowiązującą po upływie 9 (dziewięciu) miesięcy od dnia ogłoszenia wyroku w Dzienniku Ustaw Rzeczypospolitej Polskiej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kazany powyżej wyrok Trybunału zapadł po rozpoznaniu wniosku Rzecznika Praw Obywatelskich (dalej: RPO), w który zakwestionowano zgodność </w:t>
      </w:r>
      <w:r>
        <w:rPr>
          <w:rFonts w:eastAsia="Calibri" w:cs="Times New Roman" w:ascii="Times New Roman" w:hAnsi="Times New Roman"/>
          <w:lang w:val="pl-PL"/>
        </w:rPr>
        <w:t xml:space="preserve">art. 426 § 1 i 2 ustawy z dnia 6 stycznia 1997 r. – Kodeks postępowania karnego (Dz. U. Nr 89, poz. 555, ze zm.; dalej: k.p.k.), w brzmieniu nadanym przez art. 1 ustawy z dnia 20 stycznia 2011 r. o zmianie ustawy – Kodeks postępowania karnego (Dz. U. Nr 48, poz. 246; dalej: ustawa zmieniająca), w zakresie, w jakim nie daje podstaw do zaskarżenia orzeczenia o kosztach procesu zasądzonych po raz pierwszy przez sąd odwoławczy, z art. 78 w związku z art. 176 ust. 1 w związku z art. 45 ust. 1 oraz w związku z art. 32 ust. 1 Konstytucji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lang w:val="pl-PL"/>
        </w:rPr>
        <w:t xml:space="preserve">2. W rozpatrywanych skargach konstytucyjnych zaskarżone zostały te same przepisy, które RPO zakwestionował w sprawie rozstrzygniętej wyrokiem Trybunału z 24 lutego 2015 r., sygn. K 34/12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  <w:lang w:val="pl-PL"/>
        </w:rPr>
        <w:t xml:space="preserve">Zakwestionowany </w:t>
      </w:r>
      <w:r>
        <w:rPr>
          <w:rFonts w:eastAsia="Calibri" w:cs="Times New Roman" w:ascii="Times New Roman" w:hAnsi="Times New Roman"/>
          <w:lang w:val="pl-PL"/>
        </w:rPr>
        <w:t xml:space="preserve">art. 426 k.p.k. </w:t>
      </w:r>
      <w:r>
        <w:rPr>
          <w:rFonts w:cs="Times New Roman" w:ascii="Times New Roman" w:hAnsi="Times New Roman"/>
          <w:shd w:fill="FFFFFF" w:val="clear"/>
          <w:lang w:val="pl-PL"/>
        </w:rPr>
        <w:t>ma następującą treść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  <w:lang w:val="pl-PL"/>
        </w:rPr>
        <w:t>„</w:t>
      </w:r>
      <w:r>
        <w:rPr>
          <w:rFonts w:cs="Times New Roman" w:ascii="Times New Roman" w:hAnsi="Times New Roman"/>
          <w:shd w:fill="FFFFFF" w:val="clear"/>
          <w:lang w:val="pl-PL"/>
        </w:rPr>
        <w:t>§ 1 Od orzeczeń sądu odwoławczego oraz od orzeczeń wydanych przez Sąd Najwyższy nie przysługuje środek odwoławczy, chyba że ustawa stanowi inaczej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hd w:fill="FFFFFF" w:val="clear"/>
          <w:lang w:val="pl-PL"/>
        </w:rPr>
        <w:t>§ 2 Od postanowienia o zastosowaniu tymczasowego aresztowania wydanego na skutek zażalenia, a także od wydanego w toku postępowania odwoławczego postanowienia o przeprowadzeniu obserwacji, o zastosowaniu środka zapobiegawczego lub nałożeniu kary porządkowej przysługuje zażalenie do innego równorzędnego składu sądu odwoławczego”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hd w:fill="FFFFFF" w:val="clear"/>
          <w:lang w:val="pl-PL"/>
        </w:rPr>
        <w:t>Jako wzorce kontroli w sprawie rozstrzygniętej wyrokiem z 24 lutego 2015 r., sygn. K 34/12, RPO wskazał art. 78 Konstytucji wyrażający prawo do zaskarżania orzeczeń sądowych, jako przepis podstawowy i pozostające z nim w związku: art. 45 ust. 1 Konstytucji wyrażający prawo do sądu, art. 176 ust. 1 Konstytucji ustanawiający zasadę dwuinstancyjności postępowania sądowego oraz art. 32 ust. 1 Konstytucji wyrażający zasadę równości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kardze konstytucyjnej J.K. wzorce kontroli zostały ujęte tak samo jak we wniosku RPO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kardze konstytucyjnej P.S. wzorce zostały ujęte szerzej. </w:t>
      </w:r>
      <w:r>
        <w:rPr>
          <w:rFonts w:eastAsia="HiddenHorzOCR;Times New Roman" w:cs="Times New Roman" w:ascii="Times New Roman" w:hAnsi="Times New Roman"/>
          <w:lang w:val="pl-PL"/>
        </w:rPr>
        <w:t>Skarżący wskazał</w:t>
      </w:r>
      <w:r>
        <w:rPr>
          <w:rFonts w:cs="Times New Roman" w:ascii="Times New Roman" w:hAnsi="Times New Roman"/>
          <w:lang w:val="pl-PL"/>
        </w:rPr>
        <w:t xml:space="preserve"> art. 45 ust. 1 w 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 xml:space="preserve">z art. 78, w 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 xml:space="preserve">z art. 176 ust. 1, w 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 xml:space="preserve">z art. 32 ust. 1 i 2, w </w:t>
      </w:r>
      <w:r>
        <w:rPr>
          <w:rFonts w:eastAsia="HiddenHorzOCR;Times New Roman" w:cs="Times New Roman" w:ascii="Times New Roman" w:hAnsi="Times New Roman"/>
          <w:lang w:val="pl-PL"/>
        </w:rPr>
        <w:t xml:space="preserve">związku </w:t>
      </w:r>
      <w:r>
        <w:rPr>
          <w:rFonts w:cs="Times New Roman" w:ascii="Times New Roman" w:hAnsi="Times New Roman"/>
          <w:lang w:val="pl-PL"/>
        </w:rPr>
        <w:t>z art. 31 ust. 3 Konstytucji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lang w:val="pl-PL"/>
        </w:rPr>
        <w:t>W uzasadnieniu wyroku o sygn. K 34/12 podkreślono, że zarówno z </w:t>
      </w:r>
      <w:r>
        <w:rPr>
          <w:rFonts w:cs="Times New Roman" w:ascii="Times New Roman" w:hAnsi="Times New Roman"/>
          <w:i/>
          <w:shd w:fill="FFFFFF" w:val="clear"/>
          <w:lang w:val="pl-PL"/>
        </w:rPr>
        <w:t>petitum</w:t>
      </w:r>
      <w:r>
        <w:rPr>
          <w:rFonts w:cs="Times New Roman" w:ascii="Times New Roman" w:hAnsi="Times New Roman"/>
          <w:shd w:fill="FFFFFF" w:val="clear"/>
          <w:lang w:val="pl-PL"/>
        </w:rPr>
        <w:t>, jak i z uzasadnienia wniosku RPO wynika, że wnioskodawca wskazał pominięcie prawodawcze polegające na niezgodnym z Konstytucją ograniczeniu prawa do zaskarżania orzeczeń sądowych wydawanych po raz pierwszy przez sąd działający w danej sprawie jako sąd odwoławczy. Zdaniem RPO, orzeczenie o kosztach procesu, jakkolwiek wpadkowe w stosunku do głównego postępowania rozpoznawanego przez sąd, jest „sprawą” w rozumieniu art. 45 ust. 1 Konstytucji. W rezultacie rozpoznawanie tego rodzaju sprawy ma odpowiadać odnoszącym się do orzekania o prawach i obowiązkach jednostek wymaganiom wynikającym z art. 78 Konstytucji, który – jak wywodził Rzecznik – dotyczy wszystkich orzeczeń wydanych w pierwszej instancji, oraz art. 176 ust. 1 Konstytucji,. W ocenie Rzecznika brak możliwości zaskarżenia pierwszego orzeczenia w danej sprawie dotyczącego kosztów procesu tylko z tego powodu, że zostało ono wydane przez sąd działający w danej sprawie jako sąd odwoławczy, naruszało też zasadę równego traktowania. Strony postępowanie potraktowano bowiem odmiennie w zależności od statusu sądu orzekającego w danej sprawie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hd w:fill="FFFFFF" w:val="clear"/>
          <w:lang w:val="pl-PL"/>
        </w:rPr>
      </w:pPr>
      <w:r>
        <w:rPr>
          <w:rFonts w:cs="Times New Roman" w:ascii="Times New Roman" w:hAnsi="Times New Roman"/>
          <w:shd w:fill="FFFFFF" w:val="clear"/>
          <w:lang w:val="pl-PL"/>
        </w:rPr>
        <w:t xml:space="preserve">Ujęcie zarzutu podniesionego przez RPO w sprawie zakończonej wyrokiem o sygn. K 34/12 oraz zarzutów sformułowanych przez skarżących w niniejszej sprawie jest tożsame, co wprost stwierdzono w uzasadnieniu skargi konstytucyjnej </w:t>
      </w:r>
      <w:r>
        <w:rPr>
          <w:rFonts w:cs="Times New Roman" w:ascii="Times New Roman" w:hAnsi="Times New Roman"/>
          <w:lang w:val="pl-PL"/>
        </w:rPr>
        <w:t>J.K.</w:t>
      </w:r>
      <w:r>
        <w:rPr>
          <w:rFonts w:cs="Times New Roman" w:ascii="Times New Roman" w:hAnsi="Times New Roman"/>
          <w:shd w:fill="FFFFFF" w:val="clear"/>
          <w:lang w:val="pl-PL"/>
        </w:rPr>
        <w:t xml:space="preserve"> W uzasadnieniu tej skargi znalazło się następujące stwierdzenie: „</w:t>
      </w:r>
      <w:r>
        <w:rPr>
          <w:rFonts w:cs="Times New Roman" w:ascii="Times New Roman" w:hAnsi="Times New Roman"/>
          <w:lang w:val="pl-PL"/>
        </w:rPr>
        <w:t xml:space="preserve">Przedmiot niniejszej skargi konstytucyjnej jest </w:t>
      </w:r>
      <w:r>
        <w:rPr>
          <w:rFonts w:eastAsia="HiddenHorzOCR;Times New Roman" w:cs="Times New Roman" w:ascii="Times New Roman" w:hAnsi="Times New Roman"/>
          <w:lang w:val="pl-PL"/>
        </w:rPr>
        <w:t xml:space="preserve">zbieżny </w:t>
      </w:r>
      <w:r>
        <w:rPr>
          <w:rFonts w:cs="Times New Roman" w:ascii="Times New Roman" w:hAnsi="Times New Roman"/>
          <w:lang w:val="pl-PL"/>
        </w:rPr>
        <w:t xml:space="preserve">z przedmiotem wniosku Rzecznika Praw Obywatelskich w sprawie K 34/12 dotychczas nierozpoznanej do dnia wniesienia niniejszej skargi”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pacing w:val="-2"/>
          <w:shd w:fill="FFFFFF" w:val="clear"/>
          <w:lang w:val="pl-PL"/>
        </w:rPr>
      </w:pPr>
      <w:r>
        <w:rPr>
          <w:rFonts w:cs="Times New Roman" w:ascii="Times New Roman" w:hAnsi="Times New Roman"/>
          <w:spacing w:val="-2"/>
          <w:shd w:fill="FFFFFF" w:val="clear"/>
          <w:lang w:val="pl-PL"/>
        </w:rPr>
        <w:t xml:space="preserve">W uzasadnieniu wskazanego powyżej wyroku TK o sygn. K 34/12 stwierdzono, że z uzasadnienia wniosku nie wynika, by RPO kwestionował ogólną zasadę niezaskarżalności orzeczeń wydanych przez sąd odwoławczy lub Sąd Najwyższy określoną w art. 426 § 1 k.p.k., jak również sam katalog spraw, w których przysługuje zażalenie do równorzędnego składu sądu odwoławczego, co z kolei normuje art. 426 § 2 k.p.k. W sprawie zakończonej wskazanym powyżej wyrokiem Trybunał uznał, że wnioskodawca zakwestionował to, iż ustawodawca niezgodnie z Konstytucją nie przewidział wyjątku od zasady wyrażonej w art. 426 § 1 k.p.k. w sytuacji, gdy o kosztach procesu orzeka po raz pierwszy sąd działający w konkretnej sprawie głównej jako sąd odwoławczy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shd w:fill="FFFFFF" w:val="clear"/>
          <w:lang w:val="pl-PL"/>
        </w:rPr>
        <w:t xml:space="preserve">Mając na uwadze uzasadnienie wniosku, treść normatywną zaskarżonych przepisów, a także kierując się zasadą </w:t>
      </w:r>
      <w:r>
        <w:rPr>
          <w:rFonts w:cs="Times New Roman" w:ascii="Times New Roman" w:hAnsi="Times New Roman"/>
          <w:i/>
          <w:spacing w:val="-2"/>
          <w:shd w:fill="FFFFFF" w:val="clear"/>
          <w:lang w:val="pl-PL"/>
        </w:rPr>
        <w:t>falsa demonstratio non nocet</w:t>
      </w:r>
      <w:r>
        <w:rPr>
          <w:rFonts w:cs="Times New Roman" w:ascii="Times New Roman" w:hAnsi="Times New Roman"/>
          <w:spacing w:val="-2"/>
          <w:shd w:fill="FFFFFF" w:val="clear"/>
          <w:lang w:val="pl-PL"/>
        </w:rPr>
        <w:t>, w wyroku o sygn. K 34/12 Trybunał stwierdził, że przedmiotem zaskarżenia powinien był być uczyniony art. 426 § 1 k.p.k., w brzmieniu nadanym przez art. 1 ustawy zmieniającej, w zakresie, w jakim dotyczy zaskarżenia orzeczenia o kosztach procesu zasądzonych po raz pierwszy przez sąd odwoławczy dla sprawy głównej. W uzasadnieniu wskazanego powyżej wyroku podkreślono, że problem konstytucyjny zgłoszony przez RPO był wynikiem nie tyle braku w systemie prawa normy prawnej regulującej wyjątki od zasady niezaskarżalności orzeczeń wydawanych przez sądy odwoławcze (czyli pominięcia prawodawczego), ile zbyt szerokiego zakresu zastosowania art. 426 § 1 k.p.k., który obejmuje także szczególną sytuację procesową, jaką jest rozstrzyganie o kosztach procesu. W tym stanie rzeczy, w sprawie zakończonej wyrokiem z 24 lutego 2015 r., sygn. K 34/12, Trybunał postanowił zbadać art. 426 § 1 k.p.k. w zakresie wyżej wskazanym, a umorzyć postępowanie w odniesieniu do art. 426 § 2 k.p.k. z uwagi na niedopuszczalność wydania wyroku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hd w:fill="FFFFFF" w:val="clear"/>
          <w:lang w:val="pl-PL"/>
        </w:rPr>
      </w:pPr>
      <w:r>
        <w:rPr>
          <w:rFonts w:cs="Times New Roman" w:ascii="Times New Roman" w:hAnsi="Times New Roman"/>
          <w:shd w:fill="FFFFFF" w:val="clear"/>
          <w:lang w:val="pl-PL"/>
        </w:rPr>
        <w:t xml:space="preserve">Mając na uwadze tożsamość ujęcia podniesionego przez RPO w sprawie zakończonej wyrokiem o sygn. K 34/12 oraz zarzutów sformułowanych przez skarżących w niniejszej sprawie, stanowisko Trybunału dotyczące modyfikacji zakresu zaskarżenia w sprawie zakończonej wskazanym powyżej wyrokiem, zachowuje aktualność także w sprawie niniejszej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hd w:fill="FFFFFF" w:val="clear"/>
          <w:lang w:val="pl-PL"/>
        </w:rPr>
      </w:pPr>
      <w:r>
        <w:rPr>
          <w:rFonts w:cs="Times New Roman" w:ascii="Times New Roman" w:hAnsi="Times New Roman"/>
          <w:shd w:fill="FFFFFF" w:val="clear"/>
          <w:lang w:val="pl-PL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3.</w:t>
      </w:r>
      <w:r>
        <w:rPr>
          <w:rStyle w:val="StrongEmphasis"/>
          <w:rFonts w:cs="Times New Roman" w:ascii="Times New Roman" w:hAnsi="Times New Roman"/>
          <w:shd w:fill="FFFFFF" w:val="clear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>W uzasadnieniu wyroku</w:t>
      </w:r>
      <w:r>
        <w:rPr>
          <w:rFonts w:cs="Times New Roman" w:ascii="Times New Roman" w:hAnsi="Times New Roman"/>
          <w:lang w:val="pl-PL"/>
        </w:rPr>
        <w:t xml:space="preserve"> o sygn. K 34/12, stwierdzono, że orzekanie o kosztach nieopłaconej przez strony pomocy prawnej udzielonej z urzędu przez adwokata jest „sprawą” w rozumieniu art. 45 ust. 1 Konstytucji. Takie orzeczenie rozstrzyga o konstytucyjnych wolnościach i prawach jednostki. W orzeczeniu dotyczącym określenia wysokości zwrotu kosztów nieopłaconej przez strony pomocy prawnej udzielonej z urzędu przez adwokata chodzi o ustalenie zakresu ochrony praw majątkowych pełnomocnika z urzędu. W konsekwencji Trybunał stwierdził, że rozstrzygnięcie przez sąd o kosztach nieopłaconej pomocy prawnej świadczonej z urzędu powinno być traktowane jako orzeczenie zapadłe w pierwszej instancji w rozumieniu art. 78 Konstytucji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pacing w:val="-2"/>
          <w:lang w:val="pl-PL"/>
        </w:rPr>
      </w:pPr>
      <w:r>
        <w:rPr>
          <w:rFonts w:cs="Times New Roman" w:ascii="Times New Roman" w:hAnsi="Times New Roman"/>
          <w:spacing w:val="-2"/>
          <w:lang w:val="pl-PL"/>
        </w:rPr>
        <w:t>We wskazanym wyroku o sygn. K 34/12, podkreślono, że Trybunał nie dostrzegł żadnych powodów, w tym związanych z efektywnością rozpatrywania spraw i dobrem wymiaru sprawiedliwości, które mogłyby usprawiedliwiać wyłączenie w tym wypadku prawa do zaskarżania orzeczeń sądowych. Orzekanie o kosztach procesu w postępowaniu karnym – jakkolwiek wpadkowe w stosunku do głównego postępowania karnego – jest odrębną sprawą w rozumieniu art. 45 ust. 1 Konstytucji, do której mają zastosowanie gwarancje wynikające m.in. z art. 78 Konstytucji; sąd rozstrzyga w tym orzeczeniu o ekonomicznym ciężarze procesu, zobowiązując określone podmioty do jego poniesienia. We wskazanym powyżej wyroku Trybunał podkreślił, że orzeczenie to, jako dotyczące praw podmiotów występujących w procesie karnym i realizujących w tym procesie swoje interesy majątkowe, wydane po raz pierwszy na tle głównej sprawy karnej, powinno być – zdaniem Trybunału – traktowane jako orzeczenie wydane w pierwszej instancji w rozumieniu art. 78 Konstytucji, bez względu na to, jaki status ma wydający je sąd w perspektywie sprawy głównej. W konsekwencji orzeczenie takie, co do zasady, ma być zaskarżalne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hd w:fill="FFFFFF" w:val="clear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ając na uwadze powyższe argumenty, w wyroku z 24 lutego 2015 r., sygn. K 34/12, Trybunał Konstytucyjny stwierdził, że art. 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lang w:val="pl-PL"/>
        </w:rPr>
        <w:t xml:space="preserve">426 § 1 k.p.k., </w:t>
      </w:r>
      <w:r>
        <w:rPr>
          <w:rFonts w:eastAsia="Calibri" w:cs="Times New Roman" w:ascii="Times New Roman" w:hAnsi="Times New Roman"/>
          <w:kern w:val="2"/>
          <w:lang w:val="pl-PL" w:eastAsia="hi-IN" w:bidi="hi-IN"/>
        </w:rPr>
        <w:t>w brzmieniu nadanym przez art. 1 ustawy zmieniającej, w zakresie, w jakim dotyczy zaskarżenia orzeczenia w przedmiocie kosztów procesu zasądzonych po raz pierwszy przez sąd odwoławczy, jest niezgodny z art. 78 w związku z art. 45 ust. 1 Konstytucji.</w:t>
      </w:r>
    </w:p>
    <w:p>
      <w:pPr>
        <w:pStyle w:val="Normal"/>
        <w:widowControl w:val="false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pacing w:val="-2"/>
          <w:shd w:fill="FFFFFF" w:val="clear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spacing w:val="-2"/>
          <w:shd w:fill="FFFFFF" w:val="clear"/>
          <w:lang w:val="pl-PL"/>
        </w:rPr>
        <w:t xml:space="preserve">W sprawie zakończonej wskazanym powyżej wyrokiem Trybunał nie wypowiedział się natomiast merytorycznie w kwestii konstytucyjności </w:t>
      </w:r>
      <w:r>
        <w:rPr>
          <w:rFonts w:cs="Times New Roman" w:ascii="Times New Roman" w:hAnsi="Times New Roman"/>
          <w:spacing w:val="-2"/>
          <w:lang w:val="pl-PL"/>
        </w:rPr>
        <w:t xml:space="preserve">art. </w:t>
      </w:r>
      <w:r>
        <w:rPr>
          <w:rStyle w:val="StrongEmphasis"/>
          <w:rFonts w:cs="Times New Roman" w:ascii="Times New Roman" w:hAnsi="Times New Roman"/>
          <w:b w:val="false"/>
          <w:spacing w:val="-2"/>
          <w:shd w:fill="FFFFFF" w:val="clear"/>
          <w:lang w:val="pl-PL"/>
        </w:rPr>
        <w:t>426 § 2 k.p.k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kern w:val="2"/>
          <w:lang w:val="pl-PL" w:eastAsia="ar-SA"/>
        </w:rPr>
        <w:t xml:space="preserve">W sprawie rozstrzygniętej wyrokiem o sygn. K 34/12, wzorcami kontroli konstytucyjnej nie był ani art. 32 ust. 1 i 2, ani art. 31 ust. 3 Konstytucji, powołane jako wzorce kontroli w skardze konstytucyjnej P.S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kern w:val="2"/>
          <w:lang w:val="pl-PL" w:eastAsia="ar-SA"/>
        </w:rPr>
      </w:pPr>
      <w:r>
        <w:rPr>
          <w:rFonts w:cs="Times New Roman" w:ascii="Times New Roman" w:hAnsi="Times New Roman"/>
          <w:kern w:val="2"/>
          <w:lang w:val="pl-PL" w:eastAsia="ar-S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  <w:lang w:val="pl-PL" w:eastAsia="ar-SA"/>
        </w:rPr>
        <w:t xml:space="preserve">4. Konsekwencją stwierdzenia przez Trybunał w wyroku z 24 lutego 2015 r., sygn. K 34/12, niezgodności </w:t>
      </w:r>
      <w:r>
        <w:rPr>
          <w:rFonts w:eastAsia="Calibri" w:cs="Times New Roman" w:ascii="Times New Roman" w:hAnsi="Times New Roman"/>
          <w:spacing w:val="-2"/>
          <w:lang w:val="pl-PL"/>
        </w:rPr>
        <w:t xml:space="preserve">z art. 78 w związku z art. 45 ust. 1 Konstytucji </w:t>
      </w:r>
      <w:r>
        <w:rPr>
          <w:rFonts w:cs="Times New Roman" w:ascii="Times New Roman" w:hAnsi="Times New Roman"/>
          <w:spacing w:val="-2"/>
          <w:kern w:val="2"/>
          <w:lang w:val="pl-PL" w:eastAsia="ar-SA"/>
        </w:rPr>
        <w:t>a</w:t>
      </w:r>
      <w:r>
        <w:rPr>
          <w:rFonts w:eastAsia="Calibri" w:cs="Times New Roman" w:ascii="Times New Roman" w:hAnsi="Times New Roman"/>
          <w:spacing w:val="-2"/>
          <w:lang w:val="pl-PL"/>
        </w:rPr>
        <w:t>rt. 426 § 1 k.p.k., w brzmieniu nadanym przez art. 1 ustawy zmieniającej, w zakresie, w jakim dotyczy zaskarżenia orzeczenia o kosztach procesu zasądzonych po raz pierwszy przez sąd odwoławczy, jest utrata mocy obowiązującej poddanego kontroli przepisu po upływie okresu odroczenia utraty mocy obowiązującej przepisu uznanego za niezgodny z Konstytucją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godnie z art. 190 ust. 1 Konstytucji: „Orzeczenia Trybunału Konstytucyjnego mają moc powszechnie obowiązującą i są ostateczne”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 w:cs="Times New Roman" w:ascii="Times New Roman" w:hAnsi="Times New Roman"/>
          <w:lang w:val="pl-PL"/>
        </w:rPr>
        <w:t>Z kolei art. 190 ust. 4 Konstytucji przewiduje: „</w:t>
      </w:r>
      <w:r>
        <w:rPr>
          <w:rFonts w:cs="Times New Roman" w:ascii="Times New Roman" w:hAnsi="Times New Roman"/>
          <w:lang w:val="pl-PL"/>
        </w:rPr>
        <w:t xml:space="preserve">Orzeczenie Trybunału Konstytucyjnego o niezgodności z Konstytucją, umową międzynarodową lub z ustawą aktu normatywnego, na podstawie którego zostało wydane prawomocne orzeczenie </w:t>
      </w:r>
      <w:r>
        <w:rPr>
          <w:rFonts w:cs="Times New Roman" w:ascii="Times New Roman" w:hAnsi="Times New Roman"/>
          <w:spacing w:val="-2"/>
          <w:lang w:val="pl-PL"/>
        </w:rPr>
        <w:t>sądowe, ostateczna decyzja administracyjna lub rozstrzygnięcie w innych sprawach, stanowi podstawę do wznowienia postępowania, uchylenia decyzji lub innego</w:t>
      </w:r>
      <w:r>
        <w:rPr>
          <w:rFonts w:cs="Times New Roman" w:ascii="Times New Roman" w:hAnsi="Times New Roman"/>
          <w:lang w:val="pl-PL"/>
        </w:rPr>
        <w:t xml:space="preserve"> rozstrzygnięcia na zasadach i w trybie określonych w przepisach właściwych dla danego postępowania”.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łaszczyźnie ustawowej „wykonaniem” powyższych przepisów Konstytucji jest art. 540 § 2 k.p.k., zgodnie z którym: „Postępowanie wznawia się na korzyść strony, jeżeli Trybunał Konstytucyjny orzekł o niezgodności z Konstytucją, ratyfikowaną umową międzynarodową lub z ustawą przepisu prawnego, na podstawie którego zostało wydane orzeczenie; wznowienie nie może nastąpić na niekorzyść oskarżonego”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rok TK o sygn. K 34/12 stanowi podstawę do wznowienia postępowania karnego zapadłego w sprawach dotyczących skarżących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lang w:val="pl-PL"/>
        </w:rPr>
        <w:t xml:space="preserve">Mając na uwadze powyższe, Trybunał stwierdził, że problem, którego dotyczą zarzuty zgłoszone w rozpatrywanych skargach konstytucyjnych, został już rozstrzygnięty wskazanym powyżej wyrokiem z 24 lutego 2015 r., sygn. K 34/12. </w:t>
      </w:r>
    </w:p>
    <w:p>
      <w:pPr>
        <w:pStyle w:val="Textbody1"/>
        <w:spacing w:lineRule="auto" w:line="240"/>
        <w:ind w:firstLine="85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xtbody1"/>
        <w:spacing w:lineRule="auto" w:line="240"/>
        <w:ind w:firstLine="851"/>
        <w:rPr/>
      </w:pPr>
      <w:r>
        <w:rPr>
          <w:szCs w:val="24"/>
        </w:rPr>
        <w:t xml:space="preserve">5. W badanej sprawie nie ma podstaw do umorzenia postępowania ze względu na nakaz wynikający z zasady </w:t>
      </w:r>
      <w:r>
        <w:rPr>
          <w:i/>
          <w:szCs w:val="24"/>
        </w:rPr>
        <w:t>res iudicata</w:t>
      </w:r>
      <w:r>
        <w:rPr>
          <w:szCs w:val="24"/>
        </w:rPr>
        <w:t xml:space="preserve">. Wymaga ona bowiem tożsamości zarówno przedmiotowej, jak i podmiotowej środka inicjującego postępowanie przed Trybunałem Konstytucyjnym. </w:t>
      </w:r>
    </w:p>
    <w:p>
      <w:pPr>
        <w:pStyle w:val="Textbody1"/>
        <w:spacing w:lineRule="auto" w:line="240"/>
        <w:ind w:firstLine="851"/>
        <w:rPr/>
      </w:pPr>
      <w:r>
        <w:rPr>
          <w:szCs w:val="24"/>
        </w:rPr>
        <w:t xml:space="preserve">Zgodnie jednak z dotychczasowym orzecznictwem Trybunału, brak podstaw do przyjęcia powagi rzeczy osądzonej nie oznacza, że uprzednie rozpoznanie kwestii konstytucyjności określonego przepisu prawnego (normy prawnej) z tym samym wzorcem kontroli (z tymi samymi wzorcami kontroli) jest prawnie irrelewantne. W takim wypadku aktualizuje się bowiem nakaz płynący z zasady </w:t>
      </w:r>
      <w:r>
        <w:rPr>
          <w:i/>
          <w:szCs w:val="24"/>
        </w:rPr>
        <w:t>ne bis in idem</w:t>
      </w:r>
      <w:r>
        <w:rPr>
          <w:szCs w:val="24"/>
        </w:rPr>
        <w:t>, rozumianej z uwzględnieniem specyfiki postępowania przed Trybunałem (por. postanowienie z 9 stycznia 2007 r., sygn. SK 21/06, OTK ZU nr 1/A/2007, poz. 4 oraz powoływane tam wcześniejsze orzecznictwo TK, a także postanowienie TK z 26 czerwca 2007 r., sygn. SK 73/06, OTK ZU nr 6/A/2007, poz. 67).</w:t>
      </w:r>
    </w:p>
    <w:p>
      <w:pPr>
        <w:pStyle w:val="Textbody1"/>
        <w:spacing w:lineRule="auto" w:line="240"/>
        <w:ind w:firstLine="851"/>
        <w:rPr/>
      </w:pPr>
      <w:r>
        <w:rPr>
          <w:szCs w:val="24"/>
        </w:rPr>
        <w:t xml:space="preserve">Zasada </w:t>
      </w:r>
      <w:r>
        <w:rPr>
          <w:i/>
          <w:szCs w:val="24"/>
        </w:rPr>
        <w:t xml:space="preserve">ne bis in idem </w:t>
      </w:r>
      <w:r>
        <w:rPr>
          <w:szCs w:val="24"/>
        </w:rPr>
        <w:t xml:space="preserve">nakłada na Trybunał obowiązek dokonania w kategoriach pragmatycznych oceny celowości prowadzenia postępowania i orzekania w kwestii, która już została jednoznacznie i ostatecznie rozstrzygnięta. </w:t>
      </w:r>
    </w:p>
    <w:p>
      <w:pPr>
        <w:pStyle w:val="Textbody1"/>
        <w:spacing w:lineRule="auto" w:line="240"/>
        <w:ind w:firstLine="851"/>
        <w:rPr/>
      </w:pPr>
      <w:r>
        <w:rPr>
          <w:szCs w:val="24"/>
        </w:rPr>
        <w:t>Mając na uwadze okoliczność, że problem, którego dotyczą zarzuty zgłoszone w rozpatrywanych skargach konstytucyjnych, został już rozstrzygnięty wyrokiem z 24 lutego 2015 r., sygn. K 34/12 zgodnie z intencją skarżących, Trybunał stwierdził, że postępowanie w rozpoznawanej sprawie podlega umorzeniu z powodu zbędności wydania wyroku.</w:t>
      </w:r>
    </w:p>
    <w:p>
      <w:pPr>
        <w:pStyle w:val="Textbody1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Textbody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Ze względu na powyższe okoliczności Trybunał Konstytucyjny postanowił jak w sentencji. </w:t>
      </w:r>
    </w:p>
    <w:p>
      <w:pPr>
        <w:pStyle w:val="Textbod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1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pacing w:lineRule="auto" w:line="36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eastAsia="Calibri" w:cs="Times New Roman"/>
      <w:kern w:val="2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7:00Z</dcterms:created>
  <dc:creator>Buczek</dc:creator>
  <dc:description/>
  <cp:keywords/>
  <dc:language>en-US</dc:language>
  <cp:lastModifiedBy>Buczek</cp:lastModifiedBy>
  <cp:lastPrinted>2015-02-25T15:24:00Z</cp:lastPrinted>
  <dcterms:modified xsi:type="dcterms:W3CDTF">2015-07-17T09:47:00Z</dcterms:modified>
  <cp:revision>2</cp:revision>
  <dc:subject/>
  <dc:title>postanowienie SK 41/14 z 8.04.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