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37/3/A/2015</w:t>
      </w:r>
    </w:p>
    <w:p>
      <w:pPr>
        <w:pStyle w:val="Normal"/>
        <w:widowControl w:val="false"/>
        <w:numPr>
          <w:ilvl w:val="0"/>
          <w:numId w:val="0"/>
        </w:numPr>
        <w:spacing w:lineRule="auto" w:line="240" w:before="0" w:after="0"/>
        <w:jc w:val="center"/>
        <w:outlineLvl w:val="0"/>
        <w:rPr>
          <w:rStyle w:val="FontStyle11"/>
          <w:rFonts w:ascii="Times New Roman" w:hAnsi="Times New Roman" w:eastAsia="Times New Roman" w:cs="Times New Roman"/>
          <w:b/>
          <w:b/>
          <w:sz w:val="24"/>
          <w:szCs w:val="24"/>
          <w:lang w:eastAsia="pl-PL"/>
        </w:rPr>
      </w:pPr>
      <w:r>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widowControl w:val="false"/>
        <w:spacing w:lineRule="auto" w:line="240" w:before="0" w:after="0"/>
        <w:jc w:val="center"/>
        <w:rPr/>
      </w:pPr>
      <w:r>
        <w:rPr>
          <w:rFonts w:cs="Times New Roman" w:ascii="Times New Roman" w:hAnsi="Times New Roman"/>
          <w:sz w:val="24"/>
          <w:szCs w:val="24"/>
        </w:rPr>
        <w:t>z dnia 11 marca 2015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51/13</w:t>
      </w:r>
    </w:p>
    <w:p>
      <w:pPr>
        <w:pStyle w:val="Normal"/>
        <w:widowControl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spacing w:lineRule="auto" w:line="240" w:before="0" w:after="0"/>
        <w:ind w:left="851"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rosław Granat – przewodniczący</w:t>
      </w:r>
    </w:p>
    <w:p>
      <w:pPr>
        <w:pStyle w:val="Normal"/>
        <w:widowControl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esa Liszcz</w:t>
      </w:r>
    </w:p>
    <w:p>
      <w:pPr>
        <w:pStyle w:val="Normal"/>
        <w:widowControl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Pyziak</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Szafnicka </w:t>
      </w:r>
    </w:p>
    <w:p>
      <w:pPr>
        <w:pStyle w:val="Normal"/>
        <w:widowControl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nisław Rymar – sprawozdawca </w:t>
      </w:r>
    </w:p>
    <w:p>
      <w:pPr>
        <w:pStyle w:val="Normal"/>
        <w:widowControl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Tuleja,</w:t>
      </w:r>
    </w:p>
    <w:p>
      <w:pPr>
        <w:pStyle w:val="Normal"/>
        <w:widowControl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11 marca 2015 r., wniosku grupy posłów o zbadanie zgodności:</w:t>
      </w:r>
    </w:p>
    <w:p>
      <w:pPr>
        <w:pStyle w:val="Normal"/>
        <w:widowControl w:val="false"/>
        <w:spacing w:lineRule="auto" w:line="240" w:before="0" w:after="0"/>
        <w:ind w:left="851" w:right="1132" w:hanging="0"/>
        <w:jc w:val="both"/>
        <w:rPr/>
      </w:pPr>
      <w:r>
        <w:rPr>
          <w:rFonts w:eastAsia="Times New Roman" w:cs="Times New Roman" w:ascii="Times New Roman" w:hAnsi="Times New Roman"/>
          <w:sz w:val="24"/>
          <w:szCs w:val="24"/>
          <w:lang w:eastAsia="pl-PL"/>
        </w:rPr>
        <w:t xml:space="preserve">art. 38 ustawy z dnia 24 sierpnia 2001 r.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Kodeks postęp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ach o wykroczenia (Dz. U. z 2013 r. poz. 395, ze zm.):</w:t>
      </w:r>
    </w:p>
    <w:p>
      <w:pPr>
        <w:pStyle w:val="Normal"/>
        <w:widowControl w:val="false"/>
        <w:tabs>
          <w:tab w:val="clear" w:pos="708"/>
          <w:tab w:val="left" w:pos="1134" w:leader="none"/>
        </w:tabs>
        <w:spacing w:lineRule="auto" w:line="240" w:before="0" w:after="0"/>
        <w:ind w:left="1134" w:right="1132" w:hanging="283"/>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zakresie, w jakim narusza konstytucyjną zasadę ochrony zaufania obywateli do państwa, z art. 2 Konstytucji Rzeczypospolitej Polskiej,</w:t>
      </w:r>
    </w:p>
    <w:p>
      <w:pPr>
        <w:pStyle w:val="Normal"/>
        <w:widowControl w:val="false"/>
        <w:tabs>
          <w:tab w:val="clear" w:pos="708"/>
          <w:tab w:val="left" w:pos="1134" w:leader="none"/>
        </w:tabs>
        <w:spacing w:lineRule="auto" w:line="240" w:before="0" w:after="0"/>
        <w:ind w:left="1134" w:right="1132" w:hanging="283"/>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zakresie, w jakim uniemożliwia </w:t>
      </w:r>
      <w:r>
        <w:rPr>
          <w:rFonts w:eastAsia="Times New Roman" w:cs="Times New Roman" w:ascii="Times New Roman" w:hAnsi="Times New Roman"/>
          <w:color w:val="000000"/>
          <w:sz w:val="24"/>
          <w:szCs w:val="24"/>
        </w:rPr>
        <w:t>obywatelowi skuteczną obronę oraz stawia go przed wyborem zrzeczenia się konstytucyjnego prawa domniemania niewinności albo narażenia na postępowanie sądowe, a także w zakresie, w jakim znajdujące się w nim rozwiązania są nieproporcjonalne do celów osiąganych przez państwo, z art. 42 ust. 2 i 3 w związku z art. 31 ust. 3 Konstytucji,</w:t>
      </w:r>
    </w:p>
    <w:p>
      <w:pPr>
        <w:pStyle w:val="Normal"/>
        <w:widowControl w:val="false"/>
        <w:tabs>
          <w:tab w:val="clear" w:pos="708"/>
          <w:tab w:val="left" w:pos="1134" w:leader="none"/>
        </w:tabs>
        <w:spacing w:lineRule="auto" w:line="240" w:before="0" w:after="0"/>
        <w:ind w:left="1134" w:right="1132"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pl-PL"/>
        </w:rPr>
        <w:t>w zakresie, w jakim różnicuje prawo obywateli do równego traktowania przez władze publiczne w zależności od rodzaju służby państwowej dokonującej kontroli, z art. 32 ust. 1 Konstytucji,</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907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widowControl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t xml:space="preserve">na podstawie art. 39 ust. 1 pkt 1 ustawy z dnia 1 sierpnia 1997 r. o Trybunale Konstytucyjnym </w:t>
      </w:r>
      <w:r>
        <w:rPr>
          <w:rFonts w:eastAsia="Times New Roman" w:cs="Times New Roman" w:ascii="Times New Roman" w:hAnsi="Times New Roman"/>
          <w:bCs/>
          <w:sz w:val="24"/>
          <w:szCs w:val="24"/>
          <w:lang w:eastAsia="pl-PL" w:bidi="en-US"/>
        </w:rPr>
        <w:t>(Dz. U. Nr 102, poz. 643, z 2000 r. Nr 48, poz. 552 i Nr 53, poz. 638, z</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2001 r. Nr 98, poz. 1070, z 2005 r. Nr 169, poz. 1417, z 2009 r. Nr 56, poz. 459 i Nr 178, poz. 1375, </w:t>
      </w:r>
      <w:r>
        <w:rPr>
          <w:rFonts w:eastAsia="Times New Roman" w:cs="Times New Roman" w:ascii="Times New Roman" w:hAnsi="Times New Roman"/>
          <w:sz w:val="24"/>
          <w:szCs w:val="24"/>
          <w:lang w:eastAsia="pl-PL" w:bidi="en-US"/>
        </w:rPr>
        <w:t>z 2010 r. Nr 182, poz. 1228 i Nr 197, poz. 1307 oraz z 2011 r. Nr 112, poz. 654</w:t>
      </w:r>
      <w:r>
        <w:rPr>
          <w:rFonts w:eastAsia="Times New Roman" w:cs="Times New Roman" w:ascii="Times New Roman" w:hAnsi="Times New Roman"/>
          <w:bCs/>
          <w:sz w:val="24"/>
          <w:szCs w:val="24"/>
          <w:lang w:eastAsia="pl-PL" w:bidi="en-US"/>
        </w:rPr>
        <w:t>)</w:t>
      </w:r>
      <w:r>
        <w:rPr>
          <w:rFonts w:eastAsia="Times New Roman" w:cs="Times New Roman" w:ascii="Times New Roman" w:hAnsi="Times New Roman"/>
          <w:b/>
          <w:bCs/>
          <w:sz w:val="24"/>
          <w:szCs w:val="24"/>
          <w:lang w:eastAsia="pl-PL" w:bidi="en-US"/>
        </w:rPr>
        <w:t xml:space="preserve"> umorzyć postępowanie.</w:t>
      </w:r>
    </w:p>
    <w:p>
      <w:pPr>
        <w:pStyle w:val="Normal"/>
        <w:widowControl w:val="false"/>
        <w:spacing w:lineRule="auto" w:line="240" w:before="0" w:after="0"/>
        <w:jc w:val="both"/>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uzasadnienie</w:t>
      </w:r>
    </w:p>
    <w:p>
      <w:pPr>
        <w:pStyle w:val="Normal"/>
        <w:widowControl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I</w:t>
      </w:r>
    </w:p>
    <w:p>
      <w:pPr>
        <w:pStyle w:val="Normal"/>
        <w:widowControl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ind w:firstLine="851"/>
        <w:jc w:val="both"/>
        <w:rPr>
          <w:rFonts w:ascii="Times New Roman" w:hAnsi="Times New Roman" w:cs="Times New Roman"/>
          <w:caps/>
          <w:sz w:val="24"/>
          <w:szCs w:val="24"/>
        </w:rPr>
      </w:pPr>
      <w:r>
        <w:rPr>
          <w:rFonts w:cs="Times New Roman" w:ascii="Times New Roman" w:hAnsi="Times New Roman"/>
          <w:caps/>
          <w:sz w:val="24"/>
          <w:szCs w:val="24"/>
        </w:rPr>
        <w:t xml:space="preserve">1. </w:t>
      </w:r>
      <w:r>
        <w:rPr>
          <w:rFonts w:cs="Times New Roman" w:ascii="Times New Roman" w:hAnsi="Times New Roman"/>
          <w:sz w:val="24"/>
          <w:szCs w:val="24"/>
        </w:rPr>
        <w:t>Grupa posłów na Sejm Rzeczypospolitej Polskiej (dalej: wnioskodawca) 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ździernika 2013 r. wystąpiła </w:t>
      </w:r>
      <w:r>
        <w:rPr>
          <w:rFonts w:eastAsia="Times New Roman" w:cs="Times New Roman" w:ascii="Times New Roman" w:hAnsi="Times New Roman"/>
          <w:sz w:val="24"/>
          <w:szCs w:val="24"/>
          <w:lang w:eastAsia="pl-PL"/>
        </w:rPr>
        <w:t xml:space="preserve">do Trybunału Konstytucyjnego </w:t>
      </w:r>
      <w:r>
        <w:rPr>
          <w:rFonts w:cs="Times New Roman" w:ascii="Times New Roman" w:hAnsi="Times New Roman"/>
          <w:sz w:val="24"/>
          <w:szCs w:val="24"/>
        </w:rPr>
        <w:t>z wnioskiem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wierdzenie niezgodności art. </w:t>
      </w:r>
      <w:r>
        <w:rPr>
          <w:rFonts w:eastAsia="Times New Roman" w:cs="Times New Roman" w:ascii="Times New Roman" w:hAnsi="Times New Roman"/>
          <w:sz w:val="24"/>
          <w:szCs w:val="24"/>
          <w:lang w:eastAsia="pl-PL"/>
        </w:rPr>
        <w:t>38 ustawy z dnia 24 sierpnia 2001 r. – Kodeks postępowania w sprawach o wykroczenia</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sz w:val="24"/>
          <w:szCs w:val="24"/>
          <w:lang w:eastAsia="pl-PL"/>
        </w:rPr>
        <w:t xml:space="preserve">(Dz. U. z 2013 r., poz. 395, ze zm.; dalej: k.p.w.) z art. 2, art. 42 ust. 2 i 3 w związku z art. 31 ust. 3 oraz z art. 32 ust. 1 Konstytucji. </w:t>
      </w:r>
    </w:p>
    <w:p>
      <w:pPr>
        <w:pStyle w:val="Normal"/>
        <w:widowControl w:val="false"/>
        <w:spacing w:lineRule="auto" w:line="240" w:before="0" w:after="0"/>
        <w:ind w:firstLine="851"/>
        <w:jc w:val="both"/>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 xml:space="preserve">1.1. Wnioskodawca na wstępie zaznaczył, że dla właściwej oceny konstytucyjności zakwestionowanego przepisu konieczne jest przedstawienie mechanizmu jego stosowania (w szczególności przez Główną Inspekcję Transportu Drogowego, dalej: GITD) w sposób ograniczający prawa i wolności obywatelskie w zakresie możliwości uzyskania informacji o popełnionym wykroczeniu. Wnioskodawca powołał się w tym kontekście na wyrażany w orzecznictwie Trybunału pogląd o dopuszczalności kontroli konstytucyjności treści normatywnej nadanej przepisowi w drodze jego stosowa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Zgodnie z zakwestionowanym art. 38</w:t>
      </w:r>
      <w:r>
        <w:rPr>
          <w:rFonts w:cs="Times New Roman" w:ascii="Times New Roman" w:hAnsi="Times New Roman"/>
          <w:sz w:val="24"/>
          <w:szCs w:val="24"/>
        </w:rPr>
        <w:t xml:space="preserve"> § 1 k.p.w. „[d]o czynności procesowych prowadzonych w postępowaniu w sprawach o wykroczenia stosuje się odpowiednio także przepisy art. 95, 100 § 1 i 6 zdanie pierwsze, art. 105, 107, 108, 116-134, 136-142, 156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4, art. 157, 158, 160-166, 476 § 2 Kodeksu postępowania karnego, a gdy sąd orzeka jednoosobowo, również przepisy art. 109-114 i 115 § 1, § 2 zdanie pierwsze oraz § 3 Kodeksu postępowania karn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nioskodawca wskazał, że w ocenie GITD oraz Ministerstwa Transportu, Budownictwa i Gospodarki Morskiej (dalej: MTBiGM) – wyrażonej w załączonym do</w:t>
      </w:r>
      <w:r>
        <w:rPr>
          <w:rFonts w:cs="Times New Roman" w:ascii="Times New Roman" w:hAnsi="Times New Roman"/>
          <w:color w:val="FF0000"/>
          <w:sz w:val="24"/>
          <w:szCs w:val="24"/>
        </w:rPr>
        <w:t xml:space="preserve"> </w:t>
      </w:r>
      <w:r>
        <w:rPr>
          <w:rFonts w:cs="Times New Roman" w:ascii="Times New Roman" w:hAnsi="Times New Roman"/>
          <w:sz w:val="24"/>
          <w:szCs w:val="24"/>
        </w:rPr>
        <w:t>wniosku piśmie MTBiGM z 8 maja 2013 r., stanowiącym odpowiedź na interpelację poselską w sprawie udostępniania materiału dowodowego przez Inspekcję Transportu Drogowego w związku z mandatami karnymi za wykroczenia zarejestrowane za pomocą automatycznych urządzeń rejestrujących – „Kodeks postępowania w sprawach o</w:t>
      </w:r>
      <w:r>
        <w:rPr>
          <w:rFonts w:cs="Times New Roman" w:ascii="Times New Roman" w:hAnsi="Times New Roman"/>
          <w:color w:val="FF0000"/>
          <w:sz w:val="24"/>
          <w:szCs w:val="24"/>
        </w:rPr>
        <w:t xml:space="preserve"> </w:t>
      </w:r>
      <w:r>
        <w:rPr>
          <w:rFonts w:cs="Times New Roman" w:ascii="Times New Roman" w:hAnsi="Times New Roman"/>
          <w:sz w:val="24"/>
          <w:szCs w:val="24"/>
        </w:rPr>
        <w:t>wykroczenia</w:t>
      </w:r>
      <w:r>
        <w:rPr>
          <w:rFonts w:eastAsia="Times New Roman" w:cs="Times New Roman" w:ascii="Times New Roman" w:hAnsi="Times New Roman"/>
          <w:sz w:val="24"/>
          <w:szCs w:val="24"/>
          <w:lang w:eastAsia="pl-PL"/>
        </w:rPr>
        <w:t xml:space="preserve"> nie reguluje kwestii dostępu do akt sprawy i w tym zakresie w art. 38 stanowi, że do czynności procesowych prowadzonych w postępowaniu w sprawach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roczenia stosuje się odpowiednio także przepisy art. 156 § 1-4 ustawy Kodeks postępowania karnego, która określa zasady dostępu do akt sprawy, oznacza t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luczowego dla sprawy art. 156 § 5 nie stosuje się (nie został wymieniony). (…) zważywszy na zasadę legalizmu (art. 7 Konstytucji Rzeczpospolitej Polskiej) przepisy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ają organowi możliwości udostępnienia stronom, pełnomocnikom i przedstawicielom ustawowym akt sprawy (więc także i zdjęcia) na etapie czynności wyjaśniających. Prawo wglądu do akt sprawy o wykroczenie (w tym również do obrazu zarejestrowanego wykroczenia) obwiniony nabywa dopiero w sądzie – z chwilą zawiadomienia go o terminie pierwszej rozprawy” (s. 5–6 wniosku oraz s. 3 pisma </w:t>
      </w:r>
      <w:r>
        <w:rPr>
          <w:rFonts w:cs="Times New Roman" w:ascii="Times New Roman" w:hAnsi="Times New Roman"/>
          <w:sz w:val="24"/>
          <w:szCs w:val="24"/>
        </w:rPr>
        <w:t>MTBiGM</w:t>
      </w:r>
      <w:r>
        <w:rPr>
          <w:rFonts w:eastAsia="Times New Roman" w:cs="Times New Roman" w:ascii="Times New Roman" w:hAnsi="Times New Roman"/>
          <w:sz w:val="24"/>
          <w:szCs w:val="24"/>
          <w:lang w:eastAsia="pl-PL"/>
        </w:rPr>
        <w:t xml:space="preserve"> z</w:t>
      </w:r>
      <w:r>
        <w:rPr>
          <w:rFonts w:cs="Times New Roman" w:ascii="Times New Roman" w:hAnsi="Times New Roman"/>
          <w:sz w:val="24"/>
          <w:szCs w:val="24"/>
        </w:rPr>
        <w:t xml:space="preserve"> 8 maja 2013 r.).</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sząc się do przedstawionego w piśmie </w:t>
      </w:r>
      <w:r>
        <w:rPr>
          <w:rFonts w:cs="Times New Roman" w:ascii="Times New Roman" w:hAnsi="Times New Roman"/>
          <w:sz w:val="24"/>
          <w:szCs w:val="24"/>
        </w:rPr>
        <w:t xml:space="preserve">MTBiGM stanowiska dotyczącego interpretacji art. 38 k.p.w., wnioskodawca stwierdził, że przepis ten daje </w:t>
      </w:r>
      <w:r>
        <w:rPr>
          <w:rFonts w:eastAsia="Times New Roman" w:cs="Times New Roman" w:ascii="Times New Roman" w:hAnsi="Times New Roman"/>
          <w:sz w:val="24"/>
          <w:szCs w:val="24"/>
          <w:lang w:eastAsia="pl-PL"/>
        </w:rPr>
        <w:t>możliwość takiego jego zastosowania organom państwa, które narusza podstawowe prawa konstytucyjne obywateli, w szczególności zasadę ochrony zaufania obywateli do państwa, zasadę prawa do obrony, zasadę domniemania niewinności, zasadę proporcjonalności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ę równości wobec prawa.</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Uzasadniając zarzut niezgodności zakwestionowanego przepisu z art. 2 Konstytucji, wnioskodawca wskazał, że z utrwalonych poglądów orzecznictwa i doktryny prawnej wynika, iż cały proces stosowania prawa, począwszy od wykładni, powinien się odbywać w zgodzie z zasadą zaufania obywateli do państwa i stanowionego przez nie prawa. Zasada ta, zdaniem wnioskodawcy, sprowadza się </w:t>
      </w:r>
      <w:r>
        <w:rPr>
          <w:rFonts w:cs="Times New Roman" w:ascii="Times New Roman" w:hAnsi="Times New Roman"/>
          <w:sz w:val="24"/>
          <w:szCs w:val="24"/>
        </w:rPr>
        <w:t>przede wszystkim do zakazu zastawiania pułapek na obywateli bądź nagłego wycofywania się z ustalonych reguł postępowania, a w konsekwencji możliwości nadużywania władzy względem obywatela. Ustawodawca nie powinien bowiem swoimi działaniami podważać ufności obywateli w</w:t>
      </w:r>
      <w:r>
        <w:rPr>
          <w:rFonts w:cs="Times New Roman" w:ascii="Times New Roman" w:hAnsi="Times New Roman"/>
          <w:color w:val="FF0000"/>
          <w:sz w:val="24"/>
          <w:szCs w:val="24"/>
        </w:rPr>
        <w:t xml:space="preserve"> </w:t>
      </w:r>
      <w:r>
        <w:rPr>
          <w:rFonts w:cs="Times New Roman" w:ascii="Times New Roman" w:hAnsi="Times New Roman"/>
          <w:sz w:val="24"/>
          <w:szCs w:val="24"/>
        </w:rPr>
        <w:t>sprawiedliwość i racjonalność swoich działań.</w:t>
      </w:r>
      <w:r>
        <w:rPr>
          <w:rFonts w:eastAsia="Times New Roman" w:cs="Times New Roman" w:ascii="Times New Roman" w:hAnsi="Times New Roman"/>
          <w:sz w:val="24"/>
          <w:szCs w:val="24"/>
          <w:lang w:eastAsia="pl-PL"/>
        </w:rPr>
        <w:t xml:space="preserve"> W tym kontekście wnioskodawca powołał się na wyrok Trybunału z 12 kwietnia 2000 r. o sygn. K 8/98 (OTK ZU nr 3/2000, poz. 87), w którym wskazano, że „[p]rzewidywalność rozwiązań legislacyjnych, poszanowanie przez ustawodawcę istniejących, zwłaszcza umownych, stosunków prawnych, ich stabilność, to podstawowe cechy bezpieczeństwa prawnego. Dokonywanie w procesie stanowienia prawa gwałtownych zwrotów, przekreślając wcześniejszy kierunek zmian legislacyjnych i nie usprawiedliwionych żadnymi okolicznościami obiektywnymi, musi się spotkać z oceną krytyczną, dokonaną na płaszczyźnie art. 2 Konstytucji”.</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wnioskodawcy, art. 38 k.p.w. jest niezgodny z art. 2 Konstytucji statuującym zasadę ochrony zaufania obywateli do państwa, „w zakresie w jakim powołując się na ten artykuł organy władzy publicznej są w stanie skutecznie zniechęcić obywatela do zapoznania się z kluczowymi dokumentami związanymi z popełnionym przez niego wykroczeniem”. Wnioskodawca stwierdził, że nie jest to sytuacja czysto hipotetyczna lecz realna, mająca doniosłe znaczenie dla obywateli. Wnioskodawca wskazał, że w obecnym staniem prawnym służby państwowe, powołując się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estionowany przepis mogą przymuszać obywatela do zapłaty mandatu karnego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poznania się z kluczowym dowodem w sprawie. „Alternatywą do odmowy przyjęcia mandatu jest bowiem straszenie obywatela postępowaniem sądowym, w przypadku którego będzie on musiał ponieść dodatkowe koszty postępowania”. Tymczasem, zgodnie z orzecznictwem Trybunału oraz Sądu Najwyższego niedopuszczalne są praktyki działania państwa, które mają na celu stawianie obywatela w przymusowym położeniu wobec służb państwowych. Z tego powodu w procedurze karnej wprowadzono wiele gwarancji, które mają dać obywatelowi przeświadczenie, że nigdy nie znajduje się w sytuacji, w której obydwa wyjścia z sytuacji są dla niego ciężkie do przyjęcia.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o, w ocenie wnioskodawcy, naruszającą zasadę ochrony zaufania obywateli do państwa jest „nie tylko sytuacja, w której obywatel niejako dla «świętego spokoju» woli zapłacić mandat karny za czyn, ale również fakt, iż obywatel tak naprawdę nie wie kiedy, gdzie i czy w ogóle popełnił konkretne wykroczenie”. Wnioskodawca wskazał ponadto, że każdy organ mający uprawnienia do postępowań mandatowych, powołując się na art. 38 k.p.w. „będzie w stanie zasłonić się tzw. tajemnicą postępowania przygotowawczego przymuszając obywatela do zapłaty mandatu karnego”, co stanowi przykład arbitralności działania władz publicznych. Wnioskodawca wskazał także, 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które organy władzy publicznej takie zdjęcia udostępniają i wysyłają do obywatel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czym należy stwierdzić, że tylko od swobodnego uznania konkretnej służby zależy to, czy powoła się ona na art. 38 k.p.w. odmawiając udostępnienia zdjęć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fotoradaru. Jest to, zdaniem wnioskodawcy, jaskrawy przejaw arbitralności władz.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a wskazał, że ze względu na różnice pomiędzy postępowanie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ach o wykroczenia a postępowaniem karnym można przyznać, że istnieją wartości, które stoją za określoną tajnością postępowania przygotowawczego w postępowaniu karnym. Za rozwiązaniem dopuszczającym możliwość wybiórczego prezentowania materiału przemawia przede wszystkim ochrona postępowania przed ewentualnym matactwem ze strony jego uczestników. Jednak i takie rozwiązania podlegają oce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unktu widzenia przesłanek zawartych w art. 31 ust. 3 Konstytucji (zob. wyro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erwca 2008 r., sygn. K 42/07, OTK ZU nr 5/A/2008, poz. 77). W wypadku spra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kroczenia, które w swojej istocie stanowią czyn znacznie mniejszej wagi i o znacznie mniejszej szkodliwości społecznej, trudno – zdaniem wnioskodawcy – dopatrzeć się sytuacji, w której ktokolwiek chciałby mataczyć, czy w jakikolwiek inny sposób wpływać na tok postępowania, albo nawet miałby faktyczną możliwość takiego działania. W ich ocenie, niska ściągalność mandatów karnych nakładanych z tytułu wykroczeń zarejestrowanych za pomocą fotoradarów „wynika przede wszystkim z niedoskonałości prawnych związanych z konkretnymi postępowaniami oraz nieudolności Inspekcji Transportu Drogowego niż z jakiejkolwiek innej przyczyny, która uzasadniałaby odmowę dostępu do kluczowego dowodu w sprawie, jakim jest zdjęcie z fotoradaru”. Powołanie się na kwestionowany przepis stanowi, zdaniem wnioskodawcy, uzasadnienie prawne niechęci służb dokonujących kontroli fotoradarowych do przedstawiania obywatelom konkretnych dowodów wykroczenia.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a stwierdził, że nie można wskazać ani żadnej wartości konstytucyjnej ani wartości niższego rzędu, która uzasadniałaby nieudostępnianie obywatelom zdjęcia stanowiącego jedyny dowód wykroczenia w postępowaniu. Taka praktyka służb, dopuszczalna na gruncie obowiązującego art. 38 k.p.w., narusza zasadę ochrony zaufania obywateli do państwa, ponieważ uniemożliwia im podjęcie decyzj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pełnej znajomości stanu faktycznego oraz przedmiotu oskarż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ępowaniu. Niezależenie od różnic pomiędzy postępowaniem w sprawach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roczenia a postępowaniem karnym, fundamentalnym prawem oskarżonego jest możliwość zapoznania się z zarzucanym mu czynem. Zakwestionowany przepis daje służbom możliwość odmowy wskazania o jaki czyn dokładnie chodzi i kiedy został on popełniony. Wnioskodawca wyraził także obawę, że skoro przepisy pozwalają na odmowę udostępnienia zdjęcia, jako kluczowego dowodu w sprawie, to powołując się na ten przepis służby będą niejako uprawnione do odmowy udzielenia jakiejkolwiek informacj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roczeniu (stwierdzając jedynie, że obywatel może przyjąć mandat bądź wdać s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ór sądowy i na etapie postępowania przed sądem dowiedzieć się, o co jest oskarżony). W ocenie wnioskodawcy, takie rozumienie art. 38 k.p.w., zgodnie z którym obywatel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 możliwości przedstawienia swojej sprawy, bo nie ma prawa dostępu do materiałów postępowania, stawia go w diametralnie gorszej pozycji niż organ państwowy, który takie postępowanie prowadzi. Jakakolwiek „równość broni” jest w tym postępowaniu wykluczona.</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ntekście naruszenia zasady ochrony zaufania obywateli do państwa wnioskodawca podniósł również, że zakwestionowany przepis obowiązuje – w istotnym dla sprawy zakresie – w niezmienionej formie od 2001 r. Jednak przed przejęciem systemu fotoradarowego przez GITD praktyka odmowy dostępu do materiału zgromadzo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popełnionym wykroczeniem, w szczególności w zakresie dostępu do zdjęcia, nie była tak często stosowana przez organy służb. Co więcej, dotychczas zdjęcia były wysyłane przez odpowiednie służby wraz z mandatem karnym. Zdaniem wnioskodawcy, art. 38 k.p.w. narusza zatem zasadę ochrony zaufania obywateli do państwa w takim zakresie, w jakim umożliwia dowolną i swobodną jego interpretację przez służb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jęcie niekorzystnego dla obywatela rozwiązania w konkretnej sytuacji. Jest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kształtowanie utrwalonych relacji społecznych pomiędzy obywatelem a władz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owej, rażąco niekorzystnej dla obywatela formie na podstawie treści tego samego przepisu. Tymczasem, zgodnie z orzecznictwem Trybunału poddanie ukształtowanych wcześniej na innej podstawie ustawowej stosunków prawnych działaniu nowego i bardziej niekorzystnego dla obywateli prawa, pozostaje w sprzeczności z Konstytucją, kiedy tego rodzaju konstrukcja prawa rażąco osłabia zaufanie obywatela do prawa, nie rekompensując tego skutku konieczną ochroną innych, konstytucyjnie uznawanych wartości (zob. wyro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9 marca 2007 r., sygn. K 47/05, OTK ZU nr 3/A/2007, poz. 27).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W sytuacji, kiedy obywatel pozostaje postawiony w stan oskarżenia o dokonanie określonego czynu zabronionego, szczególnie bulwersujący, zdaniem wnioskodawcy, jest fakt, że GITD ma możliwość wysyłania zdjęć do obywateli. Jak stwierdzono bowie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woływanym wyżej piśmie MTBiGM: „Główny Inspektorat Transportu Drogowego nie wysyła zdjęć do właścicieli oraz posiadaczy pojazdów i nie udostępnia ich na żądanie stronom, pomimo że takie żądania wpływają. Główny Inspektorat Transportu Drogowego ma możliwości techniczne, aby zdjęcia do właścicieli wysyłać, jednak na takie postępowanie nie pozwalają obowiązujące przepisy” (s. 4 pisma z 8 maja 2013 r.).</w:t>
      </w:r>
    </w:p>
    <w:p>
      <w:pPr>
        <w:pStyle w:val="Normal"/>
        <w:widowControl w:val="false"/>
        <w:autoSpaceDE w:val="false"/>
        <w:spacing w:lineRule="auto" w:line="240" w:before="0" w:after="0"/>
        <w:ind w:firstLine="851"/>
        <w:jc w:val="both"/>
        <w:rPr>
          <w:rFonts w:ascii="Times New Roman" w:hAnsi="Times New Roman" w:eastAsia="Times New Roman" w:cs="Times New Roman"/>
          <w:sz w:val="4"/>
          <w:szCs w:val="4"/>
          <w:lang w:eastAsia="pl-PL"/>
        </w:rPr>
      </w:pPr>
      <w:r>
        <w:rPr>
          <w:rFonts w:eastAsia="Times New Roman" w:cs="Times New Roman" w:ascii="Times New Roman" w:hAnsi="Times New Roman"/>
          <w:sz w:val="4"/>
          <w:szCs w:val="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orąc pod uwagę wskazane wyżej argumenty, wnioskodawca wniósł o uznanie art. 38 k.p.w. za niezgodny z art. 2 Konstytucji w zakresie, w jakim narusza zasadę ochrony zaufania obywateli do państwa przez oddanie służbom swobody dysponowania określonymi materiałami w postępowaniu w sprawach o wykroczenia i naruszenia zasady „równości broni” stron postępowania. W ocenie wnioskodawcy, przepis, który umożliwia interpretację taką, jaka została przyjęta przez GITD, nie może być powszechnie obowiązującą normą prawa w demokratycznym systemie prawnym.</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1.3. Uzasadniając zarzut niezgodności art. 38 k.p.w. z art. 42 ust. 2 i 3 w związku z art. 31 ust. 3 Konstytucji, wnioskodawca przedstawił następującą argumentację.</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otą prawa do obrony jest możność podejmowania wszelkich działań niesprzecznych z prawem, które w przekonaniu danej osoby mogą potwierdzić daną wersję wydarzeń oraz jej niewinności. Trybunał słusznie stwierdza, że zakorzenienie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rony w konstytucyjnej zasadzie demokratycznego państwa prawnego powoduje, 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nosi się ona nie tylko do postępowania karnego, ale także innych postępowań toczących się w przedmiocie odpowiedzialności o charakterze represyjnym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2/07). Trybunał już wielokrotnie i jednoznacznie stwierdzał, że art. 42 Konstytucji znajduje także zastosowanie w postępowaniu w sprawach o wykroczenia (n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 wyroku z 19 lutego 2008 r., sygn. P 48/06). Jednocześnie Trybunał podkreślał, że prawo do obrony nie jest prawem absolutnym i powinno być oceniane przez pryzmat ograniczeń określonych w art. 31 ust. 3 Konstytucji.</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wnioskodawcy, zakwestionowany przepis nie spełnia przesłanek określonych w art. 31 ust. 3 Konstytucji. Po pierwsze dlatego, że nie jest w stanie doprowadzić do zamierzonego skutku w postaci przyśpieszenia postępowania. Odmowa ujawnienia dowodów popełnienia wykroczenia przez organ nakładający na obywatela mandat powoduje, że obywatel nie godzi się na jego przyjęcie i sprawa trafia do sądu,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utkuje wydłużeniem postępowania. W oczywistej dysproporcji pozostają zatem efekty wprowadzonej regulacji w stosunku do ciężarów nakładanych na obywatela.</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drugie, regulacja taka nie jest niezbędna z punktu widzenia interesu publicznego i tego interesu w żaden sposób nie realizuje. Jeśli nawet uznać, że takim interesem miałaby być szybkość postępowania lub obawa przed matactwem ze strony obywateli, to należy wskazać, iż jako takie nie są to wartości konstytucyj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ciwieństwie do wartości, których ochrony domaga się wnioskodawca. Dobro postępowania może być bowiem realizowane inaczej, z zastosowaniem alternatywnych, mniej dolegliwych dla stron postępowania środków. W tym zakresie zakwestionowane rozwiązanie nie spełnia przesłanki niezbędności ograniczenia praw konstytucyjnych.</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Ponadto wnioskodawca wskazał, że w orzecznictwie zarówno Trybunału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u Najwyższego wielokrotnie podkreślano, iż zasada tajności postępowani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e mieć charakteru generalnego a odmowa dostępu do akt zawsze musi mieć zindywidualizowany i skonkretyzowany charakter podlegający weryfikacji. GITD, opierając się na zakwestionowanym przepisie, przyjmuje natomiast jako zasadę praktykę odmowy dostępu do akt, co znajduje potwierdzenie w piśmie MTBiGM z</w:t>
      </w:r>
      <w:r>
        <w:rPr>
          <w:rFonts w:cs="Times New Roman" w:ascii="Times New Roman" w:hAnsi="Times New Roman"/>
          <w:sz w:val="24"/>
          <w:szCs w:val="24"/>
        </w:rPr>
        <w:t xml:space="preserve"> 8 maja 2013 r.</w:t>
      </w:r>
      <w:r>
        <w:rPr>
          <w:rFonts w:eastAsia="Times New Roman" w:cs="Times New Roman" w:ascii="Times New Roman" w:hAnsi="Times New Roman"/>
          <w:sz w:val="24"/>
          <w:szCs w:val="24"/>
          <w:lang w:eastAsia="pl-PL"/>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ych względów, w ocenie wnioskodawcy, zaskarżona regulacj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pełnia żadnego z trzech warunków testu proporcjonalności.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Zdaniem wnioskodawcy, kwestionowany przepis narusza również konstytucyjną zasadę domniemania niewinności, która jest niezbywalnym i fundamentalnym prawem każdego obywatela. Art. 38 k.p.w. w zakwestionowanym brzmieniu daje służbom możliwość żądania od obywatela zrzeczenia się uprawnienia wynikającego z art. 42 ust. 3 Konstytucji w zamian za uniknięcie postępowania sądowego. W kwestionowanej przez wnioskodawcę praktyce służb zastosowanie znajduje mechanizm domniemania winy – obywatel nie ma możliwości korzystania z domniemania niewinności bowiem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liwości zapoznania się ze zdjęciem z urządzenia rejestrującego, które faktycznie może stanowić jedyny dowód jego ewentualnej winy, ma on obowiązek odniesienia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westii swojej subiektywnej winy bądź niewinności. Tymczasem jednym z kluczowych </w:t>
      </w:r>
      <w:r>
        <w:rPr>
          <w:rFonts w:eastAsia="Times New Roman" w:cs="Times New Roman" w:ascii="Times New Roman" w:hAnsi="Times New Roman"/>
          <w:spacing w:val="-2"/>
          <w:sz w:val="24"/>
          <w:szCs w:val="24"/>
          <w:lang w:eastAsia="pl-PL"/>
        </w:rPr>
        <w:t>elementów domniemania niewinności jest możliwość kwestionowania dowodów przeciwko oskarżonej osobie. Obywatel postawiony jest w trudnej i niekomfortowej sytuacji w szczególności ze względu na to, że przedmiotem postępowań o wykroczenia są czyny o niskiej szkodliwości społecznej. Obecny mechanizm jest, zdaniem wnioskodawcy, wyrazem braku skutecznej działalności państwa w odniesieniu do konstytucyjnych gwarancji. Państwo zdaje sobie sprawę, że większość osób porzuci konstytucyjne uprawnienia domniemania niewinności na rzecz szybszego załatwienia sprawy bez wdawania się w spór sądowy co do istoty rzeczy i własnej odpowiedzialności (w przeciwieństwie do postępowania karnego, co do którego można mieć pewność, że jednostka będzie chciała dochodzić swojej niewinności przed sądem). W ten sposób państwo nadaje prawom konstytucyjnym obywateli charakter czysto iluzoryczny, bez większego znaczenia prawnego i faktycznego w postępowaniu w sprawie o wykroczenie.</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wnioskodawcy, zakwestionowany przepis, który wyłącza możliwość korzystania z domniemania niewinności i prawa do obrony na etapie przesądowym, uzależniając ich nabycie od skierowania sprawy do sądu, jest sprzeczny z art. 42 ust. 2 i 3 Konstytucji.</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1.4. Wnioskodawca zakwestionował także zgodność zaskarżonej regulacj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ą równości, wedle której wszyscy wobec prawa są równi i mają prawo do równego traktowania przez władze publiczne. W jego ocenie, zakwestionowany przepis tego standardu nie spełnia, ponieważ jego stosowanie przez uprawnione organy prowadz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óżnego traktowania podmiotów znajdujących się w tej samej sytuacji. Formułując ten zarzut wnioskodawca podkreślił, że uprawnienie do kontroli fotoradarowej ma nie tylko GITD, ale również inne służby (jak np. straż miejska czy Policja). Wszystkie te służby mają w związku z tym „prawo do korzystania” z art. 38 k.p.w., jednak z informacji pozyskanych przez wnioskodawcę wynika, że tylko GITD nie wysyła wraz z mandatem karnym zdjęcia z tego urządzenia oraz odmawia możliwości zapoznania się z tym dowodem na etapie postępowania przedsądowego. Inne służby w momencie przesłania dokumentacji związanej z wykroczeniem zarejestrowanym za pomocą urządzeń rejestrujących takie zdjęcie obywatelom przesyłają.</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pinii wnioskodawcy, taka praktyka służb, oparta na art. 38 k.p.w., stanowi naruszenie konstytucyjnych praw i wolności obywatela w zakresie równości wobec prawa oraz uprawnienia do równego traktowania. Obywatele są bowiem traktowani w zakresie swoich uprawnień różnie w sytuacji podobnej. Wnioskodawca nie widział przy tym uzasadnienia dla różnicowania sytuacji prawnej obywateli w zależności od tego, jaka służba dokonuje wobec nich kontroli.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Wnioskodawca, domaga się orzeczenia o niezgodności z Konstytucją zakwestionowanego przepisu, złożył dodatkowo wnioski o: 1) dołączenie spraw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y zainicjowanej przez Rzecznika Praw Obywatelskich, w której przedmiotem kontroli jest również art. 38 k.p.w. (sygn. K 19/11); 2) orzeczenie o natychmiastowej utracie mocy obowiązującej tego przepisu oraz 3) wskazanie przez Trybunał Konstytucyjny w ewentualnym wyroku uznającym niekonstytucyjność przepisu „w jakich przypadkach obywatele mają prawo domagać się wznowienia postępowania lub żądania zwrotu zapłaconych na rzecz państwa grzywien z tytułu określonych wykroczeń”.</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W piśmie z 23 grudnia 2014 r. stanowisko w sprawie zajął Prokurator Generalny, który wniósł o umorzenie postępowania ze względu na zbędność wydania wyroku. </w:t>
      </w:r>
    </w:p>
    <w:p>
      <w:pPr>
        <w:pStyle w:val="Normal"/>
        <w:widowControl w:val="false"/>
        <w:spacing w:lineRule="auto" w:line="240" w:before="0" w:after="0"/>
        <w:ind w:firstLine="851"/>
        <w:jc w:val="both"/>
        <w:rPr/>
      </w:pPr>
      <w:r>
        <w:rPr>
          <w:rFonts w:cs="Times New Roman" w:ascii="Times New Roman" w:hAnsi="Times New Roman"/>
          <w:sz w:val="24"/>
          <w:szCs w:val="24"/>
        </w:rPr>
        <w:t>Prokurator Generalny stwierdził, że dopuszczalnym przedmiotem kontrol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niejszej sprawie mógłby być jedynie art. 38 </w:t>
      </w:r>
      <w:r>
        <w:rPr>
          <w:rFonts w:eastAsia="Times New Roman" w:cs="Times New Roman" w:ascii="Times New Roman" w:hAnsi="Times New Roman"/>
          <w:sz w:val="24"/>
          <w:szCs w:val="24"/>
          <w:lang w:eastAsia="pl-PL"/>
        </w:rPr>
        <w:t>§ 1 k.p.w., zarzuty wnioskodawców dotyczą bowiem tylko tej jednostki normatywnej zakwestionowanego przepisu.</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okurator Generalny wskazał, że w wyroku z 3 czerwca 2014 r., sygn. K 19/11 (OTK ZU nr 6/A/2014, poz. 60) Trybunał Konstytucyjny orzekł o niezgodności art. 38 </w:t>
      </w:r>
      <w:r>
        <w:rPr>
          <w:rFonts w:eastAsia="Times New Roman" w:cs="Times New Roman" w:ascii="Times New Roman" w:hAnsi="Times New Roman"/>
          <w:sz w:val="24"/>
          <w:szCs w:val="24"/>
          <w:lang w:eastAsia="pl-PL"/>
        </w:rPr>
        <w:t>§ 1 k.p.w. z art. 2 i art. 42 ust. 2 w związku z art. 31 ust. 3 Konstytucji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ruszenie konstytucyjnego prawa do obrony, wyrażające się w pozbawieniu na etapie czynności wyjaśniających prawa dostępu do akt dla osoby, wobec której istnieje uzasadniona podstawa do sporządzenia przeciwko niej wniosku o ukaranie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roczenie. Wyrok został opublikowany w Dzienniku Ustaw z 16 czerwca 2014 r. p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zycją 786. Prokurator Generalny wskazał, że z tą datą zmianie uległa treść normatywna zaskarżonego przepisu w zakresie zgodnym z żądaniem sformułowanym przez wnioskodawcę w niniejszej sprawie. W konsekwencji postępowanie powinno zostać umorzone ze względu na zbędność wydania wyroku. </w:t>
      </w:r>
    </w:p>
    <w:p>
      <w:pPr>
        <w:pStyle w:val="Normal"/>
        <w:widowControl w:val="false"/>
        <w:spacing w:lineRule="auto" w:line="240" w:before="0" w:after="0"/>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r>
    </w:p>
    <w:p>
      <w:pPr>
        <w:pStyle w:val="Normal"/>
        <w:widowControl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II</w:t>
      </w:r>
    </w:p>
    <w:p>
      <w:pPr>
        <w:pStyle w:val="Normal"/>
        <w:widowControl w:val="false"/>
        <w:spacing w:lineRule="auto" w:line="240" w:before="0" w:after="0"/>
        <w:ind w:firstLine="708"/>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rybunał Konstytucyjny zważył, co następuje:</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Przedmiotem kontroli w niniejszej sprawie jest art. 38 </w:t>
      </w:r>
      <w:r>
        <w:rPr>
          <w:rFonts w:eastAsia="Times New Roman" w:cs="Times New Roman" w:ascii="Times New Roman" w:hAnsi="Times New Roman"/>
          <w:sz w:val="24"/>
          <w:szCs w:val="24"/>
          <w:lang w:eastAsia="pl-PL"/>
        </w:rPr>
        <w:t>ustawy z dnia 24 sierpnia 2001 r. – Kodeks postępowania w sprawach o wykroczenia</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sz w:val="24"/>
          <w:szCs w:val="24"/>
          <w:lang w:eastAsia="pl-PL"/>
        </w:rPr>
        <w:t>(Dz. U. z 2013 r. poz. 395,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 dalej: k.p.w.), któremu wnioskodawca zarzucił niezgodność z art. 2, art. 42 ust. 2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3 w związku z art. 31 ust. 3 oraz z art. 32 ust. 1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Zgodnie z zakwestionowanym art. 38</w:t>
      </w:r>
      <w:r>
        <w:rPr>
          <w:rFonts w:cs="Times New Roman" w:ascii="Times New Roman" w:hAnsi="Times New Roman"/>
          <w:sz w:val="24"/>
          <w:szCs w:val="24"/>
        </w:rPr>
        <w:t xml:space="preserve"> § 1 k.p.w. „[d]o czynności procesowych prowadzonych w postępowaniu w sprawach o wykroczenia stosuje się odpowiednio także przepisy art. 95, 100 § 1 i 6 zdanie pierwsze, art. 105, 107, 108, 116-134, 136-142, 156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4, art. 157, 158, 160-166, 476 § 2 Kodeksu postępowania karnego, a gdy sąd orzeka jednoosobowo, również przepisy art. 109-114 i 115 § 1, § 2 zdanie pierwsze oraz § 3 Kodeksu postępowania karnego”. Wedle zaś </w:t>
      </w:r>
      <w:r>
        <w:rPr>
          <w:rFonts w:cs="Times New Roman" w:ascii="Times New Roman" w:hAnsi="Times New Roman"/>
          <w:bCs/>
          <w:sz w:val="24"/>
          <w:szCs w:val="24"/>
        </w:rPr>
        <w:t>art. 38</w:t>
      </w:r>
      <w:r>
        <w:rPr>
          <w:rFonts w:cs="Times New Roman" w:ascii="Times New Roman" w:hAnsi="Times New Roman"/>
          <w:sz w:val="24"/>
          <w:szCs w:val="24"/>
        </w:rPr>
        <w:t xml:space="preserve"> § 2 k.p.w. „[p]rzy pierwszym wysłuchaniu oraz w wypadku, o którym mowa w art. 54 § 7, osoba podejrzana o</w:t>
      </w:r>
      <w:r>
        <w:rPr>
          <w:rFonts w:cs="Times New Roman" w:ascii="Times New Roman" w:hAnsi="Times New Roman"/>
          <w:color w:val="FF0000"/>
          <w:sz w:val="24"/>
          <w:szCs w:val="24"/>
        </w:rPr>
        <w:t xml:space="preserve"> </w:t>
      </w:r>
      <w:r>
        <w:rPr>
          <w:rFonts w:cs="Times New Roman" w:ascii="Times New Roman" w:hAnsi="Times New Roman"/>
          <w:sz w:val="24"/>
          <w:szCs w:val="24"/>
        </w:rPr>
        <w:t>popełnienie wykroczenia ma obowiązek wskazać adres dla doręczeń w kraju; w razie nieuczynienia tego pismo wysłane pod ostatnio znanym adresem w kraju albo jeżeli adresu tego nie ma, załączone do akt sprawy, uważa się za doręczone, o czym należy ją pouczyć. Pouczenie to odnotowuje się w protokole, o którym mowa w art. 54 § 6, lub w notatce wskazanej w art. 54 § 7”.</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ota zarzutów sformułowanych we wniosku koncentruje się wokół kwestii odmowy osobom podejrzanym o popełnienie wykroczenia drogowego zarejestrowanego przez fotoradar dostępu do materiału zgromadzonego przez właściwe służby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pełnionym wykroczeniem na etapie przedsądowym. Zakwestionowany przez wnioskodawcę </w:t>
      </w:r>
      <w:r>
        <w:rPr>
          <w:rFonts w:cs="Times New Roman" w:ascii="Times New Roman" w:hAnsi="Times New Roman"/>
          <w:sz w:val="24"/>
          <w:szCs w:val="24"/>
        </w:rPr>
        <w:t xml:space="preserve">art. 38 </w:t>
      </w:r>
      <w:r>
        <w:rPr>
          <w:rFonts w:eastAsia="Times New Roman" w:cs="Times New Roman" w:ascii="Times New Roman" w:hAnsi="Times New Roman"/>
          <w:sz w:val="24"/>
          <w:szCs w:val="24"/>
          <w:lang w:eastAsia="pl-PL"/>
        </w:rPr>
        <w:t>§ 1 k.p.w. stanowi bowiem podstawę odmowy udostępniania zdjęć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otoradarów przez organy, które prowadzą postępowanie wykroczeniowe, ponieważ pośród szeregu unormowań k.p.k., do których odpowiedniego stosowania przepis ten odsyła, ustawodawca nie wymienił art. 156 § 5 k.p.k. – regulującego dostęp do akt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etapie postępowania przygotowawczego.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zasadnienia wniosku skierowanego do TK wynika, że zarzuty wnioskodawcy dotyczą wyłącznie regulacji zawartej w § 1 zakwestionowanego przepisu, w zakres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akim nie gwarantuje na etapie czynności wyjaśniających prawa do obrony w aspekcie dostępu do akt osobom podejrzewanym o popełnienie wykroczenia zarejestrowanego przez fotoradar, naruszając w konsekwencji wskazane wzorce kontroli konstytucyjn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tym należało przyjąć, że przedmiotem zaskarżenia w niniejszej sprawie jest wyłącznie art. 38 w § 1 k.p.w., w zakresie wskazanego pominięcia. W odniesie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38 § 2 k.p.w. postępowanie należało umorzyć ze względu na niedopuszczalność. </w:t>
      </w:r>
    </w:p>
    <w:p>
      <w:pPr>
        <w:pStyle w:val="Normal"/>
        <w:widowControl w:val="false"/>
        <w:spacing w:lineRule="auto" w:line="240" w:before="0" w:after="0"/>
        <w:ind w:firstLine="851"/>
        <w:jc w:val="both"/>
        <w:rPr>
          <w:rStyle w:val="StrongEmphasis"/>
          <w:rFonts w:ascii="Times New Roman" w:hAnsi="Times New Roman" w:eastAsia="Times New Roman" w:cs="Times New Roman"/>
          <w:b w:val="false"/>
          <w:b w:val="false"/>
          <w:bCs w:val="false"/>
          <w:sz w:val="24"/>
          <w:szCs w:val="24"/>
          <w:lang w:eastAsia="pl-PL"/>
        </w:rPr>
      </w:pPr>
      <w:r>
        <w:rPr>
          <w:rFonts w:eastAsia="Times New Roman" w:cs="Times New Roman" w:ascii="Times New Roman" w:hAnsi="Times New Roman"/>
          <w:sz w:val="24"/>
          <w:szCs w:val="24"/>
          <w:lang w:eastAsia="pl-PL"/>
        </w:rPr>
      </w:r>
    </w:p>
    <w:p>
      <w:pPr>
        <w:pStyle w:val="TextBody"/>
        <w:widowControl w:val="false"/>
        <w:spacing w:lineRule="auto" w:line="240"/>
        <w:ind w:firstLine="851"/>
        <w:rPr/>
      </w:pPr>
      <w:r>
        <w:rPr>
          <w:iCs/>
          <w:spacing w:val="-2"/>
        </w:rPr>
        <w:t xml:space="preserve">2. </w:t>
      </w:r>
      <w:r>
        <w:rPr>
          <w:spacing w:val="-2"/>
        </w:rPr>
        <w:t>Trybunał wielokrotnie podkreślał w swoim orzecznictwie, że w</w:t>
      </w:r>
      <w:r>
        <w:rPr>
          <w:color w:val="FF0000"/>
          <w:spacing w:val="-2"/>
        </w:rPr>
        <w:t xml:space="preserve"> </w:t>
      </w:r>
      <w:r>
        <w:rPr>
          <w:spacing w:val="-2"/>
        </w:rPr>
        <w:t>każdym stadium postępowania należy badać, czy nie zachodzą ujemne przesłanki procesowe, których zaistnienie skutkuje obligatoryjnym umorzeniem całości lub części postępowania (zob. np. postanowienie z 25 października 1999 r., sygn. SK 22/98, OTK ZU nr 6/1999, poz. 122 oraz wyrok z 12 grudnia 2005 r., sygn. SK 20/04, OTK ZU nr</w:t>
      </w:r>
      <w:r>
        <w:rPr>
          <w:color w:val="FF0000"/>
          <w:spacing w:val="-2"/>
        </w:rPr>
        <w:t xml:space="preserve"> </w:t>
      </w:r>
      <w:r>
        <w:rPr>
          <w:spacing w:val="-2"/>
        </w:rPr>
        <w:t>11/A/2005, poz. 133).</w:t>
      </w:r>
    </w:p>
    <w:p>
      <w:pPr>
        <w:pStyle w:val="TextBody"/>
        <w:widowControl w:val="false"/>
        <w:spacing w:lineRule="auto" w:line="240"/>
        <w:ind w:firstLine="851"/>
        <w:rPr>
          <w:iCs/>
        </w:rPr>
      </w:pPr>
      <w:r>
        <w:rPr>
          <w:iCs/>
        </w:rPr>
        <w:t xml:space="preserve">Zgodnie z art. 39 ust. 1 </w:t>
      </w:r>
      <w:r>
        <w:rPr>
          <w:bCs/>
        </w:rPr>
        <w:t>ustawy z dnia 1</w:t>
      </w:r>
      <w:r>
        <w:rPr>
          <w:bCs/>
          <w:color w:val="FF0000"/>
        </w:rPr>
        <w:t xml:space="preserve"> </w:t>
      </w:r>
      <w:r>
        <w:rPr>
          <w:bCs/>
        </w:rPr>
        <w:t>sierpnia 1997 r. o Trybunale Konstytucyjnym</w:t>
      </w:r>
      <w:r>
        <w:rPr/>
        <w:t xml:space="preserve"> (Dz. U. Nr 102, poz. 643, ze zm.; dalej: ustawa o TK)</w:t>
      </w:r>
      <w:r>
        <w:rPr>
          <w:iCs/>
        </w:rPr>
        <w:t>, Trybunał Konstytucyjny umarza na posiedzeniu niejawnym postępowanie, „jeżeli wydanie orzeczenia jest zbędne lub niedopuszczalne” (pkt 1), a także „jeżeli akt normatywny w</w:t>
      </w:r>
      <w:r>
        <w:rPr>
          <w:iCs/>
          <w:color w:val="FF0000"/>
        </w:rPr>
        <w:t xml:space="preserve"> </w:t>
      </w:r>
      <w:r>
        <w:rPr>
          <w:iCs/>
        </w:rPr>
        <w:t xml:space="preserve">zakwestionowanym zakresie utracił moc obowiązującą przed wydaniem orzeczenia przez Trybunał” (pkt 3). </w:t>
      </w:r>
    </w:p>
    <w:p>
      <w:pPr>
        <w:pStyle w:val="TextBody"/>
        <w:widowControl w:val="false"/>
        <w:spacing w:lineRule="auto" w:line="240"/>
        <w:ind w:firstLine="851"/>
        <w:rPr>
          <w:iCs/>
        </w:rPr>
      </w:pPr>
      <w:r>
        <w:rPr>
          <w:iCs/>
        </w:rPr>
      </w:r>
    </w:p>
    <w:p>
      <w:pPr>
        <w:pStyle w:val="TextBody"/>
        <w:widowControl w:val="false"/>
        <w:spacing w:lineRule="auto" w:line="240"/>
        <w:ind w:firstLine="851"/>
        <w:rPr>
          <w:iCs/>
          <w:spacing w:val="-2"/>
        </w:rPr>
      </w:pPr>
      <w:r>
        <w:rPr/>
        <w:t>3. Trybunał stwierdza, że w niniejszej sprawie nie ma podstaw do</w:t>
      </w:r>
      <w:r>
        <w:rPr>
          <w:color w:val="FF0000"/>
        </w:rPr>
        <w:t xml:space="preserve"> </w:t>
      </w:r>
      <w:r>
        <w:rPr/>
        <w:t>merytorycznego rozpoznania zarzutów niezgodności art. 38 § 1 k.p.w. z przywołanymi przez wnioskodawcę wzorcami kontroli konstytucyjności.</w:t>
      </w:r>
      <w:r>
        <w:rPr>
          <w:iCs/>
        </w:rPr>
        <w:t xml:space="preserve"> </w:t>
      </w:r>
      <w:r>
        <w:rPr>
          <w:rStyle w:val="StrongEmphasis"/>
          <w:rFonts w:eastAsia="Calibri"/>
          <w:b w:val="false"/>
          <w:iCs/>
        </w:rPr>
        <w:t xml:space="preserve">W wyroku o sygn. K 19/11 </w:t>
      </w:r>
      <w:r>
        <w:rPr/>
        <w:t>(z</w:t>
      </w:r>
      <w:r>
        <w:rPr>
          <w:color w:val="FF0000"/>
        </w:rPr>
        <w:t xml:space="preserve"> </w:t>
      </w:r>
      <w:r>
        <w:rPr/>
        <w:t>3</w:t>
      </w:r>
      <w:r>
        <w:rPr>
          <w:color w:val="FF0000"/>
        </w:rPr>
        <w:t xml:space="preserve"> </w:t>
      </w:r>
      <w:r>
        <w:rPr/>
        <w:t xml:space="preserve">czerwca 2014 r., OTK ZU nr 6/A/2014, poz. 60) </w:t>
      </w:r>
      <w:r>
        <w:rPr>
          <w:rStyle w:val="StrongEmphasis"/>
          <w:rFonts w:eastAsia="Calibri"/>
          <w:b w:val="false"/>
          <w:iCs/>
        </w:rPr>
        <w:t xml:space="preserve">zainicjowanej wnioskami RPO Trybunał poddał merytorycznej kontroli </w:t>
      </w:r>
      <w:r>
        <w:rPr/>
        <w:t>art. 38 § 1 k.p.w. w zakresie, w jakim nie</w:t>
      </w:r>
      <w:r>
        <w:rPr>
          <w:color w:val="FF0000"/>
        </w:rPr>
        <w:t xml:space="preserve"> </w:t>
      </w:r>
      <w:r>
        <w:rPr/>
        <w:t>przewidywał on prawa dostępu do akt dla osób, co do których istnieje uzasadniona podstawa skierowania przeciwko nim wniosku o ukaranie w sprawie o wykroczenie na</w:t>
      </w:r>
      <w:r>
        <w:rPr>
          <w:color w:val="FF0000"/>
        </w:rPr>
        <w:t xml:space="preserve"> </w:t>
      </w:r>
      <w:r>
        <w:rPr/>
        <w:t xml:space="preserve">etapie czynności wyjaśniających wykonywanych przed wniesieniem wniosku </w:t>
      </w:r>
      <w:r>
        <w:rPr>
          <w:spacing w:val="-2"/>
        </w:rPr>
        <w:t>o</w:t>
      </w:r>
      <w:r>
        <w:rPr>
          <w:color w:val="FF0000"/>
          <w:spacing w:val="-2"/>
        </w:rPr>
        <w:t xml:space="preserve"> </w:t>
      </w:r>
      <w:r>
        <w:rPr>
          <w:spacing w:val="-2"/>
        </w:rPr>
        <w:t xml:space="preserve">ukaranie (na podstawie art. 54 § 1 k.p.w.), czyli przed wszczęciem postępowania sądowego.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Trybunał w wyroku tym orzekł, że art. 38 § 1 k.p.w. „w zakresie, w jakim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ewiduje na etapie czynności wyjaśniających, o których mowa w art. 54 § 1 tej ustawy, prawa dostępu do akt dla osoby, </w:t>
      </w:r>
      <w:r>
        <w:rPr>
          <w:rFonts w:eastAsia="Times New Roman" w:cs="Times New Roman" w:ascii="Times New Roman" w:hAnsi="Times New Roman"/>
          <w:bCs/>
          <w:sz w:val="24"/>
          <w:szCs w:val="24"/>
          <w:lang w:eastAsia="pl-PL"/>
        </w:rPr>
        <w:t>wobec której istnieje uzasadniona podstawa d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sporządzenia przeciwko niej wniosku o ukaranie</w:t>
      </w:r>
      <w:r>
        <w:rPr>
          <w:rFonts w:eastAsia="Times New Roman" w:cs="Times New Roman" w:ascii="Times New Roman" w:hAnsi="Times New Roman"/>
          <w:sz w:val="24"/>
          <w:szCs w:val="24"/>
          <w:lang w:eastAsia="pl-PL"/>
        </w:rPr>
        <w:t xml:space="preserve">, jest niezgodny z art. 2 i art. 42 ust. 2 w związku z art. 31 ust. 3 Konstytucji”. </w:t>
      </w:r>
      <w:r>
        <w:rPr>
          <w:rFonts w:eastAsia="Times New Roman" w:cs="Times New Roman" w:ascii="Times New Roman" w:hAnsi="Times New Roman"/>
          <w:color w:val="000000"/>
          <w:sz w:val="24"/>
          <w:szCs w:val="24"/>
          <w:lang w:eastAsia="pl-PL"/>
        </w:rPr>
        <w:t>Wyrok został opublikowany w Dzienniku Ustaw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6 czerwca </w:t>
      </w:r>
      <w:r>
        <w:rPr>
          <w:rFonts w:eastAsia="Times New Roman" w:cs="Times New Roman" w:ascii="Times New Roman" w:hAnsi="Times New Roman"/>
          <w:color w:val="000000"/>
          <w:sz w:val="24"/>
          <w:szCs w:val="24"/>
          <w:lang w:eastAsia="pl-PL"/>
        </w:rPr>
        <w:t xml:space="preserve">2014 r. pod pozycją 786. </w:t>
      </w:r>
    </w:p>
    <w:p>
      <w:pPr>
        <w:pStyle w:val="Normal"/>
        <w:widowControl w:val="false"/>
        <w:spacing w:lineRule="auto" w:line="240" w:before="0" w:after="0"/>
        <w:ind w:firstLine="851"/>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bidi="en-US"/>
        </w:rPr>
        <w:t>Kwestionowana w niniejszej sprawie norma prawna jest taką samą normą pod</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względem treści, zakresu stosowania i kontekstu prawnego jak</w:t>
      </w:r>
      <w:r>
        <w:rPr>
          <w:rFonts w:eastAsia="Times New Roman" w:cs="Times New Roman" w:ascii="Times New Roman" w:hAnsi="Times New Roman"/>
          <w:color w:val="FF0000"/>
          <w:sz w:val="24"/>
          <w:szCs w:val="24"/>
          <w:lang w:bidi="en-US"/>
        </w:rPr>
        <w:t xml:space="preserve"> </w:t>
      </w:r>
      <w:r>
        <w:rPr>
          <w:rFonts w:cs="Times New Roman" w:ascii="Times New Roman" w:hAnsi="Times New Roman"/>
          <w:sz w:val="24"/>
          <w:szCs w:val="24"/>
          <w:lang w:bidi="en-US"/>
        </w:rPr>
        <w:t xml:space="preserve">norma, o której niekonstytucyjności Trybunał orzekł ostatecznie </w:t>
      </w:r>
      <w:r>
        <w:rPr>
          <w:rFonts w:eastAsia="Times New Roman" w:cs="Times New Roman" w:ascii="Times New Roman" w:hAnsi="Times New Roman"/>
          <w:sz w:val="24"/>
          <w:szCs w:val="24"/>
          <w:lang w:bidi="en-US"/>
        </w:rPr>
        <w:t xml:space="preserve">w wyroku o sygn. K 19/11. </w:t>
      </w:r>
      <w:r>
        <w:rPr>
          <w:rFonts w:eastAsia="Times New Roman" w:cs="Times New Roman" w:ascii="Times New Roman" w:hAnsi="Times New Roman"/>
          <w:color w:val="000000"/>
          <w:sz w:val="24"/>
          <w:szCs w:val="24"/>
          <w:lang w:eastAsia="pl-PL"/>
        </w:rPr>
        <w:t>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owyższym doszło do ziszczenia przesłanki zbędności wydania wyroku, o której stanowi </w:t>
      </w:r>
      <w:r>
        <w:rPr>
          <w:rFonts w:eastAsia="Times New Roman" w:cs="Times New Roman" w:ascii="Times New Roman" w:hAnsi="Times New Roman"/>
          <w:sz w:val="24"/>
          <w:szCs w:val="24"/>
          <w:lang w:eastAsia="pl-PL"/>
        </w:rPr>
        <w:t xml:space="preserve">art. 39 ust. 1 pkt 1 ustawy o TK. Tym samym postępowanie podlega umorzeniu. </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4"/>
          <w:szCs w:val="24"/>
          <w:lang w:eastAsia="pl-PL"/>
        </w:rPr>
      </w:pPr>
      <w:r>
        <w:rPr>
          <w:rFonts w:cs="Times New Roman" w:ascii="Times New Roman" w:hAnsi="Times New Roman"/>
          <w:iCs/>
          <w:spacing w:val="-2"/>
          <w:sz w:val="24"/>
          <w:szCs w:val="24"/>
        </w:rPr>
        <w:t>Trybunał jednocześnie zauważa, że nie ma w tym wypadku znaczenia fakt przywołania przez wnioskodawcę dodatkowo innych wzorców kontroli niż te, względem których Trybunał dokonał już oceny. Wskazanie nowych wzorców kontroli konstytucyjności mogłoby mieć znaczenie jedynie w sytuacji, gdyby w uprzednim orzeczeniu Trybunał uznał, że zakwestionowany przepis jest zgodny z Konstytucją (zob. postanowienie TK z 3 października 2001</w:t>
      </w:r>
      <w:r>
        <w:rPr>
          <w:rFonts w:cs="Times New Roman" w:ascii="Times New Roman" w:hAnsi="Times New Roman"/>
          <w:iCs/>
          <w:color w:val="FF0000"/>
          <w:spacing w:val="-2"/>
          <w:sz w:val="24"/>
          <w:szCs w:val="24"/>
        </w:rPr>
        <w:t xml:space="preserve"> </w:t>
      </w:r>
      <w:r>
        <w:rPr>
          <w:rFonts w:cs="Times New Roman" w:ascii="Times New Roman" w:hAnsi="Times New Roman"/>
          <w:iCs/>
          <w:spacing w:val="-2"/>
          <w:sz w:val="24"/>
          <w:szCs w:val="24"/>
        </w:rPr>
        <w:t xml:space="preserve">r., sygn. SK 3/01, OTK ZU nr 7/2001, poz. 218). Trybunał, stwierdzając niekonstytucyjność przepisu prawnego na podstawie jednego z wzorców kontroli, dokonuje – w zakresie określonym w orzeczeniu – jego eliminacji z porządku prawnego, bądź też wskazuje brak unormowania, bez którego, ze względu na naturę objętej aktem regulacji, powstaje stan budzący wątpliwości natury konstytucyjnej. W takim stanie rzeczy nie ma znaczenia to, czy mogły istnieć jeszcze inne podstawy do stwierdzenia jego niekonstytucyjności. </w:t>
      </w:r>
      <w:r>
        <w:rPr>
          <w:rFonts w:eastAsia="Times New Roman" w:cs="Times New Roman" w:ascii="Times New Roman" w:hAnsi="Times New Roman"/>
          <w:spacing w:val="-2"/>
          <w:sz w:val="24"/>
          <w:szCs w:val="24"/>
          <w:lang w:eastAsia="pl-PL"/>
        </w:rPr>
        <w:t>Osiągnięty został bowiem podstawowy cel postępowania przed Trybunałem, będący także celem wnioskodawcy, polegający na wyeliminowaniu z porządku prawnego stanu niezgodności z Konstytucją (zob. postanowienie o sygn. SK 3/01).</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widowControl w:val="false"/>
        <w:overflowPunct w:val="false"/>
        <w:autoSpaceDE w:val="false"/>
        <w:spacing w:lineRule="auto" w:line="240" w:before="0" w:after="0"/>
        <w:ind w:firstLine="851"/>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podstawowywcityZnak">
    <w:name w:val="Tekst podstawowy wcięty Znak"/>
    <w:qFormat/>
    <w:rPr>
      <w:rFonts w:ascii="Calibri" w:hAnsi="Calibri" w:eastAsia="Calibri"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7:00Z</dcterms:created>
  <dc:creator>buczek</dc:creator>
  <dc:description/>
  <cp:keywords/>
  <dc:language>en-US</dc:language>
  <cp:lastModifiedBy>Buczek</cp:lastModifiedBy>
  <cp:lastPrinted>2015-02-06T14:38:00Z</cp:lastPrinted>
  <dcterms:modified xsi:type="dcterms:W3CDTF">2015-07-17T08:27:00Z</dcterms:modified>
  <cp:revision>2</cp:revision>
  <dc:subject> </dc:subject>
  <dc:title>K 51/13 - z 11 mar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