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42/3/A/2015</w:t>
      </w:r>
    </w:p>
    <w:p>
      <w:pPr>
        <w:pStyle w:val="Normal"/>
        <w:widowControl w:val="false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z dnia 25 marca 2015 r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ygn. akt K 31/13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Wojciech Hermeliński – przewodniczący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ałgorzata Pyziak-Szafnicka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ndrzej Rzepliński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Piotr Tuleja – sprawozdawca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ławomira Wronkowska-Jaśkiewicz,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na posiedzeniu niejawnym w dniu 25 marca 2015 r., na podstawie art. 73 ust. 1 ustawy z dnia 1 sierpnia 1997 r. o Trybunale Konstytucyjnym (Dz. U. Nr 102, poz. 643, z 2000 r. Nr 48, poz. 552 i Nr 53, poz. 638, z 2001 r. Nr 98, poz. 1070, z 2005 r. Nr 169, poz. 1417, z 2009 r. Nr 56, poz. 459 i Nr 178, poz. 1375, z 2010 r. Nr 182, poz. 1228 i Nr 197, poz. 1307 oraz z 2011 r. Nr 112, poz. 654)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sprostować oczywistą omyłkę pisarską w części orzekającej wyroku z dnia 17 marca 2015 r., sygn. akt K 31/13, w ten sposób, że w</w:t>
      </w:r>
      <w:r>
        <w:rPr>
          <w:szCs w:val="24"/>
        </w:rPr>
        <w:t xml:space="preserve"> </w:t>
      </w:r>
      <w:r>
        <w:rPr>
          <w:b/>
          <w:szCs w:val="24"/>
        </w:rPr>
        <w:t>punkcie 4 lit. b sentencji zwrot „nie są niezgodne z art. 62 ust. 3 ustawy powołanej w punkcie 1” zastępuje się zwrotem „nie są niezgodne z art. 63 ust. 3 ustawy powołanej w punkcie 1”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1. W wyroku Trybunału Konstytucyjnego z 17 marca 2015 r. o sygn. akt K 31/13 punkt 4 sentencji brzmi następująco:</w:t>
      </w:r>
    </w:p>
    <w:p>
      <w:pPr>
        <w:pStyle w:val="Akapitz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4. § 2 – § 5 rozporządzenia Ministra Rolnictwa i Rozwoju Wsi z dnia 21 kwietnia 2005 r. w sprawie wysokości kar pieniężnych za naruszenia przepisów o rybołówstwie </w:t>
      </w:r>
      <w:r>
        <w:rPr>
          <w:rFonts w:cs="Times New Roman" w:ascii="Times New Roman" w:hAnsi="Times New Roman"/>
          <w:sz w:val="24"/>
          <w:szCs w:val="24"/>
        </w:rPr>
        <w:t>(Dz. U. Nr 76, poz. 671, z 2009 r. Nr 112, poz. 936 oraz z 2010 r. Nr 125, poz. 849)</w:t>
      </w:r>
      <w:r>
        <w:rPr>
          <w:rFonts w:cs="Times New Roman" w:ascii="Times New Roman" w:hAnsi="Times New Roman"/>
          <w:b/>
          <w:sz w:val="24"/>
          <w:szCs w:val="24"/>
        </w:rPr>
        <w:t xml:space="preserve"> w zakresie, w jakim określają dolne granice kar pieniężnych:</w:t>
      </w:r>
    </w:p>
    <w:p>
      <w:pPr>
        <w:pStyle w:val="Akapitz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są niezgodne z art. 63 ust. 2 i 4 ustawy powołanej w punkcie 1 w związku z art. 2 i art. 92 ust. 1 Konstytucji,</w:t>
      </w:r>
    </w:p>
    <w:p>
      <w:pPr>
        <w:pStyle w:val="Akapitz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nie są niezgodne z art. 62 ust. 3 ustawy powołanej w punkcie 1 i art. 42 ust. 1 Konstytucji”.</w:t>
      </w:r>
    </w:p>
    <w:p>
      <w:pPr>
        <w:pStyle w:val="Akapitz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Cs w:val="24"/>
        </w:rPr>
        <w:t xml:space="preserve">2. Punkt 4 lit. b sentencji wyroku powinien brzmieć: </w:t>
      </w:r>
    </w:p>
    <w:p>
      <w:pPr>
        <w:pStyle w:val="Akapitz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) nie są niezgodne z art. 63 ust. 3 ustawy powołanej w punkcie 1 i art. 42 ust. 1 Konstytucji”.</w:t>
      </w:r>
    </w:p>
    <w:p>
      <w:pPr>
        <w:pStyle w:val="Akapitz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4"/>
        </w:rPr>
      </w:pPr>
      <w:r>
        <w:rPr>
          <w:szCs w:val="24"/>
        </w:rPr>
        <w:t xml:space="preserve">3. Trybunał Konstytucyjny działając z urzędu, na podstawie art. 73 ust. 1 ustawy z dnia 1 sierpnia 1997 r. o Trybunale Konstytucyjnym (Dz. U. Nr 102, poz. 643, ze zm.), postanowił usunąć oczywistą omyłkę pisarską. O oczywistości omyłki świadczy przedmiot zaskarżenia ujęty w komparycji wyroku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4"/>
        </w:rPr>
      </w:pPr>
      <w:r>
        <w:rPr>
          <w:szCs w:val="24"/>
        </w:rPr>
        <w:t>Omyłka ma charakter pisarski i w związku z tym nie zmienia sensu rozstrzygnięcia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Cs w:val="24"/>
        </w:rPr>
        <w:t>Wobec tego, że wyrok – w dniu wydania postanowienia o sprostowaniu oczywistej omyłki pisarskiej – nie był jeszcze opublikowany, Trybunał Konstytucyjny postanowił zwrócić się do Prezesa Trybunału Konstytucyjnego o ponowne skierowanie do publikacji wyroku w sprawie o sygn. akt K 31/13, w brzmieniu uwzględniającym sprostowa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4:00Z</dcterms:created>
  <dc:creator>Buczek</dc:creator>
  <dc:description/>
  <cp:keywords/>
  <dc:language>en-US</dc:language>
  <cp:lastModifiedBy>Buczek</cp:lastModifiedBy>
  <dcterms:modified xsi:type="dcterms:W3CDTF">2015-07-17T08:24:00Z</dcterms:modified>
  <cp:revision>2</cp:revision>
  <dc:subject/>
  <dc:title>postanowienie K 31/13 z 25.03.2015 r.</dc:title>
</cp:coreProperties>
</file>