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19 czerwca 2000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77/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/>
      </w:pPr>
      <w:r>
        <w:rPr/>
        <w:t>Marian Zdyb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Piotra G., w sprawie zgodności:</w:t>
      </w:r>
    </w:p>
    <w:p>
      <w:pPr>
        <w:pStyle w:val="Normal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t. 55 § 1 w związku z art. 330 § 2 zd. 3 ustawy z dnia 6 czerwca 1997 r. – Kodeks postępowania karnego (Dz.U. Nr 89, poz. 555) z art. 31 ust. 3, art. 45 ust. 1 oraz art. 77 ust. 2 Konstytucji Rzeczypospolitej Polskiej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rPr/>
      </w:pPr>
      <w:r>
        <w:rPr/>
        <w:t>p o s t a n a w i a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ind w:firstLine="567"/>
        <w:rPr/>
      </w:pPr>
      <w:r>
        <w:rPr/>
        <w:t>Uzasadnienie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Piotra G. z 25 maja 2000 r. zarzucono, iż art. 55 § 1 w związku z art. 330 § 2 ustawy z dnia 6 czerwca 1997 r. – Kodeks postępowania karnego (Dz.U. Nr 89, poz. 555) jest niezgodny z art. 31 ust. 3, art. 45 ust. 1 oraz art. 77 ust. 2 Konstytucji Rzeczypospolitej Polskiej. Zdaniem skarżącego zakwestionowane przepisy ograniczają prawo do sądu i sądowej ochrony konstytucyjnych praw i wolności przez to, iż wprowadzają przesłankę ograniczającą możliwość samodzielnego wniesienia przez pokrzywdzonego aktu oskarżenia do sądu, a polegającą na konieczności uzyskania w toku postępowania przygotowawczego postanowienia sądu uchylającego postanowienie prokuratora o umorzeniu tego postępowania. Skarżący zarzucił, iż warunek ten s</w:t>
      </w:r>
      <w:r>
        <w:rPr/>
        <w:t>tw</w:t>
      </w:r>
      <w:r>
        <w:rPr>
          <w:rFonts w:eastAsia="Times New Roman CE" w:cs="Times New Roman CE" w:ascii="Times New Roman CE" w:hAnsi="Times New Roman CE"/>
        </w:rPr>
        <w:t>arza możliwość całkowitego pozbawienia go gwarancji sądowego wymiaru sprawiedliwości w sprawach karnych wobec osób, które naruszyły wolności i prawa osobiste skarżącego, a przez to godzi w istotę prawa do sądu naruszając tym samym art. 31 ust. 3 Konstytucji RP. Ponadto skarżący stwierdził, iż określone w art. 45 ust. 1 prawo do sądu nie jest warunkowane żadnymi czynnościami kontrolnymi sądu dokonywanymi w postępowaniu przygotowawczym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postanowieniem prokuratora Prokuratury Rejonowej w O. z 14 grudnia 1999 r. zostało zatwierdzone postanowienie o umorzeniu dochodzenia z 13 grudnia 1999 r. w sprawie o popełniony na szkodę skarżącego czyn z art. 157 § 1 kodeksu karnego z uwagi na brak znamion czynu zabronionego. Na postanowienie to skarżący złożył zażalenie, które po rozpatrzeniu przez Sąd Rejonowy w O. nie zostało uwzględnione postanowieniem tegoż sądu z 9 marca 2000 r. Następnie skarżący wniósł do Sądu Rejonowego w O. subsydiarny akt oskarżenia. Sąd ten wszakże postanowieniem z 19 maja 20</w:t>
      </w:r>
      <w:r>
        <w:rPr/>
        <w:t>00</w:t>
      </w:r>
      <w:r>
        <w:rPr>
          <w:rFonts w:eastAsia="Times New Roman CE" w:cs="Times New Roman CE" w:ascii="Times New Roman CE" w:hAnsi="Times New Roman CE"/>
        </w:rPr>
        <w:t xml:space="preserve"> r. odmówił wszczęcia postępowa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46 ust. 1 ustawy z dnia 1 sierpnia 1997 r. o Trybunale Konstytucyjnym (Dz.U. Nr 102, poz. 643) warunkiem merytorycznego rozpoznania skargi konstytucyjnej jest wcześniejsze wyczerpanie przez skarżącego przysługujących mu w ramach toku instancji środków odwoławczych od orzeczenia, którego jego zdaniem narusza przysługujące mu prawa lub wolności konstytucyjne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k wynika z treści skargi konstytucyjnej stanowiącej przedmiot rozpoznania wstępnego, ostatecznym orzeczeniem w rozumieniu art. 79 ust. 1 Konstytucji RP, które zdaniem skarżącego zamknęło mu drogę do sądowego rozpoznania złożonego przezeń aktu oskarżenia, było postanowienie Sądu Rejonowego w O. z 19 maja 2000 r. Zgodnie z art. 459 § 1 kodeksu postępowania karnego na postanowienie to przysługiwało zażalenie, którego jak wynika z akt sprawy skarżący nie złożył. Tym samym wszakże nie został zrealizowany warunek wyczerpania toku instancji określony we wspomnian</w:t>
      </w:r>
      <w:r>
        <w:rPr/>
        <w:t>ym art. 46 ust. 1 ustawy o Trybunale Konstytucyjny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ało odmówić nadania skardze konstytucyjnej dalszego bieg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52:00Z</dcterms:created>
  <dc:creator> </dc:creator>
  <dc:description/>
  <dc:language>en-US</dc:language>
  <cp:lastModifiedBy>Buczek Hanna</cp:lastModifiedBy>
  <cp:lastPrinted>2000-11-02T10:58:00Z</cp:lastPrinted>
  <dcterms:modified xsi:type="dcterms:W3CDTF">2002-11-29T14:07:00Z</dcterms:modified>
  <cp:revision>2</cp:revision>
  <dc:subject> </dc:subject>
  <dc:title>Ts 77/00 - 19 czerwca 2000 r.</dc:title>
</cp:coreProperties>
</file>