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72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z dnia 28 czerwca 2000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49/00</w:t>
      </w:r>
    </w:p>
    <w:p>
      <w:pPr>
        <w:pStyle w:val="Normal"/>
        <w:widowControl/>
        <w:spacing w:lineRule="auto" w:line="240"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  <w:t xml:space="preserve">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dwiga Skórzewska-Łosiak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Romana K., w sprawie zgodności:</w:t>
      </w:r>
    </w:p>
    <w:p>
      <w:pPr>
        <w:pStyle w:val="BlockText"/>
        <w:widowControl/>
        <w:rPr/>
      </w:pPr>
      <w:r>
        <w:rPr/>
        <w:t>art. 445 ustawy z dnia 23 kwietnia 1964 r. – Kodeks cywilny (Dz.U. Nr 16, poz. 93 ze zm.) z art. 45 ust. 1 i art. 64 ust. 1 Konstytucji Rzeczypospolitej Polskiej</w:t>
      </w:r>
    </w:p>
    <w:p>
      <w:pPr>
        <w:pStyle w:val="Normal"/>
        <w:widowControl/>
        <w:spacing w:lineRule="auto" w:line="240" w:before="0" w:after="0"/>
        <w:ind w:firstLine="567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ind w:firstLine="567"/>
        <w:jc w:val="left"/>
        <w:rPr/>
      </w:pPr>
      <w:r>
        <w:rPr/>
        <w:t>p o s t a n a w i a: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Romana K., sporządzonej przez adwokata i nadanej w urzędzie pocztowym 30 marca 2000 r., zakwestionowano zgodność art. 445 kodeksu cywilnego z art. 45 ust. 1 i art. 64 ust. 1 Konstytucji Rzeczypospolitej Polskiej. Jako ostateczne o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eczenie naruszające konstytucyjne prawa skarżącego wskazano wyrok Sądu Apelacyjnego z 22 grudnia 1999 r. (</w:t>
      </w:r>
      <w:r>
        <w:rPr>
          <w:i/>
          <w:iCs/>
        </w:rPr>
        <w:t>sygn. akt I ACa 658/99</w:t>
      </w:r>
      <w:r>
        <w:rPr>
          <w:rFonts w:eastAsia="Times New Roman CE" w:cs="Times New Roman CE" w:ascii="Times New Roman CE" w:hAnsi="Times New Roman CE"/>
        </w:rPr>
        <w:t>), doręczony skarżącemu 1 lutego 2000 r. Orzeczeniem tym Sąd oddalił apelacje od wyroku Sądu Okręgowego w P.T. z 7 czerwca 1999 r. (</w:t>
      </w:r>
      <w:r>
        <w:rPr>
          <w:i/>
          <w:iCs/>
        </w:rPr>
        <w:t>sygn. akt IC 470/94</w:t>
      </w:r>
      <w:r>
        <w:rPr>
          <w:rFonts w:eastAsia="Times New Roman CE" w:cs="Times New Roman CE" w:ascii="Times New Roman CE" w:hAnsi="Times New Roman CE"/>
        </w:rPr>
        <w:t>), wniesione przez skarżącego oraz pozwanych w sprawie o zadośćuczynienie, odszkodowanie i rentę za trzykrotne pobicie skarżącego. W tym ostatnim orzeczeniu, na podstawie art. 445 kodeksu cywilnego, zasądzona została na rzecz skarżącego kwota 2.000 zł tytułem zadośćuczynienia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uzasadnieniu skargi stwierdzono, że jakkolwiek wskazane wyżej orzeczenia sądowe są formalnie zgodne z przepisami kodeksu cywilnego, to jednak zawierają w sobie niesprawiedliwość, wyrażającą się nieosiągnięciem przez skarżącego faktycznego zadośćuczynienia za doznaną krzywdę. Pełnomocnik skarżącego zarzucił, iż treść art. 445 kodeksu c</w:t>
      </w:r>
      <w:r>
        <w:rPr/>
        <w:t>y</w:t>
      </w:r>
      <w:r>
        <w:rPr>
          <w:rFonts w:eastAsia="Times New Roman CE" w:cs="Times New Roman CE" w:ascii="Times New Roman CE" w:hAnsi="Times New Roman CE"/>
        </w:rPr>
        <w:t>wilnego wpływa na “ostrożne stosowanie tego przepisu” przez sądy. Ponadto wskazał na wadliwość przyjętej w przepisie fakultatywności zadośćuczynienia pieniężnego, która w konsekwencji pozostawia rozstrzygnięcie uznaniu i ocenie sądu. W skardze podniesio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został również zarzut braku kryteriów, którymi winien kierować się sąd, określając wysokość zadośćuczynienia w konkretnym przypadku. Zdaniem pełnomocnika, orzekające w sprawie skarżącego sądy pominęły istotne okoliczności mogące mieć wpływ na wysokość zasądzonego zadośćuczynienia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kardze konstytucyjnej nie może być nadany dalszy bieg, nie spełnia ona bowiem konstytucyjnie i ustawowo określonych przesłanek warunkujących korzystanie z tego środka ochrony praw i wolności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Zgodnie z art. 79 ust. 1 konstytucji każdy, czyje konstytucyjne wolności lub prawa zostały naruszone, ma prawo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 Wprawdzie więc wstępną przesłanką warunkującą dopuszczalność wystąpienia ze skargą konstytucyjną jest wykazanie, </w:t>
      </w:r>
      <w:r>
        <w:rPr/>
        <w:t>i</w:t>
      </w:r>
      <w:r>
        <w:rPr>
          <w:rFonts w:eastAsia="Times New Roman CE" w:cs="Times New Roman CE" w:ascii="Times New Roman CE" w:hAnsi="Times New Roman CE"/>
        </w:rPr>
        <w:t>ż zaskarżony przepis stanowił podstawę prawną ostatecznego orzeczenia naruszającego konstytucyjne prawa lub wolności skarżącego, to jednak podstawowym celem skargi konstytucyjnej jest uruchomienie przed Trybunałem Konstytucyjnym kontroli zgodności z kons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ucją zakwestionowanego w skardze przepisu. Nawet więc wykazanie, iż wskutek dokonanego aktu zastosowania kwestionowanego przepisu doszło do naruszenia podmiotowych praw skarżącego, nie jest jeszcze wystarczające dla uznania dopuszczalności występowani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anej sprawie ze skargą konstytucyjną. Konieczne jest każdorazowo wskazanie przez skarżącego sposobu, w jaki zakwestionowany w skardze przepis (stanowiący podstawę ostatecznego orzeczenia) narusza przysługujące skarżącemu konstytucyjne prawa bądź wolności</w:t>
      </w:r>
      <w:r>
        <w:rPr/>
        <w:t xml:space="preserve"> (art. 47 ust. 1 pkt 2 ustawy o Trybunale Konstytucyjnym)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Analiza treści złożonej skargi konstytucyjnej wskazuje, iż powyższe wymagania nie zostały spełnione. Zarzuty dotyczące zakwestionowanego w skardze przepisu skoncentrowane zostały na problemie wadliwego – w ocenie pełnomocnika skarżącego – sposobu jego zastosowania przez orzekające w sprawie sądy. W skardze nie zostały natomiast sformułowane argumenty potwierdzające zarzut naruszenia przez zaskarżony przepis kodeksu cywilnego przepisów konstytucji,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skazanych jako konstytucyjny wzorzec dla jego kontroli. W szczególności więc nie zostało sprecyzowane, w jaki sposób przepis o możliwości przyznania przez sąd poszkodowanemu pieniężnego zadośćuczynienia za doznaną krzywdę narusza konstytucyjnie gwarantowa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e prawo do sprawiedliwego i jawnego rozpatrzenia sprawy bez nieuzasadnionej zwłoki przez właściwy, niezależny, bezstronny i niezawisły sąd (art. 45 ust. 1 konstytucji), czy też prawo do własności, innych praw majątkowych oraz prawo dziedziczenia (art. 64 </w:t>
      </w:r>
      <w:r>
        <w:rPr/>
        <w:t>u</w:t>
      </w:r>
      <w:r>
        <w:rPr>
          <w:rFonts w:eastAsia="Times New Roman CE" w:cs="Times New Roman CE" w:ascii="Times New Roman CE" w:hAnsi="Times New Roman CE"/>
        </w:rPr>
        <w:t>st. 1 konstytucji). W ocenie Trybunału Konstytucyjnego brak jest również merytorycznego związku między wskazanym jako przedmiot skargi art. 445 kodeksu cywilnego a podniesionym w uzasadnieniu skargi zarzutem przedłużającego się czasu rozstrzygnięcia spraw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 skarżącego przez sądy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Sformułowane przez pełnomocnika skarżącego uwagi odnośnie konstrukcji art. 445 kodeksu cywilnego, mające właściwie charakter postulatów </w:t>
      </w:r>
      <w:r>
        <w:rPr>
          <w:i/>
          <w:iCs/>
        </w:rPr>
        <w:t>de lege ferenda</w:t>
      </w:r>
      <w:r>
        <w:rPr>
          <w:rFonts w:eastAsia="Times New Roman CE" w:cs="Times New Roman CE" w:ascii="Times New Roman CE" w:hAnsi="Times New Roman CE"/>
        </w:rPr>
        <w:t xml:space="preserve">, zmierzają w istocie do zakwestionowania zasadności ustaleń faktycznych dokonanych przez sądy orzekające w sprawie skarżącego. W ocenie Trybunału Konstytucyjnego nie wyczerpują one jednak ustawowej przesłanki wskazania sposobu, w jaki zakwestionowany przepis narusza konstytucyjne prawa lub wolności skarżącego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Biorąc powyższe pod uwagę, działając na podstawie art. 49 w związku z art. 36 ust. 3 ustawy o Trybunale Konstytucyjnym (Dz.U. Nr 102, poz. 643), orzeka się jak w sentencji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1894" w:gutter="284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134" w:righ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4:00Z</dcterms:created>
  <dc:creator> </dc:creator>
  <dc:description/>
  <dc:language>en-US</dc:language>
  <cp:lastModifiedBy>Buczek Hanna</cp:lastModifiedBy>
  <cp:lastPrinted>2000-07-07T15:08:00Z</cp:lastPrinted>
  <dcterms:modified xsi:type="dcterms:W3CDTF">2002-12-02T08:46:00Z</dcterms:modified>
  <cp:revision>2</cp:revision>
  <dc:subject> </dc:subject>
  <dc:title>Ts 49/00 - 28 czerwca 2000 r.</dc:title>
</cp:coreProperties>
</file>