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28 czerwca 2000 r.</w:t>
      </w:r>
    </w:p>
    <w:p>
      <w:pPr>
        <w:pStyle w:val="Heading3"/>
        <w:spacing w:lineRule="auto" w:line="240"/>
        <w:rPr/>
      </w:pPr>
      <w:r>
        <w:rPr/>
        <w:t>Sygn. Ts 7/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Marian Zdyb</w:t>
      </w:r>
      <w:r>
        <w:rPr>
          <w:rFonts w:eastAsia="Times New Roman CE" w:cs="Times New Roman CE" w:ascii="Times New Roman CE" w:hAnsi="Times New Roman CE"/>
        </w:rPr>
        <w:t xml:space="preserve"> – przewodniczący</w:t>
      </w:r>
    </w:p>
    <w:p>
      <w:pPr>
        <w:pStyle w:val="Normal"/>
        <w:ind w:firstLine="284"/>
        <w:rPr/>
      </w:pPr>
      <w:r>
        <w:rPr>
          <w:rFonts w:eastAsia="Times New Roman CE" w:cs="Times New Roman CE" w:ascii="Times New Roman CE" w:hAnsi="Times New Roman CE"/>
        </w:rPr>
        <w:t>Zdzisław Czeszejko-Sochacki</w:t>
      </w:r>
      <w:r>
        <w:rPr/>
        <w:t xml:space="preserve"> – sprawozdawca</w:t>
      </w:r>
    </w:p>
    <w:p>
      <w:pPr>
        <w:pStyle w:val="Heading2"/>
        <w:spacing w:lineRule="auto" w:line="240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ch Garlic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po rozpoznaniu na posiedzeniu n</w:t>
      </w:r>
      <w:r>
        <w:rPr>
          <w:rFonts w:eastAsia="Times New Roman CE" w:cs="Times New Roman CE" w:ascii="Times New Roman CE" w:hAnsi="Times New Roman CE"/>
        </w:rPr>
        <w:t xml:space="preserve">iejawnym zażalenia na postanowienie Trybunału Konstytucyjnego z 17 marca 2000 r. o odmowie nadania dalszego biegu skardze konstytucyjnej oraz o pozostawieniu bez rozpoznania wniosku o przywrócenie terminu do wniesienia skargi konstytucyjnej </w:t>
      </w:r>
      <w:r>
        <w:rPr/>
        <w:t>Jana G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 W skardze konstytucyjnej złożonej 18 stycznia 2000 r. zarzucono, iż art. 24 ust. 3 w związku z art. 23 ust. 1 pkt 2 ustawy z dnia 14 grudnia 1994 r. o zatrudnieniu i przeciwdziałaniu bezrobociu (tekst jednolity z 1997 r. Dz.U. Nr 25, poz. 128 ze zm.) narusza zasadę równości oraz zakaz dyskryminacji, o których mowa w art. 32 ust. 1 i 2 konstytucji. Naruszenie to polega na niezaliczeniu okresu nauki zawodu jaką skarżący odbywał 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 zasadniczej szkole zawodowej do okresu uprawniającego do otrzymywania zasiłku dla bezrobotnych, gdy tymczasem osobom będącym w analogicznej sytuacji, które w ramach nauki zawodu zatrudniono na podstawie umowy o pracę okres ten został zaliczony.</w:t>
      </w:r>
    </w:p>
    <w:p>
      <w:pPr>
        <w:pStyle w:val="Normal"/>
        <w:ind w:firstLine="851"/>
        <w:jc w:val="both"/>
        <w:rPr/>
      </w:pPr>
      <w:r>
        <w:rPr/>
        <w:t>Decyzj</w:t>
      </w:r>
      <w:r>
        <w:rPr>
          <w:rFonts w:eastAsia="Times New Roman CE" w:cs="Times New Roman CE" w:ascii="Times New Roman CE" w:hAnsi="Times New Roman CE"/>
        </w:rPr>
        <w:t>ą z 9 maja 1997 r. Kierownik Rejonowego Urzędu Pracy w O. przyznał skarżącemu zasiłek dla bezrobotnych w wysokości 120% kwoty zasiłku. Dyrektor Wojewódzkiego Urzędu Pracy w O. decyzją z 23 czerwca 1997 r. utrzymał w mocy powyższą decyzję. Skarżą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 złożył skargę do Naczelnego Sądu Administracyjnego, która została oddalona wyrokiem z 28 stycznia 1999 r. Naczelny Sąd Administracyjny stwierdził, iż fakt nauki na ogólnych zasadach w zasadniczej szkole zawodowej nie może stanowić podstawy zalicze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ia okresu nauki do ogólnego stażu pracy, tym samym nie może stanowić podstawy zaliczenia okresu nauki do okresu uprawnień wynikających z ustawy o zatrudnieniu i przeciwdziałaniu bezrobociu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rybunał Konstytucyjny postanowieniem z 17 marca 2000 r. odmówił nadania dalszego biegu skardze konstytucyjnej i pozostawił bez rozpoznania wniosek skarżącego o przywrócenie terminu do złożenia skargi. Trybunał Konstytucyjny ustalił, iż wyrok Naczelnego Sądu Administracyjnego doręczono skarżącemu 10 marca </w:t>
      </w:r>
      <w:r>
        <w:rPr/>
        <w:t>1</w:t>
      </w:r>
      <w:r>
        <w:rPr>
          <w:rFonts w:eastAsia="Times New Roman CE" w:cs="Times New Roman CE" w:ascii="Times New Roman CE" w:hAnsi="Times New Roman CE"/>
        </w:rPr>
        <w:t>999 r. Skarżący 6 kwietnia 1999 r. złożył wniosek o ustanowienie adwokata lub radcy prawnego w celu sporządzenia skargi konstytucyjnej, a 23 listopada 1999 r. skontaktował się z wyznaczonym adwokatem i przedstawił swe stanowisko w kwestii sporząd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nia skargi. Dwumiesięczny termin do złożenia skargi upłynął w niniejszej sprawie 26 grudnia 1999 r. Skarga konstytucyjna została złożona 18 stycznia 2000 r., tym samym przekroczony został dwumiesięczny te</w:t>
      </w:r>
      <w:r>
        <w:rPr/>
        <w:t>rmin, o którym mowa w art. 46 ust. 1</w:t>
      </w:r>
      <w:r>
        <w:rPr>
          <w:rFonts w:eastAsia="Times New Roman CE" w:cs="Times New Roman CE" w:ascii="Times New Roman CE" w:hAnsi="Times New Roman CE"/>
        </w:rPr>
        <w:t xml:space="preserve"> w związku z art. 48 ust. 2 ustawy o Trybunale Konstytucyjnym. Trybunał Konstytucyjny podkreślił, iż termin do wniesienia skargi biegł od daty doręczenia wyroku Naczelnego Sądu Administracyjnego do dnia złożenia wniosku o ustanowienie adwokata do sporząd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a skargi konstytucyjnej, następnie bieg terminu został przerwany, dalszy bieg terminu rozpoczął się w dniu przedstawienia przez skarżącego swego stanowiska wyznaczonemu adwokatowi. Zgodnie z utrwalonym orzecznictwem Trybunału Konstytucyjnego dwumiesięcz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y termin, o którym mowa  we wskazanym wyżej przepisie, ma charakter materialnoprawny i nie ma możliwości jego przywrócenia. Wynika to ze szczególnego charakteru skargi konstytucyjnej, która nie stanowi zwykłej czynności procesowej dokonywanej w normalnym 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oku instancji. Z tego też powodu, w przypadku skargi konstytucyjnej, nie mają zastosowania przepisy kodeksu postępowania cywilnego o możliwości przywrócenia terminu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zażaleniu z 30 marca 2000 r. skarżący podniósł, iż postanowienie Trybunału Konstytucyjnego narusza art. 46 ust. 1 w związku z art. 48 ust. 2 ustawy o Trybunale Konstytucyjnym przez błędne obliczenie terminów do wniesienia skargi. Zdaniem skarżącego, w przypadku wystąpienia z wnioskiem do sądu o ustanowienie pełnomocnika z urzędu, dwum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sięczny termin do wniesienia skargi biegnie dopiero od momentu skontaktowania się z wyznaczonym do sporządzenia skargi pełnomocnikiem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2. Trybunał Konstytucyjny zważył co następuje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Z brzmienia art. 46 ust. 1 ustawy o Trybunale Ko</w:t>
      </w:r>
      <w:r>
        <w:rPr>
          <w:rFonts w:eastAsia="Times New Roman CE" w:cs="Times New Roman CE" w:ascii="Times New Roman CE" w:hAnsi="Times New Roman CE"/>
        </w:rPr>
        <w:t xml:space="preserve">nstytucyjnym jednoznacznie wynika, iż dwumiesięczny termin do złożenia skargi konstytucyjnej rozpoczyna bieg w momencie doręczenia skarżącemu prawomocnego wyroku, ostatecznej decyzji lub innego ostatecznego rozstrzygnięcia. Użyty w art. 48 ust. 2 ustawy 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Trybunale Konstytucyjnym zwrot “do czasu rozstrzygnięcia przez sąd wniosku nie biegnie termin przewidziany w art. 46 ust. 1” oznacza z kolei, iż bieg terminu zostaje zawieszony w dniu złożenia wniosku o ustanowienie pełnomocnika do sporządzenia skargi i </w:t>
      </w:r>
      <w:r>
        <w:rPr/>
        <w:t>bi</w:t>
      </w:r>
      <w:r>
        <w:rPr>
          <w:rFonts w:eastAsia="Times New Roman CE" w:cs="Times New Roman CE" w:ascii="Times New Roman CE" w:hAnsi="Times New Roman CE"/>
        </w:rPr>
        <w:t>egnie w dalszym ciągu od dnia rozstrzygnięcia wniosku o wyznaczenie pełnomocnika. Wyrażony w zażaleniu pogląd, w myśl którego dwumiesięczny termin biegnie dopiero od zawiadomienia skarżącego o wyznaczeniu pełnomocnika jest sprzeczny z wskazaną wyżej dys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zycją art. 46 ust. 1 ustawy o Trybunale Konstytucyjnym. Należy też podkreślić, iż wskazana w zażaleniu interpretacja art. 46 ust. 1 w związku z art. 48 ust. 2 przedmiotowej ustawy stawiałaby w uprzywilejowanej sytuacji skarżących, którzy występują z wnio</w:t>
      </w:r>
      <w:r>
        <w:rPr/>
        <w:t>sk</w:t>
      </w:r>
      <w:r>
        <w:rPr>
          <w:rFonts w:eastAsia="Times New Roman CE" w:cs="Times New Roman CE" w:ascii="Times New Roman CE" w:hAnsi="Times New Roman CE"/>
        </w:rPr>
        <w:t xml:space="preserve">iem o ustanowienie pełnomocnika. Kierując się brzmieniem cytowanego przepisu, jak i postulatem równego traktowania skarżących korzystających z usług wybranych przez nich adwokatów lub radców prawnych i skarżących, którym sytuacja materialna uniemożliwia </w:t>
      </w:r>
      <w:r>
        <w:rPr/>
        <w:t>poniesienie kosztów pomocy prawnej</w:t>
      </w:r>
      <w:r>
        <w:rPr>
          <w:rFonts w:eastAsia="Times New Roman CE" w:cs="Times New Roman CE" w:ascii="Times New Roman CE" w:hAnsi="Times New Roman CE"/>
        </w:rPr>
        <w:t xml:space="preserve">, należy opowiedzieć się za taką interpretacją art. 48 ust. 2 ustawy o Trybunale Konstytucyjnym, zgodnie z którą wystąpienie z wnioskiem o ustanowienie pełnomocnika z urzędu nie anuluje upływu okresu poprzedzającego złożenie wniosku (por. </w:t>
      </w:r>
      <w:r>
        <w:rPr>
          <w:i/>
          <w:iCs/>
        </w:rPr>
        <w:t xml:space="preserve">postanowienie z 25 listopada 1998 r., sygn. </w:t>
      </w:r>
      <w:r>
        <w:rPr>
          <w:i/>
          <w:iCs/>
          <w:lang w:val="de-DE"/>
        </w:rPr>
        <w:t>Ts 92/98,</w:t>
      </w:r>
      <w:r>
        <w:rPr>
          <w:lang w:val="de-DE"/>
        </w:rPr>
        <w:t xml:space="preserve"> OTK ZU Nr 3/1999, poz. 45). </w:t>
      </w:r>
      <w:r>
        <w:rPr>
          <w:rFonts w:eastAsia="Times New Roman CE" w:cs="Times New Roman CE" w:ascii="Times New Roman CE" w:hAnsi="Times New Roman CE"/>
        </w:rPr>
        <w:t>W przeciwnym razie dwumiesięczny termin wydłużałby się o okres między doręczeniem ostatecznego rozstrzygnięcia, a złożeniem wniosku do sądu. Takie uprzywilejowan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e nie znajduje uzasadnienia, ponadto jego wprowadzenie musiałoby być jednoznacznie przewidziane w ustawie. </w:t>
        <w:tab/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Na marginesie Trybunał pragnie zauważyć, iż z poczynionych przez Trybunał Konstytucyjny ustaleń, jak i z nadesłanych wraz ze skargą konstytucyjną załączników wynika, że postanowienie o ustanowieniu adwokata z urzędu do sporządzenia skargi konstytucyjnej w imieniu skarżącego, zostało doręczone pełnomocnikowi skarżącego, przez Okręgową Radę Adwokacką w O. 28 czerwca 1999 r. Skarżąc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otwierdził odbiór postanowienia 18 czerwca 1999 r. Bieg terminu do wniesienia skargi konstytucyjnej został w zaskarżonym postanowieniu zinterpretowany korzystnie dla skarżącego. W istocie bieg dwumiesięcznego terminu został zawieszony w dniu złoże</w:t>
      </w:r>
      <w:r>
        <w:rPr/>
        <w:t>ni</w:t>
      </w:r>
      <w:r>
        <w:rPr>
          <w:rFonts w:eastAsia="Times New Roman CE" w:cs="Times New Roman CE" w:ascii="Times New Roman CE" w:hAnsi="Times New Roman CE"/>
        </w:rPr>
        <w:t>a wniosku o ustanowienie pełnomocnika do sporządzenia skargi. Zawieszenie to ustało od 28 czerwca 1999 r., tj. od dnia potwierdzenia odbioru zawiadomienia ORA przez pełnomocnika o ustanowieniu go pełnomocnikiem z urzędu. W tej sytuacji termin do w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sienia skargi konstytucyjnej upłynął 2 sierpnia 1999 r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Podniesiony w skardze zarzut zbyt krótkiego czasu dla pełnomocnika do sporządzenia skargi nie zasługuje na uwzględnienie. Krótki czas do sporządzenia skargi przez pełnomocnika może być jedynie wynikiem zwlekania przez skarżącego z wystąpieniem do sądu o ustanowienie pełnomocnika. W niniejszej sprawie skarżący wystąpił z wnioskiem o ustanowienie pełnomocnika z urzędu po upływie około miesiąca od daty otrzymania wyroku NSA, pełnomocnik od m</w:t>
      </w:r>
      <w:r>
        <w:rPr/>
        <w:t>o</w:t>
      </w:r>
      <w:r>
        <w:rPr>
          <w:rFonts w:eastAsia="Times New Roman CE" w:cs="Times New Roman CE" w:ascii="Times New Roman CE" w:hAnsi="Times New Roman CE"/>
        </w:rPr>
        <w:t>mentu potwierdzenia odbioru pisma wyznaczającego go pełnomocnikiem z urzędu miał ponad miesiąc na sporządzenie i wniesienie skargi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jąc powyższe na względzie należy w pełni podzielić stanowisko Trybunału Konstytucyjnego o odmowie nadania biegu skardze konstytucyjnej wyrażone w postanowieniu z 17 marca 2000 r.</w:t>
      </w:r>
    </w:p>
    <w:p>
      <w:pPr>
        <w:pStyle w:val="Heading1"/>
        <w:spacing w:lineRule="auto" w:line="240"/>
        <w:ind w:left="4956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2240" w:h="15840"/>
      <w:pgMar w:left="1985" w:right="1185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20:00Z</dcterms:created>
  <dc:creator> </dc:creator>
  <dc:description/>
  <dc:language>en-US</dc:language>
  <cp:lastModifiedBy>Buczek Hanna</cp:lastModifiedBy>
  <cp:lastPrinted>2000-07-25T11:24:00Z</cp:lastPrinted>
  <dcterms:modified xsi:type="dcterms:W3CDTF">2002-12-02T12:42:00Z</dcterms:modified>
  <cp:revision>2</cp:revision>
  <dc:subject> </dc:subject>
  <dc:title>Ts 7/00 - 28 czerwca 2000 r.</dc:title>
</cp:coreProperties>
</file>