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4 lipca 2000 r.</w:t>
      </w:r>
    </w:p>
    <w:p>
      <w:pPr>
        <w:pStyle w:val="Heading4"/>
        <w:spacing w:lineRule="auto" w:line="240"/>
        <w:rPr/>
      </w:pPr>
      <w:r>
        <w:rPr/>
        <w:t>Sygn. Ts 146/9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3"/>
        <w:spacing w:lineRule="auto" w:line="240"/>
        <w:ind w:left="284" w:hanging="0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Janusz Trzciński – przewodniczący</w:t>
      </w:r>
    </w:p>
    <w:p>
      <w:pPr>
        <w:pStyle w:val="Normal"/>
        <w:ind w:left="284" w:hanging="0"/>
        <w:jc w:val="both"/>
        <w:rPr/>
      </w:pPr>
      <w:r>
        <w:rPr/>
        <w:t xml:space="preserve">Jerzy Ciemniewski – sprawozdawca </w:t>
      </w:r>
    </w:p>
    <w:p>
      <w:pPr>
        <w:pStyle w:val="Heading3"/>
        <w:spacing w:lineRule="auto" w:line="240"/>
        <w:ind w:left="284" w:hanging="0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Teresa Dębowska-Roman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po rozpoznaniu na posie</w:t>
      </w:r>
      <w:r>
        <w:rPr>
          <w:rFonts w:eastAsia="Times New Roman CE" w:cs="Times New Roman CE" w:ascii="Times New Roman CE" w:hAnsi="Times New Roman CE"/>
        </w:rPr>
        <w:t xml:space="preserve">dzeniu niejawnym zażalenia na postanowienie Trybunału Konstytucyjnego z 14 marca 2000 r. o odmowie nadania dalszego biegu skardze konstytucyjnej </w:t>
      </w:r>
      <w:r>
        <w:rPr/>
        <w:t>Piotra J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4"/>
        <w:spacing w:lineRule="auto" w:line="240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W skardze konstytucyjnej Piotra J.</w:t>
      </w:r>
      <w:r>
        <w:rPr>
          <w:rFonts w:eastAsia="Times New Roman CE" w:cs="Times New Roman CE" w:ascii="Times New Roman CE" w:hAnsi="Times New Roman CE"/>
        </w:rPr>
        <w:t>, sporządzonej przez pełnomocnika z urzędu i nadanej w urzędzie pocztowym w Ś. 5 października 1999 r., zakwestionowano zgodność art. 16 ust. 1 pkt 4 i art. 57 ustawy z dnia 11 maja 1995 r. o Naczelnym Sądzie Administracyjnym (Dz.U. Nr 74, poz. 368 ze zm.)</w:t>
      </w:r>
      <w:r>
        <w:rPr/>
        <w:t xml:space="preserve"> z art. 45 ust. 1, art. 77, 78 i 176 us</w:t>
      </w:r>
      <w:r>
        <w:rPr>
          <w:rFonts w:eastAsia="Times New Roman CE" w:cs="Times New Roman CE" w:ascii="Times New Roman CE" w:hAnsi="Times New Roman CE"/>
        </w:rPr>
        <w:t>t. 1 Konstytucji RP. Jako ostateczne orzeczenie sądowe, naruszające konstyt</w:t>
      </w:r>
      <w:r>
        <w:rPr/>
        <w:t>u</w:t>
      </w:r>
      <w:r>
        <w:rPr>
          <w:rFonts w:eastAsia="Times New Roman CE" w:cs="Times New Roman CE" w:ascii="Times New Roman CE" w:hAnsi="Times New Roman CE"/>
        </w:rPr>
        <w:t>cyjne prawa skarżącego, wskazano w skardze postanowienie Naczelnego Sądu Administracyjnego z 6 maja 1999 r. (</w:t>
      </w:r>
      <w:r>
        <w:rPr>
          <w:i/>
          <w:iCs/>
        </w:rPr>
        <w:t>sygn. akt SA/Sz 32/99</w:t>
      </w:r>
      <w:r>
        <w:rPr>
          <w:rFonts w:eastAsia="Times New Roman CE" w:cs="Times New Roman CE" w:ascii="Times New Roman CE" w:hAnsi="Times New Roman CE"/>
        </w:rPr>
        <w:t>), doręczone skarżącemu 25 maja 1999 r. W postanowieniu tym odrzucona został</w:t>
      </w:r>
      <w:r>
        <w:rPr/>
        <w:t>a skarga Piotra J. w przedmiocie zbadania uprawni</w:t>
      </w:r>
      <w:r>
        <w:rPr>
          <w:rFonts w:eastAsia="Times New Roman CE" w:cs="Times New Roman CE" w:ascii="Times New Roman CE" w:hAnsi="Times New Roman CE"/>
        </w:rPr>
        <w:t>eń Prezydenta Miasta Ś.</w:t>
      </w:r>
      <w:r>
        <w:rPr/>
        <w:t xml:space="preserve"> do wydawania decyzji administracyjnych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arządzeniami sędziego Trybunału Konstytucyjnego pełnomocnik skarżącego wezwany został do uzupełnienia braków formalnych skargi, w szczególności przez dokładne określenie daty zwrócenia się przez skarżącego z wnioskiem do sądu rejonowego o wyznaczenie pełnomocnika z urzędu w celu sporządzenia skargi konstytucyjnej oraz daty powiadomienia skarżącego o wyznaczeniu takiego pełnomocnika. Uzupełniając powyższe braki, pełnomoc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k skarżącego wyjaśnił, iż skarżący zwrócił się z wnioskiem do sądu rejonowego o ustanowienie adwokata bądź radcy prawnego z urzędu 9 czerwca 1999 r. Natomiast pismo, w którym powiadomiony został o wyznaczeniu pełnomocnika z urzędu w osobie radcy p</w:t>
      </w:r>
      <w:r>
        <w:rPr/>
        <w:t>rawnego Ryszarda J.</w:t>
      </w:r>
      <w:r>
        <w:rPr>
          <w:rFonts w:eastAsia="Times New Roman CE" w:cs="Times New Roman CE" w:ascii="Times New Roman CE" w:hAnsi="Times New Roman CE"/>
        </w:rPr>
        <w:t>, skarżący otrzymał 6 sierpnia 1999 r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względniając powyższe okoliczności, Trybunał Konstytucyjny postanowieniem z 14 marca 2000 r. odmówił nadania skardze dalszego biegu, uzasadniając to przekroczeniem dwumiesięcznego terminu, w którym – zgodnie z art. 46 ust. 1 i art. 48 ust. 2 ustawy o Trybunale Konstytucyjnym – dopuszczalne jest występowanie ze skargą konstytucyjną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ażalenie na powyższe rozstrzygnięcie Trybunału Konstytucyjnego wniósł pełnomocnik skarżącego. Podniósł w nim, iż przyjęta w zaskarżonym postanowieniu interpretacja art. 48 ust. 2 ustawy o Trybunale Konstytucyjnym pozbawiona jest podstaw prawnych. Ponadto, pełnomocnik skarżącego podtrzymał swoje stanowisko odnośnie niezgodności </w:t>
      </w:r>
      <w:r>
        <w:rPr/>
        <w:t>kwestionowanych prze</w:t>
      </w:r>
      <w:r>
        <w:rPr>
          <w:rFonts w:eastAsia="Times New Roman CE" w:cs="Times New Roman CE" w:ascii="Times New Roman CE" w:hAnsi="Times New Roman CE"/>
        </w:rPr>
        <w:t>pisów ustawy o Naczelnym Sądzie Administracyjnym z art. 45 ust. 1, art. 77 i 176 ust. 1 konstytucji, nie przedstawiając jednakże w tym zakresie żadnych nowych argumentów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Zażalenie skarżącego nie może zostać uwzględnione. Wbrew twierdzeniom pełnomocnika skarżącego, zastosowana w zaskarżonym postanowieniu interpretacja art. 48 ust. 2 ustawy o Trybunale Konstytucyjnym jest prawidłowa, znajduje też pełne potwierdzenie w dotychczasowym orzecznictwie Trybunału Konstytucyjnego. Z treści tego przepisu wynika bowiem jednoznacznie, iż w okresie rozstrzygania przez sąd wniosku skarżącego o ustanowienie pełnomocnika z urzędu, bieg dwumiesięcznego terminu do złożenia skargi ulega zawieszeniu. Przepis ten</w:t>
      </w:r>
      <w:r>
        <w:rPr/>
        <w:t xml:space="preserve"> j</w:t>
      </w:r>
      <w:r>
        <w:rPr>
          <w:rFonts w:eastAsia="Times New Roman CE" w:cs="Times New Roman CE" w:ascii="Times New Roman CE" w:hAnsi="Times New Roman CE"/>
        </w:rPr>
        <w:t>ednakże nie daje podstaw do przyjęcia, iż od daty rozstrzygnięcia powyższego wniosku termin ten biegnie na nowo. Taką zaś interpretację sugeruje pełnomocnik skarżącego, stwierdzając, iż bieg terminu do złożenia skargi w niniejszej sprawie rozpoczął się 6 sierpnia 1999 r., a więc w dniu, w którym skarżący został poinformowany o osobie pełnomocnika z urzędu, wyznaczonego celem sporządzenia skargi konstytucyjnej. Zdaniem Trybunału Konstytucyjnego, taki sposób obliczania terminu do złożenia skargi prowadziłby</w:t>
      </w:r>
      <w:r>
        <w:rPr/>
        <w:t xml:space="preserve"> d</w:t>
      </w:r>
      <w:r>
        <w:rPr>
          <w:rFonts w:eastAsia="Times New Roman CE" w:cs="Times New Roman CE" w:ascii="Times New Roman CE" w:hAnsi="Times New Roman CE"/>
        </w:rPr>
        <w:t>o niczym nieuzasadnionego zróżnicowania sytuacji prawnej skarżących, którzy samodzielnie ustanowili pełnomocnika do sporządzenia skargi konstytucyjnej w stosunku do skarżących, korzystających z pomocy prawnej pełnomocnika z urzędu. O ile bowiem, w przypadku tych pierwszych – ryzyko zbyt późnego zwrócenia się do adwokata bądź radcy prawnego obciążałoby zawsze samego skarżącego, o tyle w przypadku skarżących korzystających z pomocy prawnej udzielanej z urzędu, ewentualna zwłoka w złożeniu wniosku o ustanowi</w:t>
      </w:r>
      <w:r>
        <w:rPr/>
        <w:t>en</w:t>
      </w:r>
      <w:r>
        <w:rPr>
          <w:rFonts w:eastAsia="Times New Roman CE" w:cs="Times New Roman CE" w:ascii="Times New Roman CE" w:hAnsi="Times New Roman CE"/>
        </w:rPr>
        <w:t xml:space="preserve">ie adwokata lub radcy prawnego nie miałaby żadnego znaczenia (por.: </w:t>
      </w:r>
      <w:r>
        <w:rPr>
          <w:rFonts w:eastAsia="Times New Roman CE" w:cs="Times New Roman CE" w:ascii="Times New Roman CE" w:hAnsi="Times New Roman CE"/>
          <w:i/>
          <w:iCs/>
        </w:rPr>
        <w:t>postanowienie Trybunału</w:t>
      </w:r>
      <w:r>
        <w:rPr/>
        <w:t xml:space="preserve"> </w:t>
      </w:r>
      <w:r>
        <w:rPr>
          <w:i/>
          <w:iCs/>
        </w:rPr>
        <w:t xml:space="preserve">Konstytucyjnego z 22 marca 1999 r., sygn. </w:t>
      </w:r>
      <w:r>
        <w:rPr>
          <w:i/>
          <w:iCs/>
          <w:lang w:val="de-DE"/>
        </w:rPr>
        <w:t>Ts 92/98,</w:t>
      </w:r>
      <w:r>
        <w:rPr>
          <w:lang w:val="de-DE"/>
        </w:rPr>
        <w:t xml:space="preserve"> OTK ZU Nr 3/1999, poz. 46)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daniem Trybunału Konstytucyjnego dokonana w zaskarżonym postanowieniu ocena sytuacji faktycznej, w szczególności dotycząca obliczenia biegu dwumiesięcznego terminu do złożenia skargi konstytucyjnej, była prawidłowa i zasadna w świetle art. 48 ust. 2 ustawy o Trybunale Konstytucyjnym. Biorąc bowiem pod uwagę upływ czasu od d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 doręczenia skarżącemu postanowienia Naczelnego Sądu Administracyjnego z 6 maja 1999 r. (25 maja 1999 r.) do dnia nadania skargi konstytucyjnej w urzędzie pocztowym w Ś. (5 października 1999 r.), z uwzględnieniem okresu, w trakcie którego bieg 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rminu uległ zawieszeniu (9 czerwca-6 sierpnia 1999 r.), należało stwierdzić, iż ustawowy termin do złożenia skargi konstytucyjnej został przez skarżącego przekroczony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Trybunał Konstytucyjny podtrzymuje także w pełni poglądy wypowiedziane w zaskarżonym postanowieniu odnośnie oczywistej bezzasadności złożonej skargi konstytucyjnej. Z uwagi na brak w zażaleniu jakichkolwiek nowych argumentów uzasadniających zarzut niekonstytucyjności kwestionowanych przepisów ustawy o Naczelnym Sądzie Administracyjnym zbędne wydaje się powtarzanie stanowiska zajętego w postanowieniu Trybunału Konstytucyjnego z </w:t>
      </w:r>
      <w:r>
        <w:rPr/>
        <w:t>14 marca 2000 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W tym stanie rzeczy, uznając postanowienie Trybunału Konstytucyjnego o odmowie nadania skardze konstytucyjnej dalszego biegu za w pełni uzasadnione, należało nie uwzględnić zażalenia.</w:t>
      </w:r>
    </w:p>
    <w:p>
      <w:pPr>
        <w:pStyle w:val="TextBody"/>
        <w:spacing w:lineRule="auto" w:line="240"/>
        <w:ind w:right="3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701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24:00Z</dcterms:created>
  <dc:creator> </dc:creator>
  <dc:description/>
  <dc:language>en-US</dc:language>
  <cp:lastModifiedBy>Buczek Hanna</cp:lastModifiedBy>
  <cp:lastPrinted>2000-08-11T14:18:00Z</cp:lastPrinted>
  <dcterms:modified xsi:type="dcterms:W3CDTF">2002-12-02T11:17:00Z</dcterms:modified>
  <cp:revision>2</cp:revision>
  <dc:subject> </dc:subject>
  <dc:title>Ts 146/99 - 4 lipca 2000 r.</dc:title>
</cp:coreProperties>
</file>