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4 lipca 2000 r.</w:t>
      </w:r>
    </w:p>
    <w:p>
      <w:pPr>
        <w:pStyle w:val="Heading4"/>
        <w:spacing w:lineRule="auto" w:line="240"/>
        <w:rPr/>
      </w:pPr>
      <w:r>
        <w:rPr/>
        <w:t>Sygn. Ts 145/99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przewodniczący</w:t>
      </w:r>
    </w:p>
    <w:p>
      <w:pPr>
        <w:pStyle w:val="Normal"/>
        <w:ind w:firstLine="284"/>
        <w:jc w:val="both"/>
        <w:rPr/>
      </w:pPr>
      <w:r>
        <w:rPr/>
        <w:t xml:space="preserve">Jerzy Ciemniewski – sprawozdawca </w:t>
      </w:r>
    </w:p>
    <w:p>
      <w:pPr>
        <w:pStyle w:val="Heading3"/>
        <w:spacing w:lineRule="auto" w:line="24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Teresa Dębowska-Romanow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>po rozpoznaniu na posiedzeniu niejawny</w:t>
      </w:r>
      <w:r>
        <w:rPr>
          <w:rFonts w:eastAsia="Times New Roman CE" w:cs="Times New Roman CE" w:ascii="Times New Roman CE" w:hAnsi="Times New Roman CE"/>
        </w:rPr>
        <w:t xml:space="preserve">m zażalenia na postanowienie Trybunału Konstytucyjnego z 14 marca 2000 r. o odmowie nadania dalszego biegu skardze konstytucyjnej </w:t>
      </w:r>
      <w:r>
        <w:rPr/>
        <w:t>Piotra J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4"/>
        <w:spacing w:lineRule="auto" w:line="240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W skardze konstytucyjnej Piotr</w:t>
      </w:r>
      <w:r>
        <w:rPr>
          <w:rFonts w:eastAsia="Times New Roman CE" w:cs="Times New Roman CE" w:ascii="Times New Roman CE" w:hAnsi="Times New Roman CE"/>
        </w:rPr>
        <w:t>a J., sporządzonej przez pełnomocnika z urzędu i nadanej w urzędzie pocztowym w Ś. 5 października 1999 r., zakwestionowano zgodność art. 16, 17 i 57 ustawy z dnia 11 maja 1995 r. o Naczelnym Sądzie Administracyjnym (Dz.U. Nr 74, poz. 368</w:t>
      </w:r>
      <w:r>
        <w:rPr/>
        <w:t xml:space="preserve"> ze zm.) z art. 45 ust. 1, art. 77, 78 i 176 ust. 1 Konstytucji </w:t>
      </w:r>
      <w:r>
        <w:rPr>
          <w:rFonts w:eastAsia="Times New Roman CE" w:cs="Times New Roman CE" w:ascii="Times New Roman CE" w:hAnsi="Times New Roman CE"/>
        </w:rPr>
        <w:t xml:space="preserve">Rzeczypospolitej Polskiej. Jako ostateczne orzeczenie sądowe, naruszające konstytucyjne prawa skarżącego, wskazano w skardze postanowienie Naczelnego Sądu Administracyjnego z 6 </w:t>
      </w:r>
      <w:r>
        <w:rPr/>
        <w:t>maja 1999 r. (</w:t>
      </w:r>
      <w:r>
        <w:rPr>
          <w:i/>
          <w:iCs/>
        </w:rPr>
        <w:t>sygn. akt SA/Sz 33/99</w:t>
      </w:r>
      <w:r>
        <w:rPr>
          <w:rFonts w:eastAsia="Times New Roman CE" w:cs="Times New Roman CE" w:ascii="Times New Roman CE" w:hAnsi="Times New Roman CE"/>
        </w:rPr>
        <w:t>), doręczone skarżącemu 24 maja 1999 r. W postanowieniu tym odrzucona została skarga Piotra J. w przedmiocie ustalenia zgodności z konstytucją rozporządzenia Rady Ministrów z 7 listopada 1994 r. w sprawie</w:t>
      </w:r>
      <w:r>
        <w:rPr/>
        <w:t xml:space="preserve"> dodatków mieszkaniowych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rządzeniami sędziego Trybunału Konstytucyjnego pełnomocnik skarżącego wezwany został do uzupełnienia braków formalnych skargi, w szczególności przez dokładne określenie daty zwrócenia się przez skarżącego z wnioskiem do sądu rejonowego o wyznaczenie pełnomocnika z urzędu w celu sporządzenia skargi konstytucyjnej oraz daty powiadomienia skarżącego o wyznaczeniu takiego pełnomocnika. Uzupełniając powyższe braki, pełnomocnik skarżącego wyjaśnił, iż skarżący zwrócił się z wnioskie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 sądu rejonowego o ustanowienie adwokata bądź radcy prawnego z urzędu 9 czerwca 1999 r. Natomiast pismo, w którym powiadomiony został o wyznaczeniu pełnomocnika z urzędu w osobie radcy prawnego Ryszarda J., otrzymał 6 sierpnia 1999 r.</w:t>
      </w:r>
    </w:p>
    <w:p>
      <w:pPr>
        <w:pStyle w:val="Normal"/>
        <w:ind w:firstLine="851"/>
        <w:jc w:val="both"/>
        <w:rPr/>
      </w:pPr>
      <w:r>
        <w:rPr/>
        <w:t>Uwz</w:t>
      </w:r>
      <w:r>
        <w:rPr>
          <w:rFonts w:eastAsia="Times New Roman CE" w:cs="Times New Roman CE" w:ascii="Times New Roman CE" w:hAnsi="Times New Roman CE"/>
        </w:rPr>
        <w:t>ględniając powyższe okoliczności, Trybunał Konstytucyjny postanowieniem z 14 marca 2000 r. odmówił nadania skardze dalszego biegu, uzasadniając to przekroczeniem dwumiesięcznego terminu, w którym – zgodnie z art. 46 ust. 1 ustawy o Trybunale Konstytu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jnym – dopuszczalne jest występowanie ze skargą konstytucyjną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żalenie na powyższe postanowienie Trybunału Konstytucyjnego wniósł pełnomocnik skarżącego. Podniósł w nim, iż przyjęta w zaskarżonym postanowieniu interpretacja art. 48 ust. 2 ustawy o Trybunale Konstytucyjnym pozbawiona jest podstaw prawnych. Ponadto, pełnomocnik skarżącego podtrzymał swoje stanowisko odnośnie niezgodności kwestionowanych przepisów ustawy o Naczelnym Sądzie Administracyjnym z art. 45 ust. 1, art. 77 i 176 ust. 1 kon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ytucji, nie przedstawiając jednakże w tym zakresie żadnych nowych argumentów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/>
        <w:t>Z</w:t>
      </w:r>
      <w:r>
        <w:rPr>
          <w:rFonts w:eastAsia="Times New Roman CE" w:cs="Times New Roman CE" w:ascii="Times New Roman CE" w:hAnsi="Times New Roman CE"/>
        </w:rPr>
        <w:t>ażalenie skarżącego nie może zostać uwzględnione. Wbrew twierdzeniom pełnomocnika skarżącego, zastosowana w zaskarżonym postanowieniu interpretacja art. 48 ust. 2 ustawy o Trybunale Konstytucyjnym jest prawidłowa, znajduje też pełne potwierdzenie w dotychczasowym orzecznictwie Trybunału Konstytucyjnego. Z treści tego przepisu wynika bowiem jednoznacznie, iż w okr</w:t>
      </w:r>
      <w:r>
        <w:rPr/>
        <w:t>e</w:t>
      </w:r>
      <w:r>
        <w:rPr>
          <w:rFonts w:eastAsia="Times New Roman CE" w:cs="Times New Roman CE" w:ascii="Times New Roman CE" w:hAnsi="Times New Roman CE"/>
        </w:rPr>
        <w:t>sie rozstrzygania przez sąd wniosku skarżącego o ustanowienie pełnomocnika z urzędu, bieg dwumiesięcznego terminu do złożenia skargi ulega zawieszeniu. Przepis ten jednakże nie daje podstaw do przyjęcia, iż od daty rozstrzygnięcia powyższego wniosku termi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 ten biegnie na nowo. Taką zaś interpretację sugeruje pełnomocnik skarżącego, stwierdzając, iż bieg terminu do złożenia skargi w niniejszej sprawie rozpoczął się 6 sierpnia 1999 r., a więc w dniu, w którym skarżący został poinformowany o osobie peł</w:t>
      </w:r>
      <w:r>
        <w:rPr/>
        <w:t>n</w:t>
      </w:r>
      <w:r>
        <w:rPr>
          <w:rFonts w:eastAsia="Times New Roman CE" w:cs="Times New Roman CE" w:ascii="Times New Roman CE" w:hAnsi="Times New Roman CE"/>
        </w:rPr>
        <w:t>omocnika z urzędu, wyznaczonego celem sporządzenia skargi konstytucyjnej. Zdaniem Trybunału Konstytucyjnego, taki sposób obliczania terminu do złożenia skargi prowadziłby do niczym nieuzasadnionego zróżnicowania sytuacji prawnej skarżących, którzy samodz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lnie ustanowili pełnomocnika do sporządzenia skargi konstytucyjnej w stosunku do skarżących, korzystających z pomocy prawnej pełnomocnika z urzędu. O ile bowiem, w przypadku tych pierwszych – ryzyko zbyt późnego zwrócenia się do adwokata bądź radcy prawne</w:t>
      </w:r>
      <w:r>
        <w:rPr/>
        <w:t>g</w:t>
      </w:r>
      <w:r>
        <w:rPr>
          <w:rFonts w:eastAsia="Times New Roman CE" w:cs="Times New Roman CE" w:ascii="Times New Roman CE" w:hAnsi="Times New Roman CE"/>
        </w:rPr>
        <w:t xml:space="preserve">o obciążałoby zawsze samego skarżącego, o tyle w przypadku skarżących korzystających z pomocy prawnej udzielanej z urzędu, ewentualna zwłoka w złożeniu wniosku o ustanowienie adwokata lub radcy prawnego nie miałaby żadnego znaczenia (por.: </w:t>
      </w:r>
      <w:r>
        <w:rPr>
          <w:i/>
          <w:iCs/>
        </w:rPr>
        <w:t>postanowienie</w:t>
      </w:r>
      <w:r>
        <w:rPr>
          <w:rFonts w:eastAsia="Times New Roman CE" w:cs="Times New Roman CE" w:ascii="Times New Roman CE" w:hAnsi="Times New Roman CE"/>
          <w:i/>
          <w:iCs/>
        </w:rPr>
        <w:t xml:space="preserve"> Trybunału Konstytucyjnego z</w:t>
      </w:r>
      <w:r>
        <w:rPr/>
        <w:t xml:space="preserve"> </w:t>
      </w:r>
      <w:r>
        <w:rPr>
          <w:i/>
          <w:iCs/>
        </w:rPr>
        <w:t xml:space="preserve">22 marca 1999 r., sygn. </w:t>
      </w:r>
      <w:r>
        <w:rPr>
          <w:i/>
          <w:iCs/>
          <w:lang w:val="de-DE"/>
        </w:rPr>
        <w:t>Ts 92/98,</w:t>
      </w:r>
      <w:r>
        <w:rPr>
          <w:lang w:val="de-DE"/>
        </w:rPr>
        <w:t xml:space="preserve"> OTK ZU Nr 3/1999, poz. 46)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daniem Trybunału Konstytucyjnego dokonana w zaskarżonym postanowieniu ocena sytuacji faktycznej, w szczególności dotycząca obliczenia biegu dwumiesięcznego terminu do złożenia skargi konstytucyjnej, była prawidłowa i zasadna w świetle art. 48 ust. 2 ustawy o Trybunale Konstytucyjnym. Biorąc bowiem pod uwagę upływ czasu od dnia doręczenia skarżącemu postanowienia Naczelnego Sądu Administracyjnego z 6 maj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1999 r. (24 maja 1999 r.) do dnia nadania skargi konstytucyjnej w urzędzie pocztowym w Ś. (5 października 1999 r.), z uwzględnieniem okresu, w trakcie którego bieg terminu uległ zawieszeniu (9 czerwca-6 sierpnia 1999 r.), należało stwierdzić, iż ustawow</w:t>
      </w:r>
      <w:r>
        <w:rPr/>
        <w:t>y</w:t>
      </w:r>
      <w:r>
        <w:rPr>
          <w:rFonts w:eastAsia="Times New Roman CE" w:cs="Times New Roman CE" w:ascii="Times New Roman CE" w:hAnsi="Times New Roman CE"/>
        </w:rPr>
        <w:t xml:space="preserve"> termin do złożenia skargi konstytucyjnej został przez skarżącego przekroczony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podtrzymuje także w pełni poglądy wypowiedziane w zaskarżonym postanowieniu odnośnie oczywistej bezzasadności złożonej skargi konstytucyjnej. Z uwagi na brak w zażaleniu jakichkolwiek nowych argumentów uzasadniających zarzut niekonstytucyjności kwestionowanych przepisów ustawy o Naczelnym Sądzie Administracyjnym zbędne wydaje się powtarzanie stanowiska wyrażonego w postanowieniu Trybunału Konstytucyjneg</w:t>
      </w:r>
      <w:r>
        <w:rPr/>
        <w:t>o z 14 marca 2000 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W tym stanie rzeczy, uznając postanowienie Trybunału Konstytucyjnego o odmowie nadania skardze konstytucyjnej dalszego biegu za w pełni uzasadnione, należało nie uwzględnić zażalenia.</w:t>
      </w:r>
    </w:p>
    <w:p>
      <w:pPr>
        <w:pStyle w:val="TextBody"/>
        <w:spacing w:lineRule="auto" w:line="240"/>
        <w:ind w:right="3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70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24:00Z</dcterms:created>
  <dc:creator> </dc:creator>
  <dc:description/>
  <dc:language>en-US</dc:language>
  <cp:lastModifiedBy>Buczek Hanna</cp:lastModifiedBy>
  <cp:lastPrinted>2000-08-11T14:11:00Z</cp:lastPrinted>
  <dcterms:modified xsi:type="dcterms:W3CDTF">2002-12-02T11:06:00Z</dcterms:modified>
  <cp:revision>2</cp:revision>
  <dc:subject> </dc:subject>
  <dc:title>Ts 145/99 - 4 lipca 2000 r.</dc:title>
</cp:coreProperties>
</file>