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4 lipca 2000 r.</w:t>
      </w:r>
    </w:p>
    <w:p>
      <w:pPr>
        <w:pStyle w:val="Heading3"/>
        <w:spacing w:lineRule="auto" w:line="240"/>
        <w:rPr/>
      </w:pPr>
      <w:r>
        <w:rPr/>
        <w:t>Sygn. Ts 148/9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przewodniczący</w:t>
      </w:r>
    </w:p>
    <w:p>
      <w:pPr>
        <w:pStyle w:val="Normal"/>
        <w:ind w:firstLine="284"/>
        <w:jc w:val="both"/>
        <w:rPr/>
      </w:pPr>
      <w:r>
        <w:rPr/>
        <w:t>Jerzy Ciemniewski – sprawozdawca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po rozpoznaniu na posiedzeniu niejawnym </w:t>
      </w:r>
      <w:r>
        <w:rPr>
          <w:rFonts w:eastAsia="Times New Roman CE" w:cs="Times New Roman CE" w:ascii="Times New Roman CE" w:hAnsi="Times New Roman CE"/>
        </w:rPr>
        <w:t xml:space="preserve">zażalenia na postanowienie Trybunału Konstytucyjnego z 14 marca 2000 r. o odmowie nadania dalszego biegu skardze konstytucyjnej </w:t>
      </w:r>
      <w:r>
        <w:rPr/>
        <w:t>Piotra J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3"/>
        <w:spacing w:lineRule="auto" w:line="240"/>
        <w:rPr/>
      </w:pPr>
      <w:r>
        <w:rPr/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W skardze konstytucyjnej</w:t>
      </w:r>
      <w:r>
        <w:rPr>
          <w:rFonts w:eastAsia="Times New Roman CE" w:cs="Times New Roman CE" w:ascii="Times New Roman CE" w:hAnsi="Times New Roman CE"/>
        </w:rPr>
        <w:t xml:space="preserve"> Piotra J., sporządzonej przez pełnomocnika z urzędu i nadanej w urzędzie pocztowym w Ś. 5 października 1999 r., zakwestionowano zgodność art. 35 ust. 1 i art. 57 ustawy z dnia 11 maja 1995 r. o Naczelnym Sądzie Administracyjnym (Dz.U. Nr 74, </w:t>
      </w:r>
      <w:r>
        <w:rPr/>
        <w:t>poz. 368 ze zm.) z art. 45 ust. 1, art. 77, 78 i 176 ust. 1 Konst</w:t>
      </w:r>
      <w:r>
        <w:rPr>
          <w:rFonts w:eastAsia="Times New Roman CE" w:cs="Times New Roman CE" w:ascii="Times New Roman CE" w:hAnsi="Times New Roman CE"/>
        </w:rPr>
        <w:t>ytucji RP. Jako ostateczne orzeczenie sądowe, naruszające konstytucyjne prawa skarżącego, wskazano w skardze postanowienie Naczelnego Sądu Administracyjnego z 3 marca 1999 r. (</w:t>
      </w:r>
      <w:r>
        <w:rPr>
          <w:i/>
          <w:iCs/>
        </w:rPr>
        <w:t>sygn. akt</w:t>
      </w:r>
      <w:r>
        <w:rPr/>
        <w:t xml:space="preserve"> </w:t>
      </w:r>
      <w:r>
        <w:rPr>
          <w:i/>
          <w:iCs/>
        </w:rPr>
        <w:t>SA/Sz 966/98</w:t>
      </w:r>
      <w:r>
        <w:rPr>
          <w:rFonts w:eastAsia="Times New Roman CE" w:cs="Times New Roman CE" w:ascii="Times New Roman CE" w:hAnsi="Times New Roman CE"/>
        </w:rPr>
        <w:t>), doręczone skarżącemu 8 czerwca 1999 r. Postanowieniem tym odrzucona została skarga Piotra J. na uchwałę Rady Miasta Ś. z 28 stycznia 1998 r. w przedmiocie budżetu gminy.</w:t>
        <w:tab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rządzeniami sędziego Trybunału Konstytucyjnego pełnomocnik skarżącego wezwany został do uzupełnienia braków formalnych skargi, w szczególności przez dokładne określenie daty zwrócenia się przez skarżącego z wnioskiem do sądu rejonowego o wyznaczenie pełnomocnika z urzędu w celu sporządzenia ska</w:t>
      </w:r>
      <w:r>
        <w:rPr/>
        <w:t>rgi konstytucyjnej</w:t>
      </w:r>
      <w:r>
        <w:rPr>
          <w:rFonts w:eastAsia="Times New Roman CE" w:cs="Times New Roman CE" w:ascii="Times New Roman CE" w:hAnsi="Times New Roman CE"/>
        </w:rPr>
        <w:t xml:space="preserve"> oraz daty powiadomienia skarżącego o wyznaczeniu takiego pełnomocnika, jak również wskazanie sposobu naruszenia konstytucyjnych praw skarżącego przez art. 35 ust. 1 ustawy o Naczelnym Sądzie Administracyjnym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Uzupełniając powyższe braki, pełnomocnik skarżącego wyjaśnił, iż skarżący zwrócił się z wnioskiem do sądu rejonowego o ustanowienie adwokata bądź radcy prawnego z urzędu 9 czerwca 1999 r. Natomiast pismo, w którym powiadomiony został o wyznaczeniu pełnomocnika z urzędu w os</w:t>
      </w:r>
      <w:r>
        <w:rPr/>
        <w:t>o</w:t>
      </w:r>
      <w:r>
        <w:rPr>
          <w:rFonts w:eastAsia="Times New Roman CE" w:cs="Times New Roman CE" w:ascii="Times New Roman CE" w:hAnsi="Times New Roman CE"/>
        </w:rPr>
        <w:t>bie radcy prawnego Ryszarda J., skarżący otrzymał 6 sierpnia 1999 r. Nie uzupełniono natomiast braku dotyczącego wskazania sposobu naruszenia praw skarżącego przez art. 35 ust. 1 kwestionowanej ustaw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Uwzględniając powyższe okoliczności, Trybunał Konstytucyjny postanowieniem z 14 marca 2000 r. odmówił nadania skardze dalszego biegu, uzasadniając to jej oczywistą bezzasadnością. W odniesieniu do podstawowego zarzutu niezgodności art. 57 ustawy o Naczelnym Sądzie Administracyjnym z art. 78 i 176 ust. 1 konstytucji, skarżący nie uwzględnił treści – przesądzającego w tym kontekście – przepisu art. 236 ust. 2 konstytucji. Mimo wezwania do uzupełnienia braku, pełnomocnik skarżącego nie sprecyzował natomiast zarzutu niekonstytucyjności art. 35</w:t>
      </w:r>
      <w:r>
        <w:rPr/>
        <w:t xml:space="preserve"> ust. 1 kwestionowanej ustaw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żalenie na powyższe rozstrzygnięcie Trybunału Konstytucyjnego wniósł pełnomocnik skarżącego. Nie przedstawiając żadnych nowych argumentów, podniósł w nim, iż skarżący nie zgadza się ze stanowiskiem Trybunału odnośnie kwest</w:t>
      </w:r>
      <w:r>
        <w:rPr/>
        <w:t>ionowanych przepisów i podtrzymuje swoje zarzuty zaprezentowane w pismach procesowych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żalenie skarżącego nie może zostać uwzględnione. Trybunał Konstytucyjny podtrzymuje w pełni uzasadnienie stanowiska zaprezentowanego w zaskarżonym postanowieniu. Brak w zażaleniu pełnomocnika skarżącego jakichkolwiek nowych argumentów merytorycznych uzasadnia w pełni zaniechanie szczegółowego powtarzania argumentów przedstawionych w zaskarżonym </w:t>
      </w:r>
      <w:r>
        <w:rPr/>
        <w:t>postanowieni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Uzupełniając uzasadnienie stanowiska wyrażonego w postanowieniu 14 marca 2000 r. stwierdzić należy, iż niniejsza skarga zmierza w swojej istocie do wykazania zaniechania prawodawcy, który nie ustanowił w kwestionowanej ustawie przepisów statuujących dwuinstancyjność postępowania przed Naczelnym Sądem Administracyjnym. W orzecznictwie Trybunału Konstytucyjnego wielokrotnie podkreślano już, że tak sformułowany zarzut niekonstytucyjności nie może być przedmiotem badania przez Trybunał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stytucyjny. Zadaniem Trybunału Konstytucyjnego jest bowiem orzekanie w sprawach zgodności z konstytucją aktów normatywnych, w celu wyeliminowania przepisów niezgodnych z konstytucją (por.: </w:t>
      </w:r>
      <w:r>
        <w:rPr>
          <w:rFonts w:eastAsia="Times New Roman CE" w:cs="Times New Roman CE" w:ascii="Times New Roman CE" w:hAnsi="Times New Roman CE"/>
          <w:i/>
          <w:iCs/>
        </w:rPr>
        <w:t>postanowienia Trybunału Konstytucyjnego z: 27 stycznia</w:t>
      </w:r>
      <w:r>
        <w:rPr/>
        <w:t xml:space="preserve"> </w:t>
      </w:r>
      <w:r>
        <w:rPr>
          <w:i/>
          <w:iCs/>
        </w:rPr>
        <w:t>1998 r., sygn. Ts 1/98,</w:t>
      </w:r>
      <w:r>
        <w:rPr/>
        <w:t xml:space="preserve"> OTK ZU Nr 2/1998, poz. 22;</w:t>
      </w:r>
      <w:r>
        <w:rPr>
          <w:i/>
          <w:iCs/>
        </w:rPr>
        <w:t xml:space="preserve"> 30 czerwca 1998 r., sygn. </w:t>
      </w:r>
      <w:r>
        <w:rPr>
          <w:i/>
          <w:iCs/>
          <w:lang w:val="de-DE"/>
        </w:rPr>
        <w:t>Ts 83/98,</w:t>
      </w:r>
      <w:r>
        <w:rPr>
          <w:lang w:val="de-DE"/>
        </w:rPr>
        <w:t xml:space="preserve"> OTK ZU Nr 5/1998, poz. 85)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w pełni podziela w tym zakresie pogląd wyrażony w postanowieniu Trybunału Konstytucyjnego z 31 maja 1999 r. (</w:t>
      </w:r>
      <w:r>
        <w:rPr>
          <w:i/>
          <w:iCs/>
        </w:rPr>
        <w:t>sygn. Ts 33/99,</w:t>
      </w:r>
      <w:r>
        <w:rPr>
          <w:rFonts w:eastAsia="Times New Roman CE" w:cs="Times New Roman CE" w:ascii="Times New Roman CE" w:hAnsi="Times New Roman CE"/>
        </w:rPr>
        <w:t xml:space="preserve"> OTK ZU Nr 6/1999, poz. 137), zgodnie z którym wyeliminowanie z obowiązującego porządku prawnego normy art. 57 ust. 1 ustawy o Naczelnym Sądzie Administracyjnym w żadnym wypadku nie wywoła skutku w postaci wprowadzenia dwuinstancyjnego sądow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ctwa administracyjnego. Stosowne działanie legislacyjne w tej mierze podjąć musi ustawodawca, mający w tym mierze konstytucyjnie (art. 236 ust. 2) zakreślony termin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/>
      </w:pPr>
      <w:r>
        <w:rPr/>
        <w:t>W tym stanie rzeczy</w:t>
      </w:r>
      <w:r>
        <w:rPr>
          <w:rFonts w:eastAsia="Times New Roman CE" w:cs="Times New Roman CE" w:ascii="Times New Roman CE" w:hAnsi="Times New Roman CE"/>
        </w:rPr>
        <w:t>, uznając postanowienie Trybunału Konstytucyjnego z 14 marca 2000 r. o odmowie nadania skardze konstytucyjnej dalszego biegu za w pełni uzasadnione, należało nie uwzględnić zażalenia.</w:t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26:00Z</dcterms:created>
  <dc:creator> </dc:creator>
  <dc:description/>
  <dc:language>en-US</dc:language>
  <cp:lastModifiedBy>Buczek Hanna</cp:lastModifiedBy>
  <cp:lastPrinted>2000-08-11T14:29:00Z</cp:lastPrinted>
  <dcterms:modified xsi:type="dcterms:W3CDTF">2002-12-02T10:57:00Z</dcterms:modified>
  <cp:revision>2</cp:revision>
  <dc:subject> </dc:subject>
  <dc:title>Ts 148/99 - 4 lipca 2000 r.</dc:title>
</cp:coreProperties>
</file>