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0"/>
          <w:szCs w:val="20"/>
        </w:rPr>
      </w:pPr>
      <w:r>
        <w:rPr>
          <w:b/>
          <w:bCs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8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POSTANOWIENIE</w:t>
      </w:r>
    </w:p>
    <w:p>
      <w:pPr>
        <w:pStyle w:val="Normal"/>
        <w:jc w:val="center"/>
        <w:rPr/>
      </w:pPr>
      <w:r>
        <w:rPr/>
        <w:t>z dnia 24 lipca 2000 r.</w:t>
      </w:r>
    </w:p>
    <w:p>
      <w:pPr>
        <w:pStyle w:val="Heading1"/>
        <w:spacing w:lineRule="auto" w:line="240"/>
        <w:rPr/>
      </w:pPr>
      <w:r>
        <w:rPr/>
        <w:t>Sygn. Ts 26/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Marek Safjan </w:t>
      </w:r>
      <w:r>
        <w:rPr>
          <w:rFonts w:eastAsia="Times New Roman CE" w:cs="Times New Roman CE" w:ascii="Times New Roman CE" w:hAnsi="Times New Roman CE"/>
        </w:rPr>
        <w:t>– przewodniczący</w:t>
      </w:r>
    </w:p>
    <w:p>
      <w:pPr>
        <w:pStyle w:val="Normal"/>
        <w:ind w:firstLine="284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Jerzy Stępień – </w:t>
      </w:r>
      <w:r>
        <w:rPr/>
        <w:t>sprawozdawca</w:t>
      </w:r>
    </w:p>
    <w:p>
      <w:pPr>
        <w:pStyle w:val="Normal"/>
        <w:ind w:firstLine="284"/>
        <w:jc w:val="both"/>
        <w:rPr/>
      </w:pPr>
      <w:r>
        <w:rPr/>
        <w:t>Jerzy Ciemniews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po rozpoznaniu na posiedzeniu n</w:t>
      </w:r>
      <w:r>
        <w:rPr>
          <w:rFonts w:eastAsia="Times New Roman CE" w:cs="Times New Roman CE" w:ascii="Times New Roman CE" w:hAnsi="Times New Roman CE"/>
        </w:rPr>
        <w:t>iejawnym zażalenia na postanowienie Trybunału Konst</w:t>
      </w:r>
      <w:r>
        <w:rPr/>
        <w:t>ytucyjnego z 10 maja 2000 r. o odmowie nadania dalszego biegu skardze konstytucyjnej</w:t>
      </w:r>
    </w:p>
    <w:p>
      <w:pPr>
        <w:pStyle w:val="Normal"/>
        <w:jc w:val="both"/>
        <w:rPr>
          <w:b/>
          <w:b/>
          <w:bCs/>
        </w:rPr>
      </w:pPr>
      <w:r>
        <w:rPr/>
        <w:t>Adama S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Heading1"/>
        <w:spacing w:lineRule="auto" w:line="240"/>
        <w:rPr/>
      </w:pPr>
      <w:r>
        <w:rPr/>
        <w:t>Uzasadn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W skardze konstytucyjnej Adama S.</w:t>
      </w:r>
      <w:r>
        <w:rPr>
          <w:rFonts w:eastAsia="Times New Roman CE" w:cs="Times New Roman CE" w:ascii="Times New Roman CE" w:hAnsi="Times New Roman CE"/>
        </w:rPr>
        <w:t xml:space="preserve"> z 17 lutego 2000 r. skarżący zarzucił, iż art. 437 </w:t>
      </w:r>
      <w:r>
        <w:rPr>
          <w:rFonts w:eastAsia="Times New Roman" w:cs="Times New Roman"/>
        </w:rPr>
        <w:t>§</w:t>
      </w:r>
      <w:r>
        <w:rPr/>
        <w:t xml:space="preserve"> 1, art. 459 </w:t>
      </w:r>
      <w:r>
        <w:rPr>
          <w:rFonts w:eastAsia="Times New Roman" w:cs="Times New Roman"/>
        </w:rPr>
        <w:t>§</w:t>
      </w:r>
      <w:r>
        <w:rPr/>
        <w:t xml:space="preserve"> 1, art. 306 </w:t>
      </w:r>
      <w:r>
        <w:rPr>
          <w:rFonts w:eastAsia="Times New Roman" w:cs="Times New Roman"/>
        </w:rPr>
        <w:t>§</w:t>
      </w:r>
      <w:r>
        <w:rPr/>
        <w:t xml:space="preserve"> 1 i 2, art. 465 </w:t>
      </w:r>
      <w:r>
        <w:rPr>
          <w:rFonts w:eastAsia="Times New Roman" w:cs="Times New Roman"/>
        </w:rPr>
        <w:t>§</w:t>
      </w:r>
      <w:r>
        <w:rPr/>
        <w:t xml:space="preserve"> 1 i 2 oraz art. 322 </w:t>
      </w:r>
      <w:r>
        <w:rPr>
          <w:rFonts w:eastAsia="Times New Roman" w:cs="Times New Roman"/>
        </w:rPr>
        <w:t>§</w:t>
      </w:r>
      <w:r>
        <w:rPr>
          <w:rFonts w:eastAsia="Times New Roman CE" w:cs="Times New Roman CE" w:ascii="Times New Roman CE" w:hAnsi="Times New Roman CE"/>
        </w:rPr>
        <w:t xml:space="preserve"> 1 ustawy z 6 czerwca 1997 r. – Kodeks postępowania karnego naruszają konstytucyjne prawa i wolności skarżącego okreś</w:t>
      </w:r>
      <w:r>
        <w:rPr/>
        <w:t>lone w art. 22, 25 ust. 2, art. 30, 31 ust. 1 i 2, art. 32, 40, 47, 49, 51 ust. 1 i 2, art. 77 ust. 2 oraz art. 83 Konstytucji Rzeczypospolitej Polskiej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Skarżący wskazał, iż postanowieniem </w:t>
      </w:r>
      <w:r>
        <w:rPr/>
        <w:t xml:space="preserve">Komendy Powiatowej Policji w K. z 22 czerwca 1999 r., zatwierdzonym 23 czerwca 1999 r. przez prokuratora Prokuratury Rejonowej w K., </w:t>
      </w:r>
      <w:r>
        <w:rPr>
          <w:rFonts w:eastAsia="Times New Roman CE" w:cs="Times New Roman CE" w:ascii="Times New Roman CE" w:hAnsi="Times New Roman CE"/>
        </w:rPr>
        <w:t>umorzono dochodzenie w sprawie obrażenia jego uczuć religijnych przez nn. osobę. Od tego postanowienia skarżący złożył zażalenie do Prokuratora Okręgowego w K., który nie przychylił się do zażalenia i przekazał sprawę do sądu, zaś Sąd Rejonowy w H., stosując zakwestiono</w:t>
      </w:r>
      <w:r>
        <w:rPr/>
        <w:t>wane w skardze konstytucyjnej przepisy, postanowieniem z 26 listopada 1999 r. (</w:t>
      </w:r>
      <w:r>
        <w:rPr>
          <w:i/>
          <w:iCs/>
        </w:rPr>
        <w:t>sygn. KO1 96/99</w:t>
      </w:r>
      <w:r>
        <w:rPr>
          <w:rFonts w:eastAsia="Times New Roman CE" w:cs="Times New Roman CE" w:ascii="Times New Roman CE" w:hAnsi="Times New Roman CE"/>
        </w:rPr>
        <w:t>) utrzymał w mocy zaskarżone postanowienie o umorzeniu dochodzenia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żący podniósł, że organy prowadzące postępowanie karne, a w szczególności Sąd Rejonowy w H., który utrzymał w mocy postanowienie o umorzeniu dochodzenia, naruszyły jego konstytucyjne prawa i wolności wskazane w skardze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z 21 marca 2000 r. skarżący został wezwany do usunięcia braków formalnych skargi konstytucyjnej poprzez wskazanie, na czym polega niezgodność zaskarżonych przepisów z powołanymi w skardze wzorcami konstytucyjnymi określającymi prawa i wolności konstytucyjne skarżącego.</w:t>
      </w:r>
    </w:p>
    <w:p>
      <w:pPr>
        <w:pStyle w:val="Normal"/>
        <w:ind w:firstLine="851"/>
        <w:jc w:val="both"/>
        <w:rPr/>
      </w:pPr>
      <w:r>
        <w:rPr/>
        <w:t>W</w:t>
      </w:r>
      <w:r>
        <w:rPr>
          <w:rFonts w:eastAsia="Times New Roman CE" w:cs="Times New Roman CE" w:ascii="Times New Roman CE" w:hAnsi="Times New Roman CE"/>
        </w:rPr>
        <w:t xml:space="preserve"> piśmie procesowym z 3 kwietnia 2000 r. skarżą</w:t>
      </w:r>
      <w:r>
        <w:rPr/>
        <w:t xml:space="preserve">cy </w:t>
      </w:r>
      <w:r>
        <w:rPr>
          <w:rFonts w:eastAsia="Times New Roman CE" w:cs="Times New Roman CE" w:ascii="Times New Roman CE" w:hAnsi="Times New Roman CE"/>
        </w:rPr>
        <w:t xml:space="preserve">nie wskazał sposobu naruszenia swoich praw i wolności. </w:t>
      </w:r>
      <w:r>
        <w:rPr/>
        <w:t>S</w:t>
      </w:r>
      <w:r>
        <w:rPr>
          <w:rFonts w:eastAsia="Times New Roman CE" w:cs="Times New Roman CE" w:ascii="Times New Roman CE" w:hAnsi="Times New Roman CE"/>
        </w:rPr>
        <w:t>twierdził jedynie, iż nie może “odrywać poszczególnych przepisów k</w:t>
      </w:r>
      <w:r>
        <w:rPr/>
        <w:t>pk</w:t>
      </w:r>
      <w:r>
        <w:rPr>
          <w:rFonts w:eastAsia="Times New Roman CE" w:cs="Times New Roman CE" w:ascii="Times New Roman CE" w:hAnsi="Times New Roman CE"/>
        </w:rPr>
        <w:t xml:space="preserve"> dla wskazywania, na czym polega ich niezgodność z konstytucją, a konkretnie wskazanymi w skardze przepisami konstytucyjnymi”, bowiem Sąd Rejonowy w H. na podstawie tych przepisów “kompleksowo” naruszył jego konstytucyjne wolności i prawa określone w skardze. Ponadto skarżący odwołał się do sformułowanych wcześniej zarzutów, twierdząc, że w skardze wykazał na czym polega naruszenie jego konstytucyj</w:t>
      </w:r>
      <w:r>
        <w:rPr/>
        <w:t>nych woln</w:t>
      </w:r>
      <w:r>
        <w:rPr>
          <w:rFonts w:eastAsia="Times New Roman CE" w:cs="Times New Roman CE" w:ascii="Times New Roman CE" w:hAnsi="Times New Roman CE"/>
        </w:rPr>
        <w:t>ości i praw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Postanowieniem z 10 maja 2000 r. Trybunał Konstytucyjny odmówił nadania dalszego biegu wniesionej skardze konstytucyjnej z powodu braku uzasadnienia zarzutu niekonstytucyjności zakwestio</w:t>
      </w:r>
      <w:r>
        <w:rPr/>
        <w:t>nowanych w niej przepisów i nie</w:t>
      </w:r>
      <w:r>
        <w:rPr>
          <w:rFonts w:eastAsia="Times New Roman CE" w:cs="Times New Roman CE" w:ascii="Times New Roman CE" w:hAnsi="Times New Roman CE"/>
        </w:rPr>
        <w:t>wyjaśnienia, w jaki sposób poprzez ich zastosowanie doszło do naruszenia wskazanych w skardze konstytucyjnej praw i wolności skarżącego.</w:t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>W zaskarżonym postanowieniu Trybunał Konstytucyjny wskazał ponadto, iż złożona skarga konstytucyjna nie spełnia wymogu, o którym mowa w a</w:t>
      </w:r>
      <w:r>
        <w:rPr/>
        <w:t>rt. 47 ust. 1 pkt 2 ustawy z dnia 1 sierpnia 1997 r. o Trybunale Konstytucyjnym (Dz.U.</w:t>
      </w:r>
      <w:r>
        <w:rPr>
          <w:i/>
          <w:iCs/>
        </w:rPr>
        <w:t xml:space="preserve"> </w:t>
      </w:r>
      <w:r>
        <w:rPr/>
        <w:t>Nr 102, poz. 643),</w:t>
      </w:r>
      <w:r>
        <w:rPr>
          <w:rFonts w:eastAsia="Times New Roman CE" w:cs="Times New Roman CE" w:ascii="Times New Roman CE" w:hAnsi="Times New Roman CE"/>
        </w:rPr>
        <w:t xml:space="preserve"> z uwagi zaś na to, iż określenie przez skarżącego sposobu naruszenia praw lub wolności konstytucyjnych stanowi jeden z podstawowych warunków formalnych, jakie spełniać musi skarga konstytucyjna, brak takiego określenia kwalifikować należy jako wadę formalną, której nieusunięcie w wyznaczonym terminie skutkuje odmową nadania dalszego biegu skardze konstytucyjnej na podstawie art. 49 w związku z art. </w:t>
      </w:r>
      <w:r>
        <w:rPr/>
        <w:t>36 ust. 3 ustawy o Trybunale Konstytucyjnym.</w:t>
      </w:r>
    </w:p>
    <w:p>
      <w:pPr>
        <w:pStyle w:val="BodyText2"/>
        <w:spacing w:lineRule="auto" w:line="240"/>
        <w:rPr/>
      </w:pPr>
      <w:r>
        <w:rPr>
          <w:rFonts w:eastAsia="Times New Roman CE" w:cs="Times New Roman CE" w:ascii="Times New Roman CE" w:hAnsi="Times New Roman CE"/>
        </w:rPr>
        <w:t>Jednocześnie Trybunał Konstytucyjny wskazał, iż sformułowany przez skarżącego zarzut naruszenia konstytucyjnych praw i wolności skarżącego przez błędne stosowanie prawa nie może być przedmiotem skargi konstytucyjnej</w:t>
      </w:r>
      <w:r>
        <w:rPr/>
        <w:t>.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a postanowienie to skarżący wniósł zażalenie z 22 maja 2000 r., w którym powtórzył swoje stanowisko zawarte w skardze konstytucyjnej, iż przedmiotem wniesionej skargi jest niekonstytucyjne, jego zdaniem, stosowanie zaskarżonych przepisów kodeksu postępowania karnego przez sąd w jego sprawie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patrując zażalenie Trybunał Konstytucyjny zważył co następuje:</w:t>
      </w:r>
    </w:p>
    <w:p>
      <w:pPr>
        <w:pStyle w:val="BodyText2"/>
        <w:spacing w:lineRule="auto" w:line="24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851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Zażalenie skarżącego jest nieuzasadnione i dlatego nie może zostać uwzględnione. Sprowadza się ono do prostego zaprzeczenia motywom uzasadnienia postanowienia Trybunału Konstytucyjnego z 10 maja 2000 r. o odmowie nadania skardze konstytucyjnej dalszego biegu. Zarówno skarga konstytucyjna, jak i zażalenie zarzut niekonstytucyjności kierują przeciwko sposobowi stosowania prawa przez organy wymiaru sprawiedliwości, a nie przeciwko normom prawnym na podstawie których postępowanie prowadzono i wydano niesłuszne – zdaniem skarżącego </w:t>
      </w:r>
      <w:r>
        <w:rPr/>
        <w:t xml:space="preserve">– postanowienia. </w:t>
      </w:r>
      <w:r>
        <w:rPr>
          <w:rFonts w:eastAsia="Times New Roman CE" w:cs="Times New Roman CE" w:ascii="Times New Roman CE" w:hAnsi="Times New Roman CE"/>
        </w:rPr>
        <w:t>W tym stanie rzeczy Trybunał Konstytucyjny w całości podtrzymuje, wyrażony w zaskarżonym postanowieniu z 10 maja 1999 r. pogląd, iż zgodnie z treścią art. 79 ust. 1 Konstytucji Rzeczypospolitej Polskiej przedmiotem oceny Trybunału może być wyłącznie konstytucyjność określonych aktów normatywnych, a nie sposób stosowania prawa przez organy władzy publicznej. Albowiem przedmiotem skargi konstytucyjnej nie jest sprzeczne z zasadami konstytucyjnymi stosowanie prawa przez uprawnione organy, lecz zarzut niekonstytucyjności prawa, na podstawie którego organy te wydają rozstrzygnięcia w sprawach indywidualnych.</w:t>
      </w:r>
    </w:p>
    <w:p>
      <w:pPr>
        <w:pStyle w:val="Normal"/>
        <w:ind w:firstLine="851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spacing w:lineRule="auto" w:line="240"/>
        <w:rPr>
          <w:sz w:val="28"/>
          <w:szCs w:val="28"/>
        </w:rPr>
      </w:pPr>
      <w:r>
        <w:rPr>
          <w:rFonts w:eastAsia="Times New Roman CE" w:cs="Times New Roman CE" w:ascii="Times New Roman CE" w:hAnsi="Times New Roman CE"/>
        </w:rPr>
        <w:t>Biorąc pod uwagę, iż skarżący nie przedstawił w swoim zażaleniu zarzutów podważających zasadność odmowy nadania dalszego biegu skardze konstytucyjnej postanowieniem Trybunału Konstytucyjnego z 10 maja 2000 r., zażalenie skarżącego na to postanowienie nie mogło zostać uwzględ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3:30:00Z</dcterms:created>
  <dc:creator> </dc:creator>
  <dc:description/>
  <dc:language>en-US</dc:language>
  <cp:lastModifiedBy>Buczek Hanna</cp:lastModifiedBy>
  <cp:lastPrinted>2000-08-11T14:59:00Z</cp:lastPrinted>
  <dcterms:modified xsi:type="dcterms:W3CDTF">2002-12-02T10:12:00Z</dcterms:modified>
  <cp:revision>2</cp:revision>
  <dc:subject> </dc:subject>
  <dc:title>Ts 26/00 - 24 lipca 2000 r.</dc:title>
</cp:coreProperties>
</file>