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2</w:t>
      </w:r>
    </w:p>
    <w:p>
      <w:pPr>
        <w:pStyle w:val="Footnote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7 sierpnia 2000 r.</w:t>
      </w:r>
    </w:p>
    <w:p>
      <w:pPr>
        <w:pStyle w:val="Footnote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64/00 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widowControl/>
        <w:spacing w:lineRule="auto" w:line="240" w:before="0" w:after="0"/>
        <w:ind w:firstLine="56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ian Zdyb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Ady S.,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zgodności:</w:t>
      </w:r>
    </w:p>
    <w:p>
      <w:pPr>
        <w:pStyle w:val="Normal"/>
        <w:widowControl/>
        <w:spacing w:lineRule="auto" w:line="240" w:before="0" w:after="0"/>
        <w:ind w:left="1134" w:right="1133" w:hanging="0"/>
        <w:rPr/>
      </w:pPr>
      <w:r>
        <w:rPr>
          <w:sz w:val="24"/>
          <w:szCs w:val="24"/>
        </w:rPr>
        <w:t>art. 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 ustawy z dnia 20 czerwca 1985 </w:t>
      </w:r>
      <w:r>
        <w:rPr>
          <w:rFonts w:eastAsia="Times New Roman CE" w:cs="Times New Roman CE" w:ascii="Times New Roman CE" w:hAnsi="Times New Roman CE"/>
          <w:sz w:val="24"/>
          <w:szCs w:val="24"/>
        </w:rPr>
        <w:t>r. – Prawo o ustroju sądów powszechnych (tekst jednolity z 1994 r. Dz.U. Nr 7, poz. 25) w związku z art. 6 ust. 2 ustawy z dnia 28 sierpnia 1997 r. o zmianie ustawy – Prawo o ustroju sądów powszechnych oraz niektórych innych ustaw (Dz.U. Nr 124, poz. 782)</w:t>
      </w:r>
      <w:r>
        <w:rPr>
          <w:sz w:val="24"/>
          <w:szCs w:val="24"/>
        </w:rPr>
        <w:t xml:space="preserve"> z art. 32 ust. 1 oraz art. 2 Konstytucji Rzeczypospolitej Polskiej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Ady S. z 2 maja 2000 r. zarzucono, iż art. 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 ustawy z dnia 2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zerwca 1985 r. – Prawo o ustroju sądów powszechnych (tekst jednolity z 1994 r. Dz.U. Nr 7, poz. 25) w związku z art. 6 ust. 2 ustawy z dnia 28 sierpnia 1997 r. o zmianie ustawy – Prawo o ustroju sądów powszechnych oraz niektórych innych ustaw (Dz.U. Nr 124, poz. 782) jest niezgodny z art. 32 ust. 1 oraz art. 2 Konstytucji Rzeczypospolitej Polskiej. Zdaniem skarżącej, zakwestionowany przepis narusza zasadę równości w zakresie prawa do uposażenia rodzinnego, nie przewidując tego prawa dla członków rodziny</w:t>
      </w:r>
      <w:r>
        <w:rPr>
          <w:sz w:val="24"/>
          <w:szCs w:val="24"/>
        </w:rPr>
        <w:t xml:space="preserve"> 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 zmarłym asesorze sądowym, któremu powierzono pełnienie czynności sędziowskich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a wskazała, iż wyrokiem Sądu Najwyższego z 5 sierpnia 1999 r. zostało oddalone jej powództwo o ustalenie uprawienia do renty rodzinnej po zmarłym ojcu, asesorze sądowym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46 ust. 1 ustawy z dnia 1 sierpnia 1997 r. o Trybunale Konstytucyjnym (Dz.U. Nr 102, poz. 643), skargę konstytucyjną należy wnieść w terminie dwóch miesięcy od doręczenia skarżącemu prawomocnego wyroku, ostatecznej decyzji lub innego ostatecznego orzeczenia rozstrzygającego o prawach lub wolnościach konstytucyjnych skarżącego. Użyte w tym przepisie pojęcie doręczenia ma charakter normatywny i nie można go utożsamiać z czynnością kancelaryjną wydania stronie postępowania odpisu orzeczenia wraz z uzasadnieniem w trybie art. 9 kodeksu postępowania cywilnego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sz w:val="24"/>
          <w:szCs w:val="24"/>
        </w:rPr>
        <w:t>Zgodnie z 393</w:t>
      </w:r>
      <w:r>
        <w:rPr>
          <w:sz w:val="24"/>
          <w:szCs w:val="24"/>
          <w:vertAlign w:val="superscript"/>
        </w:rPr>
        <w:t>1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związku z art. 387 § 3 kodeksu postępowania cywilnego orzeczenie Sądu Najwyższego wraz z uzasadnieniem doręcza się stronie, która w terminie tygodniowym od ogłoszenia sentencji zażądała doręczenia. W przypadku więc, gdy żądanie takie nie zostało złożone, bieg terminu do złożenia skargi konstytucyjnej z istoty rzeczy nie może rozpoczynać się z dniem doręczenia skarżącemu prawomocnego orzeczenia Sądu Najwyższego. Równocześnie jednak, z uwagi na funkcję tego terminu związaną z domniemaniem aktualności naruszenia określonych praw lub wolności konstytucyjnych, nie można początku tego terminu łączyć z wydaniem skarżącemu odpisu or</w:t>
      </w:r>
      <w:r>
        <w:rPr>
          <w:sz w:val="24"/>
          <w:szCs w:val="24"/>
        </w:rPr>
        <w:t>ze</w:t>
      </w:r>
      <w:r>
        <w:rPr>
          <w:rFonts w:eastAsia="Times New Roman CE" w:cs="Times New Roman CE" w:ascii="Times New Roman CE" w:hAnsi="Times New Roman CE"/>
          <w:sz w:val="24"/>
          <w:szCs w:val="24"/>
        </w:rPr>
        <w:t>czenia w drodze czynności kancelaryjnej. Taka interpretacja w istocie prowadziłaby do obejścia wymogu dochowania dwumiesięcznego terminu do złożenia skargi konstytucyjnej i podważenia sensu normatywnego regulacji zawartej w art. 46 ust. 1 ustawy o Trybunale Konstytucyjny. Trybunał Konstytucyjny stoi na stanowisku, iż w przypadku, gdy z uwagi na brak żądania skarżącego nie nastąpiło doręczenie prawomocnego orzeczenia sądowego, termin do złożenia skargi konstytucyjnej rozpoczyna swój bieg z momentem, gdy sk</w:t>
      </w:r>
      <w:r>
        <w:rPr>
          <w:sz w:val="24"/>
          <w:szCs w:val="24"/>
        </w:rPr>
        <w:t>ar</w:t>
      </w:r>
      <w:r>
        <w:rPr>
          <w:rFonts w:eastAsia="Times New Roman CE" w:cs="Times New Roman CE" w:ascii="Times New Roman CE" w:hAnsi="Times New Roman CE"/>
          <w:sz w:val="24"/>
          <w:szCs w:val="24"/>
        </w:rPr>
        <w:t>żący dowiedział się o treści tego orzeczenia w zakresie odnoszącym się do jego praw lub wolności konstytucyjnych lub faktycznie mógł się z tym orzeczeniem zapoznać. Ta druga sytuacja zachodzi w szczególności wówczas, gdy doszło do sporządzenia przez Sąd Najwyższy uzasadnienia orzeczenia oraz przesłania akt zawierających to orzeczenie do sądu niższej instancji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będącej przedmiotem rozpoznania wstępnego, skarżąca nie złożyła wniosku o doręczenie jej wyroku Sądu Najwyższego z 5 sierpnia 1999 r. Z tego też względu wyrok ten nie został jej doręczony. 4 lutego 2000 r. wystąpiła natomiast do Sądu Okręgowego – Sądu Pracy i Ubezpieczeń Społecznych w B. z wnioskiem o wydanie jej odpisu wspomnianego wcześniej wyroku Sądu Najwyższego przy czym, jak sama przyznała w zażaleniu skierowanym do Sądu Apelacyjnego w B., wniosek ten dotyczył wyłącznie wykonania przez sąd czynności kancelaryjnej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tym stanie rzeczy należało uznać, iż bieg terminu do złożenia skargi konstytucyjnej rozpoczął się z momentem przesłania do Sądu Okręgowego – Sądu Pracy i Ubezpieczeń Społecznych akt sprawy zawierających wyrok Sądu Najwyższego z 5 sierpnia 1999 r. wraz ze sporządzonym do tego wyroku uzasadnieniem. Nastąpiło to 26 października 1999 r. W tym też dniu powstała dla skarżącej realna możliwość zapoznania się z treścią orzeczenia Sądu Najwyższego, w zakresie odnoszącym się do przysługujących skarżącej praw i wolności konstytucyjnych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nieważ jednak skarga konstytucyjna została złożona do Trybunału Konstytucyjnego 2 maja 2000 r., zaś termin do jej złożenia upłynął 27 grudnia 1999 r., niedopuszczalnym stało się merytoryczne rozpoznanie tej skargi, a w związku z tym należało odmówić nadania jej dalszego bieg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3:03:00Z</dcterms:created>
  <dc:creator> </dc:creator>
  <dc:description/>
  <dc:language>en-US</dc:language>
  <cp:lastModifiedBy>Buczek Hanna</cp:lastModifiedBy>
  <cp:lastPrinted>2000-10-31T15:38:00Z</cp:lastPrinted>
  <dcterms:modified xsi:type="dcterms:W3CDTF">2002-11-29T09:50:00Z</dcterms:modified>
  <cp:revision>2</cp:revision>
  <dc:subject> </dc:subject>
  <dc:title>Ts 64/00 - 7 sierpnia 2000 r.</dc:title>
</cp:coreProperties>
</file>